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ira Reuniã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to: O ITINERÁRIO TERAPÊUTICO CONSIDERANDO ÓBITOS POR ESQUISTOSSOMOSE OCORRIDOS EM RESIDENTES NA CIDADE DO RECIFE- PERNAMBUCO. ( PPSUS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entes: </w:t>
      </w:r>
      <w:r>
        <w:rPr>
          <w:rFonts w:cs="Arial" w:ascii="Arial" w:hAnsi="Arial"/>
          <w:sz w:val="24"/>
          <w:szCs w:val="24"/>
        </w:rPr>
        <w:t>Rafael Moreira, Louisiana Qunino, Onício Neto, Verônica Santos, Emília Carolle e Virgínia Fern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e horário:</w:t>
      </w:r>
      <w:r>
        <w:rPr>
          <w:rFonts w:cs="Arial" w:ascii="Arial" w:hAnsi="Arial"/>
          <w:sz w:val="24"/>
          <w:szCs w:val="24"/>
        </w:rPr>
        <w:t xml:space="preserve"> 20/02/13 às 14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ala de reunião Aggeu (5 and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fessora Constança não pôde comparecer, pois havia agendado a reunião para outra da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fessora Tânia não pôde comparecer, pois não conseguiu desmarcar uma outra reun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iele Silva não pôde comparecer, pois realizou uma cirurgia odontológ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çamento total aprovado para o projeto foi de R$ 88.748,88, porém ainda não chegou o cartão do ba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termo de Outorga ainda não foi assinado, pois a FACEPE está com dificuldades em se adequar ao sistema de cartão do banco e ainda não entrou em contato. Está previsto para o final do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ussão de Orientações para os Mestrados de Emília e Virgí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ussão das 2 Bolsas disponíveis para o proje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ussão do orçamento aprov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as delibera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gest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ção do Mestrado de Emília (metodologia quant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ientador:</w:t>
      </w:r>
      <w:r>
        <w:rPr>
          <w:rFonts w:cs="Arial" w:ascii="Arial" w:hAnsi="Arial"/>
          <w:sz w:val="24"/>
          <w:szCs w:val="24"/>
        </w:rPr>
        <w:t xml:space="preserve"> Rafael Mo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o coordenador do projeto e não ter ficado com nenhuma orientação. Como também, dominar a metodologia do ante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ientador:</w:t>
      </w:r>
      <w:r>
        <w:rPr>
          <w:rFonts w:cs="Arial" w:ascii="Arial" w:hAnsi="Arial"/>
          <w:sz w:val="24"/>
          <w:szCs w:val="24"/>
        </w:rPr>
        <w:t xml:space="preserve"> Louisiana Quinino, Daniele Silva; com a visão final de Constança (por ser a vice-coordenadora do projeto e dominar o objeto de estu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ção do Mestrado de Virgínia (metodologia Qual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ientador:</w:t>
      </w:r>
      <w:r>
        <w:rPr>
          <w:rFonts w:cs="Arial" w:ascii="Arial" w:hAnsi="Arial"/>
          <w:sz w:val="24"/>
          <w:szCs w:val="24"/>
        </w:rPr>
        <w:t xml:space="preserve"> Constança Barbo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ientador:</w:t>
      </w:r>
      <w:r>
        <w:rPr>
          <w:rFonts w:cs="Arial" w:ascii="Arial" w:hAnsi="Arial"/>
          <w:sz w:val="24"/>
          <w:szCs w:val="24"/>
        </w:rPr>
        <w:t xml:space="preserve"> Tânia La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õe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sibilidade de modificar a rubrica do orçamento das transcrições da entrevista para a compra de mais um </w:t>
      </w:r>
      <w:r>
        <w:rPr>
          <w:rFonts w:cs="Arial" w:ascii="Arial" w:hAnsi="Arial"/>
          <w:i/>
          <w:sz w:val="24"/>
          <w:szCs w:val="24"/>
        </w:rPr>
        <w:t>table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fertar as bolsas de R$ 1440,00 para duas pessoas por 12 meses, de forma que um contribuiria com a metodologia quantitativa e a outra com a qualita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bolsistas contribuiriam com serviços burocráticos, coleta de dados, tabulação e transcri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As idas ao campo serão em duplas: Virgínia mais um bolsista e Emília mais um bolsi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cessidade abrir edital para as bolsas e colocar no site do Agge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ividir as diárias de forma que os quatros consigam cumprir com todo o trajeto necessário. Não utilizando a priori todo o valor ofertado por cada diária: R$ 187,8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sibilidade de utilizar o site: “Contas </w:t>
      </w:r>
      <w:r>
        <w:rPr>
          <w:rFonts w:cs="Arial" w:ascii="Arial" w:hAnsi="Arial"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>” no gerenciamento do orç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elhor site para realizar as atividades de georreferenciamento seria o “</w:t>
      </w:r>
      <w:r>
        <w:rPr>
          <w:rFonts w:cs="Arial" w:ascii="Arial" w:hAnsi="Arial"/>
          <w:i/>
          <w:sz w:val="24"/>
          <w:szCs w:val="24"/>
        </w:rPr>
        <w:t>Arcgis”</w:t>
      </w:r>
      <w:r>
        <w:rPr>
          <w:rFonts w:cs="Arial" w:ascii="Arial" w:hAnsi="Arial"/>
          <w:sz w:val="24"/>
          <w:szCs w:val="24"/>
        </w:rPr>
        <w:t xml:space="preserve"> e não o “</w:t>
      </w:r>
      <w:r>
        <w:rPr>
          <w:rFonts w:cs="Arial" w:ascii="Arial" w:hAnsi="Arial"/>
          <w:i/>
          <w:sz w:val="24"/>
          <w:szCs w:val="24"/>
        </w:rPr>
        <w:t>Terraview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ecessidade de rever os objetivos qualitativos do proje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fael Moreira e Louisiana Quinino cuidarão da parte financeira do projet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Onício Neto ajudará no e-mail coletivo, colocar o projeto no site “Epi Schisto”, pensar em um logotipo para o proje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ônica Santos ajudará na elaboração do informe para a seleção simplificada das bolsas disponíveis para o proje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ília Carolle realizará o levantamento das informações de contatos do grup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rgínia realizará a relatoria da reunião e revisão dos objetivos qualitativos do pro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ugestão de data para a próxima reunião: 07-03-13 às 14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2:00Z</dcterms:created>
  <dc:creator>Rafael Andrade M.Esteves</dc:creator>
  <dc:description/>
  <dc:language>en-US</dc:language>
  <cp:lastModifiedBy>Rafael Andrade M.Esteves</cp:lastModifiedBy>
  <dcterms:modified xsi:type="dcterms:W3CDTF">2013-02-22T01:22:00Z</dcterms:modified>
  <cp:revision>2</cp:revision>
  <dc:subject/>
  <dc:title/>
</cp:coreProperties>
</file>