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tilização de Autômatos Celulares no Tratamento de Imagens de Mapas para Simular a Expansão dos Moluscos Transmissores da Esquistossomose no Litoral de Pernambuco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eno A. F. Miranda, Cristiano G. Melo</w:t>
      </w:r>
      <w:r>
        <w:rPr>
          <w:rFonts w:cs="Times New Roman" w:ascii="Times New Roman" w:hAnsi="Times New Roman"/>
          <w:sz w:val="24"/>
          <w:szCs w:val="24"/>
        </w:rPr>
        <w:t>, Jones O. Albuquerque, Silvana Bocaneg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to de Estatística e Informática, UFRP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52171-900, Rua Dom Manuel de Medeiros S/N, Recife, P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melo@xiscanoe.org, brenoamiranda@xiscanoe.org, silvana@deinfo.ufrpe.br, joa@deinfo.ufrpe.b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sz w:val="24"/>
          <w:lang w:val="pt-BR"/>
        </w:rPr>
      </w:pPr>
      <w:r>
        <w:rPr>
          <w:sz w:val="24"/>
          <w:lang w:val="pt-BR"/>
        </w:rPr>
        <w:t>Marco Antônio A. de Souza, Constança S. Barbosa</w:t>
      </w:r>
    </w:p>
    <w:p>
      <w:pPr>
        <w:pStyle w:val="WWBodyText2"/>
        <w:rPr/>
      </w:pPr>
      <w:r>
        <w:rPr>
          <w:b w:val="false"/>
          <w:sz w:val="20"/>
        </w:rPr>
        <w:t>Centro de Pesquisas Aggeu Magalhães, Fundação Oswaldo Cruz. Departamento de Parasitologia. Avenida Moraes Rego, s/n, cx. Postal 7472, Cidade Universitária, CEP: 59670-420, Recife, PE.</w:t>
      </w:r>
    </w:p>
    <w:p>
      <w:pPr>
        <w:pStyle w:val="WWBodyText2"/>
        <w:rPr/>
      </w:pPr>
      <w:r>
        <w:rPr>
          <w:b w:val="false"/>
          <w:sz w:val="20"/>
        </w:rPr>
        <w:t>maandrades@cpqam.fiocruz.br; cbarbosa@cpqam.fiocruz.br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UMO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A utilização de Autômatos Celulares [1] na simulação de processos epidêmicos tem se mostrado cada vez mais eficiente, sendo utilizado por diversos especialistas para entender o comportamento de doenças endêmicas e os impactos que estas podem causar à população de humanos e outros seres vivos. A principal característica dos Autômatos Celulares é a facilidade com que podem ser implementados, devido à simplicidade de sua formulação e o extraordinário retorno visual adequado para sugerir padrões complexos, equilíbrios, órbitas e estruturas organizadas [2]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 dos trabalhos que está sendo desenvolvido para simular o processo de expansão da esquistossomose no litoral de Pernambuco baseia-se na utilização de um Autômato Celular (o </w:t>
      </w:r>
      <w:r>
        <w:rPr>
          <w:rFonts w:cs="Times New Roman" w:ascii="Times New Roman" w:hAnsi="Times New Roman"/>
          <w:i/>
        </w:rPr>
        <w:t>Cellular Automata Simulator – Expansion of Snails</w:t>
      </w:r>
      <w:r>
        <w:rPr>
          <w:rFonts w:cs="Times New Roman" w:ascii="Times New Roman" w:hAnsi="Times New Roman"/>
        </w:rPr>
        <w:t xml:space="preserve">) capaz de gerar imagens que simulem a expansão e movimentação dos moluscos transmissores em pontos de coleta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i/>
        </w:rPr>
        <w:t>Cellular Automata Simulator – Expansion of Snails</w:t>
      </w:r>
      <w:r>
        <w:rPr>
          <w:rFonts w:cs="Times New Roman" w:ascii="Times New Roman" w:hAnsi="Times New Roman"/>
        </w:rPr>
        <w:t xml:space="preserve"> foi implementado em Python® e utiliza a biblioteca PIL (Python Image Library) para gerar as imagens. A interface do sistema foi desenvolvida em TKinter (módulo nativo do interpretador Python). O código segue o paradigma imperativo e está modularizado em cinco partes principais com papéis distinto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fig</w:t>
      </w:r>
      <w:r>
        <w:rPr>
          <w:rFonts w:cs="Times New Roman" w:ascii="Times New Roman" w:hAnsi="Times New Roman"/>
        </w:rPr>
        <w:t>: permite configurar os diretórios de entrada e saída de imagens, bem como o número de iteraçõe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Rules</w:t>
      </w:r>
      <w:r>
        <w:rPr>
          <w:rFonts w:cs="Times New Roman" w:ascii="Times New Roman" w:hAnsi="Times New Roman"/>
        </w:rPr>
        <w:t xml:space="preserve">: possui a definição das regras de evolução do autôma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Auxiliar</w:t>
      </w:r>
      <w:r>
        <w:rPr>
          <w:rFonts w:cs="Times New Roman" w:ascii="Times New Roman" w:hAnsi="Times New Roman"/>
        </w:rPr>
        <w:t>: é composto por funções que auxiliam na criação e manipulação de matrize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p</w:t>
      </w:r>
      <w:r>
        <w:rPr>
          <w:rFonts w:cs="Times New Roman" w:ascii="Times New Roman" w:hAnsi="Times New Roman"/>
        </w:rPr>
        <w:t>: possui todas as funções referentes à criação de áreas, distribuição dos caramujos e iteração das próximas geraçõe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face</w:t>
      </w:r>
      <w:r>
        <w:rPr>
          <w:rFonts w:cs="Times New Roman" w:ascii="Times New Roman" w:hAnsi="Times New Roman"/>
        </w:rPr>
        <w:t>: possui as funções relacionadas à interface do sistem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grama recebe como entrada uma imagem (</w:t>
      </w:r>
      <w:r>
        <w:rPr>
          <w:rFonts w:cs="Times New Roman" w:ascii="Times New Roman" w:hAnsi="Times New Roman"/>
          <w:color w:val="000000"/>
        </w:rPr>
        <w:t xml:space="preserve">em </w:t>
      </w:r>
      <w:r>
        <w:rPr>
          <w:rFonts w:cs="Times New Roman" w:ascii="Times New Roman" w:hAnsi="Times New Roman"/>
          <w:bCs/>
          <w:color w:val="000000"/>
        </w:rPr>
        <w:t>formato bitmap</w:t>
      </w:r>
      <w:r>
        <w:rPr>
          <w:rFonts w:cs="Times New Roman" w:ascii="Times New Roman" w:hAnsi="Times New Roman"/>
        </w:rPr>
        <w:t>) contendo a modelagem do mapa da região explorada e os respectivos pontos de coleta. Em seguida, as regras de distribuição e movimentação dos moluscos são aplicadas para que, finalmente, sejam geradas as imagens correspondentes a cada geração do Autômato Celular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assos seguintes envolvem uma tentativa de parametrizar o autômato de tal forma que ele possa receber como entrada, imagens de outros  formatos (JPEG, GIF, PNG, BMP) e com diferentes dimensões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ste projeto é parcialmente financiado pelo CNPq, Projeto Edital MCT/CNPq 02/2006 Universal no. 477703/2006-2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  <w:t>Referência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. Wolfram: A New Kind of Science. Published by Wolfram Media, 200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M. S. Peixoto; L. C. Barros. Um Estudo de Autômatos Celulares para o Espalhamento Geográfico de Epidemias com Parâmetro Fuzzy. PhD Thesis. Departamento de Matemática Aplicada, IMECC, UNICAMP, 13083-859 Campinas, SP, Brasil, 2004.</w:t>
      </w:r>
    </w:p>
    <w:sectPr>
      <w:type w:val="continuous"/>
      <w:pgSz w:w="11906" w:h="16838"/>
      <w:pgMar w:left="1588" w:right="1588" w:gutter="0" w:header="0" w:top="1418" w:footer="0" w:bottom="1418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10:00Z</dcterms:created>
  <dc:creator>Melo</dc:creator>
  <dc:description/>
  <cp:keywords/>
  <dc:language>en-US</dc:language>
  <cp:lastModifiedBy>Silvana</cp:lastModifiedBy>
  <dcterms:modified xsi:type="dcterms:W3CDTF">2008-05-15T18:50:00Z</dcterms:modified>
  <cp:revision>9</cp:revision>
  <dc:subject/>
  <dc:title>Utilização de Autômatos Celulares no Tratamento de Imagens de Mapas para Simular a Expansão dos Moluscos Transmisso-res da Esquistossomose no Litoral de Pernambuco</dc:title>
</cp:coreProperties>
</file>