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mulação da Expansão da Esquistossomose no Litoral de Pernambuco utilizando dois Autômatos Celulares Probabilísticos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ristiano G. Melo</w:t>
      </w:r>
      <w:r>
        <w:rPr>
          <w:rFonts w:cs="Times New Roman" w:ascii="Times New Roman" w:hAnsi="Times New Roman"/>
          <w:sz w:val="24"/>
          <w:szCs w:val="24"/>
        </w:rPr>
        <w:t xml:space="preserve">, Breno A. F. Miranda, Silvana Bocanegra, Jones O. Albuquerqu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to de Estatística e Informática, UFRP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52171-900, Rua Dom Manuel de Medeiros S/N, Recife, P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melo@xiscanoe.org, brenoamiranda@xiscanoe.org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ilvana@deinfo.ufrpe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joa@deinfo.ufrpe.b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lang w:val="pt-BR"/>
        </w:rPr>
        <w:t>Marco Antônio A. de Souza, Constança S. Barbosa</w:t>
      </w:r>
    </w:p>
    <w:p>
      <w:pPr>
        <w:pStyle w:val="WWBodyText2"/>
        <w:rPr/>
      </w:pPr>
      <w:r>
        <w:rPr>
          <w:b w:val="false"/>
          <w:sz w:val="20"/>
        </w:rPr>
        <w:t>Centro de Pesquisas Aggeu Magalhães, Fundação Oswaldo Cruz. Departamento de Parasitologia. Avenida Moraes Rego, s/n, cx. Postal 7472, Cidade Universitária, CEP: 59670-420, Recife, PE.</w:t>
      </w:r>
    </w:p>
    <w:p>
      <w:pPr>
        <w:pStyle w:val="WWBodyText2"/>
        <w:rPr/>
      </w:pPr>
      <w:r>
        <w:rPr>
          <w:b w:val="false"/>
          <w:sz w:val="20"/>
        </w:rPr>
        <w:t>maandrades@cpqam.fiocruz.br; cbarbosa@cpqam.fiocruz.br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MO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ios modelos matemático-computacionais têm sido propostos com o objetivo de capturar as particularidades e características de comportamento dos vetores de propagação de doenças na área de epidemiologia [1]. Um modelo bastante comum para representar a dinâmica de epidemias é o modelo compartimental SIR (Suscetível - Infectado – Recuperado). Entretanto, em virtude da complexidade dos processos epidêmicos, o modelo SIR não descreve de uma forma mais próxima da real o comportamento das epidemias. Neste sentido, faz-se necessário a inclusão de outros compartimentos (variáveis) e técnicas para melhor descrever o comportamento das doença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das propostas que estão sendo estudadas para simular o processo de expansão da esquistossomose no litoral de Pernambuco, é a utilização do modelo SEIS (Suscetível - Exposto - Infectado - Suscetível), que tem como principais características a inclusão do estado Exposto (</w:t>
      </w:r>
      <w:r>
        <w:rPr>
          <w:rFonts w:cs="Times New Roman" w:ascii="Times New Roman" w:hAnsi="Times New Roman"/>
          <w:lang w:eastAsia="pt-BR"/>
        </w:rPr>
        <w:t>indivíduos</w:t>
      </w:r>
      <w:r>
        <w:rPr>
          <w:rFonts w:cs="Times New Roman" w:ascii="Times New Roman" w:hAnsi="Times New Roman"/>
        </w:rPr>
        <w:t xml:space="preserve"> que estão com a doença, mas ainda não liberam ovos nas fezes) e o retorno imediato do infectado ao estado Suscetível, visto que a doença não confere imunidade. 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especificar a dinâmica espacial do </w:t>
      </w:r>
      <w:r>
        <w:rPr>
          <w:rFonts w:cs="Times New Roman" w:ascii="Times New Roman" w:hAnsi="Times New Roman"/>
          <w:lang w:eastAsia="pt-BR"/>
        </w:rPr>
        <w:t>processo</w:t>
      </w:r>
      <w:r>
        <w:rPr>
          <w:rFonts w:cs="Times New Roman" w:ascii="Times New Roman" w:hAnsi="Times New Roman"/>
        </w:rPr>
        <w:t xml:space="preserve"> infeccioso, é necessário formular modelos em que a unidade básica a ser </w:t>
      </w:r>
      <w:r>
        <w:rPr>
          <w:rFonts w:cs="Times New Roman" w:ascii="Times New Roman" w:hAnsi="Times New Roman"/>
          <w:lang w:eastAsia="pt-BR"/>
        </w:rPr>
        <w:t>modelada</w:t>
      </w:r>
      <w:r>
        <w:rPr>
          <w:rFonts w:cs="Times New Roman" w:ascii="Times New Roman" w:hAnsi="Times New Roman"/>
        </w:rPr>
        <w:t xml:space="preserve"> é o indivíduo, já que nos modelos compartimentais não existe espaço (qualquer indivíduo pode estar em qualquer lugar a qualquer momento [2]). A base deste tipo de modelo é a modelagem utilizando Autômatos Celulares [3], que podem ser definidos como sistemas </w:t>
      </w:r>
      <w:r>
        <w:rPr>
          <w:rFonts w:cs="Times New Roman" w:ascii="Times New Roman" w:hAnsi="Times New Roman"/>
          <w:lang w:eastAsia="pt-BR"/>
        </w:rPr>
        <w:t>dinâmicos</w:t>
      </w:r>
      <w:r>
        <w:rPr>
          <w:rFonts w:cs="Times New Roman" w:ascii="Times New Roman" w:hAnsi="Times New Roman"/>
        </w:rPr>
        <w:t xml:space="preserve"> discretos onde o comportamento é especificado em termos das relações locais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 trabalho, está sendo proposto o uso integrado de dois autômatos celulares probabilísticos para modelar a dispersão da esquistossomose em Carne de Vaca, litoral Norte de Pernambuco.  O primeiro deles, é baseado no modelo SEIS e representa a população. O outro, está associado às coleções hídricas da região, nas quais estão os vetores da doença. A cada autômato é atribuída uma tabela para calcular a probabilidade de infecção, envolvendo características dos indivíduos (faixa etária, distância da residência aos focos, tipo de atividade, situação sócio-econômica) e dos pontos de coleta (presença de atividade humana, volume da água, número de moluscos coletados).  As interações entre os dois autômatos serão definidas cruzando informações do mapa populacional e do levantamento malacológico dos recursos hídricos.  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ste projeto é parcialmente financiado pelo CNPq, Projeto Edital MCT/CNPq 02/2006 Universal no. 477703/2006-2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Referênci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63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. Alves; H. F. Gagliard. Técnicas de Modelagem de Processos Epidêmicos e Evolucionários. Notas em Matemática Aplicada, v.26, 92 p., São Carlos-SP, SBMAC,  200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. Peixoto; L. C. Barros. Um Estudo de Autômatos Celulares para o Espalhamento Geográfico de Epidemias com Parâmetro Fuzzy. PhD Thesis. Departamento de Matemática Aplicada, IMECC, UNICAMP, 13083-859 Campinas, SP, Brasil, 200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63" w:hanging="357"/>
        <w:jc w:val="both"/>
        <w:rPr/>
      </w:pPr>
      <w:r>
        <w:rPr>
          <w:rFonts w:cs="Times New Roman" w:ascii="Times New Roman" w:hAnsi="Times New Roman"/>
          <w:lang w:val="en-US"/>
        </w:rPr>
        <w:t>S. Wolfram: A New Kind of Science. Published by Wolfram Media, 2002.</w:t>
      </w:r>
    </w:p>
    <w:sectPr>
      <w:type w:val="continuous"/>
      <w:pgSz w:w="11906" w:h="16838"/>
      <w:pgMar w:left="1588" w:right="1588" w:gutter="0" w:header="0" w:top="1418" w:footer="0" w:bottom="1418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@deinfo.ufrpe.br" TargetMode="External"/><Relationship Id="rId3" Type="http://schemas.openxmlformats.org/officeDocument/2006/relationships/hyperlink" Target="mailto:joa@deinfo.ufr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06:00Z</dcterms:created>
  <dc:creator>Melo</dc:creator>
  <dc:description/>
  <cp:keywords/>
  <dc:language>en-US</dc:language>
  <cp:lastModifiedBy>Silvana</cp:lastModifiedBy>
  <dcterms:modified xsi:type="dcterms:W3CDTF">2008-04-26T23:10:00Z</dcterms:modified>
  <cp:revision>3</cp:revision>
  <dc:subject/>
  <dc:title>Simulação da Expansão da Esquistossomose no Litoral de Per-nambuco utilizando dois Autômatos Celulares Probabilísticos</dc:title>
</cp:coreProperties>
</file>