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A PRECIPITAÇÃO PLUVIOMÉTRICA NA ÁREA LITORÂNEA DE PERNAMBUCO COMO SUBSDIO PARA ESTUDOS EPIDEMIOLÓGICOS SOBRE ESQUISTOSSOMO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ilvana Bocanegr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Jones Albuquerqu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Vitor Alexandre Kessler de Almeid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Elainne Cristine de Souza Gomes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Manuel Amarista Sevilla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Marco Antonio Andrade de Souza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, Constança Simões  Barbosa</w:t>
      </w:r>
      <w:r>
        <w:rPr>
          <w:rFonts w:cs="Arial" w:ascii="Arial" w:hAnsi="Arial"/>
          <w:vertAlign w:val="superscript"/>
        </w:rPr>
        <w:t xml:space="preserve">4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 de contato: </w:t>
      </w:r>
      <w:hyperlink r:id="rId2">
        <w:r>
          <w:rPr>
            <w:rStyle w:val="InternetLink"/>
            <w:rFonts w:cs="Arial" w:ascii="Arial" w:hAnsi="Arial"/>
          </w:rPr>
          <w:t>silvana@deinfo.ufrpe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EINFO/UFRPE   2. Secretaria de Saúde de Jaboatão dos Guararapes  3. CAV/UFPE  4. CPqAM/FIOCRUZ  5. CEUNES/UF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: Epidemi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squistossomose mansônica, antes restrita à área rural, tornou-se um problema de saúde pública também no litoral do nordeste brasileiro. Os pesquisadores do CpqAM/FIOCRUZ desenvolvem projetos que objetivam mapear criadouros e focos dos vetores da esquistossomose na área litorânea de Pernambuco e correlacionar os determinantes biológicos da doença com o contexto ambiental da sua ocorrência.  Neste cenário, especial atenção deve ser dada à precipitação pluviométrica, a qual influencia de forma direta e indireta o comportamento dos vetores da doença. O objetivo deste trabalho é caracterizar a variabilidade espacial e temporal da precipitação pluviométrica nas localidades de estudo para auxiliar os pesquisadores na composição de modelos que capturem a relação entre dados pluviométricos e análises epidemiológicas sobre a esquistossomose.  Os dados de precipitação pluviométrica foram obtidos do site do Laboratório de Meteorologia de Pernambuco (LAMEPE).   Estes dados são provenientes de 5 estações de coleta situadas na área de estudo durante o período de 2003 a 2006.  Foi realizada a análise estatística das variáveis precipitações totais mensais, utilizando média aritmética, desvio padrão, coeficiente de variação, coeficiente de curtose e coeficiente de assimetria. Os maiores índices de precipitação ocorrem entre os meses de maio e julho (&gt;200mm), sendo que o mês de junho ultrapassa 400mm.  De setembro a janeiro, encontram-se os menores índices pluviométricos (&lt;100mm). Os meses restantes apresentam índices intermediários (entre 100 e 200mm).  Nos meses com maiores índices pluviométricos, há uma maior uniformidade de precipitação em toda área de estudo, já nos meses com menores índices a variabilidade é maior.  A análise temporal baseada na precipitação mensal caracteriza a existência de três períodos ao longo do ano: menores índices, maiores índices e índices intermediários. Os resultados preliminares apontam que há dependência espacial/temporal dos dados pluviométr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DDEZZ+CMR10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GDDEZZ+CMR10;Arial Unicode MS" w:hAnsi="GDDEZZ+CMR10;Arial Unicode MS" w:eastAsia="GDDEZZ+CMR10;Arial Unicode MS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a@deinfo.ufrpe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40:00Z</dcterms:created>
  <dc:creator>Silvana</dc:creator>
  <dc:description/>
  <cp:keywords/>
  <dc:language>en-US</dc:language>
  <cp:lastModifiedBy>Silvana</cp:lastModifiedBy>
  <dcterms:modified xsi:type="dcterms:W3CDTF">2009-06-07T10:40:00Z</dcterms:modified>
  <cp:revision>2</cp:revision>
  <dc:subject/>
  <dc:title>USO DA PRECIPITAÇÃO PLUVIOMÉTRICA DA ÁREA LITORÂNEA DE PERNAMBUCO COMO SUBSIDIO PARA ANÁLISES EPIDEMIOLÓGICAS SOBRE ESQUISTOSSOMOSE</dc:title>
</cp:coreProperties>
</file>