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 xml:space="preserve">RELATO DE EXPEDICAO CIENTÍFICA AO LITORAL DE PERNAMBUCO </w:t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tança Simões Barbo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squisador Titul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ord. Serviço de Referencia em Esquistossomo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PqAM/Fiocruz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a década passada a esquistossomose se caracterizava como uma endemia rural em Pernambuco, onde se mantém em 46 municípios na zona rural da mata com prevalências humanas que variam de 5% a 60%. Pesquisas recentes apontam para a expansão da endemia para áreas litorâneas do Estado onde estão sendo detectados casos agudos da doença e focos de moluscos vetores. </w:t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Laboratorio de Esquistossomose do Centro de Pesquisas Aggeu Magalhães (CPqAM) da Fiocruz, possui ampla experiência em pesquisas e publicaçóes sobre Esquistossomose mansonica no Estado de Pernambuco. </w:t>
      </w:r>
      <w:r>
        <w:rPr>
          <w:rFonts w:cs="Arial" w:ascii="Arial" w:hAnsi="Arial"/>
        </w:rPr>
        <w:t xml:space="preserve">Recentemente, este laboratório organizou uma Expedição Científica que percorreu 780 km abrangendo a costa litorânea norte e sul de Pernambuco assim como a Região Metropolitana do Recife (RMR)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6600"/>
          <w:sz w:val="20"/>
        </w:rPr>
      </w:pPr>
      <w:r>
        <w:rPr>
          <w:rFonts w:cs="Verdana" w:ascii="Verdana" w:hAnsi="Verdana"/>
          <w:b/>
          <w:bCs/>
          <w:color w:val="3366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  <w:bCs/>
          <w:sz w:val="20"/>
        </w:rPr>
        <w:t>Objetivos da Expedição Científic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</w:rPr>
        <w:t>A Expedição aconteceu n</w:t>
      </w:r>
      <w:r>
        <w:rPr>
          <w:rFonts w:cs="Arial" w:ascii="Arial" w:hAnsi="Arial"/>
        </w:rPr>
        <w:t xml:space="preserve">o período de 15 a 18 de setembro de 2008 </w:t>
      </w:r>
      <w:r>
        <w:rPr>
          <w:rFonts w:cs="Arial" w:ascii="Arial" w:hAnsi="Arial"/>
          <w:color w:val="000000"/>
        </w:rPr>
        <w:t xml:space="preserve">e reuniu uma caravana expedicionária formada por 11 professores, pesquisadores e técnicos, especialistas em meio ambiente, parasitologia, epidemiologia, analise espacial e malacólogia, todos imbuídos do objetivo de buscar, in loco, informações para compor um pré-diagnóstico da situação dos focos da esquistossomose no litoral de Pernambuco no que refere à realidade sócio ambiental, ocupação dos espaços, qualidade das águas, fauna, flora e solo e infectividade para </w:t>
      </w:r>
      <w:r>
        <w:rPr>
          <w:rFonts w:cs="Arial" w:ascii="Arial" w:hAnsi="Arial"/>
          <w:i/>
          <w:color w:val="000000"/>
        </w:rPr>
        <w:t>Schistosoma manson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 roteiro da pesquisa foi previamente desenhad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</w:rPr>
        <w:t xml:space="preserve">levantar dados biológicos  e ambientais de risco, com base na observação e análise e o </w:t>
      </w:r>
      <w:r>
        <w:rPr>
          <w:rFonts w:cs="Arial" w:ascii="Arial" w:hAnsi="Arial"/>
        </w:rPr>
        <w:t xml:space="preserve">objetivo da Expediçáo foi identificar, georreferenciar, fotografar e caracterizar epidemiologicamente os criadouros de moluscos vetores da esquistossomose encontrados nas localidades pesquisadas. Os critérios para delimitaçáo das areas para investigação e coleta foram: (1) localidades litorâneas com infraestrutura turística e de lazer; e (2) pesquisa malacológica em todas as coleções de água doce distantes até 2 km da beira ma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os coletados:</w:t>
        <w:br/>
        <w:t>- aspectos da fauna malacologica e botânica dos criadouros;</w:t>
        <w:br/>
        <w:t>- existência de contaminação fecal das águas via despejo de deje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spectos sócio-econômicos das comunidades no entorno dos criadouros; </w:t>
        <w:br/>
        <w:t>- todas as especies de moluscos encontradas nas coleçóes hidric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pesquisadas as seguintes localidades do litoral sul : Coroa Grande, Tamandaré, Serrambi, Porto de Galinhas, Gaibu e Enseada dos Corais. No litoral norte foram visitadas:  Olinda, Janga, Pau Amarelo,  Ponta do Mangue, Itamaraca, Carne de Vaca e Ponta de Pedras. Na RMR foram pesquisadas a Lagoa de Apipucos (bairro Casa Forte) e a Lagoa das Garças (bairro Piedade/Candeias).</w:t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hegada às localidades eram pesquisadas todas as coleções hídricas de importância epidemiológica, onde houvesse contato das pessoas com a água e indícios de contaminação fecal.  Foi realizada coleta sistemática de moluscos do gênero </w:t>
      </w:r>
      <w:r>
        <w:rPr>
          <w:rFonts w:cs="Arial" w:ascii="Arial" w:hAnsi="Arial"/>
          <w:i/>
        </w:rPr>
        <w:t xml:space="preserve">Biomphalaria </w:t>
      </w:r>
      <w:r>
        <w:rPr>
          <w:rFonts w:cs="Arial" w:ascii="Arial" w:hAnsi="Arial"/>
        </w:rPr>
        <w:t>em toda a extensão alcançável dos criadouros por meio de concha metálica apropriada para profundidade ou pinças longas para coleta nas bordas dos ambientes aquáticos. O inquérito malacológico foi realizado em lagoas, riachos, córregos e valas e o tempo de coleta em cada criadouro variou de 20 minutos a 2hs dependendo da extensão da coleção de água a ser pesquisada. Os moluscos foram colocados em potes devidamente etiquetados, sendo acondicionados em ambiente úmido e arejado para suportar a viagem. Foram anotadas informações referentes aos atributos ecológicos e físicos de cada criadouro assim como sua função social. Para o p</w:t>
      </w:r>
      <w:r>
        <w:rPr>
          <w:rFonts w:cs="Arial" w:ascii="Arial" w:hAnsi="Arial"/>
          <w:lang w:val="pt-PT"/>
        </w:rPr>
        <w:t>osicionamento exato dos focos de esquistossomose,</w:t>
      </w:r>
      <w:r>
        <w:rPr>
          <w:rFonts w:cs="Arial" w:ascii="Arial" w:hAnsi="Arial"/>
        </w:rPr>
        <w:t xml:space="preserve"> os locais onde foram identificados caramujos transmissores foram georreferenciados utilizado-se o método absoluto para posicionamento instantâneo de um ponto, através de um receptor GPS (</w:t>
      </w:r>
      <w:r>
        <w:rPr>
          <w:rFonts w:cs="Arial" w:ascii="Arial" w:hAnsi="Arial"/>
          <w:i/>
          <w:iCs/>
        </w:rPr>
        <w:t>Global Positioning System</w:t>
      </w:r>
      <w:r>
        <w:rPr>
          <w:rFonts w:cs="Arial" w:ascii="Arial" w:hAnsi="Arial"/>
        </w:rPr>
        <w:t xml:space="preserve">) de navegação GARMIN, cuja captura das coordenadas geográficas foi feita em sistema de projeção UTM e de referência elipsoidal SAD69. </w:t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9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No retorno da Expedição os caramujos coletados foram acomodados em aquários no Laboratório de Esquistossomose do CPqAM/Fiocruz e examinados diariamente para verificação da positividade para </w:t>
      </w:r>
      <w:r>
        <w:rPr>
          <w:rFonts w:cs="Arial" w:ascii="Arial" w:hAnsi="Arial"/>
          <w:i/>
        </w:rPr>
        <w:t>Schistosoma  mansoni</w:t>
      </w:r>
      <w:r>
        <w:rPr>
          <w:rFonts w:cs="Arial" w:ascii="Arial" w:hAnsi="Arial"/>
        </w:rPr>
        <w:t xml:space="preserve"> pelo teste de exposição à luz. Aqueles lotes de moluscos que permaneceram negativos por 15 dias foram submetidos à técnica de diagnóstico molecular (PCR-single tube) para identificação do DNA do parasit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 xml:space="preserve">Abaht </w:t>
      </w:r>
      <w:r>
        <w:rPr>
          <w:rFonts w:cs="Arial" w:ascii="Arial" w:hAnsi="Arial"/>
          <w:bCs/>
          <w:i/>
          <w:iCs/>
          <w:color w:val="000000"/>
        </w:rPr>
        <w:t xml:space="preserve">et </w:t>
      </w:r>
      <w:r>
        <w:rPr>
          <w:rFonts w:cs="Arial" w:ascii="Arial" w:hAnsi="Arial"/>
          <w:bCs/>
          <w:color w:val="000000"/>
        </w:rPr>
        <w:t>al, 2002) o que permitiu detectar moluscos com infecção latente e que não estavam eliminando cercarias naquele momento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 expedicionários puderam constatar a beleza natural das praias pernambucanas em contraste com o descaso pelos ambientes dulciaquicolas onde o lixo acumulado e a contaminação fecal produzem o habitat ideal para proliferaçao e infecção dos caramujos transmissores da esquistossomose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1 mostra as localidades pesquisadas e os indicadores ambientais e biológicos que caracterizam os novos focos de vetores da esquistossomose no litoral de Pernambuco.</w:t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highlight w:val="yellow"/>
          <w:u w:val="single"/>
        </w:rPr>
        <w:t>Falta terminar os exames dos caramujos</w:t>
      </w:r>
      <w:r>
        <w:rPr>
          <w:rFonts w:cs="Times New (W1)" w:ascii="Times New (W1)" w:hAnsi="Times New (W1)"/>
          <w:b/>
          <w:u w:val="single"/>
        </w:rPr>
        <w:t xml:space="preserve"> pela técnica PCR </w:t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  <w:t>CRIADOUROS DE VETORES E FOCOS DE ESQUISTOSSOMOSE DETECTADOS NO LITORAL DE PERNAMBUCO – SET 2008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  <w:u w:val="single"/>
        </w:rPr>
      </w:pPr>
      <w:r>
        <w:rPr>
          <w:rFonts w:cs="Times New (W1)" w:ascii="Times New (W1)" w:hAnsi="Times New (W1)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IAS DO LITORAL 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ia do Centro do Rec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ia do foco ao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usco Ve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ctividade p/ S. manso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(ate o momento só estas localidades deram caramujos positivos)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ada dos Co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??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b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de Galin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m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ndar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a Coroa Gr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??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IAS DO LITORAL N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ia do Centro do Recif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ia do foco ao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usco Ve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ctividade p/ S. mansoni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 e 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glabr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 Amar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o Ma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??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maracá (Praia Forte / Enseada Golfinh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a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Ped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OSITIV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60"/>
        <w:gridCol w:w="1440"/>
        <w:gridCol w:w="1440"/>
        <w:gridCol w:w="27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AO METROPOLITANA DO RECI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ia do Centro do Rec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ia do foco ao 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usco Ve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ctividade p/ S. mansoni</w:t>
            </w:r>
          </w:p>
        </w:tc>
      </w:tr>
      <w:tr>
        <w:trPr>
          <w:trHeight w:val="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a de Apipuc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mi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a das Garças (jaboatão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lab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s resultados preliminares estão subsidiando a elaboração de um projeto de pesquisa, com abordagem multidisciplinar, para mostrar os diversos cenários epidemiológicos que estão se delineando no litoral de Pernambuco com a introdução da esquistossomose. </w:t>
      </w:r>
    </w:p>
    <w:p>
      <w:pPr>
        <w:pStyle w:val="NormalWeb"/>
        <w:spacing w:before="0" w:after="0"/>
        <w:rPr>
          <w:rFonts w:ascii="Arial" w:hAnsi="Arial" w:cs="Arial"/>
          <w:color w:val="550055"/>
          <w:sz w:val="19"/>
          <w:szCs w:val="19"/>
        </w:rPr>
      </w:pPr>
      <w:r>
        <w:rPr>
          <w:rFonts w:cs="Arial" w:ascii="Arial" w:hAnsi="Arial"/>
          <w:color w:val="550055"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4:00Z</dcterms:created>
  <dc:creator>cristiane.brito</dc:creator>
  <dc:description/>
  <cp:keywords/>
  <dc:language>en-US</dc:language>
  <cp:lastModifiedBy>constança</cp:lastModifiedBy>
  <dcterms:modified xsi:type="dcterms:W3CDTF">2009-01-20T16:29:00Z</dcterms:modified>
  <cp:revision>4</cp:revision>
  <dc:subject/>
  <dc:title>CRIADOUROS DE VETORES E FOCOS DE ESQUISTOSSOMOSE NO LITORAL DE PERNAMBUCO</dc:title>
</cp:coreProperties>
</file>