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o de Autômatos Celulares na Caracterização de um Processo de Inovação baseado na Educação Superior Brasileir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Rodolfo F. Wagn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Estudos e Sistemas Avançados do Recife, C.E.S.A.R.</w:t>
      </w:r>
    </w:p>
    <w:p>
      <w:pPr>
        <w:pStyle w:val="Normal"/>
        <w:jc w:val="center"/>
        <w:rPr/>
      </w:pPr>
      <w:r>
        <w:rPr>
          <w:sz w:val="20"/>
          <w:szCs w:val="20"/>
        </w:rPr>
        <w:t>50030-390, Rua Bione 220, Recife, P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rodolfofwagner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SUM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Autômatos Celulares que representam sistemas dinâmicos, onde o tempo e o espaço são discretos, vêm sendo utilizados na literatura como modelos matemático-computacionais para simulação de objetos, incluindo na epidemiologia [1]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 simulação de cenários de inovação é muito recente na indústria, não há literatura científica investigando nem como o processo epidêmico pode ser mapeado para um processo de inovação nem quais fatores e parâmetros devemos considerar quando queremos caracterizar um processo de inovação em uma organização.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A proposta deste projeto é investigar a dimensão epidemiológica no processo de inovação. Serão feitas simulações, usando os autômatos celulares, com a intenção de prever cenários inovadores de clusters de instituições educacionais ligadas à indústria, com grande influência no desenvolvimento econômico de uma região. 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projeto Xiscanoé [2] já possui todo ambiente necessário para simulação de cenários usando os autômatos celulares como ferramenta. Assim, o projeto Xiscanoé será utilizado para modelagem da simulação aqui proposta.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á utilizado o software Mathematica (</w:t>
      </w:r>
      <w:r>
        <w:rPr>
          <w:sz w:val="22"/>
          <w:szCs w:val="22"/>
        </w:rPr>
        <w:t>Wolfram Research)</w:t>
      </w:r>
      <w:r>
        <w:rPr>
          <w:color w:val="000000"/>
          <w:sz w:val="22"/>
          <w:szCs w:val="22"/>
        </w:rPr>
        <w:t xml:space="preserve"> para modelagem da simulação. Este software foi desenvolvido para área matemática e possui ferramentas de visualização 2D e 3D, resolução de equações, ferramenta numérica e simbólica para cálculos discretos e contínuos e visualização e análise de gráficos [3]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ualmente o projeto está em sua fase inicial, onde estão sendo montadas as regras de evolução dos autômatos celulares. Para simulação dos cenários de inovação serão utilizados dados sobre a evolução da educação superior no Brasi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simulação em Mathematica revelou a facilidade de um código simples e enxuto. Além disso, o Mathematica suporta a criação de novas funções e procedimentos abrindo espaço para, se necessário, a edição completa do software de modo a suprir as necessidades dos pesquisadores envolvidos no projeto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eferências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[1] Wolfram, S. A new kind of science. </w:t>
      </w:r>
      <w:r>
        <w:rPr>
          <w:sz w:val="20"/>
          <w:szCs w:val="20"/>
        </w:rPr>
        <w:t>Wolfram Media (2002)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 xml:space="preserve">[2] Albuquerque, Jones. </w:t>
      </w:r>
      <w:r>
        <w:rPr>
          <w:bCs/>
          <w:sz w:val="20"/>
          <w:szCs w:val="20"/>
          <w:lang w:val="en-US"/>
        </w:rPr>
        <w:t>Xiscanoé - Research Program for Analysis the Expansion Process of Schistosomiasis on the beaches of Pernambuco –Brazil – South America</w:t>
      </w:r>
      <w:r>
        <w:rPr>
          <w:sz w:val="20"/>
          <w:szCs w:val="20"/>
          <w:lang w:val="en-US"/>
        </w:rPr>
        <w:t xml:space="preserve">. Available in </w:t>
      </w:r>
      <w:hyperlink r:id="rId2">
        <w:r>
          <w:rPr>
            <w:rStyle w:val="InternetLink"/>
            <w:sz w:val="20"/>
            <w:szCs w:val="20"/>
            <w:lang w:val="en-US"/>
          </w:rPr>
          <w:t>http://www.xiscanoe.org</w:t>
        </w:r>
      </w:hyperlink>
      <w:r>
        <w:rPr>
          <w:sz w:val="20"/>
          <w:szCs w:val="20"/>
          <w:lang w:val="en-US"/>
        </w:rPr>
        <w:t>, last access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December, 200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[3] Wolfram, S. Wolfram Research. </w:t>
      </w:r>
      <w:hyperlink r:id="rId3">
        <w:r>
          <w:rPr>
            <w:rStyle w:val="InternetLink"/>
            <w:sz w:val="20"/>
            <w:szCs w:val="20"/>
            <w:lang w:val="en-US"/>
          </w:rPr>
          <w:t>http://www.wolfram.com/</w:t>
        </w:r>
      </w:hyperlink>
      <w:r>
        <w:rPr>
          <w:sz w:val="20"/>
          <w:szCs w:val="20"/>
          <w:lang w:val="en-US"/>
        </w:rPr>
        <w:t>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textAlignment w:val="baseline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MathematicaFormatTextForm">
    <w:name w:val="MathematicaFormatTextForm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scanoe.org/" TargetMode="External"/><Relationship Id="rId3" Type="http://schemas.openxmlformats.org/officeDocument/2006/relationships/hyperlink" Target="http://www.wolfr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32:00Z</dcterms:created>
  <dc:creator>Eca</dc:creator>
  <dc:description/>
  <cp:keywords/>
  <dc:language>en-US</dc:language>
  <cp:lastModifiedBy>Rodolfo Wager</cp:lastModifiedBy>
  <cp:lastPrinted>2008-04-30T15:50:00Z</cp:lastPrinted>
  <dcterms:modified xsi:type="dcterms:W3CDTF">2009-09-21T21:05:00Z</dcterms:modified>
  <cp:revision>5</cp:revision>
  <dc:subject/>
  <dc:title>Autômato Celular para Simulação do Processo de</dc:title>
</cp:coreProperties>
</file>