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Nome ________________________________________________  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rFonts w:cs="Courier New"/>
          <w:sz w:val="22"/>
          <w:szCs w:val="22"/>
        </w:rPr>
        <w:t>Um laboratório de manipulação que presta serviços para idosos possui duas filiais que atende a seis bairros. Tendo em vista que atualmente a demanda é maior que a capacidade de entrega da companhia, determine quais clientes devem ser atendidos de forma a minimizar o custo de entrega. Modele este problema como um problema de transporte na forma tradicional e na forma de rede e resolva-o utilizando o solver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04"/>
        <w:gridCol w:w="740"/>
        <w:gridCol w:w="568"/>
        <w:gridCol w:w="594"/>
        <w:gridCol w:w="884"/>
        <w:gridCol w:w="546"/>
        <w:gridCol w:w="2706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rro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dade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Filial 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l 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and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rFonts w:cs="Courier New"/>
          <w:sz w:val="22"/>
          <w:szCs w:val="22"/>
        </w:rPr>
        <w:t>Uma dada fábrica produz diversos aparelhos domésticos. A demanda esperada, os custos e a capacidade de produção de um desses aparelhos para os próximos quatro meses estão apresentados na tabela a seguir. Além da produção normal é possível uma produção extra, com custo adicional de R$10,00 ao mês. Cada aparelho em estoque custa R$1,50 ao mês. A empresa deve produzir ao menos 300 unidades/mês. A empresa quer determinar quanto deve fabricar deste aparelho durante cada um dos quatro meses em produção normal e extra para atender as demandas a um custo mínimo. Formule o problema utilizando uma rede para escala de produção e resolva no solver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804"/>
        <w:gridCol w:w="740"/>
        <w:gridCol w:w="568"/>
        <w:gridCol w:w="594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and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de Produção (R$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dade de Produç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dade Extr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rFonts w:cs="Courier New"/>
          <w:sz w:val="22"/>
          <w:szCs w:val="22"/>
        </w:rPr>
        <w:t>O supervisor de uma fábrica precisa designar quatro funcionários para formar uma equipe de manutenção que irá desempenhar quatro tarefas em diferentes clientes. Estas tarefas serão executadas em forma seqüenciada e nenhum funcionário pode executar mais de uma tarefa devido a problemas sindicais.  A tabela mostra o desempenho em horas dos seis melhores funcionários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04"/>
        <w:gridCol w:w="740"/>
        <w:gridCol w:w="601"/>
        <w:gridCol w:w="601"/>
        <w:gridCol w:w="884"/>
        <w:gridCol w:w="60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efa/Funcionári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efa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efa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efa 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efa 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ermine com o auxílio do solver a equipe que conseguirá minimizar o tempo total de realização das tarefas.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  <w:sz w:val="20"/>
        <w:szCs w:val="20"/>
        <w:lang w:val="en-US"/>
      </w:rPr>
    </w:pPr>
    <w:r>
      <w:rPr>
        <w:rFonts w:cs="Courier New" w:ascii="Courier New" w:hAnsi="Courier New"/>
        <w:sz w:val="20"/>
        <w:szCs w:val="20"/>
        <w:lang w:val="en-US"/>
      </w:rPr>
    </w:r>
  </w:p>
  <w:p>
    <w:pPr>
      <w:pStyle w:val="Header"/>
      <w:ind w:left="180" w:right="-235" w:hanging="180"/>
      <w:rPr>
        <w:rFonts w:cs="Arial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307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bCs/>
      </w:rPr>
      <w:t xml:space="preserve">                  </w:t>
    </w:r>
    <w:r>
      <w:rPr>
        <w:rFonts w:cs="Arial"/>
        <w:b/>
        <w:bCs/>
      </w:rPr>
      <w:t>UNIVERSIDADE FEDERAL RURAL DE PERNAMBUCO – UFRPE</w:t>
    </w:r>
  </w:p>
  <w:p>
    <w:pPr>
      <w:pStyle w:val="Normal"/>
      <w:autoSpaceDE w:val="false"/>
      <w:jc w:val="center"/>
      <w:rPr>
        <w:rFonts w:cs="Arial"/>
        <w:b/>
        <w:b/>
        <w:bCs/>
      </w:rPr>
    </w:pPr>
    <w:r>
      <w:rPr>
        <w:b/>
      </w:rPr>
      <w:t>Tópicos em Otimização</w:t>
    </w:r>
  </w:p>
  <w:p>
    <w:pPr>
      <w:pStyle w:val="Normal"/>
      <w:autoSpaceDE w:val="false"/>
      <w:jc w:val="center"/>
      <w:rPr/>
    </w:pPr>
    <w:r>
      <w:rPr/>
      <w:t xml:space="preserve">Lista de Exercícios –Problemas de Redes </w:t>
    </w:r>
  </w:p>
  <w:p>
    <w:pPr>
      <w:pStyle w:val="Normal"/>
      <w:autoSpaceDE w:val="false"/>
      <w:jc w:val="center"/>
      <w:rPr/>
    </w:pPr>
    <w:r>
      <w:rPr>
        <w:sz w:val="20"/>
        <w:szCs w:val="20"/>
      </w:rPr>
      <w:t>Fonte: Lachtermacher, G..</w:t>
    </w:r>
    <w:r>
      <w:rPr>
        <w:i/>
        <w:sz w:val="20"/>
        <w:szCs w:val="20"/>
      </w:rPr>
      <w:t>Pesquisa Operacional na tomada de decisões</w:t>
    </w:r>
    <w:r>
      <w:rPr>
        <w:sz w:val="20"/>
        <w:szCs w:val="20"/>
      </w:rPr>
      <w:t xml:space="preserve"> 3ª edição, Editora Campos </w:t>
    </w:r>
  </w:p>
  <w:p>
    <w:pPr>
      <w:pStyle w:val="Normal"/>
      <w:autoSpaceDE w:val="false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120" w:after="0"/>
      <w:ind w:firstLine="709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0:23:00Z</dcterms:created>
  <dc:creator>Silvana</dc:creator>
  <dc:description/>
  <cp:keywords/>
  <dc:language>en-US</dc:language>
  <cp:lastModifiedBy>Silvana</cp:lastModifiedBy>
  <cp:lastPrinted>2007-04-16T17:22:00Z</cp:lastPrinted>
  <dcterms:modified xsi:type="dcterms:W3CDTF">2008-04-17T21:22:00Z</dcterms:modified>
  <cp:revision>6</cp:revision>
  <dc:subject/>
  <dc:title>Cálculo Numérico</dc:title>
</cp:coreProperties>
</file>