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charts/chart1.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autoSpaceDE w:val="false"/>
        <w:spacing w:lineRule="auto" w:line="360"/>
        <w:jc w:val="center"/>
        <w:rPr/>
      </w:pPr>
      <w:r>
        <w:rPr/>
        <mc:AlternateContent>
          <mc:Choice Requires="wpg">
            <w:drawing>
              <wp:anchor behindDoc="0" distT="0" distB="0" distL="114935" distR="114935" simplePos="0" locked="0" layoutInCell="0" allowOverlap="1" relativeHeight="11">
                <wp:simplePos x="0" y="0"/>
                <wp:positionH relativeFrom="column">
                  <wp:posOffset>1986280</wp:posOffset>
                </wp:positionH>
                <wp:positionV relativeFrom="paragraph">
                  <wp:posOffset>34290</wp:posOffset>
                </wp:positionV>
                <wp:extent cx="2583180" cy="1470025"/>
                <wp:effectExtent l="635" t="0" r="635" b="0"/>
                <wp:wrapNone/>
                <wp:docPr id="1" name=""/>
                <a:graphic xmlns:a="http://schemas.openxmlformats.org/drawingml/2006/main">
                  <a:graphicData uri="http://schemas.microsoft.com/office/word/2010/wordprocessingGroup">
                    <wpg:wgp>
                      <wpg:cNvGrpSpPr/>
                      <wpg:grpSpPr>
                        <a:xfrm>
                          <a:off x="0" y="0"/>
                          <a:ext cx="2583360" cy="1469880"/>
                          <a:chOff x="0" y="0"/>
                          <a:chExt cx="2583360" cy="1469880"/>
                        </a:xfrm>
                      </wpg:grpSpPr>
                      <wps:wsp>
                        <wps:cNvSpPr/>
                        <wps:spPr>
                          <a:xfrm>
                            <a:off x="1440" y="1231920"/>
                            <a:ext cx="2581920" cy="237960"/>
                          </a:xfrm>
                          <a:custGeom>
                            <a:avLst/>
                            <a:gdLst>
                              <a:gd name="textAreaLeft" fmla="*/ 0 w 1463760"/>
                              <a:gd name="textAreaRight" fmla="*/ 1464120 w 1463760"/>
                              <a:gd name="textAreaTop" fmla="*/ 0 h 135000"/>
                              <a:gd name="textAreaBottom" fmla="*/ 135360 h 135000"/>
                            </a:gdLst>
                            <a:ahLst/>
                            <a:rect l="textAreaLeft" t="textAreaTop" r="textAreaRight" b="textAreaBottom"/>
                            <a:pathLst>
                              <a:path w="18096" h="1806">
                                <a:moveTo>
                                  <a:pt x="1129" y="1444"/>
                                </a:moveTo>
                                <a:lnTo>
                                  <a:pt x="1133" y="1436"/>
                                </a:lnTo>
                                <a:lnTo>
                                  <a:pt x="1137" y="1429"/>
                                </a:lnTo>
                                <a:lnTo>
                                  <a:pt x="1139" y="1421"/>
                                </a:lnTo>
                                <a:lnTo>
                                  <a:pt x="1140" y="1414"/>
                                </a:lnTo>
                                <a:lnTo>
                                  <a:pt x="1141" y="1407"/>
                                </a:lnTo>
                                <a:lnTo>
                                  <a:pt x="1141" y="1400"/>
                                </a:lnTo>
                                <a:lnTo>
                                  <a:pt x="1140" y="1393"/>
                                </a:lnTo>
                                <a:lnTo>
                                  <a:pt x="1139" y="1385"/>
                                </a:lnTo>
                                <a:lnTo>
                                  <a:pt x="1137" y="1380"/>
                                </a:lnTo>
                                <a:lnTo>
                                  <a:pt x="1133" y="1373"/>
                                </a:lnTo>
                                <a:lnTo>
                                  <a:pt x="1129" y="1366"/>
                                </a:lnTo>
                                <a:lnTo>
                                  <a:pt x="1124" y="1359"/>
                                </a:lnTo>
                                <a:lnTo>
                                  <a:pt x="1117" y="1354"/>
                                </a:lnTo>
                                <a:lnTo>
                                  <a:pt x="1112" y="1347"/>
                                </a:lnTo>
                                <a:lnTo>
                                  <a:pt x="1104" y="1341"/>
                                </a:lnTo>
                                <a:lnTo>
                                  <a:pt x="1096" y="1335"/>
                                </a:lnTo>
                                <a:lnTo>
                                  <a:pt x="1013" y="1276"/>
                                </a:lnTo>
                                <a:lnTo>
                                  <a:pt x="1005" y="1271"/>
                                </a:lnTo>
                                <a:lnTo>
                                  <a:pt x="999" y="1268"/>
                                </a:lnTo>
                                <a:lnTo>
                                  <a:pt x="991" y="1264"/>
                                </a:lnTo>
                                <a:lnTo>
                                  <a:pt x="984" y="1262"/>
                                </a:lnTo>
                                <a:lnTo>
                                  <a:pt x="977" y="1261"/>
                                </a:lnTo>
                                <a:lnTo>
                                  <a:pt x="970" y="1261"/>
                                </a:lnTo>
                                <a:lnTo>
                                  <a:pt x="964" y="1261"/>
                                </a:lnTo>
                                <a:lnTo>
                                  <a:pt x="957" y="1263"/>
                                </a:lnTo>
                                <a:lnTo>
                                  <a:pt x="950" y="1265"/>
                                </a:lnTo>
                                <a:lnTo>
                                  <a:pt x="943" y="1268"/>
                                </a:lnTo>
                                <a:lnTo>
                                  <a:pt x="938" y="1272"/>
                                </a:lnTo>
                                <a:lnTo>
                                  <a:pt x="931" y="1277"/>
                                </a:lnTo>
                                <a:lnTo>
                                  <a:pt x="924" y="1282"/>
                                </a:lnTo>
                                <a:lnTo>
                                  <a:pt x="918" y="1289"/>
                                </a:lnTo>
                                <a:lnTo>
                                  <a:pt x="912" y="1297"/>
                                </a:lnTo>
                                <a:lnTo>
                                  <a:pt x="906" y="1305"/>
                                </a:lnTo>
                                <a:lnTo>
                                  <a:pt x="902" y="1309"/>
                                </a:lnTo>
                                <a:lnTo>
                                  <a:pt x="899" y="1315"/>
                                </a:lnTo>
                                <a:lnTo>
                                  <a:pt x="896" y="1321"/>
                                </a:lnTo>
                                <a:lnTo>
                                  <a:pt x="892" y="1328"/>
                                </a:lnTo>
                                <a:lnTo>
                                  <a:pt x="888" y="1334"/>
                                </a:lnTo>
                                <a:lnTo>
                                  <a:pt x="882" y="1341"/>
                                </a:lnTo>
                                <a:lnTo>
                                  <a:pt x="878" y="1349"/>
                                </a:lnTo>
                                <a:lnTo>
                                  <a:pt x="872" y="1357"/>
                                </a:lnTo>
                                <a:lnTo>
                                  <a:pt x="866" y="1365"/>
                                </a:lnTo>
                                <a:lnTo>
                                  <a:pt x="861" y="1374"/>
                                </a:lnTo>
                                <a:lnTo>
                                  <a:pt x="854" y="1383"/>
                                </a:lnTo>
                                <a:lnTo>
                                  <a:pt x="847" y="1391"/>
                                </a:lnTo>
                                <a:lnTo>
                                  <a:pt x="839" y="1400"/>
                                </a:lnTo>
                                <a:lnTo>
                                  <a:pt x="831" y="1409"/>
                                </a:lnTo>
                                <a:lnTo>
                                  <a:pt x="822" y="1418"/>
                                </a:lnTo>
                                <a:lnTo>
                                  <a:pt x="813" y="1427"/>
                                </a:lnTo>
                                <a:lnTo>
                                  <a:pt x="804" y="1436"/>
                                </a:lnTo>
                                <a:lnTo>
                                  <a:pt x="794" y="1445"/>
                                </a:lnTo>
                                <a:lnTo>
                                  <a:pt x="784" y="1454"/>
                                </a:lnTo>
                                <a:lnTo>
                                  <a:pt x="772" y="1462"/>
                                </a:lnTo>
                                <a:lnTo>
                                  <a:pt x="761" y="1470"/>
                                </a:lnTo>
                                <a:lnTo>
                                  <a:pt x="749" y="1477"/>
                                </a:lnTo>
                                <a:lnTo>
                                  <a:pt x="736" y="1483"/>
                                </a:lnTo>
                                <a:lnTo>
                                  <a:pt x="723" y="1488"/>
                                </a:lnTo>
                                <a:lnTo>
                                  <a:pt x="709" y="1493"/>
                                </a:lnTo>
                                <a:lnTo>
                                  <a:pt x="694" y="1497"/>
                                </a:lnTo>
                                <a:lnTo>
                                  <a:pt x="680" y="1502"/>
                                </a:lnTo>
                                <a:lnTo>
                                  <a:pt x="664" y="1504"/>
                                </a:lnTo>
                                <a:lnTo>
                                  <a:pt x="648" y="1507"/>
                                </a:lnTo>
                                <a:lnTo>
                                  <a:pt x="631" y="1509"/>
                                </a:lnTo>
                                <a:lnTo>
                                  <a:pt x="613" y="1511"/>
                                </a:lnTo>
                                <a:lnTo>
                                  <a:pt x="596" y="1511"/>
                                </a:lnTo>
                                <a:lnTo>
                                  <a:pt x="577" y="1510"/>
                                </a:lnTo>
                                <a:lnTo>
                                  <a:pt x="559" y="1509"/>
                                </a:lnTo>
                                <a:lnTo>
                                  <a:pt x="540" y="1506"/>
                                </a:lnTo>
                                <a:lnTo>
                                  <a:pt x="523" y="1503"/>
                                </a:lnTo>
                                <a:lnTo>
                                  <a:pt x="507" y="1499"/>
                                </a:lnTo>
                                <a:lnTo>
                                  <a:pt x="491" y="1495"/>
                                </a:lnTo>
                                <a:lnTo>
                                  <a:pt x="476" y="1489"/>
                                </a:lnTo>
                                <a:lnTo>
                                  <a:pt x="460" y="1483"/>
                                </a:lnTo>
                                <a:lnTo>
                                  <a:pt x="445" y="1476"/>
                                </a:lnTo>
                                <a:lnTo>
                                  <a:pt x="432" y="1468"/>
                                </a:lnTo>
                                <a:lnTo>
                                  <a:pt x="418" y="1460"/>
                                </a:lnTo>
                                <a:lnTo>
                                  <a:pt x="406" y="1450"/>
                                </a:lnTo>
                                <a:lnTo>
                                  <a:pt x="393" y="1440"/>
                                </a:lnTo>
                                <a:lnTo>
                                  <a:pt x="381" y="1429"/>
                                </a:lnTo>
                                <a:lnTo>
                                  <a:pt x="370" y="1418"/>
                                </a:lnTo>
                                <a:lnTo>
                                  <a:pt x="359" y="1406"/>
                                </a:lnTo>
                                <a:lnTo>
                                  <a:pt x="349" y="1392"/>
                                </a:lnTo>
                                <a:lnTo>
                                  <a:pt x="340" y="1380"/>
                                </a:lnTo>
                                <a:lnTo>
                                  <a:pt x="331" y="1366"/>
                                </a:lnTo>
                                <a:lnTo>
                                  <a:pt x="323" y="1352"/>
                                </a:lnTo>
                                <a:lnTo>
                                  <a:pt x="315" y="1339"/>
                                </a:lnTo>
                                <a:lnTo>
                                  <a:pt x="309" y="1325"/>
                                </a:lnTo>
                                <a:lnTo>
                                  <a:pt x="303" y="1312"/>
                                </a:lnTo>
                                <a:lnTo>
                                  <a:pt x="297" y="1297"/>
                                </a:lnTo>
                                <a:lnTo>
                                  <a:pt x="293" y="1283"/>
                                </a:lnTo>
                                <a:lnTo>
                                  <a:pt x="288" y="1269"/>
                                </a:lnTo>
                                <a:lnTo>
                                  <a:pt x="285" y="1254"/>
                                </a:lnTo>
                                <a:lnTo>
                                  <a:pt x="281" y="1238"/>
                                </a:lnTo>
                                <a:lnTo>
                                  <a:pt x="279" y="1224"/>
                                </a:lnTo>
                                <a:lnTo>
                                  <a:pt x="278" y="1208"/>
                                </a:lnTo>
                                <a:lnTo>
                                  <a:pt x="277" y="1192"/>
                                </a:lnTo>
                                <a:lnTo>
                                  <a:pt x="277" y="1176"/>
                                </a:lnTo>
                                <a:lnTo>
                                  <a:pt x="277" y="592"/>
                                </a:lnTo>
                                <a:lnTo>
                                  <a:pt x="277" y="577"/>
                                </a:lnTo>
                                <a:lnTo>
                                  <a:pt x="278" y="560"/>
                                </a:lnTo>
                                <a:lnTo>
                                  <a:pt x="279" y="544"/>
                                </a:lnTo>
                                <a:lnTo>
                                  <a:pt x="281" y="528"/>
                                </a:lnTo>
                                <a:lnTo>
                                  <a:pt x="285" y="512"/>
                                </a:lnTo>
                                <a:lnTo>
                                  <a:pt x="288" y="497"/>
                                </a:lnTo>
                                <a:lnTo>
                                  <a:pt x="293" y="483"/>
                                </a:lnTo>
                                <a:lnTo>
                                  <a:pt x="297" y="468"/>
                                </a:lnTo>
                                <a:lnTo>
                                  <a:pt x="303" y="453"/>
                                </a:lnTo>
                                <a:lnTo>
                                  <a:pt x="309" y="440"/>
                                </a:lnTo>
                                <a:lnTo>
                                  <a:pt x="315" y="425"/>
                                </a:lnTo>
                                <a:lnTo>
                                  <a:pt x="323" y="411"/>
                                </a:lnTo>
                                <a:lnTo>
                                  <a:pt x="331" y="399"/>
                                </a:lnTo>
                                <a:lnTo>
                                  <a:pt x="340" y="385"/>
                                </a:lnTo>
                                <a:lnTo>
                                  <a:pt x="349" y="373"/>
                                </a:lnTo>
                                <a:lnTo>
                                  <a:pt x="359" y="361"/>
                                </a:lnTo>
                                <a:lnTo>
                                  <a:pt x="370" y="348"/>
                                </a:lnTo>
                                <a:lnTo>
                                  <a:pt x="381" y="337"/>
                                </a:lnTo>
                                <a:lnTo>
                                  <a:pt x="393" y="327"/>
                                </a:lnTo>
                                <a:lnTo>
                                  <a:pt x="406" y="316"/>
                                </a:lnTo>
                                <a:lnTo>
                                  <a:pt x="418" y="307"/>
                                </a:lnTo>
                                <a:lnTo>
                                  <a:pt x="432" y="299"/>
                                </a:lnTo>
                                <a:lnTo>
                                  <a:pt x="445" y="292"/>
                                </a:lnTo>
                                <a:lnTo>
                                  <a:pt x="460" y="285"/>
                                </a:lnTo>
                                <a:lnTo>
                                  <a:pt x="476" y="279"/>
                                </a:lnTo>
                                <a:lnTo>
                                  <a:pt x="491" y="275"/>
                                </a:lnTo>
                                <a:lnTo>
                                  <a:pt x="507" y="269"/>
                                </a:lnTo>
                                <a:lnTo>
                                  <a:pt x="523" y="266"/>
                                </a:lnTo>
                                <a:lnTo>
                                  <a:pt x="540" y="262"/>
                                </a:lnTo>
                                <a:lnTo>
                                  <a:pt x="559" y="260"/>
                                </a:lnTo>
                                <a:lnTo>
                                  <a:pt x="577" y="259"/>
                                </a:lnTo>
                                <a:lnTo>
                                  <a:pt x="596" y="258"/>
                                </a:lnTo>
                                <a:lnTo>
                                  <a:pt x="614" y="258"/>
                                </a:lnTo>
                                <a:lnTo>
                                  <a:pt x="632" y="259"/>
                                </a:lnTo>
                                <a:lnTo>
                                  <a:pt x="649" y="261"/>
                                </a:lnTo>
                                <a:lnTo>
                                  <a:pt x="666" y="263"/>
                                </a:lnTo>
                                <a:lnTo>
                                  <a:pt x="682" y="266"/>
                                </a:lnTo>
                                <a:lnTo>
                                  <a:pt x="698" y="270"/>
                                </a:lnTo>
                                <a:lnTo>
                                  <a:pt x="714" y="275"/>
                                </a:lnTo>
                                <a:lnTo>
                                  <a:pt x="727" y="279"/>
                                </a:lnTo>
                                <a:lnTo>
                                  <a:pt x="741" y="287"/>
                                </a:lnTo>
                                <a:lnTo>
                                  <a:pt x="753" y="294"/>
                                </a:lnTo>
                                <a:lnTo>
                                  <a:pt x="766" y="302"/>
                                </a:lnTo>
                                <a:lnTo>
                                  <a:pt x="777" y="310"/>
                                </a:lnTo>
                                <a:lnTo>
                                  <a:pt x="788" y="318"/>
                                </a:lnTo>
                                <a:lnTo>
                                  <a:pt x="798" y="326"/>
                                </a:lnTo>
                                <a:lnTo>
                                  <a:pt x="807" y="333"/>
                                </a:lnTo>
                                <a:lnTo>
                                  <a:pt x="818" y="342"/>
                                </a:lnTo>
                                <a:lnTo>
                                  <a:pt x="827" y="350"/>
                                </a:lnTo>
                                <a:lnTo>
                                  <a:pt x="835" y="358"/>
                                </a:lnTo>
                                <a:lnTo>
                                  <a:pt x="843" y="367"/>
                                </a:lnTo>
                                <a:lnTo>
                                  <a:pt x="850" y="375"/>
                                </a:lnTo>
                                <a:lnTo>
                                  <a:pt x="857" y="384"/>
                                </a:lnTo>
                                <a:lnTo>
                                  <a:pt x="864" y="393"/>
                                </a:lnTo>
                                <a:lnTo>
                                  <a:pt x="870" y="402"/>
                                </a:lnTo>
                                <a:lnTo>
                                  <a:pt x="875" y="413"/>
                                </a:lnTo>
                                <a:lnTo>
                                  <a:pt x="881" y="421"/>
                                </a:lnTo>
                                <a:lnTo>
                                  <a:pt x="886" y="427"/>
                                </a:lnTo>
                                <a:lnTo>
                                  <a:pt x="890" y="435"/>
                                </a:lnTo>
                                <a:lnTo>
                                  <a:pt x="895" y="443"/>
                                </a:lnTo>
                                <a:lnTo>
                                  <a:pt x="898" y="450"/>
                                </a:lnTo>
                                <a:lnTo>
                                  <a:pt x="900" y="458"/>
                                </a:lnTo>
                                <a:lnTo>
                                  <a:pt x="904" y="465"/>
                                </a:lnTo>
                                <a:lnTo>
                                  <a:pt x="906" y="471"/>
                                </a:lnTo>
                                <a:lnTo>
                                  <a:pt x="912" y="478"/>
                                </a:lnTo>
                                <a:lnTo>
                                  <a:pt x="917" y="485"/>
                                </a:lnTo>
                                <a:lnTo>
                                  <a:pt x="923" y="491"/>
                                </a:lnTo>
                                <a:lnTo>
                                  <a:pt x="930" y="495"/>
                                </a:lnTo>
                                <a:lnTo>
                                  <a:pt x="935" y="500"/>
                                </a:lnTo>
                                <a:lnTo>
                                  <a:pt x="942" y="502"/>
                                </a:lnTo>
                                <a:lnTo>
                                  <a:pt x="949" y="504"/>
                                </a:lnTo>
                                <a:lnTo>
                                  <a:pt x="956" y="506"/>
                                </a:lnTo>
                                <a:lnTo>
                                  <a:pt x="962" y="506"/>
                                </a:lnTo>
                                <a:lnTo>
                                  <a:pt x="969" y="506"/>
                                </a:lnTo>
                                <a:lnTo>
                                  <a:pt x="976" y="506"/>
                                </a:lnTo>
                                <a:lnTo>
                                  <a:pt x="983" y="504"/>
                                </a:lnTo>
                                <a:lnTo>
                                  <a:pt x="991" y="502"/>
                                </a:lnTo>
                                <a:lnTo>
                                  <a:pt x="998" y="499"/>
                                </a:lnTo>
                                <a:lnTo>
                                  <a:pt x="1005" y="494"/>
                                </a:lnTo>
                                <a:lnTo>
                                  <a:pt x="1013" y="490"/>
                                </a:lnTo>
                                <a:lnTo>
                                  <a:pt x="1099" y="427"/>
                                </a:lnTo>
                                <a:lnTo>
                                  <a:pt x="1107" y="421"/>
                                </a:lnTo>
                                <a:lnTo>
                                  <a:pt x="1114" y="414"/>
                                </a:lnTo>
                                <a:lnTo>
                                  <a:pt x="1120" y="407"/>
                                </a:lnTo>
                                <a:lnTo>
                                  <a:pt x="1125" y="399"/>
                                </a:lnTo>
                                <a:lnTo>
                                  <a:pt x="1130" y="391"/>
                                </a:lnTo>
                                <a:lnTo>
                                  <a:pt x="1133" y="384"/>
                                </a:lnTo>
                                <a:lnTo>
                                  <a:pt x="1136" y="375"/>
                                </a:lnTo>
                                <a:lnTo>
                                  <a:pt x="1137" y="367"/>
                                </a:lnTo>
                                <a:lnTo>
                                  <a:pt x="1137" y="361"/>
                                </a:lnTo>
                                <a:lnTo>
                                  <a:pt x="1136" y="354"/>
                                </a:lnTo>
                                <a:lnTo>
                                  <a:pt x="1134" y="347"/>
                                </a:lnTo>
                                <a:lnTo>
                                  <a:pt x="1133" y="340"/>
                                </a:lnTo>
                                <a:lnTo>
                                  <a:pt x="1131" y="335"/>
                                </a:lnTo>
                                <a:lnTo>
                                  <a:pt x="1129" y="329"/>
                                </a:lnTo>
                                <a:lnTo>
                                  <a:pt x="1125" y="322"/>
                                </a:lnTo>
                                <a:lnTo>
                                  <a:pt x="1122" y="318"/>
                                </a:lnTo>
                                <a:lnTo>
                                  <a:pt x="1116" y="301"/>
                                </a:lnTo>
                                <a:lnTo>
                                  <a:pt x="1106" y="283"/>
                                </a:lnTo>
                                <a:lnTo>
                                  <a:pt x="1094" y="262"/>
                                </a:lnTo>
                                <a:lnTo>
                                  <a:pt x="1078" y="240"/>
                                </a:lnTo>
                                <a:lnTo>
                                  <a:pt x="1059" y="216"/>
                                </a:lnTo>
                                <a:lnTo>
                                  <a:pt x="1037" y="189"/>
                                </a:lnTo>
                                <a:lnTo>
                                  <a:pt x="1012" y="160"/>
                                </a:lnTo>
                                <a:lnTo>
                                  <a:pt x="984" y="131"/>
                                </a:lnTo>
                                <a:lnTo>
                                  <a:pt x="969" y="117"/>
                                </a:lnTo>
                                <a:lnTo>
                                  <a:pt x="953" y="104"/>
                                </a:lnTo>
                                <a:lnTo>
                                  <a:pt x="935" y="91"/>
                                </a:lnTo>
                                <a:lnTo>
                                  <a:pt x="917" y="80"/>
                                </a:lnTo>
                                <a:lnTo>
                                  <a:pt x="897" y="69"/>
                                </a:lnTo>
                                <a:lnTo>
                                  <a:pt x="875" y="57"/>
                                </a:lnTo>
                                <a:lnTo>
                                  <a:pt x="853" y="47"/>
                                </a:lnTo>
                                <a:lnTo>
                                  <a:pt x="830" y="37"/>
                                </a:lnTo>
                                <a:lnTo>
                                  <a:pt x="804" y="28"/>
                                </a:lnTo>
                                <a:lnTo>
                                  <a:pt x="778" y="20"/>
                                </a:lnTo>
                                <a:lnTo>
                                  <a:pt x="751" y="14"/>
                                </a:lnTo>
                                <a:lnTo>
                                  <a:pt x="721" y="9"/>
                                </a:lnTo>
                                <a:lnTo>
                                  <a:pt x="692" y="5"/>
                                </a:lnTo>
                                <a:lnTo>
                                  <a:pt x="660" y="2"/>
                                </a:lnTo>
                                <a:lnTo>
                                  <a:pt x="629" y="0"/>
                                </a:lnTo>
                                <a:lnTo>
                                  <a:pt x="596" y="0"/>
                                </a:lnTo>
                                <a:lnTo>
                                  <a:pt x="562" y="1"/>
                                </a:lnTo>
                                <a:lnTo>
                                  <a:pt x="530" y="3"/>
                                </a:lnTo>
                                <a:lnTo>
                                  <a:pt x="499" y="7"/>
                                </a:lnTo>
                                <a:lnTo>
                                  <a:pt x="468" y="12"/>
                                </a:lnTo>
                                <a:lnTo>
                                  <a:pt x="439" y="19"/>
                                </a:lnTo>
                                <a:lnTo>
                                  <a:pt x="409" y="27"/>
                                </a:lnTo>
                                <a:lnTo>
                                  <a:pt x="381" y="36"/>
                                </a:lnTo>
                                <a:lnTo>
                                  <a:pt x="354" y="46"/>
                                </a:lnTo>
                                <a:lnTo>
                                  <a:pt x="328" y="57"/>
                                </a:lnTo>
                                <a:lnTo>
                                  <a:pt x="302" y="71"/>
                                </a:lnTo>
                                <a:lnTo>
                                  <a:pt x="277" y="86"/>
                                </a:lnTo>
                                <a:lnTo>
                                  <a:pt x="253" y="100"/>
                                </a:lnTo>
                                <a:lnTo>
                                  <a:pt x="230" y="119"/>
                                </a:lnTo>
                                <a:lnTo>
                                  <a:pt x="208" y="137"/>
                                </a:lnTo>
                                <a:lnTo>
                                  <a:pt x="186" y="156"/>
                                </a:lnTo>
                                <a:lnTo>
                                  <a:pt x="166" y="177"/>
                                </a:lnTo>
                                <a:lnTo>
                                  <a:pt x="146" y="199"/>
                                </a:lnTo>
                                <a:lnTo>
                                  <a:pt x="128" y="221"/>
                                </a:lnTo>
                                <a:lnTo>
                                  <a:pt x="109" y="244"/>
                                </a:lnTo>
                                <a:lnTo>
                                  <a:pt x="94" y="268"/>
                                </a:lnTo>
                                <a:lnTo>
                                  <a:pt x="79" y="292"/>
                                </a:lnTo>
                                <a:lnTo>
                                  <a:pt x="65" y="316"/>
                                </a:lnTo>
                                <a:lnTo>
                                  <a:pt x="53" y="342"/>
                                </a:lnTo>
                                <a:lnTo>
                                  <a:pt x="42" y="367"/>
                                </a:lnTo>
                                <a:lnTo>
                                  <a:pt x="31" y="394"/>
                                </a:lnTo>
                                <a:lnTo>
                                  <a:pt x="23" y="422"/>
                                </a:lnTo>
                                <a:lnTo>
                                  <a:pt x="17" y="449"/>
                                </a:lnTo>
                                <a:lnTo>
                                  <a:pt x="10" y="477"/>
                                </a:lnTo>
                                <a:lnTo>
                                  <a:pt x="5" y="505"/>
                                </a:lnTo>
                                <a:lnTo>
                                  <a:pt x="3" y="535"/>
                                </a:lnTo>
                                <a:lnTo>
                                  <a:pt x="1" y="564"/>
                                </a:lnTo>
                                <a:lnTo>
                                  <a:pt x="0" y="595"/>
                                </a:lnTo>
                                <a:lnTo>
                                  <a:pt x="0" y="1176"/>
                                </a:lnTo>
                                <a:lnTo>
                                  <a:pt x="1" y="1205"/>
                                </a:lnTo>
                                <a:lnTo>
                                  <a:pt x="3" y="1235"/>
                                </a:lnTo>
                                <a:lnTo>
                                  <a:pt x="5" y="1264"/>
                                </a:lnTo>
                                <a:lnTo>
                                  <a:pt x="10" y="1293"/>
                                </a:lnTo>
                                <a:lnTo>
                                  <a:pt x="17" y="1321"/>
                                </a:lnTo>
                                <a:lnTo>
                                  <a:pt x="23" y="1348"/>
                                </a:lnTo>
                                <a:lnTo>
                                  <a:pt x="31" y="1374"/>
                                </a:lnTo>
                                <a:lnTo>
                                  <a:pt x="42" y="1400"/>
                                </a:lnTo>
                                <a:lnTo>
                                  <a:pt x="53" y="1426"/>
                                </a:lnTo>
                                <a:lnTo>
                                  <a:pt x="64" y="1451"/>
                                </a:lnTo>
                                <a:lnTo>
                                  <a:pt x="78" y="1476"/>
                                </a:lnTo>
                                <a:lnTo>
                                  <a:pt x="94" y="1499"/>
                                </a:lnTo>
                                <a:lnTo>
                                  <a:pt x="109" y="1523"/>
                                </a:lnTo>
                                <a:lnTo>
                                  <a:pt x="126" y="1546"/>
                                </a:lnTo>
                                <a:lnTo>
                                  <a:pt x="146" y="1568"/>
                                </a:lnTo>
                                <a:lnTo>
                                  <a:pt x="165" y="1590"/>
                                </a:lnTo>
                                <a:lnTo>
                                  <a:pt x="186" y="1611"/>
                                </a:lnTo>
                                <a:lnTo>
                                  <a:pt x="208" y="1631"/>
                                </a:lnTo>
                                <a:lnTo>
                                  <a:pt x="229" y="1650"/>
                                </a:lnTo>
                                <a:lnTo>
                                  <a:pt x="253" y="1667"/>
                                </a:lnTo>
                                <a:lnTo>
                                  <a:pt x="277" y="1683"/>
                                </a:lnTo>
                                <a:lnTo>
                                  <a:pt x="302" y="1697"/>
                                </a:lnTo>
                                <a:lnTo>
                                  <a:pt x="328" y="1711"/>
                                </a:lnTo>
                                <a:lnTo>
                                  <a:pt x="354" y="1722"/>
                                </a:lnTo>
                                <a:lnTo>
                                  <a:pt x="381" y="1734"/>
                                </a:lnTo>
                                <a:lnTo>
                                  <a:pt x="409" y="1743"/>
                                </a:lnTo>
                                <a:lnTo>
                                  <a:pt x="437" y="1751"/>
                                </a:lnTo>
                                <a:lnTo>
                                  <a:pt x="468" y="1756"/>
                                </a:lnTo>
                                <a:lnTo>
                                  <a:pt x="499" y="1762"/>
                                </a:lnTo>
                                <a:lnTo>
                                  <a:pt x="529" y="1765"/>
                                </a:lnTo>
                                <a:lnTo>
                                  <a:pt x="562" y="1769"/>
                                </a:lnTo>
                                <a:lnTo>
                                  <a:pt x="595" y="1770"/>
                                </a:lnTo>
                                <a:lnTo>
                                  <a:pt x="628" y="1768"/>
                                </a:lnTo>
                                <a:lnTo>
                                  <a:pt x="659" y="1765"/>
                                </a:lnTo>
                                <a:lnTo>
                                  <a:pt x="689" y="1762"/>
                                </a:lnTo>
                                <a:lnTo>
                                  <a:pt x="719" y="1757"/>
                                </a:lnTo>
                                <a:lnTo>
                                  <a:pt x="747" y="1751"/>
                                </a:lnTo>
                                <a:lnTo>
                                  <a:pt x="775" y="1744"/>
                                </a:lnTo>
                                <a:lnTo>
                                  <a:pt x="801" y="1736"/>
                                </a:lnTo>
                                <a:lnTo>
                                  <a:pt x="826" y="1727"/>
                                </a:lnTo>
                                <a:lnTo>
                                  <a:pt x="849" y="1717"/>
                                </a:lnTo>
                                <a:lnTo>
                                  <a:pt x="872" y="1706"/>
                                </a:lnTo>
                                <a:lnTo>
                                  <a:pt x="893" y="1696"/>
                                </a:lnTo>
                                <a:lnTo>
                                  <a:pt x="914" y="1685"/>
                                </a:lnTo>
                                <a:lnTo>
                                  <a:pt x="933" y="1674"/>
                                </a:lnTo>
                                <a:lnTo>
                                  <a:pt x="951" y="1661"/>
                                </a:lnTo>
                                <a:lnTo>
                                  <a:pt x="968" y="1649"/>
                                </a:lnTo>
                                <a:lnTo>
                                  <a:pt x="984" y="1635"/>
                                </a:lnTo>
                                <a:lnTo>
                                  <a:pt x="1000" y="1622"/>
                                </a:lnTo>
                                <a:lnTo>
                                  <a:pt x="1016" y="1608"/>
                                </a:lnTo>
                                <a:lnTo>
                                  <a:pt x="1029" y="1595"/>
                                </a:lnTo>
                                <a:lnTo>
                                  <a:pt x="1042" y="1580"/>
                                </a:lnTo>
                                <a:lnTo>
                                  <a:pt x="1054" y="1566"/>
                                </a:lnTo>
                                <a:lnTo>
                                  <a:pt x="1065" y="1553"/>
                                </a:lnTo>
                                <a:lnTo>
                                  <a:pt x="1076" y="1539"/>
                                </a:lnTo>
                                <a:lnTo>
                                  <a:pt x="1085" y="1526"/>
                                </a:lnTo>
                                <a:lnTo>
                                  <a:pt x="1093" y="1513"/>
                                </a:lnTo>
                                <a:lnTo>
                                  <a:pt x="1099" y="1502"/>
                                </a:lnTo>
                                <a:lnTo>
                                  <a:pt x="1106" y="1490"/>
                                </a:lnTo>
                                <a:lnTo>
                                  <a:pt x="1112" y="1480"/>
                                </a:lnTo>
                                <a:lnTo>
                                  <a:pt x="1117" y="1470"/>
                                </a:lnTo>
                                <a:lnTo>
                                  <a:pt x="1122" y="1461"/>
                                </a:lnTo>
                                <a:lnTo>
                                  <a:pt x="1125" y="1452"/>
                                </a:lnTo>
                                <a:lnTo>
                                  <a:pt x="1129" y="1444"/>
                                </a:lnTo>
                                <a:close/>
                                <a:moveTo>
                                  <a:pt x="5399" y="632"/>
                                </a:moveTo>
                                <a:lnTo>
                                  <a:pt x="5397" y="601"/>
                                </a:lnTo>
                                <a:lnTo>
                                  <a:pt x="5395" y="571"/>
                                </a:lnTo>
                                <a:lnTo>
                                  <a:pt x="5392" y="543"/>
                                </a:lnTo>
                                <a:lnTo>
                                  <a:pt x="5387" y="513"/>
                                </a:lnTo>
                                <a:lnTo>
                                  <a:pt x="5382" y="485"/>
                                </a:lnTo>
                                <a:lnTo>
                                  <a:pt x="5374" y="458"/>
                                </a:lnTo>
                                <a:lnTo>
                                  <a:pt x="5366" y="431"/>
                                </a:lnTo>
                                <a:lnTo>
                                  <a:pt x="5357" y="405"/>
                                </a:lnTo>
                                <a:lnTo>
                                  <a:pt x="5345" y="379"/>
                                </a:lnTo>
                                <a:lnTo>
                                  <a:pt x="5334" y="354"/>
                                </a:lnTo>
                                <a:lnTo>
                                  <a:pt x="5321" y="329"/>
                                </a:lnTo>
                                <a:lnTo>
                                  <a:pt x="5306" y="305"/>
                                </a:lnTo>
                                <a:lnTo>
                                  <a:pt x="5291" y="281"/>
                                </a:lnTo>
                                <a:lnTo>
                                  <a:pt x="5274" y="258"/>
                                </a:lnTo>
                                <a:lnTo>
                                  <a:pt x="5256" y="236"/>
                                </a:lnTo>
                                <a:lnTo>
                                  <a:pt x="5237" y="214"/>
                                </a:lnTo>
                                <a:lnTo>
                                  <a:pt x="5216" y="193"/>
                                </a:lnTo>
                                <a:lnTo>
                                  <a:pt x="5195" y="173"/>
                                </a:lnTo>
                                <a:lnTo>
                                  <a:pt x="5173" y="155"/>
                                </a:lnTo>
                                <a:lnTo>
                                  <a:pt x="5150" y="138"/>
                                </a:lnTo>
                                <a:lnTo>
                                  <a:pt x="5126" y="122"/>
                                </a:lnTo>
                                <a:lnTo>
                                  <a:pt x="5101" y="107"/>
                                </a:lnTo>
                                <a:lnTo>
                                  <a:pt x="5076" y="95"/>
                                </a:lnTo>
                                <a:lnTo>
                                  <a:pt x="5049" y="82"/>
                                </a:lnTo>
                                <a:lnTo>
                                  <a:pt x="5022" y="72"/>
                                </a:lnTo>
                                <a:lnTo>
                                  <a:pt x="4994" y="63"/>
                                </a:lnTo>
                                <a:lnTo>
                                  <a:pt x="4964" y="55"/>
                                </a:lnTo>
                                <a:lnTo>
                                  <a:pt x="4934" y="48"/>
                                </a:lnTo>
                                <a:lnTo>
                                  <a:pt x="4902" y="44"/>
                                </a:lnTo>
                                <a:lnTo>
                                  <a:pt x="4870" y="40"/>
                                </a:lnTo>
                                <a:lnTo>
                                  <a:pt x="4837" y="37"/>
                                </a:lnTo>
                                <a:lnTo>
                                  <a:pt x="4803" y="36"/>
                                </a:lnTo>
                                <a:lnTo>
                                  <a:pt x="4771" y="37"/>
                                </a:lnTo>
                                <a:lnTo>
                                  <a:pt x="4739" y="40"/>
                                </a:lnTo>
                                <a:lnTo>
                                  <a:pt x="4707" y="44"/>
                                </a:lnTo>
                                <a:lnTo>
                                  <a:pt x="4677" y="48"/>
                                </a:lnTo>
                                <a:lnTo>
                                  <a:pt x="4647" y="55"/>
                                </a:lnTo>
                                <a:lnTo>
                                  <a:pt x="4618" y="63"/>
                                </a:lnTo>
                                <a:lnTo>
                                  <a:pt x="4591" y="72"/>
                                </a:lnTo>
                                <a:lnTo>
                                  <a:pt x="4564" y="82"/>
                                </a:lnTo>
                                <a:lnTo>
                                  <a:pt x="4536" y="95"/>
                                </a:lnTo>
                                <a:lnTo>
                                  <a:pt x="4512" y="107"/>
                                </a:lnTo>
                                <a:lnTo>
                                  <a:pt x="4487" y="122"/>
                                </a:lnTo>
                                <a:lnTo>
                                  <a:pt x="4462" y="138"/>
                                </a:lnTo>
                                <a:lnTo>
                                  <a:pt x="4439" y="155"/>
                                </a:lnTo>
                                <a:lnTo>
                                  <a:pt x="4417" y="173"/>
                                </a:lnTo>
                                <a:lnTo>
                                  <a:pt x="4395" y="193"/>
                                </a:lnTo>
                                <a:lnTo>
                                  <a:pt x="4374" y="214"/>
                                </a:lnTo>
                                <a:lnTo>
                                  <a:pt x="4354" y="236"/>
                                </a:lnTo>
                                <a:lnTo>
                                  <a:pt x="4335" y="258"/>
                                </a:lnTo>
                                <a:lnTo>
                                  <a:pt x="4318" y="281"/>
                                </a:lnTo>
                                <a:lnTo>
                                  <a:pt x="4301" y="305"/>
                                </a:lnTo>
                                <a:lnTo>
                                  <a:pt x="4286" y="329"/>
                                </a:lnTo>
                                <a:lnTo>
                                  <a:pt x="4273" y="354"/>
                                </a:lnTo>
                                <a:lnTo>
                                  <a:pt x="4260" y="379"/>
                                </a:lnTo>
                                <a:lnTo>
                                  <a:pt x="4249" y="405"/>
                                </a:lnTo>
                                <a:lnTo>
                                  <a:pt x="4240" y="431"/>
                                </a:lnTo>
                                <a:lnTo>
                                  <a:pt x="4231" y="458"/>
                                </a:lnTo>
                                <a:lnTo>
                                  <a:pt x="4224" y="485"/>
                                </a:lnTo>
                                <a:lnTo>
                                  <a:pt x="4219" y="513"/>
                                </a:lnTo>
                                <a:lnTo>
                                  <a:pt x="4214" y="543"/>
                                </a:lnTo>
                                <a:lnTo>
                                  <a:pt x="4211" y="571"/>
                                </a:lnTo>
                                <a:lnTo>
                                  <a:pt x="4208" y="601"/>
                                </a:lnTo>
                                <a:lnTo>
                                  <a:pt x="4208" y="632"/>
                                </a:lnTo>
                                <a:lnTo>
                                  <a:pt x="4208" y="1212"/>
                                </a:lnTo>
                                <a:lnTo>
                                  <a:pt x="4208" y="1243"/>
                                </a:lnTo>
                                <a:lnTo>
                                  <a:pt x="4211" y="1272"/>
                                </a:lnTo>
                                <a:lnTo>
                                  <a:pt x="4214" y="1300"/>
                                </a:lnTo>
                                <a:lnTo>
                                  <a:pt x="4219" y="1329"/>
                                </a:lnTo>
                                <a:lnTo>
                                  <a:pt x="4224" y="1357"/>
                                </a:lnTo>
                                <a:lnTo>
                                  <a:pt x="4231" y="1384"/>
                                </a:lnTo>
                                <a:lnTo>
                                  <a:pt x="4240" y="1411"/>
                                </a:lnTo>
                                <a:lnTo>
                                  <a:pt x="4249" y="1437"/>
                                </a:lnTo>
                                <a:lnTo>
                                  <a:pt x="4260" y="1462"/>
                                </a:lnTo>
                                <a:lnTo>
                                  <a:pt x="4273" y="1488"/>
                                </a:lnTo>
                                <a:lnTo>
                                  <a:pt x="4286" y="1512"/>
                                </a:lnTo>
                                <a:lnTo>
                                  <a:pt x="4301" y="1536"/>
                                </a:lnTo>
                                <a:lnTo>
                                  <a:pt x="4318" y="1559"/>
                                </a:lnTo>
                                <a:lnTo>
                                  <a:pt x="4335" y="1582"/>
                                </a:lnTo>
                                <a:lnTo>
                                  <a:pt x="4354" y="1605"/>
                                </a:lnTo>
                                <a:lnTo>
                                  <a:pt x="4374" y="1626"/>
                                </a:lnTo>
                                <a:lnTo>
                                  <a:pt x="4395" y="1648"/>
                                </a:lnTo>
                                <a:lnTo>
                                  <a:pt x="4417" y="1668"/>
                                </a:lnTo>
                                <a:lnTo>
                                  <a:pt x="4439" y="1686"/>
                                </a:lnTo>
                                <a:lnTo>
                                  <a:pt x="4462" y="1704"/>
                                </a:lnTo>
                                <a:lnTo>
                                  <a:pt x="4487" y="1720"/>
                                </a:lnTo>
                                <a:lnTo>
                                  <a:pt x="4512" y="1734"/>
                                </a:lnTo>
                                <a:lnTo>
                                  <a:pt x="4536" y="1747"/>
                                </a:lnTo>
                                <a:lnTo>
                                  <a:pt x="4564" y="1760"/>
                                </a:lnTo>
                                <a:lnTo>
                                  <a:pt x="4591" y="1770"/>
                                </a:lnTo>
                                <a:lnTo>
                                  <a:pt x="4618" y="1779"/>
                                </a:lnTo>
                                <a:lnTo>
                                  <a:pt x="4647" y="1787"/>
                                </a:lnTo>
                                <a:lnTo>
                                  <a:pt x="4677" y="1794"/>
                                </a:lnTo>
                                <a:lnTo>
                                  <a:pt x="4707" y="1798"/>
                                </a:lnTo>
                                <a:lnTo>
                                  <a:pt x="4739" y="1803"/>
                                </a:lnTo>
                                <a:lnTo>
                                  <a:pt x="4771" y="1805"/>
                                </a:lnTo>
                                <a:lnTo>
                                  <a:pt x="4803" y="1806"/>
                                </a:lnTo>
                                <a:lnTo>
                                  <a:pt x="4832" y="1805"/>
                                </a:lnTo>
                                <a:lnTo>
                                  <a:pt x="4859" y="1804"/>
                                </a:lnTo>
                                <a:lnTo>
                                  <a:pt x="4886" y="1801"/>
                                </a:lnTo>
                                <a:lnTo>
                                  <a:pt x="4912" y="1798"/>
                                </a:lnTo>
                                <a:lnTo>
                                  <a:pt x="4937" y="1795"/>
                                </a:lnTo>
                                <a:lnTo>
                                  <a:pt x="4962" y="1789"/>
                                </a:lnTo>
                                <a:lnTo>
                                  <a:pt x="4986" y="1785"/>
                                </a:lnTo>
                                <a:lnTo>
                                  <a:pt x="5009" y="1778"/>
                                </a:lnTo>
                                <a:lnTo>
                                  <a:pt x="5032" y="1771"/>
                                </a:lnTo>
                                <a:lnTo>
                                  <a:pt x="5054" y="1763"/>
                                </a:lnTo>
                                <a:lnTo>
                                  <a:pt x="5075" y="1755"/>
                                </a:lnTo>
                                <a:lnTo>
                                  <a:pt x="5095" y="1746"/>
                                </a:lnTo>
                                <a:lnTo>
                                  <a:pt x="5116" y="1736"/>
                                </a:lnTo>
                                <a:lnTo>
                                  <a:pt x="5135" y="1725"/>
                                </a:lnTo>
                                <a:lnTo>
                                  <a:pt x="5154" y="1713"/>
                                </a:lnTo>
                                <a:lnTo>
                                  <a:pt x="5172" y="1701"/>
                                </a:lnTo>
                                <a:lnTo>
                                  <a:pt x="5189" y="1688"/>
                                </a:lnTo>
                                <a:lnTo>
                                  <a:pt x="5206" y="1675"/>
                                </a:lnTo>
                                <a:lnTo>
                                  <a:pt x="5222" y="1662"/>
                                </a:lnTo>
                                <a:lnTo>
                                  <a:pt x="5238" y="1649"/>
                                </a:lnTo>
                                <a:lnTo>
                                  <a:pt x="5253" y="1636"/>
                                </a:lnTo>
                                <a:lnTo>
                                  <a:pt x="5266" y="1623"/>
                                </a:lnTo>
                                <a:lnTo>
                                  <a:pt x="5279" y="1609"/>
                                </a:lnTo>
                                <a:lnTo>
                                  <a:pt x="5291" y="1596"/>
                                </a:lnTo>
                                <a:lnTo>
                                  <a:pt x="5302" y="1582"/>
                                </a:lnTo>
                                <a:lnTo>
                                  <a:pt x="5314" y="1568"/>
                                </a:lnTo>
                                <a:lnTo>
                                  <a:pt x="5324" y="1555"/>
                                </a:lnTo>
                                <a:lnTo>
                                  <a:pt x="5334" y="1541"/>
                                </a:lnTo>
                                <a:lnTo>
                                  <a:pt x="5344" y="1528"/>
                                </a:lnTo>
                                <a:lnTo>
                                  <a:pt x="5353" y="1515"/>
                                </a:lnTo>
                                <a:lnTo>
                                  <a:pt x="5362" y="1502"/>
                                </a:lnTo>
                                <a:lnTo>
                                  <a:pt x="5370" y="1489"/>
                                </a:lnTo>
                                <a:lnTo>
                                  <a:pt x="5375" y="1483"/>
                                </a:lnTo>
                                <a:lnTo>
                                  <a:pt x="5378" y="1476"/>
                                </a:lnTo>
                                <a:lnTo>
                                  <a:pt x="5382" y="1469"/>
                                </a:lnTo>
                                <a:lnTo>
                                  <a:pt x="5384" y="1462"/>
                                </a:lnTo>
                                <a:lnTo>
                                  <a:pt x="5386" y="1454"/>
                                </a:lnTo>
                                <a:lnTo>
                                  <a:pt x="5387" y="1447"/>
                                </a:lnTo>
                                <a:lnTo>
                                  <a:pt x="5388" y="1440"/>
                                </a:lnTo>
                                <a:lnTo>
                                  <a:pt x="5388" y="1432"/>
                                </a:lnTo>
                                <a:lnTo>
                                  <a:pt x="5387" y="1424"/>
                                </a:lnTo>
                                <a:lnTo>
                                  <a:pt x="5385" y="1417"/>
                                </a:lnTo>
                                <a:lnTo>
                                  <a:pt x="5382" y="1409"/>
                                </a:lnTo>
                                <a:lnTo>
                                  <a:pt x="5378" y="1402"/>
                                </a:lnTo>
                                <a:lnTo>
                                  <a:pt x="5373" y="1395"/>
                                </a:lnTo>
                                <a:lnTo>
                                  <a:pt x="5367" y="1389"/>
                                </a:lnTo>
                                <a:lnTo>
                                  <a:pt x="5359" y="1382"/>
                                </a:lnTo>
                                <a:lnTo>
                                  <a:pt x="5351" y="1376"/>
                                </a:lnTo>
                                <a:lnTo>
                                  <a:pt x="5272" y="1316"/>
                                </a:lnTo>
                                <a:lnTo>
                                  <a:pt x="5266" y="1312"/>
                                </a:lnTo>
                                <a:lnTo>
                                  <a:pt x="5259" y="1307"/>
                                </a:lnTo>
                                <a:lnTo>
                                  <a:pt x="5253" y="1304"/>
                                </a:lnTo>
                                <a:lnTo>
                                  <a:pt x="5246" y="1302"/>
                                </a:lnTo>
                                <a:lnTo>
                                  <a:pt x="5240" y="1299"/>
                                </a:lnTo>
                                <a:lnTo>
                                  <a:pt x="5233" y="1298"/>
                                </a:lnTo>
                                <a:lnTo>
                                  <a:pt x="5227" y="1298"/>
                                </a:lnTo>
                                <a:lnTo>
                                  <a:pt x="5219" y="1298"/>
                                </a:lnTo>
                                <a:lnTo>
                                  <a:pt x="5211" y="1300"/>
                                </a:lnTo>
                                <a:lnTo>
                                  <a:pt x="5203" y="1303"/>
                                </a:lnTo>
                                <a:lnTo>
                                  <a:pt x="5196" y="1305"/>
                                </a:lnTo>
                                <a:lnTo>
                                  <a:pt x="5188" y="1308"/>
                                </a:lnTo>
                                <a:lnTo>
                                  <a:pt x="5181" y="1313"/>
                                </a:lnTo>
                                <a:lnTo>
                                  <a:pt x="5176" y="1319"/>
                                </a:lnTo>
                                <a:lnTo>
                                  <a:pt x="5170" y="1324"/>
                                </a:lnTo>
                                <a:lnTo>
                                  <a:pt x="5164" y="1331"/>
                                </a:lnTo>
                                <a:lnTo>
                                  <a:pt x="5153" y="1348"/>
                                </a:lnTo>
                                <a:lnTo>
                                  <a:pt x="5139" y="1365"/>
                                </a:lnTo>
                                <a:lnTo>
                                  <a:pt x="5125" y="1382"/>
                                </a:lnTo>
                                <a:lnTo>
                                  <a:pt x="5109" y="1399"/>
                                </a:lnTo>
                                <a:lnTo>
                                  <a:pt x="5092" y="1417"/>
                                </a:lnTo>
                                <a:lnTo>
                                  <a:pt x="5074" y="1434"/>
                                </a:lnTo>
                                <a:lnTo>
                                  <a:pt x="5055" y="1452"/>
                                </a:lnTo>
                                <a:lnTo>
                                  <a:pt x="5033" y="1471"/>
                                </a:lnTo>
                                <a:lnTo>
                                  <a:pt x="5022" y="1479"/>
                                </a:lnTo>
                                <a:lnTo>
                                  <a:pt x="5011" y="1488"/>
                                </a:lnTo>
                                <a:lnTo>
                                  <a:pt x="4998" y="1496"/>
                                </a:lnTo>
                                <a:lnTo>
                                  <a:pt x="4986" y="1503"/>
                                </a:lnTo>
                                <a:lnTo>
                                  <a:pt x="4972" y="1510"/>
                                </a:lnTo>
                                <a:lnTo>
                                  <a:pt x="4958" y="1516"/>
                                </a:lnTo>
                                <a:lnTo>
                                  <a:pt x="4945" y="1522"/>
                                </a:lnTo>
                                <a:lnTo>
                                  <a:pt x="4931" y="1527"/>
                                </a:lnTo>
                                <a:lnTo>
                                  <a:pt x="4917" y="1531"/>
                                </a:lnTo>
                                <a:lnTo>
                                  <a:pt x="4901" y="1536"/>
                                </a:lnTo>
                                <a:lnTo>
                                  <a:pt x="4886" y="1539"/>
                                </a:lnTo>
                                <a:lnTo>
                                  <a:pt x="4870" y="1541"/>
                                </a:lnTo>
                                <a:lnTo>
                                  <a:pt x="4853" y="1544"/>
                                </a:lnTo>
                                <a:lnTo>
                                  <a:pt x="4836" y="1546"/>
                                </a:lnTo>
                                <a:lnTo>
                                  <a:pt x="4819" y="1547"/>
                                </a:lnTo>
                                <a:lnTo>
                                  <a:pt x="4802" y="1548"/>
                                </a:lnTo>
                                <a:lnTo>
                                  <a:pt x="4783" y="1547"/>
                                </a:lnTo>
                                <a:lnTo>
                                  <a:pt x="4765" y="1546"/>
                                </a:lnTo>
                                <a:lnTo>
                                  <a:pt x="4748" y="1542"/>
                                </a:lnTo>
                                <a:lnTo>
                                  <a:pt x="4731" y="1540"/>
                                </a:lnTo>
                                <a:lnTo>
                                  <a:pt x="4714" y="1536"/>
                                </a:lnTo>
                                <a:lnTo>
                                  <a:pt x="4698" y="1531"/>
                                </a:lnTo>
                                <a:lnTo>
                                  <a:pt x="4682" y="1526"/>
                                </a:lnTo>
                                <a:lnTo>
                                  <a:pt x="4668" y="1520"/>
                                </a:lnTo>
                                <a:lnTo>
                                  <a:pt x="4653" y="1512"/>
                                </a:lnTo>
                                <a:lnTo>
                                  <a:pt x="4639" y="1504"/>
                                </a:lnTo>
                                <a:lnTo>
                                  <a:pt x="4626" y="1496"/>
                                </a:lnTo>
                                <a:lnTo>
                                  <a:pt x="4613" y="1487"/>
                                </a:lnTo>
                                <a:lnTo>
                                  <a:pt x="4601" y="1477"/>
                                </a:lnTo>
                                <a:lnTo>
                                  <a:pt x="4590" y="1466"/>
                                </a:lnTo>
                                <a:lnTo>
                                  <a:pt x="4578" y="1454"/>
                                </a:lnTo>
                                <a:lnTo>
                                  <a:pt x="4567" y="1442"/>
                                </a:lnTo>
                                <a:lnTo>
                                  <a:pt x="4557" y="1428"/>
                                </a:lnTo>
                                <a:lnTo>
                                  <a:pt x="4548" y="1416"/>
                                </a:lnTo>
                                <a:lnTo>
                                  <a:pt x="4539" y="1402"/>
                                </a:lnTo>
                                <a:lnTo>
                                  <a:pt x="4531" y="1389"/>
                                </a:lnTo>
                                <a:lnTo>
                                  <a:pt x="4524" y="1375"/>
                                </a:lnTo>
                                <a:lnTo>
                                  <a:pt x="4517" y="1362"/>
                                </a:lnTo>
                                <a:lnTo>
                                  <a:pt x="4510" y="1348"/>
                                </a:lnTo>
                                <a:lnTo>
                                  <a:pt x="4505" y="1333"/>
                                </a:lnTo>
                                <a:lnTo>
                                  <a:pt x="4500" y="1319"/>
                                </a:lnTo>
                                <a:lnTo>
                                  <a:pt x="4496" y="1304"/>
                                </a:lnTo>
                                <a:lnTo>
                                  <a:pt x="4492" y="1289"/>
                                </a:lnTo>
                                <a:lnTo>
                                  <a:pt x="4490" y="1274"/>
                                </a:lnTo>
                                <a:lnTo>
                                  <a:pt x="4488" y="1259"/>
                                </a:lnTo>
                                <a:lnTo>
                                  <a:pt x="4486" y="1244"/>
                                </a:lnTo>
                                <a:lnTo>
                                  <a:pt x="4486" y="1228"/>
                                </a:lnTo>
                                <a:lnTo>
                                  <a:pt x="4484" y="1212"/>
                                </a:lnTo>
                                <a:lnTo>
                                  <a:pt x="4484" y="1123"/>
                                </a:lnTo>
                                <a:lnTo>
                                  <a:pt x="4486" y="1113"/>
                                </a:lnTo>
                                <a:lnTo>
                                  <a:pt x="4486" y="1104"/>
                                </a:lnTo>
                                <a:lnTo>
                                  <a:pt x="4488" y="1096"/>
                                </a:lnTo>
                                <a:lnTo>
                                  <a:pt x="4490" y="1088"/>
                                </a:lnTo>
                                <a:lnTo>
                                  <a:pt x="4492" y="1080"/>
                                </a:lnTo>
                                <a:lnTo>
                                  <a:pt x="4496" y="1073"/>
                                </a:lnTo>
                                <a:lnTo>
                                  <a:pt x="4500" y="1067"/>
                                </a:lnTo>
                                <a:lnTo>
                                  <a:pt x="4505" y="1062"/>
                                </a:lnTo>
                                <a:lnTo>
                                  <a:pt x="4510" y="1057"/>
                                </a:lnTo>
                                <a:lnTo>
                                  <a:pt x="4516" y="1053"/>
                                </a:lnTo>
                                <a:lnTo>
                                  <a:pt x="4523" y="1049"/>
                                </a:lnTo>
                                <a:lnTo>
                                  <a:pt x="4530" y="1047"/>
                                </a:lnTo>
                                <a:lnTo>
                                  <a:pt x="4538" y="1045"/>
                                </a:lnTo>
                                <a:lnTo>
                                  <a:pt x="4546" y="1043"/>
                                </a:lnTo>
                                <a:lnTo>
                                  <a:pt x="4555" y="1043"/>
                                </a:lnTo>
                                <a:lnTo>
                                  <a:pt x="4565" y="1041"/>
                                </a:lnTo>
                                <a:lnTo>
                                  <a:pt x="5240" y="1041"/>
                                </a:lnTo>
                                <a:lnTo>
                                  <a:pt x="5258" y="1041"/>
                                </a:lnTo>
                                <a:lnTo>
                                  <a:pt x="5276" y="1039"/>
                                </a:lnTo>
                                <a:lnTo>
                                  <a:pt x="5292" y="1036"/>
                                </a:lnTo>
                                <a:lnTo>
                                  <a:pt x="5308" y="1031"/>
                                </a:lnTo>
                                <a:lnTo>
                                  <a:pt x="5322" y="1026"/>
                                </a:lnTo>
                                <a:lnTo>
                                  <a:pt x="5335" y="1019"/>
                                </a:lnTo>
                                <a:lnTo>
                                  <a:pt x="5347" y="1011"/>
                                </a:lnTo>
                                <a:lnTo>
                                  <a:pt x="5357" y="1002"/>
                                </a:lnTo>
                                <a:lnTo>
                                  <a:pt x="5367" y="991"/>
                                </a:lnTo>
                                <a:lnTo>
                                  <a:pt x="5375" y="979"/>
                                </a:lnTo>
                                <a:lnTo>
                                  <a:pt x="5382" y="966"/>
                                </a:lnTo>
                                <a:lnTo>
                                  <a:pt x="5387" y="951"/>
                                </a:lnTo>
                                <a:lnTo>
                                  <a:pt x="5392" y="935"/>
                                </a:lnTo>
                                <a:lnTo>
                                  <a:pt x="5395" y="918"/>
                                </a:lnTo>
                                <a:lnTo>
                                  <a:pt x="5397" y="900"/>
                                </a:lnTo>
                                <a:lnTo>
                                  <a:pt x="5399" y="881"/>
                                </a:lnTo>
                                <a:lnTo>
                                  <a:pt x="5399" y="632"/>
                                </a:lnTo>
                                <a:close/>
                                <a:moveTo>
                                  <a:pt x="5123" y="720"/>
                                </a:moveTo>
                                <a:lnTo>
                                  <a:pt x="5121" y="730"/>
                                </a:lnTo>
                                <a:lnTo>
                                  <a:pt x="5121" y="739"/>
                                </a:lnTo>
                                <a:lnTo>
                                  <a:pt x="5119" y="749"/>
                                </a:lnTo>
                                <a:lnTo>
                                  <a:pt x="5117" y="755"/>
                                </a:lnTo>
                                <a:lnTo>
                                  <a:pt x="5115" y="763"/>
                                </a:lnTo>
                                <a:lnTo>
                                  <a:pt x="5111" y="770"/>
                                </a:lnTo>
                                <a:lnTo>
                                  <a:pt x="5107" y="776"/>
                                </a:lnTo>
                                <a:lnTo>
                                  <a:pt x="5102" y="781"/>
                                </a:lnTo>
                                <a:lnTo>
                                  <a:pt x="5097" y="786"/>
                                </a:lnTo>
                                <a:lnTo>
                                  <a:pt x="5091" y="790"/>
                                </a:lnTo>
                                <a:lnTo>
                                  <a:pt x="5084" y="794"/>
                                </a:lnTo>
                                <a:lnTo>
                                  <a:pt x="5077" y="796"/>
                                </a:lnTo>
                                <a:lnTo>
                                  <a:pt x="5069" y="798"/>
                                </a:lnTo>
                                <a:lnTo>
                                  <a:pt x="5061" y="801"/>
                                </a:lnTo>
                                <a:lnTo>
                                  <a:pt x="5052" y="801"/>
                                </a:lnTo>
                                <a:lnTo>
                                  <a:pt x="5042" y="802"/>
                                </a:lnTo>
                                <a:lnTo>
                                  <a:pt x="4565" y="802"/>
                                </a:lnTo>
                                <a:lnTo>
                                  <a:pt x="4555" y="801"/>
                                </a:lnTo>
                                <a:lnTo>
                                  <a:pt x="4546" y="801"/>
                                </a:lnTo>
                                <a:lnTo>
                                  <a:pt x="4538" y="798"/>
                                </a:lnTo>
                                <a:lnTo>
                                  <a:pt x="4530" y="796"/>
                                </a:lnTo>
                                <a:lnTo>
                                  <a:pt x="4523" y="794"/>
                                </a:lnTo>
                                <a:lnTo>
                                  <a:pt x="4516" y="790"/>
                                </a:lnTo>
                                <a:lnTo>
                                  <a:pt x="4510" y="786"/>
                                </a:lnTo>
                                <a:lnTo>
                                  <a:pt x="4505" y="781"/>
                                </a:lnTo>
                                <a:lnTo>
                                  <a:pt x="4500" y="776"/>
                                </a:lnTo>
                                <a:lnTo>
                                  <a:pt x="4496" y="770"/>
                                </a:lnTo>
                                <a:lnTo>
                                  <a:pt x="4492" y="763"/>
                                </a:lnTo>
                                <a:lnTo>
                                  <a:pt x="4490" y="755"/>
                                </a:lnTo>
                                <a:lnTo>
                                  <a:pt x="4488" y="749"/>
                                </a:lnTo>
                                <a:lnTo>
                                  <a:pt x="4486" y="739"/>
                                </a:lnTo>
                                <a:lnTo>
                                  <a:pt x="4486" y="730"/>
                                </a:lnTo>
                                <a:lnTo>
                                  <a:pt x="4484" y="720"/>
                                </a:lnTo>
                                <a:lnTo>
                                  <a:pt x="4484" y="632"/>
                                </a:lnTo>
                                <a:lnTo>
                                  <a:pt x="4486" y="615"/>
                                </a:lnTo>
                                <a:lnTo>
                                  <a:pt x="4486" y="598"/>
                                </a:lnTo>
                                <a:lnTo>
                                  <a:pt x="4488" y="582"/>
                                </a:lnTo>
                                <a:lnTo>
                                  <a:pt x="4490" y="566"/>
                                </a:lnTo>
                                <a:lnTo>
                                  <a:pt x="4492" y="551"/>
                                </a:lnTo>
                                <a:lnTo>
                                  <a:pt x="4497" y="536"/>
                                </a:lnTo>
                                <a:lnTo>
                                  <a:pt x="4500" y="521"/>
                                </a:lnTo>
                                <a:lnTo>
                                  <a:pt x="4506" y="506"/>
                                </a:lnTo>
                                <a:lnTo>
                                  <a:pt x="4512" y="492"/>
                                </a:lnTo>
                                <a:lnTo>
                                  <a:pt x="4517" y="477"/>
                                </a:lnTo>
                                <a:lnTo>
                                  <a:pt x="4524" y="463"/>
                                </a:lnTo>
                                <a:lnTo>
                                  <a:pt x="4532" y="450"/>
                                </a:lnTo>
                                <a:lnTo>
                                  <a:pt x="4540" y="436"/>
                                </a:lnTo>
                                <a:lnTo>
                                  <a:pt x="4549" y="424"/>
                                </a:lnTo>
                                <a:lnTo>
                                  <a:pt x="4558" y="410"/>
                                </a:lnTo>
                                <a:lnTo>
                                  <a:pt x="4568" y="398"/>
                                </a:lnTo>
                                <a:lnTo>
                                  <a:pt x="4578" y="385"/>
                                </a:lnTo>
                                <a:lnTo>
                                  <a:pt x="4590" y="374"/>
                                </a:lnTo>
                                <a:lnTo>
                                  <a:pt x="4601" y="364"/>
                                </a:lnTo>
                                <a:lnTo>
                                  <a:pt x="4613" y="354"/>
                                </a:lnTo>
                                <a:lnTo>
                                  <a:pt x="4627" y="345"/>
                                </a:lnTo>
                                <a:lnTo>
                                  <a:pt x="4641" y="337"/>
                                </a:lnTo>
                                <a:lnTo>
                                  <a:pt x="4654" y="329"/>
                                </a:lnTo>
                                <a:lnTo>
                                  <a:pt x="4669" y="322"/>
                                </a:lnTo>
                                <a:lnTo>
                                  <a:pt x="4684" y="316"/>
                                </a:lnTo>
                                <a:lnTo>
                                  <a:pt x="4699" y="311"/>
                                </a:lnTo>
                                <a:lnTo>
                                  <a:pt x="4715" y="306"/>
                                </a:lnTo>
                                <a:lnTo>
                                  <a:pt x="4732" y="303"/>
                                </a:lnTo>
                                <a:lnTo>
                                  <a:pt x="4749" y="299"/>
                                </a:lnTo>
                                <a:lnTo>
                                  <a:pt x="4766" y="297"/>
                                </a:lnTo>
                                <a:lnTo>
                                  <a:pt x="4784" y="295"/>
                                </a:lnTo>
                                <a:lnTo>
                                  <a:pt x="4803" y="295"/>
                                </a:lnTo>
                                <a:lnTo>
                                  <a:pt x="4823" y="295"/>
                                </a:lnTo>
                                <a:lnTo>
                                  <a:pt x="4841" y="297"/>
                                </a:lnTo>
                                <a:lnTo>
                                  <a:pt x="4858" y="299"/>
                                </a:lnTo>
                                <a:lnTo>
                                  <a:pt x="4875" y="303"/>
                                </a:lnTo>
                                <a:lnTo>
                                  <a:pt x="4892" y="306"/>
                                </a:lnTo>
                                <a:lnTo>
                                  <a:pt x="4908" y="311"/>
                                </a:lnTo>
                                <a:lnTo>
                                  <a:pt x="4923" y="316"/>
                                </a:lnTo>
                                <a:lnTo>
                                  <a:pt x="4938" y="322"/>
                                </a:lnTo>
                                <a:lnTo>
                                  <a:pt x="4953" y="329"/>
                                </a:lnTo>
                                <a:lnTo>
                                  <a:pt x="4966" y="337"/>
                                </a:lnTo>
                                <a:lnTo>
                                  <a:pt x="4980" y="345"/>
                                </a:lnTo>
                                <a:lnTo>
                                  <a:pt x="4994" y="354"/>
                                </a:lnTo>
                                <a:lnTo>
                                  <a:pt x="5005" y="364"/>
                                </a:lnTo>
                                <a:lnTo>
                                  <a:pt x="5017" y="374"/>
                                </a:lnTo>
                                <a:lnTo>
                                  <a:pt x="5029" y="385"/>
                                </a:lnTo>
                                <a:lnTo>
                                  <a:pt x="5039" y="398"/>
                                </a:lnTo>
                                <a:lnTo>
                                  <a:pt x="5049" y="410"/>
                                </a:lnTo>
                                <a:lnTo>
                                  <a:pt x="5058" y="424"/>
                                </a:lnTo>
                                <a:lnTo>
                                  <a:pt x="5067" y="436"/>
                                </a:lnTo>
                                <a:lnTo>
                                  <a:pt x="5075" y="450"/>
                                </a:lnTo>
                                <a:lnTo>
                                  <a:pt x="5083" y="463"/>
                                </a:lnTo>
                                <a:lnTo>
                                  <a:pt x="5090" y="477"/>
                                </a:lnTo>
                                <a:lnTo>
                                  <a:pt x="5095" y="492"/>
                                </a:lnTo>
                                <a:lnTo>
                                  <a:pt x="5101" y="506"/>
                                </a:lnTo>
                                <a:lnTo>
                                  <a:pt x="5107" y="521"/>
                                </a:lnTo>
                                <a:lnTo>
                                  <a:pt x="5110" y="536"/>
                                </a:lnTo>
                                <a:lnTo>
                                  <a:pt x="5115" y="551"/>
                                </a:lnTo>
                                <a:lnTo>
                                  <a:pt x="5117" y="566"/>
                                </a:lnTo>
                                <a:lnTo>
                                  <a:pt x="5119" y="582"/>
                                </a:lnTo>
                                <a:lnTo>
                                  <a:pt x="5121" y="598"/>
                                </a:lnTo>
                                <a:lnTo>
                                  <a:pt x="5121" y="615"/>
                                </a:lnTo>
                                <a:lnTo>
                                  <a:pt x="5123" y="632"/>
                                </a:lnTo>
                                <a:lnTo>
                                  <a:pt x="5123" y="720"/>
                                </a:lnTo>
                                <a:close/>
                                <a:moveTo>
                                  <a:pt x="9606" y="1219"/>
                                </a:moveTo>
                                <a:lnTo>
                                  <a:pt x="9605" y="1187"/>
                                </a:lnTo>
                                <a:lnTo>
                                  <a:pt x="9603" y="1157"/>
                                </a:lnTo>
                                <a:lnTo>
                                  <a:pt x="9599" y="1127"/>
                                </a:lnTo>
                                <a:lnTo>
                                  <a:pt x="9594" y="1099"/>
                                </a:lnTo>
                                <a:lnTo>
                                  <a:pt x="9588" y="1072"/>
                                </a:lnTo>
                                <a:lnTo>
                                  <a:pt x="9580" y="1045"/>
                                </a:lnTo>
                                <a:lnTo>
                                  <a:pt x="9571" y="1020"/>
                                </a:lnTo>
                                <a:lnTo>
                                  <a:pt x="9561" y="996"/>
                                </a:lnTo>
                                <a:lnTo>
                                  <a:pt x="9548" y="972"/>
                                </a:lnTo>
                                <a:lnTo>
                                  <a:pt x="9536" y="950"/>
                                </a:lnTo>
                                <a:lnTo>
                                  <a:pt x="9521" y="929"/>
                                </a:lnTo>
                                <a:lnTo>
                                  <a:pt x="9505" y="909"/>
                                </a:lnTo>
                                <a:lnTo>
                                  <a:pt x="9488" y="890"/>
                                </a:lnTo>
                                <a:lnTo>
                                  <a:pt x="9470" y="872"/>
                                </a:lnTo>
                                <a:lnTo>
                                  <a:pt x="9451" y="855"/>
                                </a:lnTo>
                                <a:lnTo>
                                  <a:pt x="9430" y="839"/>
                                </a:lnTo>
                                <a:lnTo>
                                  <a:pt x="9408" y="824"/>
                                </a:lnTo>
                                <a:lnTo>
                                  <a:pt x="9386" y="811"/>
                                </a:lnTo>
                                <a:lnTo>
                                  <a:pt x="9363" y="798"/>
                                </a:lnTo>
                                <a:lnTo>
                                  <a:pt x="9339" y="786"/>
                                </a:lnTo>
                                <a:lnTo>
                                  <a:pt x="9315" y="775"/>
                                </a:lnTo>
                                <a:lnTo>
                                  <a:pt x="9291" y="764"/>
                                </a:lnTo>
                                <a:lnTo>
                                  <a:pt x="9266" y="755"/>
                                </a:lnTo>
                                <a:lnTo>
                                  <a:pt x="9240" y="747"/>
                                </a:lnTo>
                                <a:lnTo>
                                  <a:pt x="9214" y="739"/>
                                </a:lnTo>
                                <a:lnTo>
                                  <a:pt x="9186" y="733"/>
                                </a:lnTo>
                                <a:lnTo>
                                  <a:pt x="9158" y="727"/>
                                </a:lnTo>
                                <a:lnTo>
                                  <a:pt x="9130" y="722"/>
                                </a:lnTo>
                                <a:lnTo>
                                  <a:pt x="9100" y="718"/>
                                </a:lnTo>
                                <a:lnTo>
                                  <a:pt x="9071" y="715"/>
                                </a:lnTo>
                                <a:lnTo>
                                  <a:pt x="9042" y="712"/>
                                </a:lnTo>
                                <a:lnTo>
                                  <a:pt x="9010" y="711"/>
                                </a:lnTo>
                                <a:lnTo>
                                  <a:pt x="9005" y="711"/>
                                </a:lnTo>
                                <a:lnTo>
                                  <a:pt x="8997" y="710"/>
                                </a:lnTo>
                                <a:lnTo>
                                  <a:pt x="8985" y="708"/>
                                </a:lnTo>
                                <a:lnTo>
                                  <a:pt x="8969" y="704"/>
                                </a:lnTo>
                                <a:lnTo>
                                  <a:pt x="8949" y="699"/>
                                </a:lnTo>
                                <a:lnTo>
                                  <a:pt x="8925" y="692"/>
                                </a:lnTo>
                                <a:lnTo>
                                  <a:pt x="8898" y="684"/>
                                </a:lnTo>
                                <a:lnTo>
                                  <a:pt x="8866" y="674"/>
                                </a:lnTo>
                                <a:lnTo>
                                  <a:pt x="8852" y="668"/>
                                </a:lnTo>
                                <a:lnTo>
                                  <a:pt x="8838" y="661"/>
                                </a:lnTo>
                                <a:lnTo>
                                  <a:pt x="8826" y="654"/>
                                </a:lnTo>
                                <a:lnTo>
                                  <a:pt x="8813" y="646"/>
                                </a:lnTo>
                                <a:lnTo>
                                  <a:pt x="8801" y="637"/>
                                </a:lnTo>
                                <a:lnTo>
                                  <a:pt x="8789" y="626"/>
                                </a:lnTo>
                                <a:lnTo>
                                  <a:pt x="8779" y="615"/>
                                </a:lnTo>
                                <a:lnTo>
                                  <a:pt x="8769" y="604"/>
                                </a:lnTo>
                                <a:lnTo>
                                  <a:pt x="8758" y="592"/>
                                </a:lnTo>
                                <a:lnTo>
                                  <a:pt x="8749" y="580"/>
                                </a:lnTo>
                                <a:lnTo>
                                  <a:pt x="8740" y="566"/>
                                </a:lnTo>
                                <a:lnTo>
                                  <a:pt x="8733" y="552"/>
                                </a:lnTo>
                                <a:lnTo>
                                  <a:pt x="8728" y="536"/>
                                </a:lnTo>
                                <a:lnTo>
                                  <a:pt x="8725" y="520"/>
                                </a:lnTo>
                                <a:lnTo>
                                  <a:pt x="8723" y="502"/>
                                </a:lnTo>
                                <a:lnTo>
                                  <a:pt x="8721" y="483"/>
                                </a:lnTo>
                                <a:lnTo>
                                  <a:pt x="8723" y="466"/>
                                </a:lnTo>
                                <a:lnTo>
                                  <a:pt x="8725" y="448"/>
                                </a:lnTo>
                                <a:lnTo>
                                  <a:pt x="8730" y="430"/>
                                </a:lnTo>
                                <a:lnTo>
                                  <a:pt x="8737" y="410"/>
                                </a:lnTo>
                                <a:lnTo>
                                  <a:pt x="8745" y="392"/>
                                </a:lnTo>
                                <a:lnTo>
                                  <a:pt x="8756" y="373"/>
                                </a:lnTo>
                                <a:lnTo>
                                  <a:pt x="8769" y="355"/>
                                </a:lnTo>
                                <a:lnTo>
                                  <a:pt x="8783" y="335"/>
                                </a:lnTo>
                                <a:lnTo>
                                  <a:pt x="8792" y="326"/>
                                </a:lnTo>
                                <a:lnTo>
                                  <a:pt x="8801" y="316"/>
                                </a:lnTo>
                                <a:lnTo>
                                  <a:pt x="8810" y="309"/>
                                </a:lnTo>
                                <a:lnTo>
                                  <a:pt x="8821" y="301"/>
                                </a:lnTo>
                                <a:lnTo>
                                  <a:pt x="8832" y="294"/>
                                </a:lnTo>
                                <a:lnTo>
                                  <a:pt x="8845" y="287"/>
                                </a:lnTo>
                                <a:lnTo>
                                  <a:pt x="8857" y="281"/>
                                </a:lnTo>
                                <a:lnTo>
                                  <a:pt x="8871" y="276"/>
                                </a:lnTo>
                                <a:lnTo>
                                  <a:pt x="8885" y="271"/>
                                </a:lnTo>
                                <a:lnTo>
                                  <a:pt x="8901" y="268"/>
                                </a:lnTo>
                                <a:lnTo>
                                  <a:pt x="8917" y="263"/>
                                </a:lnTo>
                                <a:lnTo>
                                  <a:pt x="8934" y="261"/>
                                </a:lnTo>
                                <a:lnTo>
                                  <a:pt x="8952" y="258"/>
                                </a:lnTo>
                                <a:lnTo>
                                  <a:pt x="8971" y="257"/>
                                </a:lnTo>
                                <a:lnTo>
                                  <a:pt x="8991" y="255"/>
                                </a:lnTo>
                                <a:lnTo>
                                  <a:pt x="9011" y="254"/>
                                </a:lnTo>
                                <a:lnTo>
                                  <a:pt x="9028" y="254"/>
                                </a:lnTo>
                                <a:lnTo>
                                  <a:pt x="9044" y="255"/>
                                </a:lnTo>
                                <a:lnTo>
                                  <a:pt x="9061" y="258"/>
                                </a:lnTo>
                                <a:lnTo>
                                  <a:pt x="9077" y="261"/>
                                </a:lnTo>
                                <a:lnTo>
                                  <a:pt x="9093" y="264"/>
                                </a:lnTo>
                                <a:lnTo>
                                  <a:pt x="9108" y="269"/>
                                </a:lnTo>
                                <a:lnTo>
                                  <a:pt x="9123" y="273"/>
                                </a:lnTo>
                                <a:lnTo>
                                  <a:pt x="9139" y="280"/>
                                </a:lnTo>
                                <a:lnTo>
                                  <a:pt x="9154" y="287"/>
                                </a:lnTo>
                                <a:lnTo>
                                  <a:pt x="9168" y="294"/>
                                </a:lnTo>
                                <a:lnTo>
                                  <a:pt x="9183" y="303"/>
                                </a:lnTo>
                                <a:lnTo>
                                  <a:pt x="9197" y="312"/>
                                </a:lnTo>
                                <a:lnTo>
                                  <a:pt x="9211" y="322"/>
                                </a:lnTo>
                                <a:lnTo>
                                  <a:pt x="9225" y="332"/>
                                </a:lnTo>
                                <a:lnTo>
                                  <a:pt x="9240" y="344"/>
                                </a:lnTo>
                                <a:lnTo>
                                  <a:pt x="9253" y="356"/>
                                </a:lnTo>
                                <a:lnTo>
                                  <a:pt x="9260" y="362"/>
                                </a:lnTo>
                                <a:lnTo>
                                  <a:pt x="9267" y="367"/>
                                </a:lnTo>
                                <a:lnTo>
                                  <a:pt x="9274" y="372"/>
                                </a:lnTo>
                                <a:lnTo>
                                  <a:pt x="9280" y="375"/>
                                </a:lnTo>
                                <a:lnTo>
                                  <a:pt x="9287" y="379"/>
                                </a:lnTo>
                                <a:lnTo>
                                  <a:pt x="9294" y="381"/>
                                </a:lnTo>
                                <a:lnTo>
                                  <a:pt x="9302" y="382"/>
                                </a:lnTo>
                                <a:lnTo>
                                  <a:pt x="9309" y="383"/>
                                </a:lnTo>
                                <a:lnTo>
                                  <a:pt x="9315" y="384"/>
                                </a:lnTo>
                                <a:lnTo>
                                  <a:pt x="9322" y="383"/>
                                </a:lnTo>
                                <a:lnTo>
                                  <a:pt x="9330" y="382"/>
                                </a:lnTo>
                                <a:lnTo>
                                  <a:pt x="9337" y="381"/>
                                </a:lnTo>
                                <a:lnTo>
                                  <a:pt x="9344" y="379"/>
                                </a:lnTo>
                                <a:lnTo>
                                  <a:pt x="9352" y="375"/>
                                </a:lnTo>
                                <a:lnTo>
                                  <a:pt x="9358" y="372"/>
                                </a:lnTo>
                                <a:lnTo>
                                  <a:pt x="9366" y="367"/>
                                </a:lnTo>
                                <a:lnTo>
                                  <a:pt x="9452" y="304"/>
                                </a:lnTo>
                                <a:lnTo>
                                  <a:pt x="9460" y="298"/>
                                </a:lnTo>
                                <a:lnTo>
                                  <a:pt x="9466" y="293"/>
                                </a:lnTo>
                                <a:lnTo>
                                  <a:pt x="9472" y="287"/>
                                </a:lnTo>
                                <a:lnTo>
                                  <a:pt x="9477" y="280"/>
                                </a:lnTo>
                                <a:lnTo>
                                  <a:pt x="9481" y="275"/>
                                </a:lnTo>
                                <a:lnTo>
                                  <a:pt x="9484" y="268"/>
                                </a:lnTo>
                                <a:lnTo>
                                  <a:pt x="9485" y="261"/>
                                </a:lnTo>
                                <a:lnTo>
                                  <a:pt x="9486" y="254"/>
                                </a:lnTo>
                                <a:lnTo>
                                  <a:pt x="9487" y="247"/>
                                </a:lnTo>
                                <a:lnTo>
                                  <a:pt x="9486" y="241"/>
                                </a:lnTo>
                                <a:lnTo>
                                  <a:pt x="9484" y="234"/>
                                </a:lnTo>
                                <a:lnTo>
                                  <a:pt x="9482" y="226"/>
                                </a:lnTo>
                                <a:lnTo>
                                  <a:pt x="9478" y="219"/>
                                </a:lnTo>
                                <a:lnTo>
                                  <a:pt x="9474" y="211"/>
                                </a:lnTo>
                                <a:lnTo>
                                  <a:pt x="9469" y="204"/>
                                </a:lnTo>
                                <a:lnTo>
                                  <a:pt x="9462" y="197"/>
                                </a:lnTo>
                                <a:lnTo>
                                  <a:pt x="9444" y="176"/>
                                </a:lnTo>
                                <a:lnTo>
                                  <a:pt x="9424" y="157"/>
                                </a:lnTo>
                                <a:lnTo>
                                  <a:pt x="9404" y="138"/>
                                </a:lnTo>
                                <a:lnTo>
                                  <a:pt x="9381" y="120"/>
                                </a:lnTo>
                                <a:lnTo>
                                  <a:pt x="9358" y="103"/>
                                </a:lnTo>
                                <a:lnTo>
                                  <a:pt x="9335" y="86"/>
                                </a:lnTo>
                                <a:lnTo>
                                  <a:pt x="9309" y="70"/>
                                </a:lnTo>
                                <a:lnTo>
                                  <a:pt x="9283" y="55"/>
                                </a:lnTo>
                                <a:lnTo>
                                  <a:pt x="9253" y="43"/>
                                </a:lnTo>
                                <a:lnTo>
                                  <a:pt x="9224" y="33"/>
                                </a:lnTo>
                                <a:lnTo>
                                  <a:pt x="9192" y="22"/>
                                </a:lnTo>
                                <a:lnTo>
                                  <a:pt x="9158" y="16"/>
                                </a:lnTo>
                                <a:lnTo>
                                  <a:pt x="9124" y="9"/>
                                </a:lnTo>
                                <a:lnTo>
                                  <a:pt x="9088" y="4"/>
                                </a:lnTo>
                                <a:lnTo>
                                  <a:pt x="9051" y="1"/>
                                </a:lnTo>
                                <a:lnTo>
                                  <a:pt x="9011" y="0"/>
                                </a:lnTo>
                                <a:lnTo>
                                  <a:pt x="8977" y="1"/>
                                </a:lnTo>
                                <a:lnTo>
                                  <a:pt x="8944" y="3"/>
                                </a:lnTo>
                                <a:lnTo>
                                  <a:pt x="8913" y="7"/>
                                </a:lnTo>
                                <a:lnTo>
                                  <a:pt x="8882" y="11"/>
                                </a:lnTo>
                                <a:lnTo>
                                  <a:pt x="8853" y="17"/>
                                </a:lnTo>
                                <a:lnTo>
                                  <a:pt x="8824" y="24"/>
                                </a:lnTo>
                                <a:lnTo>
                                  <a:pt x="8796" y="31"/>
                                </a:lnTo>
                                <a:lnTo>
                                  <a:pt x="8770" y="40"/>
                                </a:lnTo>
                                <a:lnTo>
                                  <a:pt x="8744" y="51"/>
                                </a:lnTo>
                                <a:lnTo>
                                  <a:pt x="8720" y="62"/>
                                </a:lnTo>
                                <a:lnTo>
                                  <a:pt x="8697" y="74"/>
                                </a:lnTo>
                                <a:lnTo>
                                  <a:pt x="8675" y="88"/>
                                </a:lnTo>
                                <a:lnTo>
                                  <a:pt x="8654" y="103"/>
                                </a:lnTo>
                                <a:lnTo>
                                  <a:pt x="8633" y="119"/>
                                </a:lnTo>
                                <a:lnTo>
                                  <a:pt x="8615" y="135"/>
                                </a:lnTo>
                                <a:lnTo>
                                  <a:pt x="8597" y="154"/>
                                </a:lnTo>
                                <a:lnTo>
                                  <a:pt x="8580" y="173"/>
                                </a:lnTo>
                                <a:lnTo>
                                  <a:pt x="8563" y="191"/>
                                </a:lnTo>
                                <a:lnTo>
                                  <a:pt x="8548" y="210"/>
                                </a:lnTo>
                                <a:lnTo>
                                  <a:pt x="8535" y="231"/>
                                </a:lnTo>
                                <a:lnTo>
                                  <a:pt x="8522" y="250"/>
                                </a:lnTo>
                                <a:lnTo>
                                  <a:pt x="8511" y="270"/>
                                </a:lnTo>
                                <a:lnTo>
                                  <a:pt x="8500" y="290"/>
                                </a:lnTo>
                                <a:lnTo>
                                  <a:pt x="8491" y="311"/>
                                </a:lnTo>
                                <a:lnTo>
                                  <a:pt x="8483" y="332"/>
                                </a:lnTo>
                                <a:lnTo>
                                  <a:pt x="8476" y="353"/>
                                </a:lnTo>
                                <a:lnTo>
                                  <a:pt x="8469" y="374"/>
                                </a:lnTo>
                                <a:lnTo>
                                  <a:pt x="8465" y="396"/>
                                </a:lnTo>
                                <a:lnTo>
                                  <a:pt x="8460" y="418"/>
                                </a:lnTo>
                                <a:lnTo>
                                  <a:pt x="8458" y="441"/>
                                </a:lnTo>
                                <a:lnTo>
                                  <a:pt x="8456" y="463"/>
                                </a:lnTo>
                                <a:lnTo>
                                  <a:pt x="8456" y="486"/>
                                </a:lnTo>
                                <a:lnTo>
                                  <a:pt x="8457" y="513"/>
                                </a:lnTo>
                                <a:lnTo>
                                  <a:pt x="8459" y="539"/>
                                </a:lnTo>
                                <a:lnTo>
                                  <a:pt x="8461" y="564"/>
                                </a:lnTo>
                                <a:lnTo>
                                  <a:pt x="8466" y="589"/>
                                </a:lnTo>
                                <a:lnTo>
                                  <a:pt x="8471" y="613"/>
                                </a:lnTo>
                                <a:lnTo>
                                  <a:pt x="8477" y="637"/>
                                </a:lnTo>
                                <a:lnTo>
                                  <a:pt x="8485" y="658"/>
                                </a:lnTo>
                                <a:lnTo>
                                  <a:pt x="8493" y="680"/>
                                </a:lnTo>
                                <a:lnTo>
                                  <a:pt x="8502" y="701"/>
                                </a:lnTo>
                                <a:lnTo>
                                  <a:pt x="8513" y="721"/>
                                </a:lnTo>
                                <a:lnTo>
                                  <a:pt x="8525" y="741"/>
                                </a:lnTo>
                                <a:lnTo>
                                  <a:pt x="8537" y="759"/>
                                </a:lnTo>
                                <a:lnTo>
                                  <a:pt x="8551" y="777"/>
                                </a:lnTo>
                                <a:lnTo>
                                  <a:pt x="8565" y="794"/>
                                </a:lnTo>
                                <a:lnTo>
                                  <a:pt x="8581" y="810"/>
                                </a:lnTo>
                                <a:lnTo>
                                  <a:pt x="8598" y="825"/>
                                </a:lnTo>
                                <a:lnTo>
                                  <a:pt x="8616" y="840"/>
                                </a:lnTo>
                                <a:lnTo>
                                  <a:pt x="8635" y="854"/>
                                </a:lnTo>
                                <a:lnTo>
                                  <a:pt x="8655" y="867"/>
                                </a:lnTo>
                                <a:lnTo>
                                  <a:pt x="8676" y="880"/>
                                </a:lnTo>
                                <a:lnTo>
                                  <a:pt x="8698" y="892"/>
                                </a:lnTo>
                                <a:lnTo>
                                  <a:pt x="8721" y="902"/>
                                </a:lnTo>
                                <a:lnTo>
                                  <a:pt x="8745" y="913"/>
                                </a:lnTo>
                                <a:lnTo>
                                  <a:pt x="8771" y="923"/>
                                </a:lnTo>
                                <a:lnTo>
                                  <a:pt x="8797" y="931"/>
                                </a:lnTo>
                                <a:lnTo>
                                  <a:pt x="8824" y="939"/>
                                </a:lnTo>
                                <a:lnTo>
                                  <a:pt x="8854" y="946"/>
                                </a:lnTo>
                                <a:lnTo>
                                  <a:pt x="8883" y="952"/>
                                </a:lnTo>
                                <a:lnTo>
                                  <a:pt x="8914" y="958"/>
                                </a:lnTo>
                                <a:lnTo>
                                  <a:pt x="8945" y="963"/>
                                </a:lnTo>
                                <a:lnTo>
                                  <a:pt x="8978" y="968"/>
                                </a:lnTo>
                                <a:lnTo>
                                  <a:pt x="9012" y="970"/>
                                </a:lnTo>
                                <a:lnTo>
                                  <a:pt x="9017" y="970"/>
                                </a:lnTo>
                                <a:lnTo>
                                  <a:pt x="9026" y="971"/>
                                </a:lnTo>
                                <a:lnTo>
                                  <a:pt x="9039" y="974"/>
                                </a:lnTo>
                                <a:lnTo>
                                  <a:pt x="9057" y="976"/>
                                </a:lnTo>
                                <a:lnTo>
                                  <a:pt x="9079" y="980"/>
                                </a:lnTo>
                                <a:lnTo>
                                  <a:pt x="9105" y="986"/>
                                </a:lnTo>
                                <a:lnTo>
                                  <a:pt x="9136" y="992"/>
                                </a:lnTo>
                                <a:lnTo>
                                  <a:pt x="9171" y="1000"/>
                                </a:lnTo>
                                <a:lnTo>
                                  <a:pt x="9186" y="1005"/>
                                </a:lnTo>
                                <a:lnTo>
                                  <a:pt x="9201" y="1012"/>
                                </a:lnTo>
                                <a:lnTo>
                                  <a:pt x="9216" y="1019"/>
                                </a:lnTo>
                                <a:lnTo>
                                  <a:pt x="9231" y="1028"/>
                                </a:lnTo>
                                <a:lnTo>
                                  <a:pt x="9244" y="1038"/>
                                </a:lnTo>
                                <a:lnTo>
                                  <a:pt x="9258" y="1048"/>
                                </a:lnTo>
                                <a:lnTo>
                                  <a:pt x="9271" y="1061"/>
                                </a:lnTo>
                                <a:lnTo>
                                  <a:pt x="9284" y="1073"/>
                                </a:lnTo>
                                <a:lnTo>
                                  <a:pt x="9295" y="1088"/>
                                </a:lnTo>
                                <a:lnTo>
                                  <a:pt x="9304" y="1104"/>
                                </a:lnTo>
                                <a:lnTo>
                                  <a:pt x="9312" y="1119"/>
                                </a:lnTo>
                                <a:lnTo>
                                  <a:pt x="9319" y="1138"/>
                                </a:lnTo>
                                <a:lnTo>
                                  <a:pt x="9323" y="1157"/>
                                </a:lnTo>
                                <a:lnTo>
                                  <a:pt x="9327" y="1177"/>
                                </a:lnTo>
                                <a:lnTo>
                                  <a:pt x="9329" y="1198"/>
                                </a:lnTo>
                                <a:lnTo>
                                  <a:pt x="9330" y="1220"/>
                                </a:lnTo>
                                <a:lnTo>
                                  <a:pt x="9329" y="1234"/>
                                </a:lnTo>
                                <a:lnTo>
                                  <a:pt x="9329" y="1247"/>
                                </a:lnTo>
                                <a:lnTo>
                                  <a:pt x="9327" y="1260"/>
                                </a:lnTo>
                                <a:lnTo>
                                  <a:pt x="9326" y="1273"/>
                                </a:lnTo>
                                <a:lnTo>
                                  <a:pt x="9322" y="1286"/>
                                </a:lnTo>
                                <a:lnTo>
                                  <a:pt x="9320" y="1298"/>
                                </a:lnTo>
                                <a:lnTo>
                                  <a:pt x="9315" y="1311"/>
                                </a:lnTo>
                                <a:lnTo>
                                  <a:pt x="9312" y="1323"/>
                                </a:lnTo>
                                <a:lnTo>
                                  <a:pt x="9302" y="1347"/>
                                </a:lnTo>
                                <a:lnTo>
                                  <a:pt x="9289" y="1371"/>
                                </a:lnTo>
                                <a:lnTo>
                                  <a:pt x="9275" y="1394"/>
                                </a:lnTo>
                                <a:lnTo>
                                  <a:pt x="9258" y="1416"/>
                                </a:lnTo>
                                <a:lnTo>
                                  <a:pt x="9249" y="1427"/>
                                </a:lnTo>
                                <a:lnTo>
                                  <a:pt x="9238" y="1437"/>
                                </a:lnTo>
                                <a:lnTo>
                                  <a:pt x="9227" y="1447"/>
                                </a:lnTo>
                                <a:lnTo>
                                  <a:pt x="9215" y="1457"/>
                                </a:lnTo>
                                <a:lnTo>
                                  <a:pt x="9202" y="1464"/>
                                </a:lnTo>
                                <a:lnTo>
                                  <a:pt x="9189" y="1472"/>
                                </a:lnTo>
                                <a:lnTo>
                                  <a:pt x="9175" y="1479"/>
                                </a:lnTo>
                                <a:lnTo>
                                  <a:pt x="9160" y="1486"/>
                                </a:lnTo>
                                <a:lnTo>
                                  <a:pt x="9145" y="1492"/>
                                </a:lnTo>
                                <a:lnTo>
                                  <a:pt x="9128" y="1496"/>
                                </a:lnTo>
                                <a:lnTo>
                                  <a:pt x="9111" y="1501"/>
                                </a:lnTo>
                                <a:lnTo>
                                  <a:pt x="9093" y="1504"/>
                                </a:lnTo>
                                <a:lnTo>
                                  <a:pt x="9073" y="1506"/>
                                </a:lnTo>
                                <a:lnTo>
                                  <a:pt x="9053" y="1509"/>
                                </a:lnTo>
                                <a:lnTo>
                                  <a:pt x="9033" y="1511"/>
                                </a:lnTo>
                                <a:lnTo>
                                  <a:pt x="9012" y="1511"/>
                                </a:lnTo>
                                <a:lnTo>
                                  <a:pt x="8996" y="1511"/>
                                </a:lnTo>
                                <a:lnTo>
                                  <a:pt x="8982" y="1510"/>
                                </a:lnTo>
                                <a:lnTo>
                                  <a:pt x="8967" y="1509"/>
                                </a:lnTo>
                                <a:lnTo>
                                  <a:pt x="8952" y="1506"/>
                                </a:lnTo>
                                <a:lnTo>
                                  <a:pt x="8938" y="1504"/>
                                </a:lnTo>
                                <a:lnTo>
                                  <a:pt x="8923" y="1501"/>
                                </a:lnTo>
                                <a:lnTo>
                                  <a:pt x="8909" y="1497"/>
                                </a:lnTo>
                                <a:lnTo>
                                  <a:pt x="8896" y="1493"/>
                                </a:lnTo>
                                <a:lnTo>
                                  <a:pt x="8882" y="1488"/>
                                </a:lnTo>
                                <a:lnTo>
                                  <a:pt x="8869" y="1483"/>
                                </a:lnTo>
                                <a:lnTo>
                                  <a:pt x="8856" y="1477"/>
                                </a:lnTo>
                                <a:lnTo>
                                  <a:pt x="8844" y="1470"/>
                                </a:lnTo>
                                <a:lnTo>
                                  <a:pt x="8831" y="1462"/>
                                </a:lnTo>
                                <a:lnTo>
                                  <a:pt x="8819" y="1455"/>
                                </a:lnTo>
                                <a:lnTo>
                                  <a:pt x="8806" y="1446"/>
                                </a:lnTo>
                                <a:lnTo>
                                  <a:pt x="8795" y="1437"/>
                                </a:lnTo>
                                <a:lnTo>
                                  <a:pt x="8772" y="1420"/>
                                </a:lnTo>
                                <a:lnTo>
                                  <a:pt x="8751" y="1402"/>
                                </a:lnTo>
                                <a:lnTo>
                                  <a:pt x="8732" y="1384"/>
                                </a:lnTo>
                                <a:lnTo>
                                  <a:pt x="8711" y="1365"/>
                                </a:lnTo>
                                <a:lnTo>
                                  <a:pt x="8693" y="1346"/>
                                </a:lnTo>
                                <a:lnTo>
                                  <a:pt x="8675" y="1326"/>
                                </a:lnTo>
                                <a:lnTo>
                                  <a:pt x="8658" y="1307"/>
                                </a:lnTo>
                                <a:lnTo>
                                  <a:pt x="8642" y="1287"/>
                                </a:lnTo>
                                <a:lnTo>
                                  <a:pt x="8638" y="1280"/>
                                </a:lnTo>
                                <a:lnTo>
                                  <a:pt x="8632" y="1274"/>
                                </a:lnTo>
                                <a:lnTo>
                                  <a:pt x="8628" y="1269"/>
                                </a:lnTo>
                                <a:lnTo>
                                  <a:pt x="8622" y="1264"/>
                                </a:lnTo>
                                <a:lnTo>
                                  <a:pt x="8616" y="1260"/>
                                </a:lnTo>
                                <a:lnTo>
                                  <a:pt x="8609" y="1256"/>
                                </a:lnTo>
                                <a:lnTo>
                                  <a:pt x="8604" y="1254"/>
                                </a:lnTo>
                                <a:lnTo>
                                  <a:pt x="8597" y="1252"/>
                                </a:lnTo>
                                <a:lnTo>
                                  <a:pt x="8591" y="1252"/>
                                </a:lnTo>
                                <a:lnTo>
                                  <a:pt x="8583" y="1251"/>
                                </a:lnTo>
                                <a:lnTo>
                                  <a:pt x="8577" y="1252"/>
                                </a:lnTo>
                                <a:lnTo>
                                  <a:pt x="8570" y="1253"/>
                                </a:lnTo>
                                <a:lnTo>
                                  <a:pt x="8562" y="1255"/>
                                </a:lnTo>
                                <a:lnTo>
                                  <a:pt x="8555" y="1257"/>
                                </a:lnTo>
                                <a:lnTo>
                                  <a:pt x="8547" y="1261"/>
                                </a:lnTo>
                                <a:lnTo>
                                  <a:pt x="8539" y="1265"/>
                                </a:lnTo>
                                <a:lnTo>
                                  <a:pt x="8456" y="1325"/>
                                </a:lnTo>
                                <a:lnTo>
                                  <a:pt x="8448" y="1331"/>
                                </a:lnTo>
                                <a:lnTo>
                                  <a:pt x="8442" y="1338"/>
                                </a:lnTo>
                                <a:lnTo>
                                  <a:pt x="8435" y="1345"/>
                                </a:lnTo>
                                <a:lnTo>
                                  <a:pt x="8431" y="1350"/>
                                </a:lnTo>
                                <a:lnTo>
                                  <a:pt x="8426" y="1357"/>
                                </a:lnTo>
                                <a:lnTo>
                                  <a:pt x="8423" y="1364"/>
                                </a:lnTo>
                                <a:lnTo>
                                  <a:pt x="8420" y="1372"/>
                                </a:lnTo>
                                <a:lnTo>
                                  <a:pt x="8418" y="1378"/>
                                </a:lnTo>
                                <a:lnTo>
                                  <a:pt x="8417" y="1385"/>
                                </a:lnTo>
                                <a:lnTo>
                                  <a:pt x="8417" y="1392"/>
                                </a:lnTo>
                                <a:lnTo>
                                  <a:pt x="8418" y="1400"/>
                                </a:lnTo>
                                <a:lnTo>
                                  <a:pt x="8419" y="1407"/>
                                </a:lnTo>
                                <a:lnTo>
                                  <a:pt x="8422" y="1415"/>
                                </a:lnTo>
                                <a:lnTo>
                                  <a:pt x="8424" y="1423"/>
                                </a:lnTo>
                                <a:lnTo>
                                  <a:pt x="8428" y="1429"/>
                                </a:lnTo>
                                <a:lnTo>
                                  <a:pt x="8433" y="1437"/>
                                </a:lnTo>
                                <a:lnTo>
                                  <a:pt x="8450" y="1466"/>
                                </a:lnTo>
                                <a:lnTo>
                                  <a:pt x="8470" y="1493"/>
                                </a:lnTo>
                                <a:lnTo>
                                  <a:pt x="8492" y="1520"/>
                                </a:lnTo>
                                <a:lnTo>
                                  <a:pt x="8517" y="1547"/>
                                </a:lnTo>
                                <a:lnTo>
                                  <a:pt x="8544" y="1574"/>
                                </a:lnTo>
                                <a:lnTo>
                                  <a:pt x="8573" y="1601"/>
                                </a:lnTo>
                                <a:lnTo>
                                  <a:pt x="8605" y="1627"/>
                                </a:lnTo>
                                <a:lnTo>
                                  <a:pt x="8639" y="1653"/>
                                </a:lnTo>
                                <a:lnTo>
                                  <a:pt x="8657" y="1667"/>
                                </a:lnTo>
                                <a:lnTo>
                                  <a:pt x="8675" y="1679"/>
                                </a:lnTo>
                                <a:lnTo>
                                  <a:pt x="8694" y="1691"/>
                                </a:lnTo>
                                <a:lnTo>
                                  <a:pt x="8715" y="1702"/>
                                </a:lnTo>
                                <a:lnTo>
                                  <a:pt x="8736" y="1711"/>
                                </a:lnTo>
                                <a:lnTo>
                                  <a:pt x="8758" y="1721"/>
                                </a:lnTo>
                                <a:lnTo>
                                  <a:pt x="8779" y="1729"/>
                                </a:lnTo>
                                <a:lnTo>
                                  <a:pt x="8802" y="1737"/>
                                </a:lnTo>
                                <a:lnTo>
                                  <a:pt x="8826" y="1744"/>
                                </a:lnTo>
                                <a:lnTo>
                                  <a:pt x="8850" y="1749"/>
                                </a:lnTo>
                                <a:lnTo>
                                  <a:pt x="8875" y="1755"/>
                                </a:lnTo>
                                <a:lnTo>
                                  <a:pt x="8901" y="1760"/>
                                </a:lnTo>
                                <a:lnTo>
                                  <a:pt x="8927" y="1763"/>
                                </a:lnTo>
                                <a:lnTo>
                                  <a:pt x="8954" y="1766"/>
                                </a:lnTo>
                                <a:lnTo>
                                  <a:pt x="8983" y="1768"/>
                                </a:lnTo>
                                <a:lnTo>
                                  <a:pt x="9011" y="1770"/>
                                </a:lnTo>
                                <a:lnTo>
                                  <a:pt x="9046" y="1769"/>
                                </a:lnTo>
                                <a:lnTo>
                                  <a:pt x="9080" y="1766"/>
                                </a:lnTo>
                                <a:lnTo>
                                  <a:pt x="9113" y="1763"/>
                                </a:lnTo>
                                <a:lnTo>
                                  <a:pt x="9146" y="1757"/>
                                </a:lnTo>
                                <a:lnTo>
                                  <a:pt x="9176" y="1752"/>
                                </a:lnTo>
                                <a:lnTo>
                                  <a:pt x="9207" y="1745"/>
                                </a:lnTo>
                                <a:lnTo>
                                  <a:pt x="9235" y="1737"/>
                                </a:lnTo>
                                <a:lnTo>
                                  <a:pt x="9263" y="1727"/>
                                </a:lnTo>
                                <a:lnTo>
                                  <a:pt x="9291" y="1717"/>
                                </a:lnTo>
                                <a:lnTo>
                                  <a:pt x="9317" y="1704"/>
                                </a:lnTo>
                                <a:lnTo>
                                  <a:pt x="9341" y="1692"/>
                                </a:lnTo>
                                <a:lnTo>
                                  <a:pt x="9365" y="1677"/>
                                </a:lnTo>
                                <a:lnTo>
                                  <a:pt x="9388" y="1662"/>
                                </a:lnTo>
                                <a:lnTo>
                                  <a:pt x="9410" y="1645"/>
                                </a:lnTo>
                                <a:lnTo>
                                  <a:pt x="9431" y="1627"/>
                                </a:lnTo>
                                <a:lnTo>
                                  <a:pt x="9451" y="1608"/>
                                </a:lnTo>
                                <a:lnTo>
                                  <a:pt x="9469" y="1589"/>
                                </a:lnTo>
                                <a:lnTo>
                                  <a:pt x="9487" y="1568"/>
                                </a:lnTo>
                                <a:lnTo>
                                  <a:pt x="9504" y="1548"/>
                                </a:lnTo>
                                <a:lnTo>
                                  <a:pt x="9519" y="1527"/>
                                </a:lnTo>
                                <a:lnTo>
                                  <a:pt x="9533" y="1504"/>
                                </a:lnTo>
                                <a:lnTo>
                                  <a:pt x="9546" y="1481"/>
                                </a:lnTo>
                                <a:lnTo>
                                  <a:pt x="9558" y="1458"/>
                                </a:lnTo>
                                <a:lnTo>
                                  <a:pt x="9568" y="1434"/>
                                </a:lnTo>
                                <a:lnTo>
                                  <a:pt x="9577" y="1409"/>
                                </a:lnTo>
                                <a:lnTo>
                                  <a:pt x="9585" y="1384"/>
                                </a:lnTo>
                                <a:lnTo>
                                  <a:pt x="9591" y="1358"/>
                                </a:lnTo>
                                <a:lnTo>
                                  <a:pt x="9597" y="1332"/>
                                </a:lnTo>
                                <a:lnTo>
                                  <a:pt x="9601" y="1305"/>
                                </a:lnTo>
                                <a:lnTo>
                                  <a:pt x="9604" y="1277"/>
                                </a:lnTo>
                                <a:lnTo>
                                  <a:pt x="9606" y="1248"/>
                                </a:lnTo>
                                <a:lnTo>
                                  <a:pt x="9606" y="1219"/>
                                </a:lnTo>
                                <a:close/>
                                <a:moveTo>
                                  <a:pt x="13851" y="596"/>
                                </a:moveTo>
                                <a:lnTo>
                                  <a:pt x="13850" y="565"/>
                                </a:lnTo>
                                <a:lnTo>
                                  <a:pt x="13848" y="536"/>
                                </a:lnTo>
                                <a:lnTo>
                                  <a:pt x="13844" y="506"/>
                                </a:lnTo>
                                <a:lnTo>
                                  <a:pt x="13840" y="477"/>
                                </a:lnTo>
                                <a:lnTo>
                                  <a:pt x="13834" y="449"/>
                                </a:lnTo>
                                <a:lnTo>
                                  <a:pt x="13826" y="422"/>
                                </a:lnTo>
                                <a:lnTo>
                                  <a:pt x="13818" y="394"/>
                                </a:lnTo>
                                <a:lnTo>
                                  <a:pt x="13809" y="368"/>
                                </a:lnTo>
                                <a:lnTo>
                                  <a:pt x="13798" y="342"/>
                                </a:lnTo>
                                <a:lnTo>
                                  <a:pt x="13787" y="316"/>
                                </a:lnTo>
                                <a:lnTo>
                                  <a:pt x="13773" y="293"/>
                                </a:lnTo>
                                <a:lnTo>
                                  <a:pt x="13758" y="268"/>
                                </a:lnTo>
                                <a:lnTo>
                                  <a:pt x="13742" y="244"/>
                                </a:lnTo>
                                <a:lnTo>
                                  <a:pt x="13727" y="221"/>
                                </a:lnTo>
                                <a:lnTo>
                                  <a:pt x="13709" y="199"/>
                                </a:lnTo>
                                <a:lnTo>
                                  <a:pt x="13689" y="177"/>
                                </a:lnTo>
                                <a:lnTo>
                                  <a:pt x="13669" y="156"/>
                                </a:lnTo>
                                <a:lnTo>
                                  <a:pt x="13647" y="137"/>
                                </a:lnTo>
                                <a:lnTo>
                                  <a:pt x="13626" y="119"/>
                                </a:lnTo>
                                <a:lnTo>
                                  <a:pt x="13602" y="100"/>
                                </a:lnTo>
                                <a:lnTo>
                                  <a:pt x="13578" y="86"/>
                                </a:lnTo>
                                <a:lnTo>
                                  <a:pt x="13554" y="71"/>
                                </a:lnTo>
                                <a:lnTo>
                                  <a:pt x="13529" y="57"/>
                                </a:lnTo>
                                <a:lnTo>
                                  <a:pt x="13501" y="46"/>
                                </a:lnTo>
                                <a:lnTo>
                                  <a:pt x="13474" y="36"/>
                                </a:lnTo>
                                <a:lnTo>
                                  <a:pt x="13446" y="27"/>
                                </a:lnTo>
                                <a:lnTo>
                                  <a:pt x="13417" y="19"/>
                                </a:lnTo>
                                <a:lnTo>
                                  <a:pt x="13386" y="12"/>
                                </a:lnTo>
                                <a:lnTo>
                                  <a:pt x="13354" y="7"/>
                                </a:lnTo>
                                <a:lnTo>
                                  <a:pt x="13323" y="3"/>
                                </a:lnTo>
                                <a:lnTo>
                                  <a:pt x="13290" y="1"/>
                                </a:lnTo>
                                <a:lnTo>
                                  <a:pt x="13256" y="0"/>
                                </a:lnTo>
                                <a:lnTo>
                                  <a:pt x="13223" y="1"/>
                                </a:lnTo>
                                <a:lnTo>
                                  <a:pt x="13191" y="3"/>
                                </a:lnTo>
                                <a:lnTo>
                                  <a:pt x="13160" y="7"/>
                                </a:lnTo>
                                <a:lnTo>
                                  <a:pt x="13129" y="12"/>
                                </a:lnTo>
                                <a:lnTo>
                                  <a:pt x="13100" y="19"/>
                                </a:lnTo>
                                <a:lnTo>
                                  <a:pt x="13070" y="27"/>
                                </a:lnTo>
                                <a:lnTo>
                                  <a:pt x="13043" y="36"/>
                                </a:lnTo>
                                <a:lnTo>
                                  <a:pt x="13015" y="46"/>
                                </a:lnTo>
                                <a:lnTo>
                                  <a:pt x="12989" y="57"/>
                                </a:lnTo>
                                <a:lnTo>
                                  <a:pt x="12963" y="71"/>
                                </a:lnTo>
                                <a:lnTo>
                                  <a:pt x="12938" y="86"/>
                                </a:lnTo>
                                <a:lnTo>
                                  <a:pt x="12914" y="100"/>
                                </a:lnTo>
                                <a:lnTo>
                                  <a:pt x="12892" y="119"/>
                                </a:lnTo>
                                <a:lnTo>
                                  <a:pt x="12869" y="137"/>
                                </a:lnTo>
                                <a:lnTo>
                                  <a:pt x="12848" y="156"/>
                                </a:lnTo>
                                <a:lnTo>
                                  <a:pt x="12826" y="177"/>
                                </a:lnTo>
                                <a:lnTo>
                                  <a:pt x="12807" y="199"/>
                                </a:lnTo>
                                <a:lnTo>
                                  <a:pt x="12788" y="221"/>
                                </a:lnTo>
                                <a:lnTo>
                                  <a:pt x="12769" y="244"/>
                                </a:lnTo>
                                <a:lnTo>
                                  <a:pt x="12754" y="268"/>
                                </a:lnTo>
                                <a:lnTo>
                                  <a:pt x="12739" y="293"/>
                                </a:lnTo>
                                <a:lnTo>
                                  <a:pt x="12725" y="316"/>
                                </a:lnTo>
                                <a:lnTo>
                                  <a:pt x="12713" y="342"/>
                                </a:lnTo>
                                <a:lnTo>
                                  <a:pt x="12702" y="368"/>
                                </a:lnTo>
                                <a:lnTo>
                                  <a:pt x="12693" y="394"/>
                                </a:lnTo>
                                <a:lnTo>
                                  <a:pt x="12684" y="422"/>
                                </a:lnTo>
                                <a:lnTo>
                                  <a:pt x="12677" y="449"/>
                                </a:lnTo>
                                <a:lnTo>
                                  <a:pt x="12671" y="477"/>
                                </a:lnTo>
                                <a:lnTo>
                                  <a:pt x="12667" y="506"/>
                                </a:lnTo>
                                <a:lnTo>
                                  <a:pt x="12663" y="536"/>
                                </a:lnTo>
                                <a:lnTo>
                                  <a:pt x="12661" y="565"/>
                                </a:lnTo>
                                <a:lnTo>
                                  <a:pt x="12661" y="596"/>
                                </a:lnTo>
                                <a:lnTo>
                                  <a:pt x="12661" y="1654"/>
                                </a:lnTo>
                                <a:lnTo>
                                  <a:pt x="12661" y="1663"/>
                                </a:lnTo>
                                <a:lnTo>
                                  <a:pt x="12662" y="1673"/>
                                </a:lnTo>
                                <a:lnTo>
                                  <a:pt x="12663" y="1682"/>
                                </a:lnTo>
                                <a:lnTo>
                                  <a:pt x="12665" y="1688"/>
                                </a:lnTo>
                                <a:lnTo>
                                  <a:pt x="12668" y="1696"/>
                                </a:lnTo>
                                <a:lnTo>
                                  <a:pt x="12671" y="1702"/>
                                </a:lnTo>
                                <a:lnTo>
                                  <a:pt x="12676" y="1709"/>
                                </a:lnTo>
                                <a:lnTo>
                                  <a:pt x="12680" y="1713"/>
                                </a:lnTo>
                                <a:lnTo>
                                  <a:pt x="12686" y="1718"/>
                                </a:lnTo>
                                <a:lnTo>
                                  <a:pt x="12691" y="1722"/>
                                </a:lnTo>
                                <a:lnTo>
                                  <a:pt x="12698" y="1726"/>
                                </a:lnTo>
                                <a:lnTo>
                                  <a:pt x="12705" y="1728"/>
                                </a:lnTo>
                                <a:lnTo>
                                  <a:pt x="12713" y="1730"/>
                                </a:lnTo>
                                <a:lnTo>
                                  <a:pt x="12721" y="1732"/>
                                </a:lnTo>
                                <a:lnTo>
                                  <a:pt x="12730" y="1732"/>
                                </a:lnTo>
                                <a:lnTo>
                                  <a:pt x="12739" y="1734"/>
                                </a:lnTo>
                                <a:lnTo>
                                  <a:pt x="12858" y="1734"/>
                                </a:lnTo>
                                <a:lnTo>
                                  <a:pt x="12868" y="1732"/>
                                </a:lnTo>
                                <a:lnTo>
                                  <a:pt x="12877" y="1732"/>
                                </a:lnTo>
                                <a:lnTo>
                                  <a:pt x="12885" y="1730"/>
                                </a:lnTo>
                                <a:lnTo>
                                  <a:pt x="12893" y="1728"/>
                                </a:lnTo>
                                <a:lnTo>
                                  <a:pt x="12900" y="1726"/>
                                </a:lnTo>
                                <a:lnTo>
                                  <a:pt x="12906" y="1722"/>
                                </a:lnTo>
                                <a:lnTo>
                                  <a:pt x="12912" y="1718"/>
                                </a:lnTo>
                                <a:lnTo>
                                  <a:pt x="12918" y="1713"/>
                                </a:lnTo>
                                <a:lnTo>
                                  <a:pt x="12922" y="1709"/>
                                </a:lnTo>
                                <a:lnTo>
                                  <a:pt x="12926" y="1702"/>
                                </a:lnTo>
                                <a:lnTo>
                                  <a:pt x="12929" y="1696"/>
                                </a:lnTo>
                                <a:lnTo>
                                  <a:pt x="12932" y="1688"/>
                                </a:lnTo>
                                <a:lnTo>
                                  <a:pt x="12935" y="1682"/>
                                </a:lnTo>
                                <a:lnTo>
                                  <a:pt x="12936" y="1673"/>
                                </a:lnTo>
                                <a:lnTo>
                                  <a:pt x="12937" y="1663"/>
                                </a:lnTo>
                                <a:lnTo>
                                  <a:pt x="12937" y="1654"/>
                                </a:lnTo>
                                <a:lnTo>
                                  <a:pt x="12937" y="1087"/>
                                </a:lnTo>
                                <a:lnTo>
                                  <a:pt x="12937" y="1076"/>
                                </a:lnTo>
                                <a:lnTo>
                                  <a:pt x="12938" y="1067"/>
                                </a:lnTo>
                                <a:lnTo>
                                  <a:pt x="12940" y="1058"/>
                                </a:lnTo>
                                <a:lnTo>
                                  <a:pt x="12943" y="1050"/>
                                </a:lnTo>
                                <a:lnTo>
                                  <a:pt x="12945" y="1044"/>
                                </a:lnTo>
                                <a:lnTo>
                                  <a:pt x="12948" y="1037"/>
                                </a:lnTo>
                                <a:lnTo>
                                  <a:pt x="12953" y="1031"/>
                                </a:lnTo>
                                <a:lnTo>
                                  <a:pt x="12957" y="1026"/>
                                </a:lnTo>
                                <a:lnTo>
                                  <a:pt x="12962" y="1021"/>
                                </a:lnTo>
                                <a:lnTo>
                                  <a:pt x="12969" y="1017"/>
                                </a:lnTo>
                                <a:lnTo>
                                  <a:pt x="12974" y="1013"/>
                                </a:lnTo>
                                <a:lnTo>
                                  <a:pt x="12982" y="1010"/>
                                </a:lnTo>
                                <a:lnTo>
                                  <a:pt x="12990" y="1008"/>
                                </a:lnTo>
                                <a:lnTo>
                                  <a:pt x="12998" y="1006"/>
                                </a:lnTo>
                                <a:lnTo>
                                  <a:pt x="13007" y="1005"/>
                                </a:lnTo>
                                <a:lnTo>
                                  <a:pt x="13016" y="1005"/>
                                </a:lnTo>
                                <a:lnTo>
                                  <a:pt x="13495" y="1005"/>
                                </a:lnTo>
                                <a:lnTo>
                                  <a:pt x="13505" y="1005"/>
                                </a:lnTo>
                                <a:lnTo>
                                  <a:pt x="13514" y="1006"/>
                                </a:lnTo>
                                <a:lnTo>
                                  <a:pt x="13522" y="1008"/>
                                </a:lnTo>
                                <a:lnTo>
                                  <a:pt x="13530" y="1010"/>
                                </a:lnTo>
                                <a:lnTo>
                                  <a:pt x="13537" y="1013"/>
                                </a:lnTo>
                                <a:lnTo>
                                  <a:pt x="13543" y="1017"/>
                                </a:lnTo>
                                <a:lnTo>
                                  <a:pt x="13549" y="1021"/>
                                </a:lnTo>
                                <a:lnTo>
                                  <a:pt x="13555" y="1026"/>
                                </a:lnTo>
                                <a:lnTo>
                                  <a:pt x="13559" y="1031"/>
                                </a:lnTo>
                                <a:lnTo>
                                  <a:pt x="13564" y="1037"/>
                                </a:lnTo>
                                <a:lnTo>
                                  <a:pt x="13567" y="1044"/>
                                </a:lnTo>
                                <a:lnTo>
                                  <a:pt x="13569" y="1050"/>
                                </a:lnTo>
                                <a:lnTo>
                                  <a:pt x="13572" y="1058"/>
                                </a:lnTo>
                                <a:lnTo>
                                  <a:pt x="13574" y="1067"/>
                                </a:lnTo>
                                <a:lnTo>
                                  <a:pt x="13574" y="1076"/>
                                </a:lnTo>
                                <a:lnTo>
                                  <a:pt x="13575" y="1087"/>
                                </a:lnTo>
                                <a:lnTo>
                                  <a:pt x="13575" y="1654"/>
                                </a:lnTo>
                                <a:lnTo>
                                  <a:pt x="13575" y="1663"/>
                                </a:lnTo>
                                <a:lnTo>
                                  <a:pt x="13576" y="1673"/>
                                </a:lnTo>
                                <a:lnTo>
                                  <a:pt x="13577" y="1682"/>
                                </a:lnTo>
                                <a:lnTo>
                                  <a:pt x="13580" y="1688"/>
                                </a:lnTo>
                                <a:lnTo>
                                  <a:pt x="13582" y="1696"/>
                                </a:lnTo>
                                <a:lnTo>
                                  <a:pt x="13585" y="1702"/>
                                </a:lnTo>
                                <a:lnTo>
                                  <a:pt x="13590" y="1709"/>
                                </a:lnTo>
                                <a:lnTo>
                                  <a:pt x="13594" y="1713"/>
                                </a:lnTo>
                                <a:lnTo>
                                  <a:pt x="13600" y="1718"/>
                                </a:lnTo>
                                <a:lnTo>
                                  <a:pt x="13606" y="1722"/>
                                </a:lnTo>
                                <a:lnTo>
                                  <a:pt x="13612" y="1726"/>
                                </a:lnTo>
                                <a:lnTo>
                                  <a:pt x="13619" y="1728"/>
                                </a:lnTo>
                                <a:lnTo>
                                  <a:pt x="13627" y="1730"/>
                                </a:lnTo>
                                <a:lnTo>
                                  <a:pt x="13635" y="1732"/>
                                </a:lnTo>
                                <a:lnTo>
                                  <a:pt x="13644" y="1732"/>
                                </a:lnTo>
                                <a:lnTo>
                                  <a:pt x="13653" y="1734"/>
                                </a:lnTo>
                                <a:lnTo>
                                  <a:pt x="13772" y="1734"/>
                                </a:lnTo>
                                <a:lnTo>
                                  <a:pt x="13782" y="1732"/>
                                </a:lnTo>
                                <a:lnTo>
                                  <a:pt x="13791" y="1732"/>
                                </a:lnTo>
                                <a:lnTo>
                                  <a:pt x="13799" y="1730"/>
                                </a:lnTo>
                                <a:lnTo>
                                  <a:pt x="13807" y="1728"/>
                                </a:lnTo>
                                <a:lnTo>
                                  <a:pt x="13814" y="1726"/>
                                </a:lnTo>
                                <a:lnTo>
                                  <a:pt x="13821" y="1722"/>
                                </a:lnTo>
                                <a:lnTo>
                                  <a:pt x="13826" y="1718"/>
                                </a:lnTo>
                                <a:lnTo>
                                  <a:pt x="13832" y="1713"/>
                                </a:lnTo>
                                <a:lnTo>
                                  <a:pt x="13836" y="1709"/>
                                </a:lnTo>
                                <a:lnTo>
                                  <a:pt x="13840" y="1702"/>
                                </a:lnTo>
                                <a:lnTo>
                                  <a:pt x="13843" y="1696"/>
                                </a:lnTo>
                                <a:lnTo>
                                  <a:pt x="13847" y="1688"/>
                                </a:lnTo>
                                <a:lnTo>
                                  <a:pt x="13849" y="1682"/>
                                </a:lnTo>
                                <a:lnTo>
                                  <a:pt x="13850" y="1673"/>
                                </a:lnTo>
                                <a:lnTo>
                                  <a:pt x="13851" y="1663"/>
                                </a:lnTo>
                                <a:lnTo>
                                  <a:pt x="13851" y="1654"/>
                                </a:lnTo>
                                <a:lnTo>
                                  <a:pt x="13851" y="596"/>
                                </a:lnTo>
                                <a:close/>
                                <a:moveTo>
                                  <a:pt x="13575" y="684"/>
                                </a:moveTo>
                                <a:lnTo>
                                  <a:pt x="13574" y="693"/>
                                </a:lnTo>
                                <a:lnTo>
                                  <a:pt x="13574" y="703"/>
                                </a:lnTo>
                                <a:lnTo>
                                  <a:pt x="13572" y="711"/>
                                </a:lnTo>
                                <a:lnTo>
                                  <a:pt x="13569" y="719"/>
                                </a:lnTo>
                                <a:lnTo>
                                  <a:pt x="13567" y="726"/>
                                </a:lnTo>
                                <a:lnTo>
                                  <a:pt x="13564" y="733"/>
                                </a:lnTo>
                                <a:lnTo>
                                  <a:pt x="13559" y="739"/>
                                </a:lnTo>
                                <a:lnTo>
                                  <a:pt x="13555" y="744"/>
                                </a:lnTo>
                                <a:lnTo>
                                  <a:pt x="13549" y="750"/>
                                </a:lnTo>
                                <a:lnTo>
                                  <a:pt x="13543" y="753"/>
                                </a:lnTo>
                                <a:lnTo>
                                  <a:pt x="13537" y="756"/>
                                </a:lnTo>
                                <a:lnTo>
                                  <a:pt x="13530" y="760"/>
                                </a:lnTo>
                                <a:lnTo>
                                  <a:pt x="13522" y="762"/>
                                </a:lnTo>
                                <a:lnTo>
                                  <a:pt x="13514" y="763"/>
                                </a:lnTo>
                                <a:lnTo>
                                  <a:pt x="13505" y="764"/>
                                </a:lnTo>
                                <a:lnTo>
                                  <a:pt x="13495" y="764"/>
                                </a:lnTo>
                                <a:lnTo>
                                  <a:pt x="13016" y="764"/>
                                </a:lnTo>
                                <a:lnTo>
                                  <a:pt x="13007" y="764"/>
                                </a:lnTo>
                                <a:lnTo>
                                  <a:pt x="12998" y="763"/>
                                </a:lnTo>
                                <a:lnTo>
                                  <a:pt x="12990" y="762"/>
                                </a:lnTo>
                                <a:lnTo>
                                  <a:pt x="12982" y="760"/>
                                </a:lnTo>
                                <a:lnTo>
                                  <a:pt x="12974" y="756"/>
                                </a:lnTo>
                                <a:lnTo>
                                  <a:pt x="12969" y="753"/>
                                </a:lnTo>
                                <a:lnTo>
                                  <a:pt x="12962" y="750"/>
                                </a:lnTo>
                                <a:lnTo>
                                  <a:pt x="12957" y="744"/>
                                </a:lnTo>
                                <a:lnTo>
                                  <a:pt x="12953" y="739"/>
                                </a:lnTo>
                                <a:lnTo>
                                  <a:pt x="12948" y="733"/>
                                </a:lnTo>
                                <a:lnTo>
                                  <a:pt x="12945" y="726"/>
                                </a:lnTo>
                                <a:lnTo>
                                  <a:pt x="12943" y="719"/>
                                </a:lnTo>
                                <a:lnTo>
                                  <a:pt x="12940" y="711"/>
                                </a:lnTo>
                                <a:lnTo>
                                  <a:pt x="12938" y="703"/>
                                </a:lnTo>
                                <a:lnTo>
                                  <a:pt x="12937" y="693"/>
                                </a:lnTo>
                                <a:lnTo>
                                  <a:pt x="12937" y="684"/>
                                </a:lnTo>
                                <a:lnTo>
                                  <a:pt x="12937" y="595"/>
                                </a:lnTo>
                                <a:lnTo>
                                  <a:pt x="12937" y="579"/>
                                </a:lnTo>
                                <a:lnTo>
                                  <a:pt x="12938" y="562"/>
                                </a:lnTo>
                                <a:lnTo>
                                  <a:pt x="12940" y="546"/>
                                </a:lnTo>
                                <a:lnTo>
                                  <a:pt x="12943" y="530"/>
                                </a:lnTo>
                                <a:lnTo>
                                  <a:pt x="12945" y="514"/>
                                </a:lnTo>
                                <a:lnTo>
                                  <a:pt x="12949" y="499"/>
                                </a:lnTo>
                                <a:lnTo>
                                  <a:pt x="12953" y="484"/>
                                </a:lnTo>
                                <a:lnTo>
                                  <a:pt x="12958" y="469"/>
                                </a:lnTo>
                                <a:lnTo>
                                  <a:pt x="12963" y="454"/>
                                </a:lnTo>
                                <a:lnTo>
                                  <a:pt x="12970" y="441"/>
                                </a:lnTo>
                                <a:lnTo>
                                  <a:pt x="12977" y="426"/>
                                </a:lnTo>
                                <a:lnTo>
                                  <a:pt x="12984" y="413"/>
                                </a:lnTo>
                                <a:lnTo>
                                  <a:pt x="12992" y="400"/>
                                </a:lnTo>
                                <a:lnTo>
                                  <a:pt x="13001" y="387"/>
                                </a:lnTo>
                                <a:lnTo>
                                  <a:pt x="13010" y="374"/>
                                </a:lnTo>
                                <a:lnTo>
                                  <a:pt x="13021" y="362"/>
                                </a:lnTo>
                                <a:lnTo>
                                  <a:pt x="13031" y="349"/>
                                </a:lnTo>
                                <a:lnTo>
                                  <a:pt x="13042" y="338"/>
                                </a:lnTo>
                                <a:lnTo>
                                  <a:pt x="13053" y="328"/>
                                </a:lnTo>
                                <a:lnTo>
                                  <a:pt x="13066" y="318"/>
                                </a:lnTo>
                                <a:lnTo>
                                  <a:pt x="13079" y="309"/>
                                </a:lnTo>
                                <a:lnTo>
                                  <a:pt x="13092" y="299"/>
                                </a:lnTo>
                                <a:lnTo>
                                  <a:pt x="13107" y="293"/>
                                </a:lnTo>
                                <a:lnTo>
                                  <a:pt x="13121" y="286"/>
                                </a:lnTo>
                                <a:lnTo>
                                  <a:pt x="13136" y="279"/>
                                </a:lnTo>
                                <a:lnTo>
                                  <a:pt x="13152" y="275"/>
                                </a:lnTo>
                                <a:lnTo>
                                  <a:pt x="13168" y="270"/>
                                </a:lnTo>
                                <a:lnTo>
                                  <a:pt x="13184" y="266"/>
                                </a:lnTo>
                                <a:lnTo>
                                  <a:pt x="13202" y="262"/>
                                </a:lnTo>
                                <a:lnTo>
                                  <a:pt x="13219" y="260"/>
                                </a:lnTo>
                                <a:lnTo>
                                  <a:pt x="13237" y="259"/>
                                </a:lnTo>
                                <a:lnTo>
                                  <a:pt x="13256" y="258"/>
                                </a:lnTo>
                                <a:lnTo>
                                  <a:pt x="13274" y="259"/>
                                </a:lnTo>
                                <a:lnTo>
                                  <a:pt x="13293" y="260"/>
                                </a:lnTo>
                                <a:lnTo>
                                  <a:pt x="13310" y="262"/>
                                </a:lnTo>
                                <a:lnTo>
                                  <a:pt x="13327" y="266"/>
                                </a:lnTo>
                                <a:lnTo>
                                  <a:pt x="13344" y="270"/>
                                </a:lnTo>
                                <a:lnTo>
                                  <a:pt x="13360" y="275"/>
                                </a:lnTo>
                                <a:lnTo>
                                  <a:pt x="13376" y="279"/>
                                </a:lnTo>
                                <a:lnTo>
                                  <a:pt x="13391" y="286"/>
                                </a:lnTo>
                                <a:lnTo>
                                  <a:pt x="13405" y="293"/>
                                </a:lnTo>
                                <a:lnTo>
                                  <a:pt x="13419" y="299"/>
                                </a:lnTo>
                                <a:lnTo>
                                  <a:pt x="13432" y="309"/>
                                </a:lnTo>
                                <a:lnTo>
                                  <a:pt x="13445" y="318"/>
                                </a:lnTo>
                                <a:lnTo>
                                  <a:pt x="13457" y="328"/>
                                </a:lnTo>
                                <a:lnTo>
                                  <a:pt x="13470" y="338"/>
                                </a:lnTo>
                                <a:lnTo>
                                  <a:pt x="13481" y="349"/>
                                </a:lnTo>
                                <a:lnTo>
                                  <a:pt x="13491" y="362"/>
                                </a:lnTo>
                                <a:lnTo>
                                  <a:pt x="13501" y="374"/>
                                </a:lnTo>
                                <a:lnTo>
                                  <a:pt x="13511" y="387"/>
                                </a:lnTo>
                                <a:lnTo>
                                  <a:pt x="13520" y="400"/>
                                </a:lnTo>
                                <a:lnTo>
                                  <a:pt x="13528" y="413"/>
                                </a:lnTo>
                                <a:lnTo>
                                  <a:pt x="13535" y="426"/>
                                </a:lnTo>
                                <a:lnTo>
                                  <a:pt x="13542" y="441"/>
                                </a:lnTo>
                                <a:lnTo>
                                  <a:pt x="13548" y="454"/>
                                </a:lnTo>
                                <a:lnTo>
                                  <a:pt x="13554" y="469"/>
                                </a:lnTo>
                                <a:lnTo>
                                  <a:pt x="13559" y="484"/>
                                </a:lnTo>
                                <a:lnTo>
                                  <a:pt x="13563" y="499"/>
                                </a:lnTo>
                                <a:lnTo>
                                  <a:pt x="13566" y="514"/>
                                </a:lnTo>
                                <a:lnTo>
                                  <a:pt x="13569" y="530"/>
                                </a:lnTo>
                                <a:lnTo>
                                  <a:pt x="13572" y="546"/>
                                </a:lnTo>
                                <a:lnTo>
                                  <a:pt x="13573" y="562"/>
                                </a:lnTo>
                                <a:lnTo>
                                  <a:pt x="13574" y="579"/>
                                </a:lnTo>
                                <a:lnTo>
                                  <a:pt x="13575" y="595"/>
                                </a:lnTo>
                                <a:lnTo>
                                  <a:pt x="13575" y="684"/>
                                </a:lnTo>
                                <a:close/>
                                <a:moveTo>
                                  <a:pt x="18096" y="1340"/>
                                </a:moveTo>
                                <a:lnTo>
                                  <a:pt x="18095" y="1299"/>
                                </a:lnTo>
                                <a:lnTo>
                                  <a:pt x="18093" y="1261"/>
                                </a:lnTo>
                                <a:lnTo>
                                  <a:pt x="18089" y="1224"/>
                                </a:lnTo>
                                <a:lnTo>
                                  <a:pt x="18084" y="1190"/>
                                </a:lnTo>
                                <a:lnTo>
                                  <a:pt x="18077" y="1157"/>
                                </a:lnTo>
                                <a:lnTo>
                                  <a:pt x="18069" y="1126"/>
                                </a:lnTo>
                                <a:lnTo>
                                  <a:pt x="18059" y="1098"/>
                                </a:lnTo>
                                <a:lnTo>
                                  <a:pt x="18047" y="1072"/>
                                </a:lnTo>
                                <a:lnTo>
                                  <a:pt x="18034" y="1048"/>
                                </a:lnTo>
                                <a:lnTo>
                                  <a:pt x="18020" y="1027"/>
                                </a:lnTo>
                                <a:lnTo>
                                  <a:pt x="18007" y="1008"/>
                                </a:lnTo>
                                <a:lnTo>
                                  <a:pt x="17992" y="988"/>
                                </a:lnTo>
                                <a:lnTo>
                                  <a:pt x="17977" y="971"/>
                                </a:lnTo>
                                <a:lnTo>
                                  <a:pt x="17961" y="957"/>
                                </a:lnTo>
                                <a:lnTo>
                                  <a:pt x="17944" y="942"/>
                                </a:lnTo>
                                <a:lnTo>
                                  <a:pt x="17929" y="929"/>
                                </a:lnTo>
                                <a:lnTo>
                                  <a:pt x="17918" y="919"/>
                                </a:lnTo>
                                <a:lnTo>
                                  <a:pt x="17912" y="910"/>
                                </a:lnTo>
                                <a:lnTo>
                                  <a:pt x="17909" y="905"/>
                                </a:lnTo>
                                <a:lnTo>
                                  <a:pt x="17907" y="900"/>
                                </a:lnTo>
                                <a:lnTo>
                                  <a:pt x="17906" y="896"/>
                                </a:lnTo>
                                <a:lnTo>
                                  <a:pt x="17906" y="890"/>
                                </a:lnTo>
                                <a:lnTo>
                                  <a:pt x="17906" y="885"/>
                                </a:lnTo>
                                <a:lnTo>
                                  <a:pt x="17907" y="881"/>
                                </a:lnTo>
                                <a:lnTo>
                                  <a:pt x="17909" y="876"/>
                                </a:lnTo>
                                <a:lnTo>
                                  <a:pt x="17912" y="872"/>
                                </a:lnTo>
                                <a:lnTo>
                                  <a:pt x="17918" y="862"/>
                                </a:lnTo>
                                <a:lnTo>
                                  <a:pt x="17929" y="853"/>
                                </a:lnTo>
                                <a:lnTo>
                                  <a:pt x="17940" y="846"/>
                                </a:lnTo>
                                <a:lnTo>
                                  <a:pt x="17951" y="837"/>
                                </a:lnTo>
                                <a:lnTo>
                                  <a:pt x="17964" y="825"/>
                                </a:lnTo>
                                <a:lnTo>
                                  <a:pt x="17976" y="814"/>
                                </a:lnTo>
                                <a:lnTo>
                                  <a:pt x="17990" y="799"/>
                                </a:lnTo>
                                <a:lnTo>
                                  <a:pt x="18003" y="785"/>
                                </a:lnTo>
                                <a:lnTo>
                                  <a:pt x="18017" y="768"/>
                                </a:lnTo>
                                <a:lnTo>
                                  <a:pt x="18032" y="750"/>
                                </a:lnTo>
                                <a:lnTo>
                                  <a:pt x="18039" y="739"/>
                                </a:lnTo>
                                <a:lnTo>
                                  <a:pt x="18046" y="729"/>
                                </a:lnTo>
                                <a:lnTo>
                                  <a:pt x="18053" y="718"/>
                                </a:lnTo>
                                <a:lnTo>
                                  <a:pt x="18059" y="707"/>
                                </a:lnTo>
                                <a:lnTo>
                                  <a:pt x="18064" y="694"/>
                                </a:lnTo>
                                <a:lnTo>
                                  <a:pt x="18069" y="681"/>
                                </a:lnTo>
                                <a:lnTo>
                                  <a:pt x="18075" y="668"/>
                                </a:lnTo>
                                <a:lnTo>
                                  <a:pt x="18078" y="654"/>
                                </a:lnTo>
                                <a:lnTo>
                                  <a:pt x="18086" y="624"/>
                                </a:lnTo>
                                <a:lnTo>
                                  <a:pt x="18090" y="592"/>
                                </a:lnTo>
                                <a:lnTo>
                                  <a:pt x="18094" y="557"/>
                                </a:lnTo>
                                <a:lnTo>
                                  <a:pt x="18096" y="521"/>
                                </a:lnTo>
                                <a:lnTo>
                                  <a:pt x="18095" y="491"/>
                                </a:lnTo>
                                <a:lnTo>
                                  <a:pt x="18093" y="460"/>
                                </a:lnTo>
                                <a:lnTo>
                                  <a:pt x="18089" y="432"/>
                                </a:lnTo>
                                <a:lnTo>
                                  <a:pt x="18085" y="404"/>
                                </a:lnTo>
                                <a:lnTo>
                                  <a:pt x="18078" y="376"/>
                                </a:lnTo>
                                <a:lnTo>
                                  <a:pt x="18071" y="350"/>
                                </a:lnTo>
                                <a:lnTo>
                                  <a:pt x="18062" y="324"/>
                                </a:lnTo>
                                <a:lnTo>
                                  <a:pt x="18053" y="301"/>
                                </a:lnTo>
                                <a:lnTo>
                                  <a:pt x="18042" y="277"/>
                                </a:lnTo>
                                <a:lnTo>
                                  <a:pt x="18029" y="254"/>
                                </a:lnTo>
                                <a:lnTo>
                                  <a:pt x="18016" y="232"/>
                                </a:lnTo>
                                <a:lnTo>
                                  <a:pt x="18002" y="211"/>
                                </a:lnTo>
                                <a:lnTo>
                                  <a:pt x="17985" y="191"/>
                                </a:lnTo>
                                <a:lnTo>
                                  <a:pt x="17968" y="172"/>
                                </a:lnTo>
                                <a:lnTo>
                                  <a:pt x="17950" y="154"/>
                                </a:lnTo>
                                <a:lnTo>
                                  <a:pt x="17931" y="137"/>
                                </a:lnTo>
                                <a:lnTo>
                                  <a:pt x="17909" y="120"/>
                                </a:lnTo>
                                <a:lnTo>
                                  <a:pt x="17887" y="104"/>
                                </a:lnTo>
                                <a:lnTo>
                                  <a:pt x="17863" y="90"/>
                                </a:lnTo>
                                <a:lnTo>
                                  <a:pt x="17839" y="77"/>
                                </a:lnTo>
                                <a:lnTo>
                                  <a:pt x="17815" y="64"/>
                                </a:lnTo>
                                <a:lnTo>
                                  <a:pt x="17789" y="53"/>
                                </a:lnTo>
                                <a:lnTo>
                                  <a:pt x="17765" y="43"/>
                                </a:lnTo>
                                <a:lnTo>
                                  <a:pt x="17737" y="34"/>
                                </a:lnTo>
                                <a:lnTo>
                                  <a:pt x="17710" y="26"/>
                                </a:lnTo>
                                <a:lnTo>
                                  <a:pt x="17683" y="19"/>
                                </a:lnTo>
                                <a:lnTo>
                                  <a:pt x="17654" y="13"/>
                                </a:lnTo>
                                <a:lnTo>
                                  <a:pt x="17624" y="8"/>
                                </a:lnTo>
                                <a:lnTo>
                                  <a:pt x="17595" y="4"/>
                                </a:lnTo>
                                <a:lnTo>
                                  <a:pt x="17564" y="2"/>
                                </a:lnTo>
                                <a:lnTo>
                                  <a:pt x="17533" y="0"/>
                                </a:lnTo>
                                <a:lnTo>
                                  <a:pt x="17501" y="0"/>
                                </a:lnTo>
                                <a:lnTo>
                                  <a:pt x="17468" y="1"/>
                                </a:lnTo>
                                <a:lnTo>
                                  <a:pt x="17435" y="3"/>
                                </a:lnTo>
                                <a:lnTo>
                                  <a:pt x="17405" y="7"/>
                                </a:lnTo>
                                <a:lnTo>
                                  <a:pt x="17374" y="12"/>
                                </a:lnTo>
                                <a:lnTo>
                                  <a:pt x="17345" y="19"/>
                                </a:lnTo>
                                <a:lnTo>
                                  <a:pt x="17315" y="27"/>
                                </a:lnTo>
                                <a:lnTo>
                                  <a:pt x="17287" y="36"/>
                                </a:lnTo>
                                <a:lnTo>
                                  <a:pt x="17260" y="46"/>
                                </a:lnTo>
                                <a:lnTo>
                                  <a:pt x="17234" y="57"/>
                                </a:lnTo>
                                <a:lnTo>
                                  <a:pt x="17208" y="71"/>
                                </a:lnTo>
                                <a:lnTo>
                                  <a:pt x="17183" y="86"/>
                                </a:lnTo>
                                <a:lnTo>
                                  <a:pt x="17159" y="100"/>
                                </a:lnTo>
                                <a:lnTo>
                                  <a:pt x="17137" y="119"/>
                                </a:lnTo>
                                <a:lnTo>
                                  <a:pt x="17114" y="137"/>
                                </a:lnTo>
                                <a:lnTo>
                                  <a:pt x="17092" y="156"/>
                                </a:lnTo>
                                <a:lnTo>
                                  <a:pt x="17071" y="177"/>
                                </a:lnTo>
                                <a:lnTo>
                                  <a:pt x="17051" y="199"/>
                                </a:lnTo>
                                <a:lnTo>
                                  <a:pt x="17033" y="221"/>
                                </a:lnTo>
                                <a:lnTo>
                                  <a:pt x="17014" y="244"/>
                                </a:lnTo>
                                <a:lnTo>
                                  <a:pt x="16999" y="268"/>
                                </a:lnTo>
                                <a:lnTo>
                                  <a:pt x="16984" y="293"/>
                                </a:lnTo>
                                <a:lnTo>
                                  <a:pt x="16970" y="316"/>
                                </a:lnTo>
                                <a:lnTo>
                                  <a:pt x="16958" y="342"/>
                                </a:lnTo>
                                <a:lnTo>
                                  <a:pt x="16947" y="368"/>
                                </a:lnTo>
                                <a:lnTo>
                                  <a:pt x="16937" y="394"/>
                                </a:lnTo>
                                <a:lnTo>
                                  <a:pt x="16928" y="422"/>
                                </a:lnTo>
                                <a:lnTo>
                                  <a:pt x="16922" y="449"/>
                                </a:lnTo>
                                <a:lnTo>
                                  <a:pt x="16916" y="477"/>
                                </a:lnTo>
                                <a:lnTo>
                                  <a:pt x="16911" y="506"/>
                                </a:lnTo>
                                <a:lnTo>
                                  <a:pt x="16908" y="536"/>
                                </a:lnTo>
                                <a:lnTo>
                                  <a:pt x="16906" y="565"/>
                                </a:lnTo>
                                <a:lnTo>
                                  <a:pt x="16906" y="596"/>
                                </a:lnTo>
                                <a:lnTo>
                                  <a:pt x="16906" y="1654"/>
                                </a:lnTo>
                                <a:lnTo>
                                  <a:pt x="16906" y="1663"/>
                                </a:lnTo>
                                <a:lnTo>
                                  <a:pt x="16907" y="1673"/>
                                </a:lnTo>
                                <a:lnTo>
                                  <a:pt x="16908" y="1682"/>
                                </a:lnTo>
                                <a:lnTo>
                                  <a:pt x="16910" y="1688"/>
                                </a:lnTo>
                                <a:lnTo>
                                  <a:pt x="16913" y="1696"/>
                                </a:lnTo>
                                <a:lnTo>
                                  <a:pt x="16916" y="1702"/>
                                </a:lnTo>
                                <a:lnTo>
                                  <a:pt x="16921" y="1709"/>
                                </a:lnTo>
                                <a:lnTo>
                                  <a:pt x="16925" y="1713"/>
                                </a:lnTo>
                                <a:lnTo>
                                  <a:pt x="16931" y="1718"/>
                                </a:lnTo>
                                <a:lnTo>
                                  <a:pt x="16936" y="1722"/>
                                </a:lnTo>
                                <a:lnTo>
                                  <a:pt x="16942" y="1726"/>
                                </a:lnTo>
                                <a:lnTo>
                                  <a:pt x="16950" y="1728"/>
                                </a:lnTo>
                                <a:lnTo>
                                  <a:pt x="16958" y="1730"/>
                                </a:lnTo>
                                <a:lnTo>
                                  <a:pt x="16966" y="1732"/>
                                </a:lnTo>
                                <a:lnTo>
                                  <a:pt x="16975" y="1732"/>
                                </a:lnTo>
                                <a:lnTo>
                                  <a:pt x="16984" y="1734"/>
                                </a:lnTo>
                                <a:lnTo>
                                  <a:pt x="17103" y="1734"/>
                                </a:lnTo>
                                <a:lnTo>
                                  <a:pt x="17113" y="1732"/>
                                </a:lnTo>
                                <a:lnTo>
                                  <a:pt x="17122" y="1732"/>
                                </a:lnTo>
                                <a:lnTo>
                                  <a:pt x="17130" y="1730"/>
                                </a:lnTo>
                                <a:lnTo>
                                  <a:pt x="17138" y="1728"/>
                                </a:lnTo>
                                <a:lnTo>
                                  <a:pt x="17145" y="1726"/>
                                </a:lnTo>
                                <a:lnTo>
                                  <a:pt x="17151" y="1722"/>
                                </a:lnTo>
                                <a:lnTo>
                                  <a:pt x="17157" y="1718"/>
                                </a:lnTo>
                                <a:lnTo>
                                  <a:pt x="17163" y="1713"/>
                                </a:lnTo>
                                <a:lnTo>
                                  <a:pt x="17167" y="1709"/>
                                </a:lnTo>
                                <a:lnTo>
                                  <a:pt x="17171" y="1702"/>
                                </a:lnTo>
                                <a:lnTo>
                                  <a:pt x="17174" y="1696"/>
                                </a:lnTo>
                                <a:lnTo>
                                  <a:pt x="17177" y="1688"/>
                                </a:lnTo>
                                <a:lnTo>
                                  <a:pt x="17180" y="1682"/>
                                </a:lnTo>
                                <a:lnTo>
                                  <a:pt x="17181" y="1673"/>
                                </a:lnTo>
                                <a:lnTo>
                                  <a:pt x="17182" y="1663"/>
                                </a:lnTo>
                                <a:lnTo>
                                  <a:pt x="17182" y="1654"/>
                                </a:lnTo>
                                <a:lnTo>
                                  <a:pt x="17182" y="1087"/>
                                </a:lnTo>
                                <a:lnTo>
                                  <a:pt x="17182" y="1076"/>
                                </a:lnTo>
                                <a:lnTo>
                                  <a:pt x="17183" y="1067"/>
                                </a:lnTo>
                                <a:lnTo>
                                  <a:pt x="17185" y="1058"/>
                                </a:lnTo>
                                <a:lnTo>
                                  <a:pt x="17186" y="1050"/>
                                </a:lnTo>
                                <a:lnTo>
                                  <a:pt x="17190" y="1044"/>
                                </a:lnTo>
                                <a:lnTo>
                                  <a:pt x="17193" y="1037"/>
                                </a:lnTo>
                                <a:lnTo>
                                  <a:pt x="17198" y="1031"/>
                                </a:lnTo>
                                <a:lnTo>
                                  <a:pt x="17202" y="1026"/>
                                </a:lnTo>
                                <a:lnTo>
                                  <a:pt x="17207" y="1021"/>
                                </a:lnTo>
                                <a:lnTo>
                                  <a:pt x="17214" y="1017"/>
                                </a:lnTo>
                                <a:lnTo>
                                  <a:pt x="17219" y="1013"/>
                                </a:lnTo>
                                <a:lnTo>
                                  <a:pt x="17227" y="1010"/>
                                </a:lnTo>
                                <a:lnTo>
                                  <a:pt x="17234" y="1008"/>
                                </a:lnTo>
                                <a:lnTo>
                                  <a:pt x="17243" y="1006"/>
                                </a:lnTo>
                                <a:lnTo>
                                  <a:pt x="17252" y="1005"/>
                                </a:lnTo>
                                <a:lnTo>
                                  <a:pt x="17261" y="1005"/>
                                </a:lnTo>
                                <a:lnTo>
                                  <a:pt x="17501" y="1005"/>
                                </a:lnTo>
                                <a:lnTo>
                                  <a:pt x="17519" y="1006"/>
                                </a:lnTo>
                                <a:lnTo>
                                  <a:pt x="17537" y="1008"/>
                                </a:lnTo>
                                <a:lnTo>
                                  <a:pt x="17555" y="1010"/>
                                </a:lnTo>
                                <a:lnTo>
                                  <a:pt x="17572" y="1013"/>
                                </a:lnTo>
                                <a:lnTo>
                                  <a:pt x="17589" y="1017"/>
                                </a:lnTo>
                                <a:lnTo>
                                  <a:pt x="17605" y="1021"/>
                                </a:lnTo>
                                <a:lnTo>
                                  <a:pt x="17621" y="1027"/>
                                </a:lnTo>
                                <a:lnTo>
                                  <a:pt x="17636" y="1032"/>
                                </a:lnTo>
                                <a:lnTo>
                                  <a:pt x="17650" y="1039"/>
                                </a:lnTo>
                                <a:lnTo>
                                  <a:pt x="17664" y="1047"/>
                                </a:lnTo>
                                <a:lnTo>
                                  <a:pt x="17677" y="1055"/>
                                </a:lnTo>
                                <a:lnTo>
                                  <a:pt x="17690" y="1064"/>
                                </a:lnTo>
                                <a:lnTo>
                                  <a:pt x="17702" y="1074"/>
                                </a:lnTo>
                                <a:lnTo>
                                  <a:pt x="17715" y="1084"/>
                                </a:lnTo>
                                <a:lnTo>
                                  <a:pt x="17726" y="1096"/>
                                </a:lnTo>
                                <a:lnTo>
                                  <a:pt x="17736" y="1108"/>
                                </a:lnTo>
                                <a:lnTo>
                                  <a:pt x="17746" y="1121"/>
                                </a:lnTo>
                                <a:lnTo>
                                  <a:pt x="17755" y="1133"/>
                                </a:lnTo>
                                <a:lnTo>
                                  <a:pt x="17765" y="1147"/>
                                </a:lnTo>
                                <a:lnTo>
                                  <a:pt x="17772" y="1159"/>
                                </a:lnTo>
                                <a:lnTo>
                                  <a:pt x="17780" y="1173"/>
                                </a:lnTo>
                                <a:lnTo>
                                  <a:pt x="17787" y="1187"/>
                                </a:lnTo>
                                <a:lnTo>
                                  <a:pt x="17793" y="1201"/>
                                </a:lnTo>
                                <a:lnTo>
                                  <a:pt x="17798" y="1216"/>
                                </a:lnTo>
                                <a:lnTo>
                                  <a:pt x="17803" y="1230"/>
                                </a:lnTo>
                                <a:lnTo>
                                  <a:pt x="17807" y="1245"/>
                                </a:lnTo>
                                <a:lnTo>
                                  <a:pt x="17811" y="1261"/>
                                </a:lnTo>
                                <a:lnTo>
                                  <a:pt x="17814" y="1276"/>
                                </a:lnTo>
                                <a:lnTo>
                                  <a:pt x="17817" y="1291"/>
                                </a:lnTo>
                                <a:lnTo>
                                  <a:pt x="17818" y="1307"/>
                                </a:lnTo>
                                <a:lnTo>
                                  <a:pt x="17819" y="1324"/>
                                </a:lnTo>
                                <a:lnTo>
                                  <a:pt x="17820" y="1340"/>
                                </a:lnTo>
                                <a:lnTo>
                                  <a:pt x="17820" y="1654"/>
                                </a:lnTo>
                                <a:lnTo>
                                  <a:pt x="17820" y="1663"/>
                                </a:lnTo>
                                <a:lnTo>
                                  <a:pt x="17821" y="1673"/>
                                </a:lnTo>
                                <a:lnTo>
                                  <a:pt x="17822" y="1682"/>
                                </a:lnTo>
                                <a:lnTo>
                                  <a:pt x="17824" y="1688"/>
                                </a:lnTo>
                                <a:lnTo>
                                  <a:pt x="17827" y="1696"/>
                                </a:lnTo>
                                <a:lnTo>
                                  <a:pt x="17830" y="1702"/>
                                </a:lnTo>
                                <a:lnTo>
                                  <a:pt x="17835" y="1709"/>
                                </a:lnTo>
                                <a:lnTo>
                                  <a:pt x="17839" y="1713"/>
                                </a:lnTo>
                                <a:lnTo>
                                  <a:pt x="17845" y="1718"/>
                                </a:lnTo>
                                <a:lnTo>
                                  <a:pt x="17850" y="1722"/>
                                </a:lnTo>
                                <a:lnTo>
                                  <a:pt x="17856" y="1726"/>
                                </a:lnTo>
                                <a:lnTo>
                                  <a:pt x="17864" y="1728"/>
                                </a:lnTo>
                                <a:lnTo>
                                  <a:pt x="17872" y="1730"/>
                                </a:lnTo>
                                <a:lnTo>
                                  <a:pt x="17880" y="1732"/>
                                </a:lnTo>
                                <a:lnTo>
                                  <a:pt x="17889" y="1732"/>
                                </a:lnTo>
                                <a:lnTo>
                                  <a:pt x="17898" y="1734"/>
                                </a:lnTo>
                                <a:lnTo>
                                  <a:pt x="18017" y="1734"/>
                                </a:lnTo>
                                <a:lnTo>
                                  <a:pt x="18027" y="1732"/>
                                </a:lnTo>
                                <a:lnTo>
                                  <a:pt x="18036" y="1732"/>
                                </a:lnTo>
                                <a:lnTo>
                                  <a:pt x="18044" y="1730"/>
                                </a:lnTo>
                                <a:lnTo>
                                  <a:pt x="18052" y="1728"/>
                                </a:lnTo>
                                <a:lnTo>
                                  <a:pt x="18059" y="1726"/>
                                </a:lnTo>
                                <a:lnTo>
                                  <a:pt x="18065" y="1722"/>
                                </a:lnTo>
                                <a:lnTo>
                                  <a:pt x="18071" y="1718"/>
                                </a:lnTo>
                                <a:lnTo>
                                  <a:pt x="18077" y="1713"/>
                                </a:lnTo>
                                <a:lnTo>
                                  <a:pt x="18081" y="1709"/>
                                </a:lnTo>
                                <a:lnTo>
                                  <a:pt x="18085" y="1702"/>
                                </a:lnTo>
                                <a:lnTo>
                                  <a:pt x="18088" y="1696"/>
                                </a:lnTo>
                                <a:lnTo>
                                  <a:pt x="18091" y="1688"/>
                                </a:lnTo>
                                <a:lnTo>
                                  <a:pt x="18094" y="1682"/>
                                </a:lnTo>
                                <a:lnTo>
                                  <a:pt x="18095" y="1673"/>
                                </a:lnTo>
                                <a:lnTo>
                                  <a:pt x="18096" y="1663"/>
                                </a:lnTo>
                                <a:lnTo>
                                  <a:pt x="18096" y="1654"/>
                                </a:lnTo>
                                <a:lnTo>
                                  <a:pt x="18096" y="1340"/>
                                </a:lnTo>
                                <a:close/>
                                <a:moveTo>
                                  <a:pt x="17820" y="520"/>
                                </a:moveTo>
                                <a:lnTo>
                                  <a:pt x="17818" y="539"/>
                                </a:lnTo>
                                <a:lnTo>
                                  <a:pt x="17815" y="556"/>
                                </a:lnTo>
                                <a:lnTo>
                                  <a:pt x="17813" y="573"/>
                                </a:lnTo>
                                <a:lnTo>
                                  <a:pt x="17809" y="590"/>
                                </a:lnTo>
                                <a:lnTo>
                                  <a:pt x="17804" y="605"/>
                                </a:lnTo>
                                <a:lnTo>
                                  <a:pt x="17798" y="620"/>
                                </a:lnTo>
                                <a:lnTo>
                                  <a:pt x="17793" y="633"/>
                                </a:lnTo>
                                <a:lnTo>
                                  <a:pt x="17785" y="646"/>
                                </a:lnTo>
                                <a:lnTo>
                                  <a:pt x="17777" y="658"/>
                                </a:lnTo>
                                <a:lnTo>
                                  <a:pt x="17768" y="668"/>
                                </a:lnTo>
                                <a:lnTo>
                                  <a:pt x="17759" y="678"/>
                                </a:lnTo>
                                <a:lnTo>
                                  <a:pt x="17748" y="689"/>
                                </a:lnTo>
                                <a:lnTo>
                                  <a:pt x="17736" y="696"/>
                                </a:lnTo>
                                <a:lnTo>
                                  <a:pt x="17724" y="704"/>
                                </a:lnTo>
                                <a:lnTo>
                                  <a:pt x="17711" y="711"/>
                                </a:lnTo>
                                <a:lnTo>
                                  <a:pt x="17697" y="718"/>
                                </a:lnTo>
                                <a:lnTo>
                                  <a:pt x="17669" y="729"/>
                                </a:lnTo>
                                <a:lnTo>
                                  <a:pt x="17642" y="739"/>
                                </a:lnTo>
                                <a:lnTo>
                                  <a:pt x="17616" y="749"/>
                                </a:lnTo>
                                <a:lnTo>
                                  <a:pt x="17591" y="755"/>
                                </a:lnTo>
                                <a:lnTo>
                                  <a:pt x="17568" y="760"/>
                                </a:lnTo>
                                <a:lnTo>
                                  <a:pt x="17544" y="763"/>
                                </a:lnTo>
                                <a:lnTo>
                                  <a:pt x="17522" y="764"/>
                                </a:lnTo>
                                <a:lnTo>
                                  <a:pt x="17501" y="764"/>
                                </a:lnTo>
                                <a:lnTo>
                                  <a:pt x="17261" y="764"/>
                                </a:lnTo>
                                <a:lnTo>
                                  <a:pt x="17252" y="764"/>
                                </a:lnTo>
                                <a:lnTo>
                                  <a:pt x="17243" y="763"/>
                                </a:lnTo>
                                <a:lnTo>
                                  <a:pt x="17234" y="762"/>
                                </a:lnTo>
                                <a:lnTo>
                                  <a:pt x="17227" y="760"/>
                                </a:lnTo>
                                <a:lnTo>
                                  <a:pt x="17219" y="756"/>
                                </a:lnTo>
                                <a:lnTo>
                                  <a:pt x="17214" y="753"/>
                                </a:lnTo>
                                <a:lnTo>
                                  <a:pt x="17207" y="750"/>
                                </a:lnTo>
                                <a:lnTo>
                                  <a:pt x="17202" y="744"/>
                                </a:lnTo>
                                <a:lnTo>
                                  <a:pt x="17198" y="739"/>
                                </a:lnTo>
                                <a:lnTo>
                                  <a:pt x="17193" y="733"/>
                                </a:lnTo>
                                <a:lnTo>
                                  <a:pt x="17190" y="726"/>
                                </a:lnTo>
                                <a:lnTo>
                                  <a:pt x="17186" y="719"/>
                                </a:lnTo>
                                <a:lnTo>
                                  <a:pt x="17185" y="711"/>
                                </a:lnTo>
                                <a:lnTo>
                                  <a:pt x="17183" y="703"/>
                                </a:lnTo>
                                <a:lnTo>
                                  <a:pt x="17182" y="693"/>
                                </a:lnTo>
                                <a:lnTo>
                                  <a:pt x="17182" y="684"/>
                                </a:lnTo>
                                <a:lnTo>
                                  <a:pt x="17182" y="595"/>
                                </a:lnTo>
                                <a:lnTo>
                                  <a:pt x="17182" y="579"/>
                                </a:lnTo>
                                <a:lnTo>
                                  <a:pt x="17183" y="562"/>
                                </a:lnTo>
                                <a:lnTo>
                                  <a:pt x="17185" y="546"/>
                                </a:lnTo>
                                <a:lnTo>
                                  <a:pt x="17188" y="530"/>
                                </a:lnTo>
                                <a:lnTo>
                                  <a:pt x="17190" y="514"/>
                                </a:lnTo>
                                <a:lnTo>
                                  <a:pt x="17193" y="499"/>
                                </a:lnTo>
                                <a:lnTo>
                                  <a:pt x="17198" y="484"/>
                                </a:lnTo>
                                <a:lnTo>
                                  <a:pt x="17203" y="469"/>
                                </a:lnTo>
                                <a:lnTo>
                                  <a:pt x="17208" y="454"/>
                                </a:lnTo>
                                <a:lnTo>
                                  <a:pt x="17215" y="441"/>
                                </a:lnTo>
                                <a:lnTo>
                                  <a:pt x="17221" y="426"/>
                                </a:lnTo>
                                <a:lnTo>
                                  <a:pt x="17229" y="413"/>
                                </a:lnTo>
                                <a:lnTo>
                                  <a:pt x="17237" y="400"/>
                                </a:lnTo>
                                <a:lnTo>
                                  <a:pt x="17245" y="387"/>
                                </a:lnTo>
                                <a:lnTo>
                                  <a:pt x="17255" y="374"/>
                                </a:lnTo>
                                <a:lnTo>
                                  <a:pt x="17266" y="362"/>
                                </a:lnTo>
                                <a:lnTo>
                                  <a:pt x="17276" y="349"/>
                                </a:lnTo>
                                <a:lnTo>
                                  <a:pt x="17287" y="338"/>
                                </a:lnTo>
                                <a:lnTo>
                                  <a:pt x="17298" y="328"/>
                                </a:lnTo>
                                <a:lnTo>
                                  <a:pt x="17311" y="318"/>
                                </a:lnTo>
                                <a:lnTo>
                                  <a:pt x="17324" y="309"/>
                                </a:lnTo>
                                <a:lnTo>
                                  <a:pt x="17337" y="299"/>
                                </a:lnTo>
                                <a:lnTo>
                                  <a:pt x="17352" y="293"/>
                                </a:lnTo>
                                <a:lnTo>
                                  <a:pt x="17365" y="286"/>
                                </a:lnTo>
                                <a:lnTo>
                                  <a:pt x="17381" y="279"/>
                                </a:lnTo>
                                <a:lnTo>
                                  <a:pt x="17396" y="275"/>
                                </a:lnTo>
                                <a:lnTo>
                                  <a:pt x="17413" y="270"/>
                                </a:lnTo>
                                <a:lnTo>
                                  <a:pt x="17428" y="266"/>
                                </a:lnTo>
                                <a:lnTo>
                                  <a:pt x="17447" y="262"/>
                                </a:lnTo>
                                <a:lnTo>
                                  <a:pt x="17464" y="260"/>
                                </a:lnTo>
                                <a:lnTo>
                                  <a:pt x="17482" y="259"/>
                                </a:lnTo>
                                <a:lnTo>
                                  <a:pt x="17501" y="258"/>
                                </a:lnTo>
                                <a:lnTo>
                                  <a:pt x="17534" y="259"/>
                                </a:lnTo>
                                <a:lnTo>
                                  <a:pt x="17565" y="262"/>
                                </a:lnTo>
                                <a:lnTo>
                                  <a:pt x="17595" y="267"/>
                                </a:lnTo>
                                <a:lnTo>
                                  <a:pt x="17624" y="273"/>
                                </a:lnTo>
                                <a:lnTo>
                                  <a:pt x="17638" y="278"/>
                                </a:lnTo>
                                <a:lnTo>
                                  <a:pt x="17651" y="283"/>
                                </a:lnTo>
                                <a:lnTo>
                                  <a:pt x="17665" y="287"/>
                                </a:lnTo>
                                <a:lnTo>
                                  <a:pt x="17677" y="293"/>
                                </a:lnTo>
                                <a:lnTo>
                                  <a:pt x="17690" y="299"/>
                                </a:lnTo>
                                <a:lnTo>
                                  <a:pt x="17702" y="306"/>
                                </a:lnTo>
                                <a:lnTo>
                                  <a:pt x="17714" y="313"/>
                                </a:lnTo>
                                <a:lnTo>
                                  <a:pt x="17726" y="321"/>
                                </a:lnTo>
                                <a:lnTo>
                                  <a:pt x="17736" y="329"/>
                                </a:lnTo>
                                <a:lnTo>
                                  <a:pt x="17746" y="338"/>
                                </a:lnTo>
                                <a:lnTo>
                                  <a:pt x="17757" y="348"/>
                                </a:lnTo>
                                <a:lnTo>
                                  <a:pt x="17766" y="358"/>
                                </a:lnTo>
                                <a:lnTo>
                                  <a:pt x="17774" y="368"/>
                                </a:lnTo>
                                <a:lnTo>
                                  <a:pt x="17781" y="380"/>
                                </a:lnTo>
                                <a:lnTo>
                                  <a:pt x="17788" y="391"/>
                                </a:lnTo>
                                <a:lnTo>
                                  <a:pt x="17794" y="404"/>
                                </a:lnTo>
                                <a:lnTo>
                                  <a:pt x="17800" y="416"/>
                                </a:lnTo>
                                <a:lnTo>
                                  <a:pt x="17804" y="430"/>
                                </a:lnTo>
                                <a:lnTo>
                                  <a:pt x="17809" y="443"/>
                                </a:lnTo>
                                <a:lnTo>
                                  <a:pt x="17812" y="458"/>
                                </a:lnTo>
                                <a:lnTo>
                                  <a:pt x="17815" y="473"/>
                                </a:lnTo>
                                <a:lnTo>
                                  <a:pt x="17818" y="488"/>
                                </a:lnTo>
                                <a:lnTo>
                                  <a:pt x="17819" y="504"/>
                                </a:lnTo>
                                <a:lnTo>
                                  <a:pt x="17820" y="520"/>
                                </a:lnTo>
                                <a:close/>
                              </a:path>
                            </a:pathLst>
                          </a:custGeom>
                          <a:solidFill>
                            <a:srgbClr val="eaeaea"/>
                          </a:solidFill>
                          <a:ln w="0">
                            <a:noFill/>
                          </a:ln>
                        </wps:spPr>
                        <wps:style>
                          <a:lnRef idx="0"/>
                          <a:fillRef idx="0"/>
                          <a:effectRef idx="0"/>
                          <a:fontRef idx="minor"/>
                        </wps:style>
                        <wps:bodyPr/>
                      </wps:wsp>
                      <wps:wsp>
                        <wps:cNvSpPr/>
                        <wps:spPr>
                          <a:xfrm>
                            <a:off x="0" y="0"/>
                            <a:ext cx="2581200" cy="977760"/>
                          </a:xfrm>
                          <a:custGeom>
                            <a:avLst/>
                            <a:gdLst>
                              <a:gd name="textAreaLeft" fmla="*/ 0 w 1463400"/>
                              <a:gd name="textAreaRight" fmla="*/ 1463760 w 1463400"/>
                              <a:gd name="textAreaTop" fmla="*/ 0 h 554400"/>
                              <a:gd name="textAreaBottom" fmla="*/ 554760 h 554400"/>
                            </a:gdLst>
                            <a:ahLst/>
                            <a:rect l="textAreaLeft" t="textAreaTop" r="textAreaRight" b="textAreaBottom"/>
                            <a:pathLst>
                              <a:path w="18094" h="7235">
                                <a:moveTo>
                                  <a:pt x="7164" y="0"/>
                                </a:moveTo>
                                <a:lnTo>
                                  <a:pt x="6784" y="36"/>
                                </a:lnTo>
                                <a:lnTo>
                                  <a:pt x="6410" y="79"/>
                                </a:lnTo>
                                <a:lnTo>
                                  <a:pt x="6044" y="128"/>
                                </a:lnTo>
                                <a:lnTo>
                                  <a:pt x="5683" y="183"/>
                                </a:lnTo>
                                <a:lnTo>
                                  <a:pt x="5331" y="244"/>
                                </a:lnTo>
                                <a:lnTo>
                                  <a:pt x="4986" y="311"/>
                                </a:lnTo>
                                <a:lnTo>
                                  <a:pt x="4650" y="383"/>
                                </a:lnTo>
                                <a:lnTo>
                                  <a:pt x="4322" y="460"/>
                                </a:lnTo>
                                <a:lnTo>
                                  <a:pt x="4003" y="544"/>
                                </a:lnTo>
                                <a:lnTo>
                                  <a:pt x="3693" y="632"/>
                                </a:lnTo>
                                <a:lnTo>
                                  <a:pt x="3392" y="726"/>
                                </a:lnTo>
                                <a:lnTo>
                                  <a:pt x="3102" y="825"/>
                                </a:lnTo>
                                <a:lnTo>
                                  <a:pt x="2823" y="927"/>
                                </a:lnTo>
                                <a:lnTo>
                                  <a:pt x="2554" y="1035"/>
                                </a:lnTo>
                                <a:lnTo>
                                  <a:pt x="2297" y="1147"/>
                                </a:lnTo>
                                <a:lnTo>
                                  <a:pt x="2050" y="1263"/>
                                </a:lnTo>
                                <a:lnTo>
                                  <a:pt x="1816" y="1383"/>
                                </a:lnTo>
                                <a:lnTo>
                                  <a:pt x="1594" y="1508"/>
                                </a:lnTo>
                                <a:lnTo>
                                  <a:pt x="1386" y="1635"/>
                                </a:lnTo>
                                <a:lnTo>
                                  <a:pt x="1190" y="1768"/>
                                </a:lnTo>
                                <a:lnTo>
                                  <a:pt x="1007" y="1903"/>
                                </a:lnTo>
                                <a:lnTo>
                                  <a:pt x="838" y="2041"/>
                                </a:lnTo>
                                <a:lnTo>
                                  <a:pt x="684" y="2183"/>
                                </a:lnTo>
                                <a:lnTo>
                                  <a:pt x="545" y="2329"/>
                                </a:lnTo>
                                <a:lnTo>
                                  <a:pt x="421" y="2476"/>
                                </a:lnTo>
                                <a:lnTo>
                                  <a:pt x="311" y="2626"/>
                                </a:lnTo>
                                <a:lnTo>
                                  <a:pt x="217" y="2779"/>
                                </a:lnTo>
                                <a:lnTo>
                                  <a:pt x="140" y="2935"/>
                                </a:lnTo>
                                <a:lnTo>
                                  <a:pt x="79" y="3092"/>
                                </a:lnTo>
                                <a:lnTo>
                                  <a:pt x="35" y="3252"/>
                                </a:lnTo>
                                <a:lnTo>
                                  <a:pt x="9" y="3413"/>
                                </a:lnTo>
                                <a:lnTo>
                                  <a:pt x="0" y="3577"/>
                                </a:lnTo>
                                <a:lnTo>
                                  <a:pt x="11" y="3765"/>
                                </a:lnTo>
                                <a:lnTo>
                                  <a:pt x="46" y="3951"/>
                                </a:lnTo>
                                <a:lnTo>
                                  <a:pt x="104" y="4133"/>
                                </a:lnTo>
                                <a:lnTo>
                                  <a:pt x="184" y="4313"/>
                                </a:lnTo>
                                <a:lnTo>
                                  <a:pt x="285" y="4490"/>
                                </a:lnTo>
                                <a:lnTo>
                                  <a:pt x="408" y="4663"/>
                                </a:lnTo>
                                <a:lnTo>
                                  <a:pt x="551" y="4833"/>
                                </a:lnTo>
                                <a:lnTo>
                                  <a:pt x="713" y="4999"/>
                                </a:lnTo>
                                <a:lnTo>
                                  <a:pt x="895" y="5161"/>
                                </a:lnTo>
                                <a:lnTo>
                                  <a:pt x="1095" y="5318"/>
                                </a:lnTo>
                                <a:lnTo>
                                  <a:pt x="1312" y="5472"/>
                                </a:lnTo>
                                <a:lnTo>
                                  <a:pt x="1549" y="5620"/>
                                </a:lnTo>
                                <a:lnTo>
                                  <a:pt x="1801" y="5764"/>
                                </a:lnTo>
                                <a:lnTo>
                                  <a:pt x="2070" y="5902"/>
                                </a:lnTo>
                                <a:lnTo>
                                  <a:pt x="2356" y="6034"/>
                                </a:lnTo>
                                <a:lnTo>
                                  <a:pt x="2655" y="6162"/>
                                </a:lnTo>
                                <a:lnTo>
                                  <a:pt x="2970" y="6283"/>
                                </a:lnTo>
                                <a:lnTo>
                                  <a:pt x="3298" y="6398"/>
                                </a:lnTo>
                                <a:lnTo>
                                  <a:pt x="3640" y="6507"/>
                                </a:lnTo>
                                <a:lnTo>
                                  <a:pt x="3995" y="6608"/>
                                </a:lnTo>
                                <a:lnTo>
                                  <a:pt x="4361" y="6705"/>
                                </a:lnTo>
                                <a:lnTo>
                                  <a:pt x="4740" y="6793"/>
                                </a:lnTo>
                                <a:lnTo>
                                  <a:pt x="5131" y="6873"/>
                                </a:lnTo>
                                <a:lnTo>
                                  <a:pt x="5531" y="6947"/>
                                </a:lnTo>
                                <a:lnTo>
                                  <a:pt x="5942" y="7012"/>
                                </a:lnTo>
                                <a:lnTo>
                                  <a:pt x="6362" y="7070"/>
                                </a:lnTo>
                                <a:lnTo>
                                  <a:pt x="6791" y="7120"/>
                                </a:lnTo>
                                <a:lnTo>
                                  <a:pt x="7227" y="7160"/>
                                </a:lnTo>
                                <a:lnTo>
                                  <a:pt x="7672" y="7193"/>
                                </a:lnTo>
                                <a:lnTo>
                                  <a:pt x="8124" y="7216"/>
                                </a:lnTo>
                                <a:lnTo>
                                  <a:pt x="8583" y="7231"/>
                                </a:lnTo>
                                <a:lnTo>
                                  <a:pt x="9046" y="7235"/>
                                </a:lnTo>
                                <a:lnTo>
                                  <a:pt x="9511" y="7231"/>
                                </a:lnTo>
                                <a:lnTo>
                                  <a:pt x="9970" y="7216"/>
                                </a:lnTo>
                                <a:lnTo>
                                  <a:pt x="10421" y="7193"/>
                                </a:lnTo>
                                <a:lnTo>
                                  <a:pt x="10866" y="7160"/>
                                </a:lnTo>
                                <a:lnTo>
                                  <a:pt x="11304" y="7120"/>
                                </a:lnTo>
                                <a:lnTo>
                                  <a:pt x="11732" y="7070"/>
                                </a:lnTo>
                                <a:lnTo>
                                  <a:pt x="12152" y="7012"/>
                                </a:lnTo>
                                <a:lnTo>
                                  <a:pt x="12563" y="6947"/>
                                </a:lnTo>
                                <a:lnTo>
                                  <a:pt x="12963" y="6873"/>
                                </a:lnTo>
                                <a:lnTo>
                                  <a:pt x="13354" y="6793"/>
                                </a:lnTo>
                                <a:lnTo>
                                  <a:pt x="13731" y="6705"/>
                                </a:lnTo>
                                <a:lnTo>
                                  <a:pt x="14099" y="6608"/>
                                </a:lnTo>
                                <a:lnTo>
                                  <a:pt x="14454" y="6507"/>
                                </a:lnTo>
                                <a:lnTo>
                                  <a:pt x="14796" y="6398"/>
                                </a:lnTo>
                                <a:lnTo>
                                  <a:pt x="15124" y="6283"/>
                                </a:lnTo>
                                <a:lnTo>
                                  <a:pt x="15439" y="6162"/>
                                </a:lnTo>
                                <a:lnTo>
                                  <a:pt x="15739" y="6034"/>
                                </a:lnTo>
                                <a:lnTo>
                                  <a:pt x="16024" y="5902"/>
                                </a:lnTo>
                                <a:lnTo>
                                  <a:pt x="16293" y="5764"/>
                                </a:lnTo>
                                <a:lnTo>
                                  <a:pt x="16545" y="5620"/>
                                </a:lnTo>
                                <a:lnTo>
                                  <a:pt x="16781" y="5472"/>
                                </a:lnTo>
                                <a:lnTo>
                                  <a:pt x="16999" y="5318"/>
                                </a:lnTo>
                                <a:lnTo>
                                  <a:pt x="17199" y="5161"/>
                                </a:lnTo>
                                <a:lnTo>
                                  <a:pt x="17381" y="4999"/>
                                </a:lnTo>
                                <a:lnTo>
                                  <a:pt x="17543" y="4833"/>
                                </a:lnTo>
                                <a:lnTo>
                                  <a:pt x="17686" y="4663"/>
                                </a:lnTo>
                                <a:lnTo>
                                  <a:pt x="17808" y="4490"/>
                                </a:lnTo>
                                <a:lnTo>
                                  <a:pt x="17910" y="4313"/>
                                </a:lnTo>
                                <a:lnTo>
                                  <a:pt x="17989" y="4133"/>
                                </a:lnTo>
                                <a:lnTo>
                                  <a:pt x="18047" y="3951"/>
                                </a:lnTo>
                                <a:lnTo>
                                  <a:pt x="18082" y="3765"/>
                                </a:lnTo>
                                <a:lnTo>
                                  <a:pt x="18094" y="3577"/>
                                </a:lnTo>
                                <a:lnTo>
                                  <a:pt x="18085" y="3413"/>
                                </a:lnTo>
                                <a:lnTo>
                                  <a:pt x="18058" y="3252"/>
                                </a:lnTo>
                                <a:lnTo>
                                  <a:pt x="18014" y="3092"/>
                                </a:lnTo>
                                <a:lnTo>
                                  <a:pt x="17954" y="2935"/>
                                </a:lnTo>
                                <a:lnTo>
                                  <a:pt x="17876" y="2779"/>
                                </a:lnTo>
                                <a:lnTo>
                                  <a:pt x="17783" y="2626"/>
                                </a:lnTo>
                                <a:lnTo>
                                  <a:pt x="17673" y="2476"/>
                                </a:lnTo>
                                <a:lnTo>
                                  <a:pt x="17549" y="2329"/>
                                </a:lnTo>
                                <a:lnTo>
                                  <a:pt x="17410" y="2183"/>
                                </a:lnTo>
                                <a:lnTo>
                                  <a:pt x="17255" y="2041"/>
                                </a:lnTo>
                                <a:lnTo>
                                  <a:pt x="17086" y="1903"/>
                                </a:lnTo>
                                <a:lnTo>
                                  <a:pt x="16904" y="1768"/>
                                </a:lnTo>
                                <a:lnTo>
                                  <a:pt x="16708" y="1637"/>
                                </a:lnTo>
                                <a:lnTo>
                                  <a:pt x="16499" y="1508"/>
                                </a:lnTo>
                                <a:lnTo>
                                  <a:pt x="16277" y="1383"/>
                                </a:lnTo>
                                <a:lnTo>
                                  <a:pt x="16044" y="1263"/>
                                </a:lnTo>
                                <a:lnTo>
                                  <a:pt x="15797" y="1147"/>
                                </a:lnTo>
                                <a:lnTo>
                                  <a:pt x="15539" y="1035"/>
                                </a:lnTo>
                                <a:lnTo>
                                  <a:pt x="15271" y="927"/>
                                </a:lnTo>
                                <a:lnTo>
                                  <a:pt x="14992" y="825"/>
                                </a:lnTo>
                                <a:lnTo>
                                  <a:pt x="14701" y="726"/>
                                </a:lnTo>
                                <a:lnTo>
                                  <a:pt x="14401" y="632"/>
                                </a:lnTo>
                                <a:lnTo>
                                  <a:pt x="14091" y="544"/>
                                </a:lnTo>
                                <a:lnTo>
                                  <a:pt x="13772" y="461"/>
                                </a:lnTo>
                                <a:lnTo>
                                  <a:pt x="13444" y="383"/>
                                </a:lnTo>
                                <a:lnTo>
                                  <a:pt x="13108" y="311"/>
                                </a:lnTo>
                                <a:lnTo>
                                  <a:pt x="12763" y="244"/>
                                </a:lnTo>
                                <a:lnTo>
                                  <a:pt x="12410" y="183"/>
                                </a:lnTo>
                                <a:lnTo>
                                  <a:pt x="12050" y="128"/>
                                </a:lnTo>
                                <a:lnTo>
                                  <a:pt x="11684" y="79"/>
                                </a:lnTo>
                                <a:lnTo>
                                  <a:pt x="11310" y="36"/>
                                </a:lnTo>
                                <a:lnTo>
                                  <a:pt x="10930" y="0"/>
                                </a:lnTo>
                                <a:lnTo>
                                  <a:pt x="10930" y="169"/>
                                </a:lnTo>
                                <a:lnTo>
                                  <a:pt x="11126" y="195"/>
                                </a:lnTo>
                                <a:lnTo>
                                  <a:pt x="11319" y="224"/>
                                </a:lnTo>
                                <a:lnTo>
                                  <a:pt x="11508" y="258"/>
                                </a:lnTo>
                                <a:lnTo>
                                  <a:pt x="11693" y="295"/>
                                </a:lnTo>
                                <a:lnTo>
                                  <a:pt x="11874" y="336"/>
                                </a:lnTo>
                                <a:lnTo>
                                  <a:pt x="12050" y="379"/>
                                </a:lnTo>
                                <a:lnTo>
                                  <a:pt x="12222" y="426"/>
                                </a:lnTo>
                                <a:lnTo>
                                  <a:pt x="12390" y="476"/>
                                </a:lnTo>
                                <a:lnTo>
                                  <a:pt x="12551" y="529"/>
                                </a:lnTo>
                                <a:lnTo>
                                  <a:pt x="12709" y="585"/>
                                </a:lnTo>
                                <a:lnTo>
                                  <a:pt x="12861" y="644"/>
                                </a:lnTo>
                                <a:lnTo>
                                  <a:pt x="13007" y="703"/>
                                </a:lnTo>
                                <a:lnTo>
                                  <a:pt x="13149" y="766"/>
                                </a:lnTo>
                                <a:lnTo>
                                  <a:pt x="13285" y="831"/>
                                </a:lnTo>
                                <a:lnTo>
                                  <a:pt x="13415" y="897"/>
                                </a:lnTo>
                                <a:lnTo>
                                  <a:pt x="13538" y="966"/>
                                </a:lnTo>
                                <a:lnTo>
                                  <a:pt x="13656" y="1035"/>
                                </a:lnTo>
                                <a:lnTo>
                                  <a:pt x="13767" y="1106"/>
                                </a:lnTo>
                                <a:lnTo>
                                  <a:pt x="13872" y="1179"/>
                                </a:lnTo>
                                <a:lnTo>
                                  <a:pt x="13969" y="1252"/>
                                </a:lnTo>
                                <a:lnTo>
                                  <a:pt x="14061" y="1327"/>
                                </a:lnTo>
                                <a:lnTo>
                                  <a:pt x="14144" y="1401"/>
                                </a:lnTo>
                                <a:lnTo>
                                  <a:pt x="14221" y="1477"/>
                                </a:lnTo>
                                <a:lnTo>
                                  <a:pt x="14290" y="1553"/>
                                </a:lnTo>
                                <a:lnTo>
                                  <a:pt x="14353" y="1629"/>
                                </a:lnTo>
                                <a:lnTo>
                                  <a:pt x="14407" y="1706"/>
                                </a:lnTo>
                                <a:lnTo>
                                  <a:pt x="14453" y="1781"/>
                                </a:lnTo>
                                <a:lnTo>
                                  <a:pt x="14492" y="1858"/>
                                </a:lnTo>
                                <a:lnTo>
                                  <a:pt x="14521" y="1934"/>
                                </a:lnTo>
                                <a:lnTo>
                                  <a:pt x="14543" y="2009"/>
                                </a:lnTo>
                                <a:lnTo>
                                  <a:pt x="14556" y="2083"/>
                                </a:lnTo>
                                <a:lnTo>
                                  <a:pt x="14561" y="2157"/>
                                </a:lnTo>
                                <a:lnTo>
                                  <a:pt x="14554" y="2250"/>
                                </a:lnTo>
                                <a:lnTo>
                                  <a:pt x="14533" y="2341"/>
                                </a:lnTo>
                                <a:lnTo>
                                  <a:pt x="14497" y="2432"/>
                                </a:lnTo>
                                <a:lnTo>
                                  <a:pt x="14449" y="2520"/>
                                </a:lnTo>
                                <a:lnTo>
                                  <a:pt x="14387" y="2608"/>
                                </a:lnTo>
                                <a:lnTo>
                                  <a:pt x="14312" y="2693"/>
                                </a:lnTo>
                                <a:lnTo>
                                  <a:pt x="14225" y="2778"/>
                                </a:lnTo>
                                <a:lnTo>
                                  <a:pt x="14126" y="2859"/>
                                </a:lnTo>
                                <a:lnTo>
                                  <a:pt x="14015" y="2939"/>
                                </a:lnTo>
                                <a:lnTo>
                                  <a:pt x="13893" y="3018"/>
                                </a:lnTo>
                                <a:lnTo>
                                  <a:pt x="13761" y="3093"/>
                                </a:lnTo>
                                <a:lnTo>
                                  <a:pt x="13617" y="3167"/>
                                </a:lnTo>
                                <a:lnTo>
                                  <a:pt x="13462" y="3237"/>
                                </a:lnTo>
                                <a:lnTo>
                                  <a:pt x="13299" y="3306"/>
                                </a:lnTo>
                                <a:lnTo>
                                  <a:pt x="13125" y="3372"/>
                                </a:lnTo>
                                <a:lnTo>
                                  <a:pt x="12943" y="3435"/>
                                </a:lnTo>
                                <a:lnTo>
                                  <a:pt x="12751" y="3495"/>
                                </a:lnTo>
                                <a:lnTo>
                                  <a:pt x="12550" y="3551"/>
                                </a:lnTo>
                                <a:lnTo>
                                  <a:pt x="12342" y="3605"/>
                                </a:lnTo>
                                <a:lnTo>
                                  <a:pt x="12126" y="3655"/>
                                </a:lnTo>
                                <a:lnTo>
                                  <a:pt x="11902" y="3703"/>
                                </a:lnTo>
                                <a:lnTo>
                                  <a:pt x="11671" y="3746"/>
                                </a:lnTo>
                                <a:lnTo>
                                  <a:pt x="11434" y="3787"/>
                                </a:lnTo>
                                <a:lnTo>
                                  <a:pt x="11189" y="3823"/>
                                </a:lnTo>
                                <a:lnTo>
                                  <a:pt x="10939" y="3854"/>
                                </a:lnTo>
                                <a:lnTo>
                                  <a:pt x="10684" y="3884"/>
                                </a:lnTo>
                                <a:lnTo>
                                  <a:pt x="10422" y="3908"/>
                                </a:lnTo>
                                <a:lnTo>
                                  <a:pt x="10155" y="3928"/>
                                </a:lnTo>
                                <a:lnTo>
                                  <a:pt x="9885" y="3944"/>
                                </a:lnTo>
                                <a:lnTo>
                                  <a:pt x="9609" y="3955"/>
                                </a:lnTo>
                                <a:lnTo>
                                  <a:pt x="9329" y="3963"/>
                                </a:lnTo>
                                <a:lnTo>
                                  <a:pt x="9046" y="3965"/>
                                </a:lnTo>
                                <a:lnTo>
                                  <a:pt x="8764" y="3963"/>
                                </a:lnTo>
                                <a:lnTo>
                                  <a:pt x="8484" y="3955"/>
                                </a:lnTo>
                                <a:lnTo>
                                  <a:pt x="8209" y="3944"/>
                                </a:lnTo>
                                <a:lnTo>
                                  <a:pt x="7938" y="3928"/>
                                </a:lnTo>
                                <a:lnTo>
                                  <a:pt x="7672" y="3908"/>
                                </a:lnTo>
                                <a:lnTo>
                                  <a:pt x="7411" y="3884"/>
                                </a:lnTo>
                                <a:lnTo>
                                  <a:pt x="7155" y="3854"/>
                                </a:lnTo>
                                <a:lnTo>
                                  <a:pt x="6904" y="3823"/>
                                </a:lnTo>
                                <a:lnTo>
                                  <a:pt x="6660" y="3787"/>
                                </a:lnTo>
                                <a:lnTo>
                                  <a:pt x="6423" y="3746"/>
                                </a:lnTo>
                                <a:lnTo>
                                  <a:pt x="6191" y="3703"/>
                                </a:lnTo>
                                <a:lnTo>
                                  <a:pt x="5968" y="3655"/>
                                </a:lnTo>
                                <a:lnTo>
                                  <a:pt x="5752" y="3605"/>
                                </a:lnTo>
                                <a:lnTo>
                                  <a:pt x="5543" y="3551"/>
                                </a:lnTo>
                                <a:lnTo>
                                  <a:pt x="5342" y="3495"/>
                                </a:lnTo>
                                <a:lnTo>
                                  <a:pt x="5151" y="3435"/>
                                </a:lnTo>
                                <a:lnTo>
                                  <a:pt x="4968" y="3372"/>
                                </a:lnTo>
                                <a:lnTo>
                                  <a:pt x="4795" y="3306"/>
                                </a:lnTo>
                                <a:lnTo>
                                  <a:pt x="4631" y="3237"/>
                                </a:lnTo>
                                <a:lnTo>
                                  <a:pt x="4477" y="3167"/>
                                </a:lnTo>
                                <a:lnTo>
                                  <a:pt x="4333" y="3093"/>
                                </a:lnTo>
                                <a:lnTo>
                                  <a:pt x="4200" y="3018"/>
                                </a:lnTo>
                                <a:lnTo>
                                  <a:pt x="4079" y="2939"/>
                                </a:lnTo>
                                <a:lnTo>
                                  <a:pt x="3968" y="2859"/>
                                </a:lnTo>
                                <a:lnTo>
                                  <a:pt x="3868" y="2778"/>
                                </a:lnTo>
                                <a:lnTo>
                                  <a:pt x="3782" y="2693"/>
                                </a:lnTo>
                                <a:lnTo>
                                  <a:pt x="3708" y="2608"/>
                                </a:lnTo>
                                <a:lnTo>
                                  <a:pt x="3645" y="2520"/>
                                </a:lnTo>
                                <a:lnTo>
                                  <a:pt x="3597" y="2432"/>
                                </a:lnTo>
                                <a:lnTo>
                                  <a:pt x="3562" y="2341"/>
                                </a:lnTo>
                                <a:lnTo>
                                  <a:pt x="3540" y="2250"/>
                                </a:lnTo>
                                <a:lnTo>
                                  <a:pt x="3533" y="2157"/>
                                </a:lnTo>
                                <a:lnTo>
                                  <a:pt x="3538" y="2083"/>
                                </a:lnTo>
                                <a:lnTo>
                                  <a:pt x="3550" y="2009"/>
                                </a:lnTo>
                                <a:lnTo>
                                  <a:pt x="3572" y="1935"/>
                                </a:lnTo>
                                <a:lnTo>
                                  <a:pt x="3602" y="1859"/>
                                </a:lnTo>
                                <a:lnTo>
                                  <a:pt x="3641" y="1785"/>
                                </a:lnTo>
                                <a:lnTo>
                                  <a:pt x="3687" y="1710"/>
                                </a:lnTo>
                                <a:lnTo>
                                  <a:pt x="3741" y="1634"/>
                                </a:lnTo>
                                <a:lnTo>
                                  <a:pt x="3803" y="1560"/>
                                </a:lnTo>
                                <a:lnTo>
                                  <a:pt x="3873" y="1485"/>
                                </a:lnTo>
                                <a:lnTo>
                                  <a:pt x="3950" y="1412"/>
                                </a:lnTo>
                                <a:lnTo>
                                  <a:pt x="4033" y="1338"/>
                                </a:lnTo>
                                <a:lnTo>
                                  <a:pt x="4124" y="1266"/>
                                </a:lnTo>
                                <a:lnTo>
                                  <a:pt x="4222" y="1194"/>
                                </a:lnTo>
                                <a:lnTo>
                                  <a:pt x="4326" y="1124"/>
                                </a:lnTo>
                                <a:lnTo>
                                  <a:pt x="4438" y="1055"/>
                                </a:lnTo>
                                <a:lnTo>
                                  <a:pt x="4556" y="987"/>
                                </a:lnTo>
                                <a:lnTo>
                                  <a:pt x="4679" y="922"/>
                                </a:lnTo>
                                <a:lnTo>
                                  <a:pt x="4809" y="857"/>
                                </a:lnTo>
                                <a:lnTo>
                                  <a:pt x="4944" y="794"/>
                                </a:lnTo>
                                <a:lnTo>
                                  <a:pt x="5086" y="734"/>
                                </a:lnTo>
                                <a:lnTo>
                                  <a:pt x="5233" y="675"/>
                                </a:lnTo>
                                <a:lnTo>
                                  <a:pt x="5384" y="619"/>
                                </a:lnTo>
                                <a:lnTo>
                                  <a:pt x="5543" y="566"/>
                                </a:lnTo>
                                <a:lnTo>
                                  <a:pt x="5704" y="513"/>
                                </a:lnTo>
                                <a:lnTo>
                                  <a:pt x="5872" y="466"/>
                                </a:lnTo>
                                <a:lnTo>
                                  <a:pt x="6044" y="420"/>
                                </a:lnTo>
                                <a:lnTo>
                                  <a:pt x="6220" y="377"/>
                                </a:lnTo>
                                <a:lnTo>
                                  <a:pt x="6400" y="337"/>
                                </a:lnTo>
                                <a:lnTo>
                                  <a:pt x="6586" y="301"/>
                                </a:lnTo>
                                <a:lnTo>
                                  <a:pt x="6775" y="268"/>
                                </a:lnTo>
                                <a:lnTo>
                                  <a:pt x="6967" y="239"/>
                                </a:lnTo>
                                <a:lnTo>
                                  <a:pt x="7164" y="213"/>
                                </a:lnTo>
                                <a:lnTo>
                                  <a:pt x="7164" y="0"/>
                                </a:lnTo>
                                <a:close/>
                              </a:path>
                            </a:pathLst>
                          </a:custGeom>
                          <a:solidFill>
                            <a:srgbClr val="eaeaea"/>
                          </a:solidFill>
                          <a:ln w="0">
                            <a:noFill/>
                          </a:ln>
                        </wps:spPr>
                        <wps:style>
                          <a:lnRef idx="0"/>
                          <a:fillRef idx="0"/>
                          <a:effectRef idx="0"/>
                          <a:fontRef idx="minor"/>
                        </wps:style>
                        <wps:bodyPr/>
                      </wps:wsp>
                      <wps:wsp>
                        <wps:cNvSpPr/>
                        <wps:spPr>
                          <a:xfrm>
                            <a:off x="755640" y="58320"/>
                            <a:ext cx="1065600" cy="356400"/>
                          </a:xfrm>
                          <a:custGeom>
                            <a:avLst/>
                            <a:gdLst>
                              <a:gd name="textAreaLeft" fmla="*/ 0 w 604080"/>
                              <a:gd name="textAreaRight" fmla="*/ 604440 w 604080"/>
                              <a:gd name="textAreaTop" fmla="*/ 0 h 201960"/>
                              <a:gd name="textAreaBottom" fmla="*/ 202320 h 201960"/>
                            </a:gdLst>
                            <a:ahLst/>
                            <a:rect l="textAreaLeft" t="textAreaTop" r="textAreaRight" b="textAreaBottom"/>
                            <a:pathLst>
                              <a:path w="7498" h="2667">
                                <a:moveTo>
                                  <a:pt x="2968" y="0"/>
                                </a:moveTo>
                                <a:lnTo>
                                  <a:pt x="2811" y="14"/>
                                </a:lnTo>
                                <a:lnTo>
                                  <a:pt x="2656" y="30"/>
                                </a:lnTo>
                                <a:lnTo>
                                  <a:pt x="2505" y="48"/>
                                </a:lnTo>
                                <a:lnTo>
                                  <a:pt x="2355" y="67"/>
                                </a:lnTo>
                                <a:lnTo>
                                  <a:pt x="2209" y="90"/>
                                </a:lnTo>
                                <a:lnTo>
                                  <a:pt x="2067" y="114"/>
                                </a:lnTo>
                                <a:lnTo>
                                  <a:pt x="1926" y="142"/>
                                </a:lnTo>
                                <a:lnTo>
                                  <a:pt x="1791" y="170"/>
                                </a:lnTo>
                                <a:lnTo>
                                  <a:pt x="1658" y="200"/>
                                </a:lnTo>
                                <a:lnTo>
                                  <a:pt x="1530" y="233"/>
                                </a:lnTo>
                                <a:lnTo>
                                  <a:pt x="1406" y="267"/>
                                </a:lnTo>
                                <a:lnTo>
                                  <a:pt x="1286" y="303"/>
                                </a:lnTo>
                                <a:lnTo>
                                  <a:pt x="1169" y="342"/>
                                </a:lnTo>
                                <a:lnTo>
                                  <a:pt x="1059" y="381"/>
                                </a:lnTo>
                                <a:lnTo>
                                  <a:pt x="951" y="423"/>
                                </a:lnTo>
                                <a:lnTo>
                                  <a:pt x="849" y="465"/>
                                </a:lnTo>
                                <a:lnTo>
                                  <a:pt x="752" y="510"/>
                                </a:lnTo>
                                <a:lnTo>
                                  <a:pt x="660" y="556"/>
                                </a:lnTo>
                                <a:lnTo>
                                  <a:pt x="574" y="603"/>
                                </a:lnTo>
                                <a:lnTo>
                                  <a:pt x="493" y="652"/>
                                </a:lnTo>
                                <a:lnTo>
                                  <a:pt x="417" y="701"/>
                                </a:lnTo>
                                <a:lnTo>
                                  <a:pt x="347" y="752"/>
                                </a:lnTo>
                                <a:lnTo>
                                  <a:pt x="284" y="804"/>
                                </a:lnTo>
                                <a:lnTo>
                                  <a:pt x="226" y="859"/>
                                </a:lnTo>
                                <a:lnTo>
                                  <a:pt x="174" y="913"/>
                                </a:lnTo>
                                <a:lnTo>
                                  <a:pt x="129" y="968"/>
                                </a:lnTo>
                                <a:lnTo>
                                  <a:pt x="90" y="1025"/>
                                </a:lnTo>
                                <a:lnTo>
                                  <a:pt x="58" y="1081"/>
                                </a:lnTo>
                                <a:lnTo>
                                  <a:pt x="32" y="1140"/>
                                </a:lnTo>
                                <a:lnTo>
                                  <a:pt x="14" y="1199"/>
                                </a:lnTo>
                                <a:lnTo>
                                  <a:pt x="3" y="1258"/>
                                </a:lnTo>
                                <a:lnTo>
                                  <a:pt x="0" y="1319"/>
                                </a:lnTo>
                                <a:lnTo>
                                  <a:pt x="4" y="1388"/>
                                </a:lnTo>
                                <a:lnTo>
                                  <a:pt x="19" y="1456"/>
                                </a:lnTo>
                                <a:lnTo>
                                  <a:pt x="43" y="1524"/>
                                </a:lnTo>
                                <a:lnTo>
                                  <a:pt x="77" y="1589"/>
                                </a:lnTo>
                                <a:lnTo>
                                  <a:pt x="118" y="1655"/>
                                </a:lnTo>
                                <a:lnTo>
                                  <a:pt x="169" y="1718"/>
                                </a:lnTo>
                                <a:lnTo>
                                  <a:pt x="228" y="1782"/>
                                </a:lnTo>
                                <a:lnTo>
                                  <a:pt x="295" y="1843"/>
                                </a:lnTo>
                                <a:lnTo>
                                  <a:pt x="371" y="1903"/>
                                </a:lnTo>
                                <a:lnTo>
                                  <a:pt x="453" y="1960"/>
                                </a:lnTo>
                                <a:lnTo>
                                  <a:pt x="544" y="2017"/>
                                </a:lnTo>
                                <a:lnTo>
                                  <a:pt x="641" y="2071"/>
                                </a:lnTo>
                                <a:lnTo>
                                  <a:pt x="746" y="2124"/>
                                </a:lnTo>
                                <a:lnTo>
                                  <a:pt x="857" y="2175"/>
                                </a:lnTo>
                                <a:lnTo>
                                  <a:pt x="976" y="2224"/>
                                </a:lnTo>
                                <a:lnTo>
                                  <a:pt x="1100" y="2271"/>
                                </a:lnTo>
                                <a:lnTo>
                                  <a:pt x="1231" y="2315"/>
                                </a:lnTo>
                                <a:lnTo>
                                  <a:pt x="1366" y="2358"/>
                                </a:lnTo>
                                <a:lnTo>
                                  <a:pt x="1508" y="2398"/>
                                </a:lnTo>
                                <a:lnTo>
                                  <a:pt x="1655" y="2436"/>
                                </a:lnTo>
                                <a:lnTo>
                                  <a:pt x="1808" y="2471"/>
                                </a:lnTo>
                                <a:lnTo>
                                  <a:pt x="1965" y="2503"/>
                                </a:lnTo>
                                <a:lnTo>
                                  <a:pt x="2126" y="2534"/>
                                </a:lnTo>
                                <a:lnTo>
                                  <a:pt x="2292" y="2561"/>
                                </a:lnTo>
                                <a:lnTo>
                                  <a:pt x="2463" y="2585"/>
                                </a:lnTo>
                                <a:lnTo>
                                  <a:pt x="2636" y="2606"/>
                                </a:lnTo>
                                <a:lnTo>
                                  <a:pt x="2813" y="2624"/>
                                </a:lnTo>
                                <a:lnTo>
                                  <a:pt x="2996" y="2639"/>
                                </a:lnTo>
                                <a:lnTo>
                                  <a:pt x="3179" y="2651"/>
                                </a:lnTo>
                                <a:lnTo>
                                  <a:pt x="3367" y="2659"/>
                                </a:lnTo>
                                <a:lnTo>
                                  <a:pt x="3557" y="2665"/>
                                </a:lnTo>
                                <a:lnTo>
                                  <a:pt x="3749" y="2667"/>
                                </a:lnTo>
                                <a:lnTo>
                                  <a:pt x="3941" y="2665"/>
                                </a:lnTo>
                                <a:lnTo>
                                  <a:pt x="4131" y="2659"/>
                                </a:lnTo>
                                <a:lnTo>
                                  <a:pt x="4319" y="2651"/>
                                </a:lnTo>
                                <a:lnTo>
                                  <a:pt x="4503" y="2639"/>
                                </a:lnTo>
                                <a:lnTo>
                                  <a:pt x="4685" y="2624"/>
                                </a:lnTo>
                                <a:lnTo>
                                  <a:pt x="4862" y="2606"/>
                                </a:lnTo>
                                <a:lnTo>
                                  <a:pt x="5035" y="2585"/>
                                </a:lnTo>
                                <a:lnTo>
                                  <a:pt x="5206" y="2561"/>
                                </a:lnTo>
                                <a:lnTo>
                                  <a:pt x="5373" y="2534"/>
                                </a:lnTo>
                                <a:lnTo>
                                  <a:pt x="5533" y="2503"/>
                                </a:lnTo>
                                <a:lnTo>
                                  <a:pt x="5690" y="2471"/>
                                </a:lnTo>
                                <a:lnTo>
                                  <a:pt x="5843" y="2436"/>
                                </a:lnTo>
                                <a:lnTo>
                                  <a:pt x="5990" y="2398"/>
                                </a:lnTo>
                                <a:lnTo>
                                  <a:pt x="6132" y="2358"/>
                                </a:lnTo>
                                <a:lnTo>
                                  <a:pt x="6267" y="2315"/>
                                </a:lnTo>
                                <a:lnTo>
                                  <a:pt x="6398" y="2271"/>
                                </a:lnTo>
                                <a:lnTo>
                                  <a:pt x="6522" y="2224"/>
                                </a:lnTo>
                                <a:lnTo>
                                  <a:pt x="6641" y="2175"/>
                                </a:lnTo>
                                <a:lnTo>
                                  <a:pt x="6752" y="2124"/>
                                </a:lnTo>
                                <a:lnTo>
                                  <a:pt x="6857" y="2071"/>
                                </a:lnTo>
                                <a:lnTo>
                                  <a:pt x="6954" y="2017"/>
                                </a:lnTo>
                                <a:lnTo>
                                  <a:pt x="7045" y="1960"/>
                                </a:lnTo>
                                <a:lnTo>
                                  <a:pt x="7127" y="1903"/>
                                </a:lnTo>
                                <a:lnTo>
                                  <a:pt x="7203" y="1843"/>
                                </a:lnTo>
                                <a:lnTo>
                                  <a:pt x="7270" y="1782"/>
                                </a:lnTo>
                                <a:lnTo>
                                  <a:pt x="7329" y="1718"/>
                                </a:lnTo>
                                <a:lnTo>
                                  <a:pt x="7380" y="1655"/>
                                </a:lnTo>
                                <a:lnTo>
                                  <a:pt x="7421" y="1589"/>
                                </a:lnTo>
                                <a:lnTo>
                                  <a:pt x="7455" y="1524"/>
                                </a:lnTo>
                                <a:lnTo>
                                  <a:pt x="7479" y="1456"/>
                                </a:lnTo>
                                <a:lnTo>
                                  <a:pt x="7494" y="1388"/>
                                </a:lnTo>
                                <a:lnTo>
                                  <a:pt x="7498" y="1319"/>
                                </a:lnTo>
                                <a:lnTo>
                                  <a:pt x="7495" y="1258"/>
                                </a:lnTo>
                                <a:lnTo>
                                  <a:pt x="7484" y="1199"/>
                                </a:lnTo>
                                <a:lnTo>
                                  <a:pt x="7466" y="1140"/>
                                </a:lnTo>
                                <a:lnTo>
                                  <a:pt x="7440" y="1081"/>
                                </a:lnTo>
                                <a:lnTo>
                                  <a:pt x="7408" y="1025"/>
                                </a:lnTo>
                                <a:lnTo>
                                  <a:pt x="7369" y="968"/>
                                </a:lnTo>
                                <a:lnTo>
                                  <a:pt x="7324" y="913"/>
                                </a:lnTo>
                                <a:lnTo>
                                  <a:pt x="7272" y="859"/>
                                </a:lnTo>
                                <a:lnTo>
                                  <a:pt x="7214" y="804"/>
                                </a:lnTo>
                                <a:lnTo>
                                  <a:pt x="7151" y="752"/>
                                </a:lnTo>
                                <a:lnTo>
                                  <a:pt x="7081" y="701"/>
                                </a:lnTo>
                                <a:lnTo>
                                  <a:pt x="7005" y="652"/>
                                </a:lnTo>
                                <a:lnTo>
                                  <a:pt x="6924" y="603"/>
                                </a:lnTo>
                                <a:lnTo>
                                  <a:pt x="6838" y="556"/>
                                </a:lnTo>
                                <a:lnTo>
                                  <a:pt x="6746" y="510"/>
                                </a:lnTo>
                                <a:lnTo>
                                  <a:pt x="6649" y="465"/>
                                </a:lnTo>
                                <a:lnTo>
                                  <a:pt x="6547" y="423"/>
                                </a:lnTo>
                                <a:lnTo>
                                  <a:pt x="6439" y="381"/>
                                </a:lnTo>
                                <a:lnTo>
                                  <a:pt x="6329" y="342"/>
                                </a:lnTo>
                                <a:lnTo>
                                  <a:pt x="6213" y="303"/>
                                </a:lnTo>
                                <a:lnTo>
                                  <a:pt x="6092" y="267"/>
                                </a:lnTo>
                                <a:lnTo>
                                  <a:pt x="5968" y="233"/>
                                </a:lnTo>
                                <a:lnTo>
                                  <a:pt x="5840" y="200"/>
                                </a:lnTo>
                                <a:lnTo>
                                  <a:pt x="5707" y="170"/>
                                </a:lnTo>
                                <a:lnTo>
                                  <a:pt x="5572" y="142"/>
                                </a:lnTo>
                                <a:lnTo>
                                  <a:pt x="5431" y="114"/>
                                </a:lnTo>
                                <a:lnTo>
                                  <a:pt x="5289" y="90"/>
                                </a:lnTo>
                                <a:lnTo>
                                  <a:pt x="5143" y="67"/>
                                </a:lnTo>
                                <a:lnTo>
                                  <a:pt x="4994" y="48"/>
                                </a:lnTo>
                                <a:lnTo>
                                  <a:pt x="4842" y="30"/>
                                </a:lnTo>
                                <a:lnTo>
                                  <a:pt x="4687" y="14"/>
                                </a:lnTo>
                                <a:lnTo>
                                  <a:pt x="4530" y="0"/>
                                </a:lnTo>
                                <a:lnTo>
                                  <a:pt x="4530" y="169"/>
                                </a:lnTo>
                                <a:lnTo>
                                  <a:pt x="4611" y="178"/>
                                </a:lnTo>
                                <a:lnTo>
                                  <a:pt x="4690" y="188"/>
                                </a:lnTo>
                                <a:lnTo>
                                  <a:pt x="4770" y="199"/>
                                </a:lnTo>
                                <a:lnTo>
                                  <a:pt x="4845" y="211"/>
                                </a:lnTo>
                                <a:lnTo>
                                  <a:pt x="4921" y="223"/>
                                </a:lnTo>
                                <a:lnTo>
                                  <a:pt x="4994" y="237"/>
                                </a:lnTo>
                                <a:lnTo>
                                  <a:pt x="5065" y="250"/>
                                </a:lnTo>
                                <a:lnTo>
                                  <a:pt x="5134" y="265"/>
                                </a:lnTo>
                                <a:lnTo>
                                  <a:pt x="5202" y="281"/>
                                </a:lnTo>
                                <a:lnTo>
                                  <a:pt x="5266" y="298"/>
                                </a:lnTo>
                                <a:lnTo>
                                  <a:pt x="5330" y="315"/>
                                </a:lnTo>
                                <a:lnTo>
                                  <a:pt x="5391" y="332"/>
                                </a:lnTo>
                                <a:lnTo>
                                  <a:pt x="5449" y="351"/>
                                </a:lnTo>
                                <a:lnTo>
                                  <a:pt x="5505" y="369"/>
                                </a:lnTo>
                                <a:lnTo>
                                  <a:pt x="5559" y="389"/>
                                </a:lnTo>
                                <a:lnTo>
                                  <a:pt x="5610" y="408"/>
                                </a:lnTo>
                                <a:lnTo>
                                  <a:pt x="5659" y="430"/>
                                </a:lnTo>
                                <a:lnTo>
                                  <a:pt x="5705" y="451"/>
                                </a:lnTo>
                                <a:lnTo>
                                  <a:pt x="5748" y="473"/>
                                </a:lnTo>
                                <a:lnTo>
                                  <a:pt x="5789" y="496"/>
                                </a:lnTo>
                                <a:lnTo>
                                  <a:pt x="5826" y="518"/>
                                </a:lnTo>
                                <a:lnTo>
                                  <a:pt x="5861" y="541"/>
                                </a:lnTo>
                                <a:lnTo>
                                  <a:pt x="5893" y="565"/>
                                </a:lnTo>
                                <a:lnTo>
                                  <a:pt x="5922" y="589"/>
                                </a:lnTo>
                                <a:lnTo>
                                  <a:pt x="5948" y="613"/>
                                </a:lnTo>
                                <a:lnTo>
                                  <a:pt x="5970" y="638"/>
                                </a:lnTo>
                                <a:lnTo>
                                  <a:pt x="5989" y="664"/>
                                </a:lnTo>
                                <a:lnTo>
                                  <a:pt x="6005" y="689"/>
                                </a:lnTo>
                                <a:lnTo>
                                  <a:pt x="6017" y="715"/>
                                </a:lnTo>
                                <a:lnTo>
                                  <a:pt x="6026" y="741"/>
                                </a:lnTo>
                                <a:lnTo>
                                  <a:pt x="6032" y="768"/>
                                </a:lnTo>
                                <a:lnTo>
                                  <a:pt x="6034" y="795"/>
                                </a:lnTo>
                                <a:lnTo>
                                  <a:pt x="6031" y="829"/>
                                </a:lnTo>
                                <a:lnTo>
                                  <a:pt x="6022" y="863"/>
                                </a:lnTo>
                                <a:lnTo>
                                  <a:pt x="6007" y="896"/>
                                </a:lnTo>
                                <a:lnTo>
                                  <a:pt x="5988" y="929"/>
                                </a:lnTo>
                                <a:lnTo>
                                  <a:pt x="5962" y="962"/>
                                </a:lnTo>
                                <a:lnTo>
                                  <a:pt x="5931" y="993"/>
                                </a:lnTo>
                                <a:lnTo>
                                  <a:pt x="5895" y="1024"/>
                                </a:lnTo>
                                <a:lnTo>
                                  <a:pt x="5855" y="1054"/>
                                </a:lnTo>
                                <a:lnTo>
                                  <a:pt x="5808" y="1084"/>
                                </a:lnTo>
                                <a:lnTo>
                                  <a:pt x="5757" y="1112"/>
                                </a:lnTo>
                                <a:lnTo>
                                  <a:pt x="5703" y="1140"/>
                                </a:lnTo>
                                <a:lnTo>
                                  <a:pt x="5643" y="1167"/>
                                </a:lnTo>
                                <a:lnTo>
                                  <a:pt x="5580" y="1193"/>
                                </a:lnTo>
                                <a:lnTo>
                                  <a:pt x="5512" y="1218"/>
                                </a:lnTo>
                                <a:lnTo>
                                  <a:pt x="5439" y="1243"/>
                                </a:lnTo>
                                <a:lnTo>
                                  <a:pt x="5364" y="1266"/>
                                </a:lnTo>
                                <a:lnTo>
                                  <a:pt x="5284" y="1288"/>
                                </a:lnTo>
                                <a:lnTo>
                                  <a:pt x="5201" y="1309"/>
                                </a:lnTo>
                                <a:lnTo>
                                  <a:pt x="5115" y="1329"/>
                                </a:lnTo>
                                <a:lnTo>
                                  <a:pt x="5025" y="1347"/>
                                </a:lnTo>
                                <a:lnTo>
                                  <a:pt x="4932" y="1364"/>
                                </a:lnTo>
                                <a:lnTo>
                                  <a:pt x="4836" y="1381"/>
                                </a:lnTo>
                                <a:lnTo>
                                  <a:pt x="4738" y="1396"/>
                                </a:lnTo>
                                <a:lnTo>
                                  <a:pt x="4637" y="1409"/>
                                </a:lnTo>
                                <a:lnTo>
                                  <a:pt x="4533" y="1421"/>
                                </a:lnTo>
                                <a:lnTo>
                                  <a:pt x="4427" y="1431"/>
                                </a:lnTo>
                                <a:lnTo>
                                  <a:pt x="4319" y="1440"/>
                                </a:lnTo>
                                <a:lnTo>
                                  <a:pt x="4208" y="1448"/>
                                </a:lnTo>
                                <a:lnTo>
                                  <a:pt x="4096" y="1454"/>
                                </a:lnTo>
                                <a:lnTo>
                                  <a:pt x="3982" y="1458"/>
                                </a:lnTo>
                                <a:lnTo>
                                  <a:pt x="3867" y="1460"/>
                                </a:lnTo>
                                <a:lnTo>
                                  <a:pt x="3749" y="1461"/>
                                </a:lnTo>
                                <a:lnTo>
                                  <a:pt x="3631" y="1460"/>
                                </a:lnTo>
                                <a:lnTo>
                                  <a:pt x="3516" y="1458"/>
                                </a:lnTo>
                                <a:lnTo>
                                  <a:pt x="3402" y="1454"/>
                                </a:lnTo>
                                <a:lnTo>
                                  <a:pt x="3290" y="1448"/>
                                </a:lnTo>
                                <a:lnTo>
                                  <a:pt x="3179" y="1440"/>
                                </a:lnTo>
                                <a:lnTo>
                                  <a:pt x="3071" y="1431"/>
                                </a:lnTo>
                                <a:lnTo>
                                  <a:pt x="2965" y="1421"/>
                                </a:lnTo>
                                <a:lnTo>
                                  <a:pt x="2861" y="1409"/>
                                </a:lnTo>
                                <a:lnTo>
                                  <a:pt x="2760" y="1396"/>
                                </a:lnTo>
                                <a:lnTo>
                                  <a:pt x="2662" y="1381"/>
                                </a:lnTo>
                                <a:lnTo>
                                  <a:pt x="2566" y="1364"/>
                                </a:lnTo>
                                <a:lnTo>
                                  <a:pt x="2473" y="1347"/>
                                </a:lnTo>
                                <a:lnTo>
                                  <a:pt x="2383" y="1329"/>
                                </a:lnTo>
                                <a:lnTo>
                                  <a:pt x="2297" y="1309"/>
                                </a:lnTo>
                                <a:lnTo>
                                  <a:pt x="2214" y="1288"/>
                                </a:lnTo>
                                <a:lnTo>
                                  <a:pt x="2135" y="1266"/>
                                </a:lnTo>
                                <a:lnTo>
                                  <a:pt x="2059" y="1243"/>
                                </a:lnTo>
                                <a:lnTo>
                                  <a:pt x="1987" y="1218"/>
                                </a:lnTo>
                                <a:lnTo>
                                  <a:pt x="1918" y="1193"/>
                                </a:lnTo>
                                <a:lnTo>
                                  <a:pt x="1855" y="1167"/>
                                </a:lnTo>
                                <a:lnTo>
                                  <a:pt x="1795" y="1140"/>
                                </a:lnTo>
                                <a:lnTo>
                                  <a:pt x="1741" y="1112"/>
                                </a:lnTo>
                                <a:lnTo>
                                  <a:pt x="1690" y="1084"/>
                                </a:lnTo>
                                <a:lnTo>
                                  <a:pt x="1644" y="1054"/>
                                </a:lnTo>
                                <a:lnTo>
                                  <a:pt x="1603" y="1024"/>
                                </a:lnTo>
                                <a:lnTo>
                                  <a:pt x="1567" y="993"/>
                                </a:lnTo>
                                <a:lnTo>
                                  <a:pt x="1536" y="962"/>
                                </a:lnTo>
                                <a:lnTo>
                                  <a:pt x="1510" y="929"/>
                                </a:lnTo>
                                <a:lnTo>
                                  <a:pt x="1491" y="896"/>
                                </a:lnTo>
                                <a:lnTo>
                                  <a:pt x="1476" y="863"/>
                                </a:lnTo>
                                <a:lnTo>
                                  <a:pt x="1467" y="829"/>
                                </a:lnTo>
                                <a:lnTo>
                                  <a:pt x="1464" y="795"/>
                                </a:lnTo>
                                <a:lnTo>
                                  <a:pt x="1466" y="768"/>
                                </a:lnTo>
                                <a:lnTo>
                                  <a:pt x="1472" y="741"/>
                                </a:lnTo>
                                <a:lnTo>
                                  <a:pt x="1481" y="715"/>
                                </a:lnTo>
                                <a:lnTo>
                                  <a:pt x="1493" y="689"/>
                                </a:lnTo>
                                <a:lnTo>
                                  <a:pt x="1509" y="664"/>
                                </a:lnTo>
                                <a:lnTo>
                                  <a:pt x="1528" y="638"/>
                                </a:lnTo>
                                <a:lnTo>
                                  <a:pt x="1551" y="613"/>
                                </a:lnTo>
                                <a:lnTo>
                                  <a:pt x="1576" y="589"/>
                                </a:lnTo>
                                <a:lnTo>
                                  <a:pt x="1605" y="565"/>
                                </a:lnTo>
                                <a:lnTo>
                                  <a:pt x="1637" y="541"/>
                                </a:lnTo>
                                <a:lnTo>
                                  <a:pt x="1672" y="518"/>
                                </a:lnTo>
                                <a:lnTo>
                                  <a:pt x="1709" y="496"/>
                                </a:lnTo>
                                <a:lnTo>
                                  <a:pt x="1750" y="473"/>
                                </a:lnTo>
                                <a:lnTo>
                                  <a:pt x="1793" y="451"/>
                                </a:lnTo>
                                <a:lnTo>
                                  <a:pt x="1839" y="430"/>
                                </a:lnTo>
                                <a:lnTo>
                                  <a:pt x="1888" y="408"/>
                                </a:lnTo>
                                <a:lnTo>
                                  <a:pt x="1939" y="389"/>
                                </a:lnTo>
                                <a:lnTo>
                                  <a:pt x="1993" y="369"/>
                                </a:lnTo>
                                <a:lnTo>
                                  <a:pt x="2049" y="351"/>
                                </a:lnTo>
                                <a:lnTo>
                                  <a:pt x="2107" y="332"/>
                                </a:lnTo>
                                <a:lnTo>
                                  <a:pt x="2168" y="315"/>
                                </a:lnTo>
                                <a:lnTo>
                                  <a:pt x="2232" y="298"/>
                                </a:lnTo>
                                <a:lnTo>
                                  <a:pt x="2296" y="281"/>
                                </a:lnTo>
                                <a:lnTo>
                                  <a:pt x="2364" y="265"/>
                                </a:lnTo>
                                <a:lnTo>
                                  <a:pt x="2433" y="250"/>
                                </a:lnTo>
                                <a:lnTo>
                                  <a:pt x="2505" y="237"/>
                                </a:lnTo>
                                <a:lnTo>
                                  <a:pt x="2578" y="223"/>
                                </a:lnTo>
                                <a:lnTo>
                                  <a:pt x="2653" y="211"/>
                                </a:lnTo>
                                <a:lnTo>
                                  <a:pt x="2729" y="199"/>
                                </a:lnTo>
                                <a:lnTo>
                                  <a:pt x="2808" y="188"/>
                                </a:lnTo>
                                <a:lnTo>
                                  <a:pt x="2887" y="178"/>
                                </a:lnTo>
                                <a:lnTo>
                                  <a:pt x="2968" y="169"/>
                                </a:lnTo>
                                <a:lnTo>
                                  <a:pt x="2968" y="0"/>
                                </a:lnTo>
                                <a:close/>
                              </a:path>
                            </a:pathLst>
                          </a:custGeom>
                          <a:solidFill>
                            <a:srgbClr val="eaeaea"/>
                          </a:solidFill>
                          <a:ln w="0">
                            <a:noFill/>
                          </a:ln>
                        </wps:spPr>
                        <wps:style>
                          <a:lnRef idx="0"/>
                          <a:fillRef idx="0"/>
                          <a:effectRef idx="0"/>
                          <a:fontRef idx="minor"/>
                        </wps:style>
                        <wps:bodyPr/>
                      </wps:wsp>
                      <wps:wsp>
                        <wps:cNvSpPr/>
                        <wps:spPr>
                          <a:xfrm>
                            <a:off x="374760" y="1450800"/>
                            <a:ext cx="17640" cy="14760"/>
                          </a:xfrm>
                          <a:custGeom>
                            <a:avLst/>
                            <a:gdLst>
                              <a:gd name="textAreaLeft" fmla="*/ 0 w 10080"/>
                              <a:gd name="textAreaRight" fmla="*/ 10440 w 10080"/>
                              <a:gd name="textAreaTop" fmla="*/ 0 h 8280"/>
                              <a:gd name="textAreaBottom" fmla="*/ 8640 h 8280"/>
                            </a:gdLst>
                            <a:ahLst/>
                            <a:rect l="textAreaLeft" t="textAreaTop" r="textAreaRight" b="textAreaBottom"/>
                            <a:pathLst>
                              <a:path w="176" h="160">
                                <a:moveTo>
                                  <a:pt x="176" y="54"/>
                                </a:moveTo>
                                <a:lnTo>
                                  <a:pt x="175" y="42"/>
                                </a:lnTo>
                                <a:lnTo>
                                  <a:pt x="172" y="31"/>
                                </a:lnTo>
                                <a:lnTo>
                                  <a:pt x="168" y="22"/>
                                </a:lnTo>
                                <a:lnTo>
                                  <a:pt x="163" y="15"/>
                                </a:lnTo>
                                <a:lnTo>
                                  <a:pt x="155" y="8"/>
                                </a:lnTo>
                                <a:lnTo>
                                  <a:pt x="147" y="4"/>
                                </a:lnTo>
                                <a:lnTo>
                                  <a:pt x="137" y="1"/>
                                </a:lnTo>
                                <a:lnTo>
                                  <a:pt x="125" y="0"/>
                                </a:lnTo>
                                <a:lnTo>
                                  <a:pt x="50" y="0"/>
                                </a:lnTo>
                                <a:lnTo>
                                  <a:pt x="38" y="1"/>
                                </a:lnTo>
                                <a:lnTo>
                                  <a:pt x="28" y="4"/>
                                </a:lnTo>
                                <a:lnTo>
                                  <a:pt x="20" y="8"/>
                                </a:lnTo>
                                <a:lnTo>
                                  <a:pt x="13" y="15"/>
                                </a:lnTo>
                                <a:lnTo>
                                  <a:pt x="7" y="22"/>
                                </a:lnTo>
                                <a:lnTo>
                                  <a:pt x="3" y="31"/>
                                </a:lnTo>
                                <a:lnTo>
                                  <a:pt x="0" y="42"/>
                                </a:lnTo>
                                <a:lnTo>
                                  <a:pt x="0" y="54"/>
                                </a:lnTo>
                                <a:lnTo>
                                  <a:pt x="0" y="105"/>
                                </a:lnTo>
                                <a:lnTo>
                                  <a:pt x="0" y="118"/>
                                </a:lnTo>
                                <a:lnTo>
                                  <a:pt x="3" y="128"/>
                                </a:lnTo>
                                <a:lnTo>
                                  <a:pt x="7" y="137"/>
                                </a:lnTo>
                                <a:lnTo>
                                  <a:pt x="13" y="145"/>
                                </a:lnTo>
                                <a:lnTo>
                                  <a:pt x="20" y="151"/>
                                </a:lnTo>
                                <a:lnTo>
                                  <a:pt x="28" y="155"/>
                                </a:lnTo>
                                <a:lnTo>
                                  <a:pt x="38" y="159"/>
                                </a:lnTo>
                                <a:lnTo>
                                  <a:pt x="50" y="160"/>
                                </a:lnTo>
                                <a:lnTo>
                                  <a:pt x="125" y="160"/>
                                </a:lnTo>
                                <a:lnTo>
                                  <a:pt x="137" y="159"/>
                                </a:lnTo>
                                <a:lnTo>
                                  <a:pt x="147" y="155"/>
                                </a:lnTo>
                                <a:lnTo>
                                  <a:pt x="155" y="151"/>
                                </a:lnTo>
                                <a:lnTo>
                                  <a:pt x="163" y="145"/>
                                </a:lnTo>
                                <a:lnTo>
                                  <a:pt x="168" y="137"/>
                                </a:lnTo>
                                <a:lnTo>
                                  <a:pt x="172" y="128"/>
                                </a:lnTo>
                                <a:lnTo>
                                  <a:pt x="175" y="118"/>
                                </a:lnTo>
                                <a:lnTo>
                                  <a:pt x="176" y="105"/>
                                </a:lnTo>
                                <a:lnTo>
                                  <a:pt x="176" y="54"/>
                                </a:lnTo>
                                <a:close/>
                              </a:path>
                            </a:pathLst>
                          </a:custGeom>
                          <a:solidFill>
                            <a:srgbClr val="eaeaea"/>
                          </a:solidFill>
                          <a:ln w="0">
                            <a:noFill/>
                          </a:ln>
                        </wps:spPr>
                        <wps:style>
                          <a:lnRef idx="0"/>
                          <a:fillRef idx="0"/>
                          <a:effectRef idx="0"/>
                          <a:fontRef idx="minor"/>
                        </wps:style>
                        <wps:bodyPr/>
                      </wps:wsp>
                      <wps:wsp>
                        <wps:cNvSpPr/>
                        <wps:spPr>
                          <a:xfrm>
                            <a:off x="981000" y="1450800"/>
                            <a:ext cx="17640" cy="12600"/>
                          </a:xfrm>
                          <a:custGeom>
                            <a:avLst/>
                            <a:gdLst>
                              <a:gd name="textAreaLeft" fmla="*/ 0 w 10080"/>
                              <a:gd name="textAreaRight" fmla="*/ 10080 w 10080"/>
                              <a:gd name="textAreaTop" fmla="*/ 0 h 7200"/>
                              <a:gd name="textAreaBottom" fmla="*/ 7560 h 7200"/>
                            </a:gdLst>
                            <a:ahLst/>
                            <a:rect l="textAreaLeft" t="textAreaTop" r="textAreaRight" b="textAreaBottom"/>
                            <a:pathLst>
                              <a:path w="175" h="159">
                                <a:moveTo>
                                  <a:pt x="175" y="54"/>
                                </a:moveTo>
                                <a:lnTo>
                                  <a:pt x="175" y="42"/>
                                </a:lnTo>
                                <a:lnTo>
                                  <a:pt x="172" y="32"/>
                                </a:lnTo>
                                <a:lnTo>
                                  <a:pt x="169" y="23"/>
                                </a:lnTo>
                                <a:lnTo>
                                  <a:pt x="163" y="15"/>
                                </a:lnTo>
                                <a:lnTo>
                                  <a:pt x="156" y="8"/>
                                </a:lnTo>
                                <a:lnTo>
                                  <a:pt x="147" y="4"/>
                                </a:lnTo>
                                <a:lnTo>
                                  <a:pt x="137" y="1"/>
                                </a:lnTo>
                                <a:lnTo>
                                  <a:pt x="126" y="0"/>
                                </a:lnTo>
                                <a:lnTo>
                                  <a:pt x="50" y="0"/>
                                </a:lnTo>
                                <a:lnTo>
                                  <a:pt x="39" y="1"/>
                                </a:lnTo>
                                <a:lnTo>
                                  <a:pt x="28" y="4"/>
                                </a:lnTo>
                                <a:lnTo>
                                  <a:pt x="19" y="8"/>
                                </a:lnTo>
                                <a:lnTo>
                                  <a:pt x="13" y="15"/>
                                </a:lnTo>
                                <a:lnTo>
                                  <a:pt x="7" y="23"/>
                                </a:lnTo>
                                <a:lnTo>
                                  <a:pt x="4" y="32"/>
                                </a:lnTo>
                                <a:lnTo>
                                  <a:pt x="1" y="42"/>
                                </a:lnTo>
                                <a:lnTo>
                                  <a:pt x="0" y="54"/>
                                </a:lnTo>
                                <a:lnTo>
                                  <a:pt x="0" y="106"/>
                                </a:lnTo>
                                <a:lnTo>
                                  <a:pt x="1" y="118"/>
                                </a:lnTo>
                                <a:lnTo>
                                  <a:pt x="4" y="129"/>
                                </a:lnTo>
                                <a:lnTo>
                                  <a:pt x="7" y="138"/>
                                </a:lnTo>
                                <a:lnTo>
                                  <a:pt x="13" y="145"/>
                                </a:lnTo>
                                <a:lnTo>
                                  <a:pt x="19" y="150"/>
                                </a:lnTo>
                                <a:lnTo>
                                  <a:pt x="28" y="155"/>
                                </a:lnTo>
                                <a:lnTo>
                                  <a:pt x="39" y="158"/>
                                </a:lnTo>
                                <a:lnTo>
                                  <a:pt x="50" y="159"/>
                                </a:lnTo>
                                <a:lnTo>
                                  <a:pt x="126" y="159"/>
                                </a:lnTo>
                                <a:lnTo>
                                  <a:pt x="137" y="158"/>
                                </a:lnTo>
                                <a:lnTo>
                                  <a:pt x="147" y="155"/>
                                </a:lnTo>
                                <a:lnTo>
                                  <a:pt x="156" y="150"/>
                                </a:lnTo>
                                <a:lnTo>
                                  <a:pt x="163" y="145"/>
                                </a:lnTo>
                                <a:lnTo>
                                  <a:pt x="169" y="138"/>
                                </a:lnTo>
                                <a:lnTo>
                                  <a:pt x="172" y="129"/>
                                </a:lnTo>
                                <a:lnTo>
                                  <a:pt x="175" y="118"/>
                                </a:lnTo>
                                <a:lnTo>
                                  <a:pt x="175" y="106"/>
                                </a:lnTo>
                                <a:lnTo>
                                  <a:pt x="175" y="54"/>
                                </a:lnTo>
                                <a:close/>
                              </a:path>
                            </a:pathLst>
                          </a:custGeom>
                          <a:solidFill>
                            <a:srgbClr val="eaeaea"/>
                          </a:solidFill>
                          <a:ln w="0">
                            <a:noFill/>
                          </a:ln>
                        </wps:spPr>
                        <wps:style>
                          <a:lnRef idx="0"/>
                          <a:fillRef idx="0"/>
                          <a:effectRef idx="0"/>
                          <a:fontRef idx="minor"/>
                        </wps:style>
                        <wps:bodyPr/>
                      </wps:wsp>
                      <wps:wsp>
                        <wps:cNvSpPr/>
                        <wps:spPr>
                          <a:xfrm>
                            <a:off x="1582560" y="1450800"/>
                            <a:ext cx="17640" cy="14760"/>
                          </a:xfrm>
                          <a:custGeom>
                            <a:avLst/>
                            <a:gdLst>
                              <a:gd name="textAreaLeft" fmla="*/ 0 w 10080"/>
                              <a:gd name="textAreaRight" fmla="*/ 10440 w 10080"/>
                              <a:gd name="textAreaTop" fmla="*/ 0 h 8280"/>
                              <a:gd name="textAreaBottom" fmla="*/ 8640 h 8280"/>
                            </a:gdLst>
                            <a:ahLst/>
                            <a:rect l="textAreaLeft" t="textAreaTop" r="textAreaRight" b="textAreaBottom"/>
                            <a:pathLst>
                              <a:path w="176" h="160">
                                <a:moveTo>
                                  <a:pt x="176" y="55"/>
                                </a:moveTo>
                                <a:lnTo>
                                  <a:pt x="176" y="42"/>
                                </a:lnTo>
                                <a:lnTo>
                                  <a:pt x="173" y="32"/>
                                </a:lnTo>
                                <a:lnTo>
                                  <a:pt x="169" y="22"/>
                                </a:lnTo>
                                <a:lnTo>
                                  <a:pt x="163" y="15"/>
                                </a:lnTo>
                                <a:lnTo>
                                  <a:pt x="156" y="8"/>
                                </a:lnTo>
                                <a:lnTo>
                                  <a:pt x="147" y="5"/>
                                </a:lnTo>
                                <a:lnTo>
                                  <a:pt x="137" y="2"/>
                                </a:lnTo>
                                <a:lnTo>
                                  <a:pt x="126" y="0"/>
                                </a:lnTo>
                                <a:lnTo>
                                  <a:pt x="50" y="0"/>
                                </a:lnTo>
                                <a:lnTo>
                                  <a:pt x="39" y="2"/>
                                </a:lnTo>
                                <a:lnTo>
                                  <a:pt x="29" y="5"/>
                                </a:lnTo>
                                <a:lnTo>
                                  <a:pt x="20" y="8"/>
                                </a:lnTo>
                                <a:lnTo>
                                  <a:pt x="13" y="15"/>
                                </a:lnTo>
                                <a:lnTo>
                                  <a:pt x="7" y="22"/>
                                </a:lnTo>
                                <a:lnTo>
                                  <a:pt x="4" y="32"/>
                                </a:lnTo>
                                <a:lnTo>
                                  <a:pt x="1" y="42"/>
                                </a:lnTo>
                                <a:lnTo>
                                  <a:pt x="0" y="55"/>
                                </a:lnTo>
                                <a:lnTo>
                                  <a:pt x="0" y="107"/>
                                </a:lnTo>
                                <a:lnTo>
                                  <a:pt x="1" y="118"/>
                                </a:lnTo>
                                <a:lnTo>
                                  <a:pt x="4" y="129"/>
                                </a:lnTo>
                                <a:lnTo>
                                  <a:pt x="7" y="138"/>
                                </a:lnTo>
                                <a:lnTo>
                                  <a:pt x="13" y="145"/>
                                </a:lnTo>
                                <a:lnTo>
                                  <a:pt x="20" y="151"/>
                                </a:lnTo>
                                <a:lnTo>
                                  <a:pt x="29" y="155"/>
                                </a:lnTo>
                                <a:lnTo>
                                  <a:pt x="39" y="159"/>
                                </a:lnTo>
                                <a:lnTo>
                                  <a:pt x="50" y="160"/>
                                </a:lnTo>
                                <a:lnTo>
                                  <a:pt x="126" y="160"/>
                                </a:lnTo>
                                <a:lnTo>
                                  <a:pt x="137" y="159"/>
                                </a:lnTo>
                                <a:lnTo>
                                  <a:pt x="147" y="155"/>
                                </a:lnTo>
                                <a:lnTo>
                                  <a:pt x="156" y="151"/>
                                </a:lnTo>
                                <a:lnTo>
                                  <a:pt x="163" y="145"/>
                                </a:lnTo>
                                <a:lnTo>
                                  <a:pt x="169" y="138"/>
                                </a:lnTo>
                                <a:lnTo>
                                  <a:pt x="173" y="129"/>
                                </a:lnTo>
                                <a:lnTo>
                                  <a:pt x="176" y="118"/>
                                </a:lnTo>
                                <a:lnTo>
                                  <a:pt x="176" y="107"/>
                                </a:lnTo>
                                <a:lnTo>
                                  <a:pt x="176" y="55"/>
                                </a:lnTo>
                                <a:close/>
                              </a:path>
                            </a:pathLst>
                          </a:custGeom>
                          <a:solidFill>
                            <a:srgbClr val="eaeaea"/>
                          </a:solidFill>
                          <a:ln w="0">
                            <a:noFill/>
                          </a:ln>
                        </wps:spPr>
                        <wps:style>
                          <a:lnRef idx="0"/>
                          <a:fillRef idx="0"/>
                          <a:effectRef idx="0"/>
                          <a:fontRef idx="minor"/>
                        </wps:style>
                        <wps:bodyPr/>
                      </wps:wsp>
                      <wps:wsp>
                        <wps:cNvSpPr/>
                        <wps:spPr>
                          <a:xfrm>
                            <a:off x="2185560" y="1450800"/>
                            <a:ext cx="18360" cy="14760"/>
                          </a:xfrm>
                          <a:custGeom>
                            <a:avLst/>
                            <a:gdLst>
                              <a:gd name="textAreaLeft" fmla="*/ 0 w 10440"/>
                              <a:gd name="textAreaRight" fmla="*/ 10800 w 10440"/>
                              <a:gd name="textAreaTop" fmla="*/ 0 h 8280"/>
                              <a:gd name="textAreaBottom" fmla="*/ 8640 h 8280"/>
                            </a:gdLst>
                            <a:ahLst/>
                            <a:rect l="textAreaLeft" t="textAreaTop" r="textAreaRight" b="textAreaBottom"/>
                            <a:pathLst>
                              <a:path w="175" h="160">
                                <a:moveTo>
                                  <a:pt x="175" y="54"/>
                                </a:moveTo>
                                <a:lnTo>
                                  <a:pt x="174" y="42"/>
                                </a:lnTo>
                                <a:lnTo>
                                  <a:pt x="172" y="31"/>
                                </a:lnTo>
                                <a:lnTo>
                                  <a:pt x="169" y="22"/>
                                </a:lnTo>
                                <a:lnTo>
                                  <a:pt x="163" y="15"/>
                                </a:lnTo>
                                <a:lnTo>
                                  <a:pt x="156" y="8"/>
                                </a:lnTo>
                                <a:lnTo>
                                  <a:pt x="147" y="3"/>
                                </a:lnTo>
                                <a:lnTo>
                                  <a:pt x="137" y="1"/>
                                </a:lnTo>
                                <a:lnTo>
                                  <a:pt x="126" y="0"/>
                                </a:lnTo>
                                <a:lnTo>
                                  <a:pt x="50" y="0"/>
                                </a:lnTo>
                                <a:lnTo>
                                  <a:pt x="39" y="1"/>
                                </a:lnTo>
                                <a:lnTo>
                                  <a:pt x="28" y="3"/>
                                </a:lnTo>
                                <a:lnTo>
                                  <a:pt x="19" y="8"/>
                                </a:lnTo>
                                <a:lnTo>
                                  <a:pt x="12" y="15"/>
                                </a:lnTo>
                                <a:lnTo>
                                  <a:pt x="7" y="22"/>
                                </a:lnTo>
                                <a:lnTo>
                                  <a:pt x="3" y="31"/>
                                </a:lnTo>
                                <a:lnTo>
                                  <a:pt x="1" y="42"/>
                                </a:lnTo>
                                <a:lnTo>
                                  <a:pt x="0" y="54"/>
                                </a:lnTo>
                                <a:lnTo>
                                  <a:pt x="0" y="105"/>
                                </a:lnTo>
                                <a:lnTo>
                                  <a:pt x="1" y="118"/>
                                </a:lnTo>
                                <a:lnTo>
                                  <a:pt x="3" y="128"/>
                                </a:lnTo>
                                <a:lnTo>
                                  <a:pt x="7" y="137"/>
                                </a:lnTo>
                                <a:lnTo>
                                  <a:pt x="12" y="145"/>
                                </a:lnTo>
                                <a:lnTo>
                                  <a:pt x="19" y="150"/>
                                </a:lnTo>
                                <a:lnTo>
                                  <a:pt x="28" y="155"/>
                                </a:lnTo>
                                <a:lnTo>
                                  <a:pt x="39" y="158"/>
                                </a:lnTo>
                                <a:lnTo>
                                  <a:pt x="50" y="160"/>
                                </a:lnTo>
                                <a:lnTo>
                                  <a:pt x="126" y="160"/>
                                </a:lnTo>
                                <a:lnTo>
                                  <a:pt x="137" y="158"/>
                                </a:lnTo>
                                <a:lnTo>
                                  <a:pt x="147" y="155"/>
                                </a:lnTo>
                                <a:lnTo>
                                  <a:pt x="156" y="150"/>
                                </a:lnTo>
                                <a:lnTo>
                                  <a:pt x="163" y="145"/>
                                </a:lnTo>
                                <a:lnTo>
                                  <a:pt x="169" y="137"/>
                                </a:lnTo>
                                <a:lnTo>
                                  <a:pt x="172" y="128"/>
                                </a:lnTo>
                                <a:lnTo>
                                  <a:pt x="174" y="118"/>
                                </a:lnTo>
                                <a:lnTo>
                                  <a:pt x="175" y="105"/>
                                </a:lnTo>
                                <a:lnTo>
                                  <a:pt x="175" y="54"/>
                                </a:lnTo>
                                <a:close/>
                              </a:path>
                            </a:pathLst>
                          </a:cu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56.4pt;margin-top:2.7pt;width:203.4pt;height:115.75pt" coordorigin="3128,54" coordsize="4068,2315">
                <v:shape id="shape_0" coordsize="18096,1806" path="m1129,1444l1133,1436l1137,1429l1139,1421l1140,1414l1141,1407l1141,1400l1140,1393l1139,1385l1137,1380l1133,1373l1129,1366l1124,1359l1117,1354l1112,1347l1104,1341l1096,1335l1013,1276l1005,1271l999,1268l991,1264l984,1262l977,1261l970,1261l964,1261l957,1263l950,1265l943,1268l938,1272l931,1277l924,1282l918,1289l912,1297l906,1305l902,1309l899,1315l896,1321l892,1328l888,1334l882,1341l878,1349l872,1357l866,1365l861,1374l854,1383l847,1391l839,1400l831,1409l822,1418l813,1427l804,1436l794,1445l784,1454l772,1462l761,1470l749,1477l736,1483l723,1488l709,1493l694,1497l680,1502l664,1504l648,1507l631,1509l613,1511l596,1511l577,1510l559,1509l540,1506l523,1503l507,1499l491,1495l476,1489l460,1483l445,1476l432,1468l418,1460l406,1450l393,1440l381,1429l370,1418l359,1406l349,1392l340,1380l331,1366l323,1352l315,1339l309,1325l303,1312l297,1297l293,1283l288,1269l285,1254l281,1238l279,1224l278,1208l277,1192l277,1176l277,592l277,577l278,560l279,544l281,528l285,512l288,497l293,483l297,468l303,453l309,440l315,425l323,411l331,399l340,385l349,373l359,361l370,348l381,337l393,327l406,316l418,307l432,299l445,292l460,285l476,279l491,275l507,269l523,266l540,262l559,260l577,259l596,258l614,258l632,259l649,261l666,263l682,266l698,270l714,275l727,279l741,287l753,294l766,302l777,310l788,318l798,326l807,333l818,342l827,350l835,358l843,367l850,375l857,384l864,393l870,402l875,413l881,421l886,427l890,435l895,443l898,450l900,458l904,465l906,471l912,478l917,485l923,491l930,495l935,500l942,502l949,504l956,506l962,506l969,506l976,506l983,504l991,502l998,499l1005,494l1013,490l1099,427l1107,421l1114,414l1120,407l1125,399l1130,391l1133,384l1136,375l1137,367l1137,361l1136,354l1134,347l1133,340l1131,335l1129,329l1125,322l1122,318l1116,301l1106,283l1094,262l1078,240l1059,216l1037,189l1012,160l984,131l969,117l953,104l935,91l917,80l897,69l875,57l853,47l830,37l804,28l778,20l751,14l721,9l692,5l660,2l629,0l596,0l562,1l530,3l499,7l468,12l439,19l409,27l381,36l354,46l328,57l302,71l277,86l253,100l230,119l208,137l186,156l166,177l146,199l128,221l109,244l94,268l79,292l65,316l53,342l42,367l31,394l23,422l17,449l10,477l5,505l3,535l1,564l0,595l0,1176l1,1205l3,1235l5,1264l10,1293l17,1321l23,1348l31,1374l42,1400l53,1426l64,1451l78,1476l94,1499l109,1523l126,1546l146,1568l165,1590l186,1611l208,1631l229,1650l253,1667l277,1683l302,1697l328,1711l354,1722l381,1734l409,1743l437,1751l468,1756l499,1762l529,1765l562,1769l595,1770l628,1768l659,1765l689,1762l719,1757l747,1751l775,1744l801,1736l826,1727l849,1717l872,1706l893,1696l914,1685l933,1674l951,1661l968,1649l984,1635l1000,1622l1016,1608l1029,1595l1042,1580l1054,1566l1065,1553l1076,1539l1085,1526l1093,1513l1099,1502l1106,1490l1112,1480l1117,1470l1122,1461l1125,1452l1129,1444xm5399,632l5397,601l5395,571l5392,543l5387,513l5382,485l5374,458l5366,431l5357,405l5345,379l5334,354l5321,329l5306,305l5291,281l5274,258l5256,236l5237,214l5216,193l5195,173l5173,155l5150,138l5126,122l5101,107l5076,95l5049,82l5022,72l4994,63l4964,55l4934,48l4902,44l4870,40l4837,37l4803,36l4771,37l4739,40l4707,44l4677,48l4647,55l4618,63l4591,72l4564,82l4536,95l4512,107l4487,122l4462,138l4439,155l4417,173l4395,193l4374,214l4354,236l4335,258l4318,281l4301,305l4286,329l4273,354l4260,379l4249,405l4240,431l4231,458l4224,485l4219,513l4214,543l4211,571l4208,601l4208,632l4208,1212l4208,1243l4211,1272l4214,1300l4219,1329l4224,1357l4231,1384l4240,1411l4249,1437l4260,1462l4273,1488l4286,1512l4301,1536l4318,1559l4335,1582l4354,1605l4374,1626l4395,1648l4417,1668l4439,1686l4462,1704l4487,1720l4512,1734l4536,1747l4564,1760l4591,1770l4618,1779l4647,1787l4677,1794l4707,1798l4739,1803l4771,1805l4803,1806l4832,1805l4859,1804l4886,1801l4912,1798l4937,1795l4962,1789l4986,1785l5009,1778l5032,1771l5054,1763l5075,1755l5095,1746l5116,1736l5135,1725l5154,1713l5172,1701l5189,1688l5206,1675l5222,1662l5238,1649l5253,1636l5266,1623l5279,1609l5291,1596l5302,1582l5314,1568l5324,1555l5334,1541l5344,1528l5353,1515l5362,1502l5370,1489l5375,1483l5378,1476l5382,1469l5384,1462l5386,1454l5387,1447l5388,1440l5388,1432l5387,1424l5385,1417l5382,1409l5378,1402l5373,1395l5367,1389l5359,1382l5351,1376l5272,1316l5266,1312l5259,1307l5253,1304l5246,1302l5240,1299l5233,1298l5227,1298l5219,1298l5211,1300l5203,1303l5196,1305l5188,1308l5181,1313l5176,1319l5170,1324l5164,1331l5153,1348l5139,1365l5125,1382l5109,1399l5092,1417l5074,1434l5055,1452l5033,1471l5022,1479l5011,1488l4998,1496l4986,1503l4972,1510l4958,1516l4945,1522l4931,1527l4917,1531l4901,1536l4886,1539l4870,1541l4853,1544l4836,1546l4819,1547l4802,1548l4783,1547l4765,1546l4748,1542l4731,1540l4714,1536l4698,1531l4682,1526l4668,1520l4653,1512l4639,1504l4626,1496l4613,1487l4601,1477l4590,1466l4578,1454l4567,1442l4557,1428l4548,1416l4539,1402l4531,1389l4524,1375l4517,1362l4510,1348l4505,1333l4500,1319l4496,1304l4492,1289l4490,1274l4488,1259l4486,1244l4486,1228l4484,1212l4484,1123l4486,1113l4486,1104l4488,1096l4490,1088l4492,1080l4496,1073l4500,1067l4505,1062l4510,1057l4516,1053l4523,1049l4530,1047l4538,1045l4546,1043l4555,1043l4565,1041l5240,1041l5258,1041l5276,1039l5292,1036l5308,1031l5322,1026l5335,1019l5347,1011l5357,1002l5367,991l5375,979l5382,966l5387,951l5392,935l5395,918l5397,900l5399,881l5399,632xm5123,720l5121,730l5121,739l5119,749l5117,755l5115,763l5111,770l5107,776l5102,781l5097,786l5091,790l5084,794l5077,796l5069,798l5061,801l5052,801l5042,802l4565,802l4555,801l4546,801l4538,798l4530,796l4523,794l4516,790l4510,786l4505,781l4500,776l4496,770l4492,763l4490,755l4488,749l4486,739l4486,730l4484,720l4484,632l4486,615l4486,598l4488,582l4490,566l4492,551l4497,536l4500,521l4506,506l4512,492l4517,477l4524,463l4532,450l4540,436l4549,424l4558,410l4568,398l4578,385l4590,374l4601,364l4613,354l4627,345l4641,337l4654,329l4669,322l4684,316l4699,311l4715,306l4732,303l4749,299l4766,297l4784,295l4803,295l4823,295l4841,297l4858,299l4875,303l4892,306l4908,311l4923,316l4938,322l4953,329l4966,337l4980,345l4994,354l5005,364l5017,374l5029,385l5039,398l5049,410l5058,424l5067,436l5075,450l5083,463l5090,477l5095,492l5101,506l5107,521l5110,536l5115,551l5117,566l5119,582l5121,598l5121,615l5123,632l5123,720xm9606,1219l9605,1187l9603,1157l9599,1127l9594,1099l9588,1072l9580,1045l9571,1020l9561,996l9548,972l9536,950l9521,929l9505,909l9488,890l9470,872l9451,855l9430,839l9408,824l9386,811l9363,798l9339,786l9315,775l9291,764l9266,755l9240,747l9214,739l9186,733l9158,727l9130,722l9100,718l9071,715l9042,712l9010,711l9005,711l8997,710l8985,708l8969,704l8949,699l8925,692l8898,684l8866,674l8852,668l8838,661l8826,654l8813,646l8801,637l8789,626l8779,615l8769,604l8758,592l8749,580l8740,566l8733,552l8728,536l8725,520l8723,502l8721,483l8723,466l8725,448l8730,430l8737,410l8745,392l8756,373l8769,355l8783,335l8792,326l8801,316l8810,309l8821,301l8832,294l8845,287l8857,281l8871,276l8885,271l8901,268l8917,263l8934,261l8952,258l8971,257l8991,255l9011,254l9028,254l9044,255l9061,258l9077,261l9093,264l9108,269l9123,273l9139,280l9154,287l9168,294l9183,303l9197,312l9211,322l9225,332l9240,344l9253,356l9260,362l9267,367l9274,372l9280,375l9287,379l9294,381l9302,382l9309,383l9315,384l9322,383l9330,382l9337,381l9344,379l9352,375l9358,372l9366,367l9452,304l9460,298l9466,293l9472,287l9477,280l9481,275l9484,268l9485,261l9486,254l9487,247l9486,241l9484,234l9482,226l9478,219l9474,211l9469,204l9462,197l9444,176l9424,157l9404,138l9381,120l9358,103l9335,86l9309,70l9283,55l9253,43l9224,33l9192,22l9158,16l9124,9l9088,4l9051,1l9011,0l8977,1l8944,3l8913,7l8882,11l8853,17l8824,24l8796,31l8770,40l8744,51l8720,62l8697,74l8675,88l8654,103l8633,119l8615,135l8597,154l8580,173l8563,191l8548,210l8535,231l8522,250l8511,270l8500,290l8491,311l8483,332l8476,353l8469,374l8465,396l8460,418l8458,441l8456,463l8456,486l8457,513l8459,539l8461,564l8466,589l8471,613l8477,637l8485,658l8493,680l8502,701l8513,721l8525,741l8537,759l8551,777l8565,794l8581,810l8598,825l8616,840l8635,854l8655,867l8676,880l8698,892l8721,902l8745,913l8771,923l8797,931l8824,939l8854,946l8883,952l8914,958l8945,963l8978,968l9012,970l9017,970l9026,971l9039,974l9057,976l9079,980l9105,986l9136,992l9171,1000l9186,1005l9201,1012l9216,1019l9231,1028l9244,1038l9258,1048l9271,1061l9284,1073l9295,1088l9304,1104l9312,1119l9319,1138l9323,1157l9327,1177l9329,1198l9330,1220l9329,1234l9329,1247l9327,1260l9326,1273l9322,1286l9320,1298l9315,1311l9312,1323l9302,1347l9289,1371l9275,1394l9258,1416l9249,1427l9238,1437l9227,1447l9215,1457l9202,1464l9189,1472l9175,1479l9160,1486l9145,1492l9128,1496l9111,1501l9093,1504l9073,1506l9053,1509l9033,1511l9012,1511l8996,1511l8982,1510l8967,1509l8952,1506l8938,1504l8923,1501l8909,1497l8896,1493l8882,1488l8869,1483l8856,1477l8844,1470l8831,1462l8819,1455l8806,1446l8795,1437l8772,1420l8751,1402l8732,1384l8711,1365l8693,1346l8675,1326l8658,1307l8642,1287l8638,1280l8632,1274l8628,1269l8622,1264l8616,1260l8609,1256l8604,1254l8597,1252l8591,1252l8583,1251l8577,1252l8570,1253l8562,1255l8555,1257l8547,1261l8539,1265l8456,1325l8448,1331l8442,1338l8435,1345l8431,1350l8426,1357l8423,1364l8420,1372l8418,1378l8417,1385l8417,1392l8418,1400l8419,1407l8422,1415l8424,1423l8428,1429l8433,1437l8450,1466l8470,1493l8492,1520l8517,1547l8544,1574l8573,1601l8605,1627l8639,1653l8657,1667l8675,1679l8694,1691l8715,1702l8736,1711l8758,1721l8779,1729l8802,1737l8826,1744l8850,1749l8875,1755l8901,1760l8927,1763l8954,1766l8983,1768l9011,1770l9046,1769l9080,1766l9113,1763l9146,1757l9176,1752l9207,1745l9235,1737l9263,1727l9291,1717l9317,1704l9341,1692l9365,1677l9388,1662l9410,1645l9431,1627l9451,1608l9469,1589l9487,1568l9504,1548l9519,1527l9533,1504l9546,1481l9558,1458l9568,1434l9577,1409l9585,1384l9591,1358l9597,1332l9601,1305l9604,1277l9606,1248l9606,1219xm13851,596l13850,565l13848,536l13844,506l13840,477l13834,449l13826,422l13818,394l13809,368l13798,342l13787,316l13773,293l13758,268l13742,244l13727,221l13709,199l13689,177l13669,156l13647,137l13626,119l13602,100l13578,86l13554,71l13529,57l13501,46l13474,36l13446,27l13417,19l13386,12l13354,7l13323,3l13290,1l13256,0l13223,1l13191,3l13160,7l13129,12l13100,19l13070,27l13043,36l13015,46l12989,57l12963,71l12938,86l12914,100l12892,119l12869,137l12848,156l12826,177l12807,199l12788,221l12769,244l12754,268l12739,293l12725,316l12713,342l12702,368l12693,394l12684,422l12677,449l12671,477l12667,506l12663,536l12661,565l12661,596l12661,1654l12661,1663l12662,1673l12663,1682l12665,1688l12668,1696l12671,1702l12676,1709l12680,1713l12686,1718l12691,1722l12698,1726l12705,1728l12713,1730l12721,1732l12730,1732l12739,1734l12858,1734l12868,1732l12877,1732l12885,1730l12893,1728l12900,1726l12906,1722l12912,1718l12918,1713l12922,1709l12926,1702l12929,1696l12932,1688l12935,1682l12936,1673l12937,1663l12937,1654l12937,1087l12937,1076l12938,1067l12940,1058l12943,1050l12945,1044l12948,1037l12953,1031l12957,1026l12962,1021l12969,1017l12974,1013l12982,1010l12990,1008l12998,1006l13007,1005l13016,1005l13495,1005l13505,1005l13514,1006l13522,1008l13530,1010l13537,1013l13543,1017l13549,1021l13555,1026l13559,1031l13564,1037l13567,1044l13569,1050l13572,1058l13574,1067l13574,1076l13575,1087l13575,1654l13575,1663l13576,1673l13577,1682l13580,1688l13582,1696l13585,1702l13590,1709l13594,1713l13600,1718l13606,1722l13612,1726l13619,1728l13627,1730l13635,1732l13644,1732l13653,1734l13772,1734l13782,1732l13791,1732l13799,1730l13807,1728l13814,1726l13821,1722l13826,1718l13832,1713l13836,1709l13840,1702l13843,1696l13847,1688l13849,1682l13850,1673l13851,1663l13851,1654l13851,596xm13575,684l13574,693l13574,703l13572,711l13569,719l13567,726l13564,733l13559,739l13555,744l13549,750l13543,753l13537,756l13530,760l13522,762l13514,763l13505,764l13495,764l13016,764l13007,764l12998,763l12990,762l12982,760l12974,756l12969,753l12962,750l12957,744l12953,739l12948,733l12945,726l12943,719l12940,711l12938,703l12937,693l12937,684l12937,595l12937,579l12938,562l12940,546l12943,530l12945,514l12949,499l12953,484l12958,469l12963,454l12970,441l12977,426l12984,413l12992,400l13001,387l13010,374l13021,362l13031,349l13042,338l13053,328l13066,318l13079,309l13092,299l13107,293l13121,286l13136,279l13152,275l13168,270l13184,266l13202,262l13219,260l13237,259l13256,258l13274,259l13293,260l13310,262l13327,266l13344,270l13360,275l13376,279l13391,286l13405,293l13419,299l13432,309l13445,318l13457,328l13470,338l13481,349l13491,362l13501,374l13511,387l13520,400l13528,413l13535,426l13542,441l13548,454l13554,469l13559,484l13563,499l13566,514l13569,530l13572,546l13573,562l13574,579l13575,595l13575,684xm18096,1340l18095,1299l18093,1261l18089,1224l18084,1190l18077,1157l18069,1126l18059,1098l18047,1072l18034,1048l18020,1027l18007,1008l17992,988l17977,971l17961,957l17944,942l17929,929l17918,919l17912,910l17909,905l17907,900l17906,896l17906,890l17906,885l17907,881l17909,876l17912,872l17918,862l17929,853l17940,846l17951,837l17964,825l17976,814l17990,799l18003,785l18017,768l18032,750l18039,739l18046,729l18053,718l18059,707l18064,694l18069,681l18075,668l18078,654l18086,624l18090,592l18094,557l18096,521l18095,491l18093,460l18089,432l18085,404l18078,376l18071,350l18062,324l18053,301l18042,277l18029,254l18016,232l18002,211l17985,191l17968,172l17950,154l17931,137l17909,120l17887,104l17863,90l17839,77l17815,64l17789,53l17765,43l17737,34l17710,26l17683,19l17654,13l17624,8l17595,4l17564,2l17533,0l17501,0l17468,1l17435,3l17405,7l17374,12l17345,19l17315,27l17287,36l17260,46l17234,57l17208,71l17183,86l17159,100l17137,119l17114,137l17092,156l17071,177l17051,199l17033,221l17014,244l16999,268l16984,293l16970,316l16958,342l16947,368l16937,394l16928,422l16922,449l16916,477l16911,506l16908,536l16906,565l16906,596l16906,1654l16906,1663l16907,1673l16908,1682l16910,1688l16913,1696l16916,1702l16921,1709l16925,1713l16931,1718l16936,1722l16942,1726l16950,1728l16958,1730l16966,1732l16975,1732l16984,1734l17103,1734l17113,1732l17122,1732l17130,1730l17138,1728l17145,1726l17151,1722l17157,1718l17163,1713l17167,1709l17171,1702l17174,1696l17177,1688l17180,1682l17181,1673l17182,1663l17182,1654l17182,1087l17182,1076l17183,1067l17185,1058l17186,1050l17190,1044l17193,1037l17198,1031l17202,1026l17207,1021l17214,1017l17219,1013l17227,1010l17234,1008l17243,1006l17252,1005l17261,1005l17501,1005l17519,1006l17537,1008l17555,1010l17572,1013l17589,1017l17605,1021l17621,1027l17636,1032l17650,1039l17664,1047l17677,1055l17690,1064l17702,1074l17715,1084l17726,1096l17736,1108l17746,1121l17755,1133l17765,1147l17772,1159l17780,1173l17787,1187l17793,1201l17798,1216l17803,1230l17807,1245l17811,1261l17814,1276l17817,1291l17818,1307l17819,1324l17820,1340l17820,1654l17820,1663l17821,1673l17822,1682l17824,1688l17827,1696l17830,1702l17835,1709l17839,1713l17845,1718l17850,1722l17856,1726l17864,1728l17872,1730l17880,1732l17889,1732l17898,1734l18017,1734l18027,1732l18036,1732l18044,1730l18052,1728l18059,1726l18065,1722l18071,1718l18077,1713l18081,1709l18085,1702l18088,1696l18091,1688l18094,1682l18095,1673l18096,1663l18096,1654l18096,1340xm17820,520l17818,539l17815,556l17813,573l17809,590l17804,605l17798,620l17793,633l17785,646l17777,658l17768,668l17759,678l17748,689l17736,696l17724,704l17711,711l17697,718l17669,729l17642,739l17616,749l17591,755l17568,760l17544,763l17522,764l17501,764l17261,764l17252,764l17243,763l17234,762l17227,760l17219,756l17214,753l17207,750l17202,744l17198,739l17193,733l17190,726l17186,719l17185,711l17183,703l17182,693l17182,684l17182,595l17182,579l17183,562l17185,546l17188,530l17190,514l17193,499l17198,484l17203,469l17208,454l17215,441l17221,426l17229,413l17237,400l17245,387l17255,374l17266,362l17276,349l17287,338l17298,328l17311,318l17324,309l17337,299l17352,293l17365,286l17381,279l17396,275l17413,270l17428,266l17447,262l17464,260l17482,259l17501,258l17534,259l17565,262l17595,267l17624,273l17638,278l17651,283l17665,287l17677,293l17690,299l17702,306l17714,313l17726,321l17736,329l17746,338l17757,348l17766,358l17774,368l17781,380l17788,391l17794,404l17800,416l17804,430l17809,443l17812,458l17815,473l17818,488l17819,504l17820,520xe" fillcolor="#eaeaea" stroked="f" o:allowincell="f" style="position:absolute;left:3130;top:1994;width:4065;height:374;mso-wrap-style:none;v-text-anchor:middle">
                  <v:fill o:detectmouseclick="t" type="solid" color2="#151515"/>
                  <v:stroke color="#3465a4" joinstyle="round" endcap="flat"/>
                  <w10:wrap type="none"/>
                </v:shape>
                <v:shape id="shape_0" coordsize="18094,7235" path="m7164,0l6784,36l6410,79l6044,128l5683,183l5331,244l4986,311l4650,383l4322,460l4003,544l3693,632l3392,726l3102,825l2823,927l2554,1035l2297,1147l2050,1263l1816,1383l1594,1508l1386,1635l1190,1768l1007,1903l838,2041l684,2183l545,2329l421,2476l311,2626l217,2779l140,2935l79,3092l35,3252l9,3413l0,3577l11,3765l46,3951l104,4133l184,4313l285,4490l408,4663l551,4833l713,4999l895,5161l1095,5318l1312,5472l1549,5620l1801,5764l2070,5902l2356,6034l2655,6162l2970,6283l3298,6398l3640,6507l3995,6608l4361,6705l4740,6793l5131,6873l5531,6947l5942,7012l6362,7070l6791,7120l7227,7160l7672,7193l8124,7216l8583,7231l9046,7235l9511,7231l9970,7216l10421,7193l10866,7160l11304,7120l11732,7070l12152,7012l12563,6947l12963,6873l13354,6793l13731,6705l14099,6608l14454,6507l14796,6398l15124,6283l15439,6162l15739,6034l16024,5902l16293,5764l16545,5620l16781,5472l16999,5318l17199,5161l17381,4999l17543,4833l17686,4663l17808,4490l17910,4313l17989,4133l18047,3951l18082,3765l18094,3577l18085,3413l18058,3252l18014,3092l17954,2935l17876,2779l17783,2626l17673,2476l17549,2329l17410,2183l17255,2041l17086,1903l16904,1768l16708,1637l16499,1508l16277,1383l16044,1263l15797,1147l15539,1035l15271,927l14992,825l14701,726l14401,632l14091,544l13772,461l13444,383l13108,311l12763,244l12410,183l12050,128l11684,79l11310,36l10930,0l10930,169l11126,195l11319,224l11508,258l11693,295l11874,336l12050,379l12222,426l12390,476l12551,529l12709,585l12861,644l13007,703l13149,766l13285,831l13415,897l13538,966l13656,1035l13767,1106l13872,1179l13969,1252l14061,1327l14144,1401l14221,1477l14290,1553l14353,1629l14407,1706l14453,1781l14492,1858l14521,1934l14543,2009l14556,2083l14561,2157l14554,2250l14533,2341l14497,2432l14449,2520l14387,2608l14312,2693l14225,2778l14126,2859l14015,2939l13893,3018l13761,3093l13617,3167l13462,3237l13299,3306l13125,3372l12943,3435l12751,3495l12550,3551l12342,3605l12126,3655l11902,3703l11671,3746l11434,3787l11189,3823l10939,3854l10684,3884l10422,3908l10155,3928l9885,3944l9609,3955l9329,3963l9046,3965l8764,3963l8484,3955l8209,3944l7938,3928l7672,3908l7411,3884l7155,3854l6904,3823l6660,3787l6423,3746l6191,3703l5968,3655l5752,3605l5543,3551l5342,3495l5151,3435l4968,3372l4795,3306l4631,3237l4477,3167l4333,3093l4200,3018l4079,2939l3968,2859l3868,2778l3782,2693l3708,2608l3645,2520l3597,2432l3562,2341l3540,2250l3533,2157l3538,2083l3550,2009l3572,1935l3602,1859l3641,1785l3687,1710l3741,1634l3803,1560l3873,1485l3950,1412l4033,1338l4124,1266l4222,1194l4326,1124l4438,1055l4556,987l4679,922l4809,857l4944,794l5086,734l5233,675l5384,619l5543,566l5704,513l5872,466l6044,420l6220,377l6400,337l6586,301l6775,268l6967,239l7164,213l7164,0xe" fillcolor="#eaeaea" stroked="f" o:allowincell="f" style="position:absolute;left:3128;top:54;width:4064;height:1539;mso-wrap-style:none;v-text-anchor:middle">
                  <v:fill o:detectmouseclick="t" type="solid" color2="#151515"/>
                  <v:stroke color="#3465a4" joinstyle="round" endcap="flat"/>
                  <w10:wrap type="none"/>
                </v:shape>
                <v:shape id="shape_0" coordsize="7498,2667" path="m2968,0l2811,14l2656,30l2505,48l2355,67l2209,90l2067,114l1926,142l1791,170l1658,200l1530,233l1406,267l1286,303l1169,342l1059,381l951,423l849,465l752,510l660,556l574,603l493,652l417,701l347,752l284,804l226,859l174,913l129,968l90,1025l58,1081l32,1140l14,1199l3,1258l0,1319l4,1388l19,1456l43,1524l77,1589l118,1655l169,1718l228,1782l295,1843l371,1903l453,1960l544,2017l641,2071l746,2124l857,2175l976,2224l1100,2271l1231,2315l1366,2358l1508,2398l1655,2436l1808,2471l1965,2503l2126,2534l2292,2561l2463,2585l2636,2606l2813,2624l2996,2639l3179,2651l3367,2659l3557,2665l3749,2667l3941,2665l4131,2659l4319,2651l4503,2639l4685,2624l4862,2606l5035,2585l5206,2561l5373,2534l5533,2503l5690,2471l5843,2436l5990,2398l6132,2358l6267,2315l6398,2271l6522,2224l6641,2175l6752,2124l6857,2071l6954,2017l7045,1960l7127,1903l7203,1843l7270,1782l7329,1718l7380,1655l7421,1589l7455,1524l7479,1456l7494,1388l7498,1319l7495,1258l7484,1199l7466,1140l7440,1081l7408,1025l7369,968l7324,913l7272,859l7214,804l7151,752l7081,701l7005,652l6924,603l6838,556l6746,510l6649,465l6547,423l6439,381l6329,342l6213,303l6092,267l5968,233l5840,200l5707,170l5572,142l5431,114l5289,90l5143,67l4994,48l4842,30l4687,14l4530,0l4530,169l4611,178l4690,188l4770,199l4845,211l4921,223l4994,237l5065,250l5134,265l5202,281l5266,298l5330,315l5391,332l5449,351l5505,369l5559,389l5610,408l5659,430l5705,451l5748,473l5789,496l5826,518l5861,541l5893,565l5922,589l5948,613l5970,638l5989,664l6005,689l6017,715l6026,741l6032,768l6034,795l6031,829l6022,863l6007,896l5988,929l5962,962l5931,993l5895,1024l5855,1054l5808,1084l5757,1112l5703,1140l5643,1167l5580,1193l5512,1218l5439,1243l5364,1266l5284,1288l5201,1309l5115,1329l5025,1347l4932,1364l4836,1381l4738,1396l4637,1409l4533,1421l4427,1431l4319,1440l4208,1448l4096,1454l3982,1458l3867,1460l3749,1461l3631,1460l3516,1458l3402,1454l3290,1448l3179,1440l3071,1431l2965,1421l2861,1409l2760,1396l2662,1381l2566,1364l2473,1347l2383,1329l2297,1309l2214,1288l2135,1266l2059,1243l1987,1218l1918,1193l1855,1167l1795,1140l1741,1112l1690,1084l1644,1054l1603,1024l1567,993l1536,962l1510,929l1491,896l1476,863l1467,829l1464,795l1466,768l1472,741l1481,715l1493,689l1509,664l1528,638l1551,613l1576,589l1605,565l1637,541l1672,518l1709,496l1750,473l1793,451l1839,430l1888,408l1939,389l1993,369l2049,351l2107,332l2168,315l2232,298l2296,281l2364,265l2433,250l2505,237l2578,223l2653,211l2729,199l2808,188l2887,178l2968,169l2968,0xe" fillcolor="#eaeaea" stroked="f" o:allowincell="f" style="position:absolute;left:4318;top:146;width:1677;height:560;mso-wrap-style:none;v-text-anchor:middle">
                  <v:fill o:detectmouseclick="t" type="solid" color2="#151515"/>
                  <v:stroke color="#3465a4" joinstyle="round" endcap="flat"/>
                  <w10:wrap type="none"/>
                </v:shape>
                <v:shape id="shape_0" coordsize="176,160" path="m176,54l175,42l172,31l168,22l163,15l155,8l147,4l137,1l125,0l50,0l38,1l28,4l20,8l13,15l7,22l3,31l0,42l0,54l0,105l0,118l3,128l7,137l13,145l20,151l28,155l38,159l50,160l125,160l137,159l147,155l155,151l163,145l168,137l172,128l175,118l176,105l176,54xe" fillcolor="#eaeaea" stroked="f" o:allowincell="f" style="position:absolute;left:3718;top:2339;width:27;height:22;mso-wrap-style:none;v-text-anchor:middle">
                  <v:fill o:detectmouseclick="t" type="solid" color2="#151515"/>
                  <v:stroke color="#3465a4" joinstyle="round" endcap="flat"/>
                  <w10:wrap type="none"/>
                </v:shape>
                <v:shape id="shape_0" coordsize="175,159" path="m175,54l175,42l172,32l169,23l163,15l156,8l147,4l137,1l126,0l50,0l39,1l28,4l19,8l13,15l7,23l4,32l1,42l0,54l0,106l1,118l4,129l7,138l13,145l19,150l28,155l39,158l50,159l126,159l137,158l147,155l156,150l163,145l169,138l172,129l175,118l175,106l175,54xe" fillcolor="#eaeaea" stroked="f" o:allowincell="f" style="position:absolute;left:4673;top:2339;width:27;height:19;mso-wrap-style:none;v-text-anchor:middle">
                  <v:fill o:detectmouseclick="t" type="solid" color2="#151515"/>
                  <v:stroke color="#3465a4" joinstyle="round" endcap="flat"/>
                  <w10:wrap type="none"/>
                </v:shape>
                <v:shape id="shape_0" coordsize="176,160" path="m176,55l176,42l173,32l169,22l163,15l156,8l147,5l137,2l126,0l50,0l39,2l29,5l20,8l13,15l7,22l4,32l1,42l0,55l0,107l1,118l4,129l7,138l13,145l20,151l29,155l39,159l50,160l126,160l137,159l147,155l156,151l163,145l169,138l173,129l176,118l176,107l176,55xe" fillcolor="#eaeaea" stroked="f" o:allowincell="f" style="position:absolute;left:5620;top:2339;width:27;height:22;mso-wrap-style:none;v-text-anchor:middle">
                  <v:fill o:detectmouseclick="t" type="solid" color2="#151515"/>
                  <v:stroke color="#3465a4" joinstyle="round" endcap="flat"/>
                  <w10:wrap type="none"/>
                </v:shape>
                <v:shape id="shape_0" coordsize="175,160" path="m175,54l174,42l172,31l169,22l163,15l156,8l147,3l137,1l126,0l50,0l39,1l28,3l19,8l12,15l7,22l3,31l1,42l0,54l0,105l1,118l3,128l7,137l12,145l19,150l28,155l39,158l50,160l126,160l137,158l147,155l156,150l163,145l169,137l172,128l174,118l175,105l175,54xe" fillcolor="#eaeaea" stroked="f" o:allowincell="f" style="position:absolute;left:6570;top:2339;width:28;height:22;mso-wrap-style:none;v-text-anchor:middle">
                  <v:fill o:detectmouseclick="t" type="solid" color2="#151515"/>
                  <v:stroke color="#3465a4" joinstyle="round" endcap="flat"/>
                  <w10:wrap type="none"/>
                </v:shape>
              </v:group>
            </w:pict>
          </mc:Fallback>
        </mc:AlternateContent>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Normal"/>
        <w:shd w:fill="FF6600" w:val="clear"/>
        <w:autoSpaceDE w:val="false"/>
        <w:spacing w:lineRule="auto" w:line="360"/>
        <w:jc w:val="center"/>
        <w:rPr/>
      </w:pPr>
      <w:r>
        <w:rPr/>
      </w:r>
    </w:p>
    <w:p>
      <w:pPr>
        <w:pStyle w:val="WWPadro"/>
        <w:spacing w:lineRule="auto" w:line="360"/>
        <w:rPr>
          <w:rFonts w:ascii="Arial" w:hAnsi="Arial" w:eastAsia="Times New Roman" w:cs="Arial"/>
          <w:b/>
          <w:b/>
          <w:bCs/>
          <w:color w:val="818181"/>
          <w:sz w:val="24"/>
          <w:szCs w:val="24"/>
        </w:rPr>
      </w:pPr>
      <w:r>
        <w:rPr>
          <w:rFonts w:eastAsia="Times New Roman" w:cs="Arial" w:ascii="Arial" w:hAnsi="Arial"/>
          <w:b/>
          <w:bCs/>
          <w:color w:val="818181"/>
          <w:sz w:val="24"/>
          <w:szCs w:val="24"/>
        </w:rPr>
        <w:t>MESTRADO PROFISSIONAL EM ENGENHARIA DE SOFTWARE</w:t>
      </w:r>
    </w:p>
    <w:p>
      <w:pPr>
        <w:pStyle w:val="Normal"/>
        <w:autoSpaceDE w:val="false"/>
        <w:spacing w:lineRule="auto" w:line="360"/>
        <w:jc w:val="center"/>
        <w:rPr>
          <w:rFonts w:ascii="Arial" w:hAnsi="Arial" w:eastAsia="Times New Roman" w:cs="Arial"/>
          <w:b/>
          <w:b/>
          <w:bCs/>
          <w:color w:val="818181"/>
          <w:sz w:val="24"/>
          <w:szCs w:val="24"/>
        </w:rPr>
      </w:pPr>
      <w:r>
        <w:rPr>
          <w:rFonts w:eastAsia="Times New Roman" w:cs="Arial" w:ascii="Arial" w:hAnsi="Arial"/>
          <w:b/>
          <w:bCs/>
          <w:color w:val="818181"/>
          <w:sz w:val="24"/>
          <w:szCs w:val="24"/>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TextBody"/>
        <w:widowControl/>
        <w:suppressAutoHyphens w:val="false"/>
        <w:autoSpaceDE w:val="false"/>
        <w:spacing w:lineRule="auto" w:line="360"/>
        <w:jc w:val="center"/>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t>MODELAGEM COMPUTACIONAL POR TÉCNICAS DE OTIMIZAÇÃO MATEMÁTICA, PARA O CÁLCULO DE PROCESSOS DE DESENVOLVIMENTO E RISCOS, EM PROJETO DE SOFTWARE.</w:t>
      </w:r>
    </w:p>
    <w:p>
      <w:pPr>
        <w:pStyle w:val="Normal"/>
        <w:widowControl/>
        <w:suppressAutoHyphens w:val="false"/>
        <w:autoSpaceDE w:val="false"/>
        <w:spacing w:lineRule="auto" w:line="360"/>
        <w:jc w:val="center"/>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Normal"/>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Times New Roman" w:cs="Times New Roman"/>
          <w:b/>
          <w:b/>
          <w:bCs/>
        </w:rPr>
      </w:pPr>
      <w:r>
        <w:rPr>
          <w:rFonts w:eastAsia="Times New Roman" w:cs="Times New Roman"/>
          <w:b/>
          <w:bCs/>
        </w:rPr>
        <w:t>POR</w:t>
      </w:r>
    </w:p>
    <w:p>
      <w:pPr>
        <w:pStyle w:val="Normal"/>
        <w:autoSpaceDE w:val="false"/>
        <w:spacing w:lineRule="auto" w:line="360"/>
        <w:jc w:val="center"/>
        <w:rPr>
          <w:rFonts w:eastAsia="Times New Roman" w:cs="Times New Roman"/>
          <w:b/>
          <w:b/>
          <w:bCs/>
        </w:rPr>
      </w:pPr>
      <w:r>
        <w:rPr>
          <w:rFonts w:eastAsia="Times New Roman" w:cs="Times New Roman"/>
          <w:b/>
          <w:bCs/>
        </w:rPr>
      </w:r>
    </w:p>
    <w:p>
      <w:pPr>
        <w:pStyle w:val="Normal"/>
        <w:autoSpaceDE w:val="false"/>
        <w:spacing w:lineRule="auto" w:line="360"/>
        <w:jc w:val="center"/>
        <w:rPr>
          <w:rFonts w:eastAsia="Times New Roman" w:cs="Times New Roman"/>
          <w:b/>
          <w:b/>
          <w:bCs/>
        </w:rPr>
      </w:pPr>
      <w:r>
        <w:rPr>
          <w:rFonts w:eastAsia="Times New Roman" w:cs="Times New Roman"/>
          <w:b/>
          <w:bCs/>
        </w:rPr>
        <w:t>VALÉSIO PINTO</w:t>
      </w:r>
    </w:p>
    <w:p>
      <w:pPr>
        <w:pStyle w:val="Normal"/>
        <w:autoSpaceDE w:val="false"/>
        <w:spacing w:lineRule="auto" w:line="360"/>
        <w:jc w:val="center"/>
        <w:rPr>
          <w:rFonts w:eastAsia="Times New Roman" w:cs="Times New Roman"/>
          <w:b/>
          <w:b/>
          <w:bCs/>
        </w:rPr>
      </w:pPr>
      <w:r>
        <w:rPr>
          <w:rFonts w:eastAsia="Times New Roman" w:cs="Times New Roman"/>
          <w:b/>
          <w:bCs/>
        </w:rPr>
        <w:t>DISSERTAÇÃO DE MESTRADO</w:t>
      </w:r>
    </w:p>
    <w:p>
      <w:pPr>
        <w:pStyle w:val="Normal"/>
        <w:autoSpaceDE w:val="false"/>
        <w:spacing w:lineRule="auto" w:line="360"/>
        <w:jc w:val="center"/>
        <w:rPr>
          <w:rFonts w:eastAsia="Times New Roman" w:cs="Times New Roman"/>
          <w:b/>
          <w:b/>
          <w:bCs/>
        </w:rPr>
      </w:pPr>
      <w:r>
        <w:rPr>
          <w:rFonts w:eastAsia="Times New Roman" w:cs="Times New Roman"/>
          <w:b/>
          <w:bCs/>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t>RECIFE</w:t>
      </w:r>
    </w:p>
    <w:p>
      <w:pPr>
        <w:pStyle w:val="Normal"/>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t>2010</w:t>
      </w:r>
    </w:p>
    <w:p>
      <w:pPr>
        <w:pStyle w:val="Normal"/>
        <w:shd w:fill="FF6600" w:val="clear"/>
        <w:autoSpaceDE w:val="false"/>
        <w:spacing w:lineRule="auto" w:line="360"/>
        <w:jc w:val="center"/>
        <w:rPr>
          <w:rFonts w:ascii="Arial" w:hAnsi="Arial" w:eastAsia="Times New Roman" w:cs="Arial"/>
          <w:b/>
          <w:b/>
          <w:bCs/>
          <w:color w:val="818181"/>
        </w:rPr>
      </w:pPr>
      <w:r>
        <w:rPr/>
        <mc:AlternateContent>
          <mc:Choice Requires="wpg">
            <w:drawing>
              <wp:inline distT="0" distB="0" distL="0" distR="0">
                <wp:extent cx="2583180" cy="1470025"/>
                <wp:effectExtent l="0" t="0" r="0" b="0"/>
                <wp:docPr id="2" name=""/>
                <a:graphic xmlns:a="http://schemas.openxmlformats.org/drawingml/2006/main">
                  <a:graphicData uri="http://schemas.microsoft.com/office/word/2010/wordprocessingGroup">
                    <wpg:wgp>
                      <wpg:cNvGrpSpPr/>
                      <wpg:grpSpPr>
                        <a:xfrm>
                          <a:off x="0" y="0"/>
                          <a:ext cx="2583360" cy="1469880"/>
                          <a:chOff x="0" y="0"/>
                          <a:chExt cx="2583360" cy="1469880"/>
                        </a:xfrm>
                      </wpg:grpSpPr>
                      <wps:wsp>
                        <wps:cNvSpPr/>
                        <wps:spPr>
                          <a:xfrm>
                            <a:off x="1440" y="1231920"/>
                            <a:ext cx="2581920" cy="237960"/>
                          </a:xfrm>
                          <a:custGeom>
                            <a:avLst/>
                            <a:gdLst>
                              <a:gd name="textAreaLeft" fmla="*/ 0 w 1463760"/>
                              <a:gd name="textAreaRight" fmla="*/ 1464120 w 1463760"/>
                              <a:gd name="textAreaTop" fmla="*/ 0 h 135000"/>
                              <a:gd name="textAreaBottom" fmla="*/ 135360 h 135000"/>
                            </a:gdLst>
                            <a:ahLst/>
                            <a:rect l="textAreaLeft" t="textAreaTop" r="textAreaRight" b="textAreaBottom"/>
                            <a:pathLst>
                              <a:path w="18096" h="1806">
                                <a:moveTo>
                                  <a:pt x="1129" y="1444"/>
                                </a:moveTo>
                                <a:lnTo>
                                  <a:pt x="1133" y="1436"/>
                                </a:lnTo>
                                <a:lnTo>
                                  <a:pt x="1137" y="1429"/>
                                </a:lnTo>
                                <a:lnTo>
                                  <a:pt x="1139" y="1421"/>
                                </a:lnTo>
                                <a:lnTo>
                                  <a:pt x="1140" y="1414"/>
                                </a:lnTo>
                                <a:lnTo>
                                  <a:pt x="1141" y="1407"/>
                                </a:lnTo>
                                <a:lnTo>
                                  <a:pt x="1141" y="1400"/>
                                </a:lnTo>
                                <a:lnTo>
                                  <a:pt x="1140" y="1393"/>
                                </a:lnTo>
                                <a:lnTo>
                                  <a:pt x="1139" y="1385"/>
                                </a:lnTo>
                                <a:lnTo>
                                  <a:pt x="1137" y="1380"/>
                                </a:lnTo>
                                <a:lnTo>
                                  <a:pt x="1133" y="1373"/>
                                </a:lnTo>
                                <a:lnTo>
                                  <a:pt x="1129" y="1366"/>
                                </a:lnTo>
                                <a:lnTo>
                                  <a:pt x="1124" y="1359"/>
                                </a:lnTo>
                                <a:lnTo>
                                  <a:pt x="1117" y="1354"/>
                                </a:lnTo>
                                <a:lnTo>
                                  <a:pt x="1112" y="1347"/>
                                </a:lnTo>
                                <a:lnTo>
                                  <a:pt x="1104" y="1341"/>
                                </a:lnTo>
                                <a:lnTo>
                                  <a:pt x="1096" y="1335"/>
                                </a:lnTo>
                                <a:lnTo>
                                  <a:pt x="1013" y="1276"/>
                                </a:lnTo>
                                <a:lnTo>
                                  <a:pt x="1005" y="1271"/>
                                </a:lnTo>
                                <a:lnTo>
                                  <a:pt x="999" y="1268"/>
                                </a:lnTo>
                                <a:lnTo>
                                  <a:pt x="991" y="1264"/>
                                </a:lnTo>
                                <a:lnTo>
                                  <a:pt x="984" y="1262"/>
                                </a:lnTo>
                                <a:lnTo>
                                  <a:pt x="977" y="1261"/>
                                </a:lnTo>
                                <a:lnTo>
                                  <a:pt x="970" y="1261"/>
                                </a:lnTo>
                                <a:lnTo>
                                  <a:pt x="964" y="1261"/>
                                </a:lnTo>
                                <a:lnTo>
                                  <a:pt x="957" y="1263"/>
                                </a:lnTo>
                                <a:lnTo>
                                  <a:pt x="950" y="1265"/>
                                </a:lnTo>
                                <a:lnTo>
                                  <a:pt x="943" y="1268"/>
                                </a:lnTo>
                                <a:lnTo>
                                  <a:pt x="938" y="1272"/>
                                </a:lnTo>
                                <a:lnTo>
                                  <a:pt x="931" y="1277"/>
                                </a:lnTo>
                                <a:lnTo>
                                  <a:pt x="924" y="1282"/>
                                </a:lnTo>
                                <a:lnTo>
                                  <a:pt x="918" y="1289"/>
                                </a:lnTo>
                                <a:lnTo>
                                  <a:pt x="912" y="1297"/>
                                </a:lnTo>
                                <a:lnTo>
                                  <a:pt x="906" y="1305"/>
                                </a:lnTo>
                                <a:lnTo>
                                  <a:pt x="902" y="1309"/>
                                </a:lnTo>
                                <a:lnTo>
                                  <a:pt x="899" y="1315"/>
                                </a:lnTo>
                                <a:lnTo>
                                  <a:pt x="896" y="1321"/>
                                </a:lnTo>
                                <a:lnTo>
                                  <a:pt x="892" y="1328"/>
                                </a:lnTo>
                                <a:lnTo>
                                  <a:pt x="888" y="1334"/>
                                </a:lnTo>
                                <a:lnTo>
                                  <a:pt x="882" y="1341"/>
                                </a:lnTo>
                                <a:lnTo>
                                  <a:pt x="878" y="1349"/>
                                </a:lnTo>
                                <a:lnTo>
                                  <a:pt x="872" y="1357"/>
                                </a:lnTo>
                                <a:lnTo>
                                  <a:pt x="866" y="1365"/>
                                </a:lnTo>
                                <a:lnTo>
                                  <a:pt x="861" y="1374"/>
                                </a:lnTo>
                                <a:lnTo>
                                  <a:pt x="854" y="1383"/>
                                </a:lnTo>
                                <a:lnTo>
                                  <a:pt x="847" y="1391"/>
                                </a:lnTo>
                                <a:lnTo>
                                  <a:pt x="839" y="1400"/>
                                </a:lnTo>
                                <a:lnTo>
                                  <a:pt x="831" y="1409"/>
                                </a:lnTo>
                                <a:lnTo>
                                  <a:pt x="822" y="1418"/>
                                </a:lnTo>
                                <a:lnTo>
                                  <a:pt x="813" y="1427"/>
                                </a:lnTo>
                                <a:lnTo>
                                  <a:pt x="804" y="1436"/>
                                </a:lnTo>
                                <a:lnTo>
                                  <a:pt x="794" y="1445"/>
                                </a:lnTo>
                                <a:lnTo>
                                  <a:pt x="784" y="1454"/>
                                </a:lnTo>
                                <a:lnTo>
                                  <a:pt x="772" y="1462"/>
                                </a:lnTo>
                                <a:lnTo>
                                  <a:pt x="761" y="1470"/>
                                </a:lnTo>
                                <a:lnTo>
                                  <a:pt x="749" y="1477"/>
                                </a:lnTo>
                                <a:lnTo>
                                  <a:pt x="736" y="1483"/>
                                </a:lnTo>
                                <a:lnTo>
                                  <a:pt x="723" y="1488"/>
                                </a:lnTo>
                                <a:lnTo>
                                  <a:pt x="709" y="1493"/>
                                </a:lnTo>
                                <a:lnTo>
                                  <a:pt x="694" y="1497"/>
                                </a:lnTo>
                                <a:lnTo>
                                  <a:pt x="680" y="1502"/>
                                </a:lnTo>
                                <a:lnTo>
                                  <a:pt x="664" y="1504"/>
                                </a:lnTo>
                                <a:lnTo>
                                  <a:pt x="648" y="1507"/>
                                </a:lnTo>
                                <a:lnTo>
                                  <a:pt x="631" y="1509"/>
                                </a:lnTo>
                                <a:lnTo>
                                  <a:pt x="613" y="1511"/>
                                </a:lnTo>
                                <a:lnTo>
                                  <a:pt x="596" y="1511"/>
                                </a:lnTo>
                                <a:lnTo>
                                  <a:pt x="577" y="1510"/>
                                </a:lnTo>
                                <a:lnTo>
                                  <a:pt x="559" y="1509"/>
                                </a:lnTo>
                                <a:lnTo>
                                  <a:pt x="540" y="1506"/>
                                </a:lnTo>
                                <a:lnTo>
                                  <a:pt x="523" y="1503"/>
                                </a:lnTo>
                                <a:lnTo>
                                  <a:pt x="507" y="1499"/>
                                </a:lnTo>
                                <a:lnTo>
                                  <a:pt x="491" y="1495"/>
                                </a:lnTo>
                                <a:lnTo>
                                  <a:pt x="476" y="1489"/>
                                </a:lnTo>
                                <a:lnTo>
                                  <a:pt x="460" y="1483"/>
                                </a:lnTo>
                                <a:lnTo>
                                  <a:pt x="445" y="1476"/>
                                </a:lnTo>
                                <a:lnTo>
                                  <a:pt x="432" y="1468"/>
                                </a:lnTo>
                                <a:lnTo>
                                  <a:pt x="418" y="1460"/>
                                </a:lnTo>
                                <a:lnTo>
                                  <a:pt x="406" y="1450"/>
                                </a:lnTo>
                                <a:lnTo>
                                  <a:pt x="393" y="1440"/>
                                </a:lnTo>
                                <a:lnTo>
                                  <a:pt x="381" y="1429"/>
                                </a:lnTo>
                                <a:lnTo>
                                  <a:pt x="370" y="1418"/>
                                </a:lnTo>
                                <a:lnTo>
                                  <a:pt x="359" y="1406"/>
                                </a:lnTo>
                                <a:lnTo>
                                  <a:pt x="349" y="1392"/>
                                </a:lnTo>
                                <a:lnTo>
                                  <a:pt x="340" y="1380"/>
                                </a:lnTo>
                                <a:lnTo>
                                  <a:pt x="331" y="1366"/>
                                </a:lnTo>
                                <a:lnTo>
                                  <a:pt x="323" y="1352"/>
                                </a:lnTo>
                                <a:lnTo>
                                  <a:pt x="315" y="1339"/>
                                </a:lnTo>
                                <a:lnTo>
                                  <a:pt x="309" y="1325"/>
                                </a:lnTo>
                                <a:lnTo>
                                  <a:pt x="303" y="1312"/>
                                </a:lnTo>
                                <a:lnTo>
                                  <a:pt x="297" y="1297"/>
                                </a:lnTo>
                                <a:lnTo>
                                  <a:pt x="293" y="1283"/>
                                </a:lnTo>
                                <a:lnTo>
                                  <a:pt x="288" y="1269"/>
                                </a:lnTo>
                                <a:lnTo>
                                  <a:pt x="285" y="1254"/>
                                </a:lnTo>
                                <a:lnTo>
                                  <a:pt x="281" y="1238"/>
                                </a:lnTo>
                                <a:lnTo>
                                  <a:pt x="279" y="1224"/>
                                </a:lnTo>
                                <a:lnTo>
                                  <a:pt x="278" y="1208"/>
                                </a:lnTo>
                                <a:lnTo>
                                  <a:pt x="277" y="1192"/>
                                </a:lnTo>
                                <a:lnTo>
                                  <a:pt x="277" y="1176"/>
                                </a:lnTo>
                                <a:lnTo>
                                  <a:pt x="277" y="592"/>
                                </a:lnTo>
                                <a:lnTo>
                                  <a:pt x="277" y="577"/>
                                </a:lnTo>
                                <a:lnTo>
                                  <a:pt x="278" y="560"/>
                                </a:lnTo>
                                <a:lnTo>
                                  <a:pt x="279" y="544"/>
                                </a:lnTo>
                                <a:lnTo>
                                  <a:pt x="281" y="528"/>
                                </a:lnTo>
                                <a:lnTo>
                                  <a:pt x="285" y="512"/>
                                </a:lnTo>
                                <a:lnTo>
                                  <a:pt x="288" y="497"/>
                                </a:lnTo>
                                <a:lnTo>
                                  <a:pt x="293" y="483"/>
                                </a:lnTo>
                                <a:lnTo>
                                  <a:pt x="297" y="468"/>
                                </a:lnTo>
                                <a:lnTo>
                                  <a:pt x="303" y="453"/>
                                </a:lnTo>
                                <a:lnTo>
                                  <a:pt x="309" y="440"/>
                                </a:lnTo>
                                <a:lnTo>
                                  <a:pt x="315" y="425"/>
                                </a:lnTo>
                                <a:lnTo>
                                  <a:pt x="323" y="411"/>
                                </a:lnTo>
                                <a:lnTo>
                                  <a:pt x="331" y="399"/>
                                </a:lnTo>
                                <a:lnTo>
                                  <a:pt x="340" y="385"/>
                                </a:lnTo>
                                <a:lnTo>
                                  <a:pt x="349" y="373"/>
                                </a:lnTo>
                                <a:lnTo>
                                  <a:pt x="359" y="361"/>
                                </a:lnTo>
                                <a:lnTo>
                                  <a:pt x="370" y="348"/>
                                </a:lnTo>
                                <a:lnTo>
                                  <a:pt x="381" y="337"/>
                                </a:lnTo>
                                <a:lnTo>
                                  <a:pt x="393" y="327"/>
                                </a:lnTo>
                                <a:lnTo>
                                  <a:pt x="406" y="316"/>
                                </a:lnTo>
                                <a:lnTo>
                                  <a:pt x="418" y="307"/>
                                </a:lnTo>
                                <a:lnTo>
                                  <a:pt x="432" y="299"/>
                                </a:lnTo>
                                <a:lnTo>
                                  <a:pt x="445" y="292"/>
                                </a:lnTo>
                                <a:lnTo>
                                  <a:pt x="460" y="285"/>
                                </a:lnTo>
                                <a:lnTo>
                                  <a:pt x="476" y="279"/>
                                </a:lnTo>
                                <a:lnTo>
                                  <a:pt x="491" y="275"/>
                                </a:lnTo>
                                <a:lnTo>
                                  <a:pt x="507" y="269"/>
                                </a:lnTo>
                                <a:lnTo>
                                  <a:pt x="523" y="266"/>
                                </a:lnTo>
                                <a:lnTo>
                                  <a:pt x="540" y="262"/>
                                </a:lnTo>
                                <a:lnTo>
                                  <a:pt x="559" y="260"/>
                                </a:lnTo>
                                <a:lnTo>
                                  <a:pt x="577" y="259"/>
                                </a:lnTo>
                                <a:lnTo>
                                  <a:pt x="596" y="258"/>
                                </a:lnTo>
                                <a:lnTo>
                                  <a:pt x="614" y="258"/>
                                </a:lnTo>
                                <a:lnTo>
                                  <a:pt x="632" y="259"/>
                                </a:lnTo>
                                <a:lnTo>
                                  <a:pt x="649" y="261"/>
                                </a:lnTo>
                                <a:lnTo>
                                  <a:pt x="666" y="263"/>
                                </a:lnTo>
                                <a:lnTo>
                                  <a:pt x="682" y="266"/>
                                </a:lnTo>
                                <a:lnTo>
                                  <a:pt x="698" y="270"/>
                                </a:lnTo>
                                <a:lnTo>
                                  <a:pt x="714" y="275"/>
                                </a:lnTo>
                                <a:lnTo>
                                  <a:pt x="727" y="279"/>
                                </a:lnTo>
                                <a:lnTo>
                                  <a:pt x="741" y="287"/>
                                </a:lnTo>
                                <a:lnTo>
                                  <a:pt x="753" y="294"/>
                                </a:lnTo>
                                <a:lnTo>
                                  <a:pt x="766" y="302"/>
                                </a:lnTo>
                                <a:lnTo>
                                  <a:pt x="777" y="310"/>
                                </a:lnTo>
                                <a:lnTo>
                                  <a:pt x="788" y="318"/>
                                </a:lnTo>
                                <a:lnTo>
                                  <a:pt x="798" y="326"/>
                                </a:lnTo>
                                <a:lnTo>
                                  <a:pt x="807" y="333"/>
                                </a:lnTo>
                                <a:lnTo>
                                  <a:pt x="818" y="342"/>
                                </a:lnTo>
                                <a:lnTo>
                                  <a:pt x="827" y="350"/>
                                </a:lnTo>
                                <a:lnTo>
                                  <a:pt x="835" y="358"/>
                                </a:lnTo>
                                <a:lnTo>
                                  <a:pt x="843" y="367"/>
                                </a:lnTo>
                                <a:lnTo>
                                  <a:pt x="850" y="375"/>
                                </a:lnTo>
                                <a:lnTo>
                                  <a:pt x="857" y="384"/>
                                </a:lnTo>
                                <a:lnTo>
                                  <a:pt x="864" y="393"/>
                                </a:lnTo>
                                <a:lnTo>
                                  <a:pt x="870" y="402"/>
                                </a:lnTo>
                                <a:lnTo>
                                  <a:pt x="875" y="413"/>
                                </a:lnTo>
                                <a:lnTo>
                                  <a:pt x="881" y="421"/>
                                </a:lnTo>
                                <a:lnTo>
                                  <a:pt x="886" y="427"/>
                                </a:lnTo>
                                <a:lnTo>
                                  <a:pt x="890" y="435"/>
                                </a:lnTo>
                                <a:lnTo>
                                  <a:pt x="895" y="443"/>
                                </a:lnTo>
                                <a:lnTo>
                                  <a:pt x="898" y="450"/>
                                </a:lnTo>
                                <a:lnTo>
                                  <a:pt x="900" y="458"/>
                                </a:lnTo>
                                <a:lnTo>
                                  <a:pt x="904" y="465"/>
                                </a:lnTo>
                                <a:lnTo>
                                  <a:pt x="906" y="471"/>
                                </a:lnTo>
                                <a:lnTo>
                                  <a:pt x="912" y="478"/>
                                </a:lnTo>
                                <a:lnTo>
                                  <a:pt x="917" y="485"/>
                                </a:lnTo>
                                <a:lnTo>
                                  <a:pt x="923" y="491"/>
                                </a:lnTo>
                                <a:lnTo>
                                  <a:pt x="930" y="495"/>
                                </a:lnTo>
                                <a:lnTo>
                                  <a:pt x="935" y="500"/>
                                </a:lnTo>
                                <a:lnTo>
                                  <a:pt x="942" y="502"/>
                                </a:lnTo>
                                <a:lnTo>
                                  <a:pt x="949" y="504"/>
                                </a:lnTo>
                                <a:lnTo>
                                  <a:pt x="956" y="506"/>
                                </a:lnTo>
                                <a:lnTo>
                                  <a:pt x="962" y="506"/>
                                </a:lnTo>
                                <a:lnTo>
                                  <a:pt x="969" y="506"/>
                                </a:lnTo>
                                <a:lnTo>
                                  <a:pt x="976" y="506"/>
                                </a:lnTo>
                                <a:lnTo>
                                  <a:pt x="983" y="504"/>
                                </a:lnTo>
                                <a:lnTo>
                                  <a:pt x="991" y="502"/>
                                </a:lnTo>
                                <a:lnTo>
                                  <a:pt x="998" y="499"/>
                                </a:lnTo>
                                <a:lnTo>
                                  <a:pt x="1005" y="494"/>
                                </a:lnTo>
                                <a:lnTo>
                                  <a:pt x="1013" y="490"/>
                                </a:lnTo>
                                <a:lnTo>
                                  <a:pt x="1099" y="427"/>
                                </a:lnTo>
                                <a:lnTo>
                                  <a:pt x="1107" y="421"/>
                                </a:lnTo>
                                <a:lnTo>
                                  <a:pt x="1114" y="414"/>
                                </a:lnTo>
                                <a:lnTo>
                                  <a:pt x="1120" y="407"/>
                                </a:lnTo>
                                <a:lnTo>
                                  <a:pt x="1125" y="399"/>
                                </a:lnTo>
                                <a:lnTo>
                                  <a:pt x="1130" y="391"/>
                                </a:lnTo>
                                <a:lnTo>
                                  <a:pt x="1133" y="384"/>
                                </a:lnTo>
                                <a:lnTo>
                                  <a:pt x="1136" y="375"/>
                                </a:lnTo>
                                <a:lnTo>
                                  <a:pt x="1137" y="367"/>
                                </a:lnTo>
                                <a:lnTo>
                                  <a:pt x="1137" y="361"/>
                                </a:lnTo>
                                <a:lnTo>
                                  <a:pt x="1136" y="354"/>
                                </a:lnTo>
                                <a:lnTo>
                                  <a:pt x="1134" y="347"/>
                                </a:lnTo>
                                <a:lnTo>
                                  <a:pt x="1133" y="340"/>
                                </a:lnTo>
                                <a:lnTo>
                                  <a:pt x="1131" y="335"/>
                                </a:lnTo>
                                <a:lnTo>
                                  <a:pt x="1129" y="329"/>
                                </a:lnTo>
                                <a:lnTo>
                                  <a:pt x="1125" y="322"/>
                                </a:lnTo>
                                <a:lnTo>
                                  <a:pt x="1122" y="318"/>
                                </a:lnTo>
                                <a:lnTo>
                                  <a:pt x="1116" y="301"/>
                                </a:lnTo>
                                <a:lnTo>
                                  <a:pt x="1106" y="283"/>
                                </a:lnTo>
                                <a:lnTo>
                                  <a:pt x="1094" y="262"/>
                                </a:lnTo>
                                <a:lnTo>
                                  <a:pt x="1078" y="240"/>
                                </a:lnTo>
                                <a:lnTo>
                                  <a:pt x="1059" y="216"/>
                                </a:lnTo>
                                <a:lnTo>
                                  <a:pt x="1037" y="189"/>
                                </a:lnTo>
                                <a:lnTo>
                                  <a:pt x="1012" y="160"/>
                                </a:lnTo>
                                <a:lnTo>
                                  <a:pt x="984" y="131"/>
                                </a:lnTo>
                                <a:lnTo>
                                  <a:pt x="969" y="117"/>
                                </a:lnTo>
                                <a:lnTo>
                                  <a:pt x="953" y="104"/>
                                </a:lnTo>
                                <a:lnTo>
                                  <a:pt x="935" y="91"/>
                                </a:lnTo>
                                <a:lnTo>
                                  <a:pt x="917" y="80"/>
                                </a:lnTo>
                                <a:lnTo>
                                  <a:pt x="897" y="69"/>
                                </a:lnTo>
                                <a:lnTo>
                                  <a:pt x="875" y="57"/>
                                </a:lnTo>
                                <a:lnTo>
                                  <a:pt x="853" y="47"/>
                                </a:lnTo>
                                <a:lnTo>
                                  <a:pt x="830" y="37"/>
                                </a:lnTo>
                                <a:lnTo>
                                  <a:pt x="804" y="28"/>
                                </a:lnTo>
                                <a:lnTo>
                                  <a:pt x="778" y="20"/>
                                </a:lnTo>
                                <a:lnTo>
                                  <a:pt x="751" y="14"/>
                                </a:lnTo>
                                <a:lnTo>
                                  <a:pt x="721" y="9"/>
                                </a:lnTo>
                                <a:lnTo>
                                  <a:pt x="692" y="5"/>
                                </a:lnTo>
                                <a:lnTo>
                                  <a:pt x="660" y="2"/>
                                </a:lnTo>
                                <a:lnTo>
                                  <a:pt x="629" y="0"/>
                                </a:lnTo>
                                <a:lnTo>
                                  <a:pt x="596" y="0"/>
                                </a:lnTo>
                                <a:lnTo>
                                  <a:pt x="562" y="1"/>
                                </a:lnTo>
                                <a:lnTo>
                                  <a:pt x="530" y="3"/>
                                </a:lnTo>
                                <a:lnTo>
                                  <a:pt x="499" y="7"/>
                                </a:lnTo>
                                <a:lnTo>
                                  <a:pt x="468" y="12"/>
                                </a:lnTo>
                                <a:lnTo>
                                  <a:pt x="439" y="19"/>
                                </a:lnTo>
                                <a:lnTo>
                                  <a:pt x="409" y="27"/>
                                </a:lnTo>
                                <a:lnTo>
                                  <a:pt x="381" y="36"/>
                                </a:lnTo>
                                <a:lnTo>
                                  <a:pt x="354" y="46"/>
                                </a:lnTo>
                                <a:lnTo>
                                  <a:pt x="328" y="57"/>
                                </a:lnTo>
                                <a:lnTo>
                                  <a:pt x="302" y="71"/>
                                </a:lnTo>
                                <a:lnTo>
                                  <a:pt x="277" y="86"/>
                                </a:lnTo>
                                <a:lnTo>
                                  <a:pt x="253" y="100"/>
                                </a:lnTo>
                                <a:lnTo>
                                  <a:pt x="230" y="119"/>
                                </a:lnTo>
                                <a:lnTo>
                                  <a:pt x="208" y="137"/>
                                </a:lnTo>
                                <a:lnTo>
                                  <a:pt x="186" y="156"/>
                                </a:lnTo>
                                <a:lnTo>
                                  <a:pt x="166" y="177"/>
                                </a:lnTo>
                                <a:lnTo>
                                  <a:pt x="146" y="199"/>
                                </a:lnTo>
                                <a:lnTo>
                                  <a:pt x="128" y="221"/>
                                </a:lnTo>
                                <a:lnTo>
                                  <a:pt x="109" y="244"/>
                                </a:lnTo>
                                <a:lnTo>
                                  <a:pt x="94" y="268"/>
                                </a:lnTo>
                                <a:lnTo>
                                  <a:pt x="79" y="292"/>
                                </a:lnTo>
                                <a:lnTo>
                                  <a:pt x="65" y="316"/>
                                </a:lnTo>
                                <a:lnTo>
                                  <a:pt x="53" y="342"/>
                                </a:lnTo>
                                <a:lnTo>
                                  <a:pt x="42" y="367"/>
                                </a:lnTo>
                                <a:lnTo>
                                  <a:pt x="31" y="394"/>
                                </a:lnTo>
                                <a:lnTo>
                                  <a:pt x="23" y="422"/>
                                </a:lnTo>
                                <a:lnTo>
                                  <a:pt x="17" y="449"/>
                                </a:lnTo>
                                <a:lnTo>
                                  <a:pt x="10" y="477"/>
                                </a:lnTo>
                                <a:lnTo>
                                  <a:pt x="5" y="505"/>
                                </a:lnTo>
                                <a:lnTo>
                                  <a:pt x="3" y="535"/>
                                </a:lnTo>
                                <a:lnTo>
                                  <a:pt x="1" y="564"/>
                                </a:lnTo>
                                <a:lnTo>
                                  <a:pt x="0" y="595"/>
                                </a:lnTo>
                                <a:lnTo>
                                  <a:pt x="0" y="1176"/>
                                </a:lnTo>
                                <a:lnTo>
                                  <a:pt x="1" y="1205"/>
                                </a:lnTo>
                                <a:lnTo>
                                  <a:pt x="3" y="1235"/>
                                </a:lnTo>
                                <a:lnTo>
                                  <a:pt x="5" y="1264"/>
                                </a:lnTo>
                                <a:lnTo>
                                  <a:pt x="10" y="1293"/>
                                </a:lnTo>
                                <a:lnTo>
                                  <a:pt x="17" y="1321"/>
                                </a:lnTo>
                                <a:lnTo>
                                  <a:pt x="23" y="1348"/>
                                </a:lnTo>
                                <a:lnTo>
                                  <a:pt x="31" y="1374"/>
                                </a:lnTo>
                                <a:lnTo>
                                  <a:pt x="42" y="1400"/>
                                </a:lnTo>
                                <a:lnTo>
                                  <a:pt x="53" y="1426"/>
                                </a:lnTo>
                                <a:lnTo>
                                  <a:pt x="64" y="1451"/>
                                </a:lnTo>
                                <a:lnTo>
                                  <a:pt x="78" y="1476"/>
                                </a:lnTo>
                                <a:lnTo>
                                  <a:pt x="94" y="1499"/>
                                </a:lnTo>
                                <a:lnTo>
                                  <a:pt x="109" y="1523"/>
                                </a:lnTo>
                                <a:lnTo>
                                  <a:pt x="126" y="1546"/>
                                </a:lnTo>
                                <a:lnTo>
                                  <a:pt x="146" y="1568"/>
                                </a:lnTo>
                                <a:lnTo>
                                  <a:pt x="165" y="1590"/>
                                </a:lnTo>
                                <a:lnTo>
                                  <a:pt x="186" y="1611"/>
                                </a:lnTo>
                                <a:lnTo>
                                  <a:pt x="208" y="1631"/>
                                </a:lnTo>
                                <a:lnTo>
                                  <a:pt x="229" y="1650"/>
                                </a:lnTo>
                                <a:lnTo>
                                  <a:pt x="253" y="1667"/>
                                </a:lnTo>
                                <a:lnTo>
                                  <a:pt x="277" y="1683"/>
                                </a:lnTo>
                                <a:lnTo>
                                  <a:pt x="302" y="1697"/>
                                </a:lnTo>
                                <a:lnTo>
                                  <a:pt x="328" y="1711"/>
                                </a:lnTo>
                                <a:lnTo>
                                  <a:pt x="354" y="1722"/>
                                </a:lnTo>
                                <a:lnTo>
                                  <a:pt x="381" y="1734"/>
                                </a:lnTo>
                                <a:lnTo>
                                  <a:pt x="409" y="1743"/>
                                </a:lnTo>
                                <a:lnTo>
                                  <a:pt x="437" y="1751"/>
                                </a:lnTo>
                                <a:lnTo>
                                  <a:pt x="468" y="1756"/>
                                </a:lnTo>
                                <a:lnTo>
                                  <a:pt x="499" y="1762"/>
                                </a:lnTo>
                                <a:lnTo>
                                  <a:pt x="529" y="1765"/>
                                </a:lnTo>
                                <a:lnTo>
                                  <a:pt x="562" y="1769"/>
                                </a:lnTo>
                                <a:lnTo>
                                  <a:pt x="595" y="1770"/>
                                </a:lnTo>
                                <a:lnTo>
                                  <a:pt x="628" y="1768"/>
                                </a:lnTo>
                                <a:lnTo>
                                  <a:pt x="659" y="1765"/>
                                </a:lnTo>
                                <a:lnTo>
                                  <a:pt x="689" y="1762"/>
                                </a:lnTo>
                                <a:lnTo>
                                  <a:pt x="719" y="1757"/>
                                </a:lnTo>
                                <a:lnTo>
                                  <a:pt x="747" y="1751"/>
                                </a:lnTo>
                                <a:lnTo>
                                  <a:pt x="775" y="1744"/>
                                </a:lnTo>
                                <a:lnTo>
                                  <a:pt x="801" y="1736"/>
                                </a:lnTo>
                                <a:lnTo>
                                  <a:pt x="826" y="1727"/>
                                </a:lnTo>
                                <a:lnTo>
                                  <a:pt x="849" y="1717"/>
                                </a:lnTo>
                                <a:lnTo>
                                  <a:pt x="872" y="1706"/>
                                </a:lnTo>
                                <a:lnTo>
                                  <a:pt x="893" y="1696"/>
                                </a:lnTo>
                                <a:lnTo>
                                  <a:pt x="914" y="1685"/>
                                </a:lnTo>
                                <a:lnTo>
                                  <a:pt x="933" y="1674"/>
                                </a:lnTo>
                                <a:lnTo>
                                  <a:pt x="951" y="1661"/>
                                </a:lnTo>
                                <a:lnTo>
                                  <a:pt x="968" y="1649"/>
                                </a:lnTo>
                                <a:lnTo>
                                  <a:pt x="984" y="1635"/>
                                </a:lnTo>
                                <a:lnTo>
                                  <a:pt x="1000" y="1622"/>
                                </a:lnTo>
                                <a:lnTo>
                                  <a:pt x="1016" y="1608"/>
                                </a:lnTo>
                                <a:lnTo>
                                  <a:pt x="1029" y="1595"/>
                                </a:lnTo>
                                <a:lnTo>
                                  <a:pt x="1042" y="1580"/>
                                </a:lnTo>
                                <a:lnTo>
                                  <a:pt x="1054" y="1566"/>
                                </a:lnTo>
                                <a:lnTo>
                                  <a:pt x="1065" y="1553"/>
                                </a:lnTo>
                                <a:lnTo>
                                  <a:pt x="1076" y="1539"/>
                                </a:lnTo>
                                <a:lnTo>
                                  <a:pt x="1085" y="1526"/>
                                </a:lnTo>
                                <a:lnTo>
                                  <a:pt x="1093" y="1513"/>
                                </a:lnTo>
                                <a:lnTo>
                                  <a:pt x="1099" y="1502"/>
                                </a:lnTo>
                                <a:lnTo>
                                  <a:pt x="1106" y="1490"/>
                                </a:lnTo>
                                <a:lnTo>
                                  <a:pt x="1112" y="1480"/>
                                </a:lnTo>
                                <a:lnTo>
                                  <a:pt x="1117" y="1470"/>
                                </a:lnTo>
                                <a:lnTo>
                                  <a:pt x="1122" y="1461"/>
                                </a:lnTo>
                                <a:lnTo>
                                  <a:pt x="1125" y="1452"/>
                                </a:lnTo>
                                <a:lnTo>
                                  <a:pt x="1129" y="1444"/>
                                </a:lnTo>
                                <a:close/>
                                <a:moveTo>
                                  <a:pt x="5399" y="632"/>
                                </a:moveTo>
                                <a:lnTo>
                                  <a:pt x="5397" y="601"/>
                                </a:lnTo>
                                <a:lnTo>
                                  <a:pt x="5395" y="571"/>
                                </a:lnTo>
                                <a:lnTo>
                                  <a:pt x="5392" y="543"/>
                                </a:lnTo>
                                <a:lnTo>
                                  <a:pt x="5387" y="513"/>
                                </a:lnTo>
                                <a:lnTo>
                                  <a:pt x="5382" y="485"/>
                                </a:lnTo>
                                <a:lnTo>
                                  <a:pt x="5374" y="458"/>
                                </a:lnTo>
                                <a:lnTo>
                                  <a:pt x="5366" y="431"/>
                                </a:lnTo>
                                <a:lnTo>
                                  <a:pt x="5357" y="405"/>
                                </a:lnTo>
                                <a:lnTo>
                                  <a:pt x="5345" y="379"/>
                                </a:lnTo>
                                <a:lnTo>
                                  <a:pt x="5334" y="354"/>
                                </a:lnTo>
                                <a:lnTo>
                                  <a:pt x="5321" y="329"/>
                                </a:lnTo>
                                <a:lnTo>
                                  <a:pt x="5306" y="305"/>
                                </a:lnTo>
                                <a:lnTo>
                                  <a:pt x="5291" y="281"/>
                                </a:lnTo>
                                <a:lnTo>
                                  <a:pt x="5274" y="258"/>
                                </a:lnTo>
                                <a:lnTo>
                                  <a:pt x="5256" y="236"/>
                                </a:lnTo>
                                <a:lnTo>
                                  <a:pt x="5237" y="214"/>
                                </a:lnTo>
                                <a:lnTo>
                                  <a:pt x="5216" y="193"/>
                                </a:lnTo>
                                <a:lnTo>
                                  <a:pt x="5195" y="173"/>
                                </a:lnTo>
                                <a:lnTo>
                                  <a:pt x="5173" y="155"/>
                                </a:lnTo>
                                <a:lnTo>
                                  <a:pt x="5150" y="138"/>
                                </a:lnTo>
                                <a:lnTo>
                                  <a:pt x="5126" y="122"/>
                                </a:lnTo>
                                <a:lnTo>
                                  <a:pt x="5101" y="107"/>
                                </a:lnTo>
                                <a:lnTo>
                                  <a:pt x="5076" y="95"/>
                                </a:lnTo>
                                <a:lnTo>
                                  <a:pt x="5049" y="82"/>
                                </a:lnTo>
                                <a:lnTo>
                                  <a:pt x="5022" y="72"/>
                                </a:lnTo>
                                <a:lnTo>
                                  <a:pt x="4994" y="63"/>
                                </a:lnTo>
                                <a:lnTo>
                                  <a:pt x="4964" y="55"/>
                                </a:lnTo>
                                <a:lnTo>
                                  <a:pt x="4934" y="48"/>
                                </a:lnTo>
                                <a:lnTo>
                                  <a:pt x="4902" y="44"/>
                                </a:lnTo>
                                <a:lnTo>
                                  <a:pt x="4870" y="40"/>
                                </a:lnTo>
                                <a:lnTo>
                                  <a:pt x="4837" y="37"/>
                                </a:lnTo>
                                <a:lnTo>
                                  <a:pt x="4803" y="36"/>
                                </a:lnTo>
                                <a:lnTo>
                                  <a:pt x="4771" y="37"/>
                                </a:lnTo>
                                <a:lnTo>
                                  <a:pt x="4739" y="40"/>
                                </a:lnTo>
                                <a:lnTo>
                                  <a:pt x="4707" y="44"/>
                                </a:lnTo>
                                <a:lnTo>
                                  <a:pt x="4677" y="48"/>
                                </a:lnTo>
                                <a:lnTo>
                                  <a:pt x="4647" y="55"/>
                                </a:lnTo>
                                <a:lnTo>
                                  <a:pt x="4618" y="63"/>
                                </a:lnTo>
                                <a:lnTo>
                                  <a:pt x="4591" y="72"/>
                                </a:lnTo>
                                <a:lnTo>
                                  <a:pt x="4564" y="82"/>
                                </a:lnTo>
                                <a:lnTo>
                                  <a:pt x="4536" y="95"/>
                                </a:lnTo>
                                <a:lnTo>
                                  <a:pt x="4512" y="107"/>
                                </a:lnTo>
                                <a:lnTo>
                                  <a:pt x="4487" y="122"/>
                                </a:lnTo>
                                <a:lnTo>
                                  <a:pt x="4462" y="138"/>
                                </a:lnTo>
                                <a:lnTo>
                                  <a:pt x="4439" y="155"/>
                                </a:lnTo>
                                <a:lnTo>
                                  <a:pt x="4417" y="173"/>
                                </a:lnTo>
                                <a:lnTo>
                                  <a:pt x="4395" y="193"/>
                                </a:lnTo>
                                <a:lnTo>
                                  <a:pt x="4374" y="214"/>
                                </a:lnTo>
                                <a:lnTo>
                                  <a:pt x="4354" y="236"/>
                                </a:lnTo>
                                <a:lnTo>
                                  <a:pt x="4335" y="258"/>
                                </a:lnTo>
                                <a:lnTo>
                                  <a:pt x="4318" y="281"/>
                                </a:lnTo>
                                <a:lnTo>
                                  <a:pt x="4301" y="305"/>
                                </a:lnTo>
                                <a:lnTo>
                                  <a:pt x="4286" y="329"/>
                                </a:lnTo>
                                <a:lnTo>
                                  <a:pt x="4273" y="354"/>
                                </a:lnTo>
                                <a:lnTo>
                                  <a:pt x="4260" y="379"/>
                                </a:lnTo>
                                <a:lnTo>
                                  <a:pt x="4249" y="405"/>
                                </a:lnTo>
                                <a:lnTo>
                                  <a:pt x="4240" y="431"/>
                                </a:lnTo>
                                <a:lnTo>
                                  <a:pt x="4231" y="458"/>
                                </a:lnTo>
                                <a:lnTo>
                                  <a:pt x="4224" y="485"/>
                                </a:lnTo>
                                <a:lnTo>
                                  <a:pt x="4219" y="513"/>
                                </a:lnTo>
                                <a:lnTo>
                                  <a:pt x="4214" y="543"/>
                                </a:lnTo>
                                <a:lnTo>
                                  <a:pt x="4211" y="571"/>
                                </a:lnTo>
                                <a:lnTo>
                                  <a:pt x="4208" y="601"/>
                                </a:lnTo>
                                <a:lnTo>
                                  <a:pt x="4208" y="632"/>
                                </a:lnTo>
                                <a:lnTo>
                                  <a:pt x="4208" y="1212"/>
                                </a:lnTo>
                                <a:lnTo>
                                  <a:pt x="4208" y="1243"/>
                                </a:lnTo>
                                <a:lnTo>
                                  <a:pt x="4211" y="1272"/>
                                </a:lnTo>
                                <a:lnTo>
                                  <a:pt x="4214" y="1300"/>
                                </a:lnTo>
                                <a:lnTo>
                                  <a:pt x="4219" y="1329"/>
                                </a:lnTo>
                                <a:lnTo>
                                  <a:pt x="4224" y="1357"/>
                                </a:lnTo>
                                <a:lnTo>
                                  <a:pt x="4231" y="1384"/>
                                </a:lnTo>
                                <a:lnTo>
                                  <a:pt x="4240" y="1411"/>
                                </a:lnTo>
                                <a:lnTo>
                                  <a:pt x="4249" y="1437"/>
                                </a:lnTo>
                                <a:lnTo>
                                  <a:pt x="4260" y="1462"/>
                                </a:lnTo>
                                <a:lnTo>
                                  <a:pt x="4273" y="1488"/>
                                </a:lnTo>
                                <a:lnTo>
                                  <a:pt x="4286" y="1512"/>
                                </a:lnTo>
                                <a:lnTo>
                                  <a:pt x="4301" y="1536"/>
                                </a:lnTo>
                                <a:lnTo>
                                  <a:pt x="4318" y="1559"/>
                                </a:lnTo>
                                <a:lnTo>
                                  <a:pt x="4335" y="1582"/>
                                </a:lnTo>
                                <a:lnTo>
                                  <a:pt x="4354" y="1605"/>
                                </a:lnTo>
                                <a:lnTo>
                                  <a:pt x="4374" y="1626"/>
                                </a:lnTo>
                                <a:lnTo>
                                  <a:pt x="4395" y="1648"/>
                                </a:lnTo>
                                <a:lnTo>
                                  <a:pt x="4417" y="1668"/>
                                </a:lnTo>
                                <a:lnTo>
                                  <a:pt x="4439" y="1686"/>
                                </a:lnTo>
                                <a:lnTo>
                                  <a:pt x="4462" y="1704"/>
                                </a:lnTo>
                                <a:lnTo>
                                  <a:pt x="4487" y="1720"/>
                                </a:lnTo>
                                <a:lnTo>
                                  <a:pt x="4512" y="1734"/>
                                </a:lnTo>
                                <a:lnTo>
                                  <a:pt x="4536" y="1747"/>
                                </a:lnTo>
                                <a:lnTo>
                                  <a:pt x="4564" y="1760"/>
                                </a:lnTo>
                                <a:lnTo>
                                  <a:pt x="4591" y="1770"/>
                                </a:lnTo>
                                <a:lnTo>
                                  <a:pt x="4618" y="1779"/>
                                </a:lnTo>
                                <a:lnTo>
                                  <a:pt x="4647" y="1787"/>
                                </a:lnTo>
                                <a:lnTo>
                                  <a:pt x="4677" y="1794"/>
                                </a:lnTo>
                                <a:lnTo>
                                  <a:pt x="4707" y="1798"/>
                                </a:lnTo>
                                <a:lnTo>
                                  <a:pt x="4739" y="1803"/>
                                </a:lnTo>
                                <a:lnTo>
                                  <a:pt x="4771" y="1805"/>
                                </a:lnTo>
                                <a:lnTo>
                                  <a:pt x="4803" y="1806"/>
                                </a:lnTo>
                                <a:lnTo>
                                  <a:pt x="4832" y="1805"/>
                                </a:lnTo>
                                <a:lnTo>
                                  <a:pt x="4859" y="1804"/>
                                </a:lnTo>
                                <a:lnTo>
                                  <a:pt x="4886" y="1801"/>
                                </a:lnTo>
                                <a:lnTo>
                                  <a:pt x="4912" y="1798"/>
                                </a:lnTo>
                                <a:lnTo>
                                  <a:pt x="4937" y="1795"/>
                                </a:lnTo>
                                <a:lnTo>
                                  <a:pt x="4962" y="1789"/>
                                </a:lnTo>
                                <a:lnTo>
                                  <a:pt x="4986" y="1785"/>
                                </a:lnTo>
                                <a:lnTo>
                                  <a:pt x="5009" y="1778"/>
                                </a:lnTo>
                                <a:lnTo>
                                  <a:pt x="5032" y="1771"/>
                                </a:lnTo>
                                <a:lnTo>
                                  <a:pt x="5054" y="1763"/>
                                </a:lnTo>
                                <a:lnTo>
                                  <a:pt x="5075" y="1755"/>
                                </a:lnTo>
                                <a:lnTo>
                                  <a:pt x="5095" y="1746"/>
                                </a:lnTo>
                                <a:lnTo>
                                  <a:pt x="5116" y="1736"/>
                                </a:lnTo>
                                <a:lnTo>
                                  <a:pt x="5135" y="1725"/>
                                </a:lnTo>
                                <a:lnTo>
                                  <a:pt x="5154" y="1713"/>
                                </a:lnTo>
                                <a:lnTo>
                                  <a:pt x="5172" y="1701"/>
                                </a:lnTo>
                                <a:lnTo>
                                  <a:pt x="5189" y="1688"/>
                                </a:lnTo>
                                <a:lnTo>
                                  <a:pt x="5206" y="1675"/>
                                </a:lnTo>
                                <a:lnTo>
                                  <a:pt x="5222" y="1662"/>
                                </a:lnTo>
                                <a:lnTo>
                                  <a:pt x="5238" y="1649"/>
                                </a:lnTo>
                                <a:lnTo>
                                  <a:pt x="5253" y="1636"/>
                                </a:lnTo>
                                <a:lnTo>
                                  <a:pt x="5266" y="1623"/>
                                </a:lnTo>
                                <a:lnTo>
                                  <a:pt x="5279" y="1609"/>
                                </a:lnTo>
                                <a:lnTo>
                                  <a:pt x="5291" y="1596"/>
                                </a:lnTo>
                                <a:lnTo>
                                  <a:pt x="5302" y="1582"/>
                                </a:lnTo>
                                <a:lnTo>
                                  <a:pt x="5314" y="1568"/>
                                </a:lnTo>
                                <a:lnTo>
                                  <a:pt x="5324" y="1555"/>
                                </a:lnTo>
                                <a:lnTo>
                                  <a:pt x="5334" y="1541"/>
                                </a:lnTo>
                                <a:lnTo>
                                  <a:pt x="5344" y="1528"/>
                                </a:lnTo>
                                <a:lnTo>
                                  <a:pt x="5353" y="1515"/>
                                </a:lnTo>
                                <a:lnTo>
                                  <a:pt x="5362" y="1502"/>
                                </a:lnTo>
                                <a:lnTo>
                                  <a:pt x="5370" y="1489"/>
                                </a:lnTo>
                                <a:lnTo>
                                  <a:pt x="5375" y="1483"/>
                                </a:lnTo>
                                <a:lnTo>
                                  <a:pt x="5378" y="1476"/>
                                </a:lnTo>
                                <a:lnTo>
                                  <a:pt x="5382" y="1469"/>
                                </a:lnTo>
                                <a:lnTo>
                                  <a:pt x="5384" y="1462"/>
                                </a:lnTo>
                                <a:lnTo>
                                  <a:pt x="5386" y="1454"/>
                                </a:lnTo>
                                <a:lnTo>
                                  <a:pt x="5387" y="1447"/>
                                </a:lnTo>
                                <a:lnTo>
                                  <a:pt x="5388" y="1440"/>
                                </a:lnTo>
                                <a:lnTo>
                                  <a:pt x="5388" y="1432"/>
                                </a:lnTo>
                                <a:lnTo>
                                  <a:pt x="5387" y="1424"/>
                                </a:lnTo>
                                <a:lnTo>
                                  <a:pt x="5385" y="1417"/>
                                </a:lnTo>
                                <a:lnTo>
                                  <a:pt x="5382" y="1409"/>
                                </a:lnTo>
                                <a:lnTo>
                                  <a:pt x="5378" y="1402"/>
                                </a:lnTo>
                                <a:lnTo>
                                  <a:pt x="5373" y="1395"/>
                                </a:lnTo>
                                <a:lnTo>
                                  <a:pt x="5367" y="1389"/>
                                </a:lnTo>
                                <a:lnTo>
                                  <a:pt x="5359" y="1382"/>
                                </a:lnTo>
                                <a:lnTo>
                                  <a:pt x="5351" y="1376"/>
                                </a:lnTo>
                                <a:lnTo>
                                  <a:pt x="5272" y="1316"/>
                                </a:lnTo>
                                <a:lnTo>
                                  <a:pt x="5266" y="1312"/>
                                </a:lnTo>
                                <a:lnTo>
                                  <a:pt x="5259" y="1307"/>
                                </a:lnTo>
                                <a:lnTo>
                                  <a:pt x="5253" y="1304"/>
                                </a:lnTo>
                                <a:lnTo>
                                  <a:pt x="5246" y="1302"/>
                                </a:lnTo>
                                <a:lnTo>
                                  <a:pt x="5240" y="1299"/>
                                </a:lnTo>
                                <a:lnTo>
                                  <a:pt x="5233" y="1298"/>
                                </a:lnTo>
                                <a:lnTo>
                                  <a:pt x="5227" y="1298"/>
                                </a:lnTo>
                                <a:lnTo>
                                  <a:pt x="5219" y="1298"/>
                                </a:lnTo>
                                <a:lnTo>
                                  <a:pt x="5211" y="1300"/>
                                </a:lnTo>
                                <a:lnTo>
                                  <a:pt x="5203" y="1303"/>
                                </a:lnTo>
                                <a:lnTo>
                                  <a:pt x="5196" y="1305"/>
                                </a:lnTo>
                                <a:lnTo>
                                  <a:pt x="5188" y="1308"/>
                                </a:lnTo>
                                <a:lnTo>
                                  <a:pt x="5181" y="1313"/>
                                </a:lnTo>
                                <a:lnTo>
                                  <a:pt x="5176" y="1319"/>
                                </a:lnTo>
                                <a:lnTo>
                                  <a:pt x="5170" y="1324"/>
                                </a:lnTo>
                                <a:lnTo>
                                  <a:pt x="5164" y="1331"/>
                                </a:lnTo>
                                <a:lnTo>
                                  <a:pt x="5153" y="1348"/>
                                </a:lnTo>
                                <a:lnTo>
                                  <a:pt x="5139" y="1365"/>
                                </a:lnTo>
                                <a:lnTo>
                                  <a:pt x="5125" y="1382"/>
                                </a:lnTo>
                                <a:lnTo>
                                  <a:pt x="5109" y="1399"/>
                                </a:lnTo>
                                <a:lnTo>
                                  <a:pt x="5092" y="1417"/>
                                </a:lnTo>
                                <a:lnTo>
                                  <a:pt x="5074" y="1434"/>
                                </a:lnTo>
                                <a:lnTo>
                                  <a:pt x="5055" y="1452"/>
                                </a:lnTo>
                                <a:lnTo>
                                  <a:pt x="5033" y="1471"/>
                                </a:lnTo>
                                <a:lnTo>
                                  <a:pt x="5022" y="1479"/>
                                </a:lnTo>
                                <a:lnTo>
                                  <a:pt x="5011" y="1488"/>
                                </a:lnTo>
                                <a:lnTo>
                                  <a:pt x="4998" y="1496"/>
                                </a:lnTo>
                                <a:lnTo>
                                  <a:pt x="4986" y="1503"/>
                                </a:lnTo>
                                <a:lnTo>
                                  <a:pt x="4972" y="1510"/>
                                </a:lnTo>
                                <a:lnTo>
                                  <a:pt x="4958" y="1516"/>
                                </a:lnTo>
                                <a:lnTo>
                                  <a:pt x="4945" y="1522"/>
                                </a:lnTo>
                                <a:lnTo>
                                  <a:pt x="4931" y="1527"/>
                                </a:lnTo>
                                <a:lnTo>
                                  <a:pt x="4917" y="1531"/>
                                </a:lnTo>
                                <a:lnTo>
                                  <a:pt x="4901" y="1536"/>
                                </a:lnTo>
                                <a:lnTo>
                                  <a:pt x="4886" y="1539"/>
                                </a:lnTo>
                                <a:lnTo>
                                  <a:pt x="4870" y="1541"/>
                                </a:lnTo>
                                <a:lnTo>
                                  <a:pt x="4853" y="1544"/>
                                </a:lnTo>
                                <a:lnTo>
                                  <a:pt x="4836" y="1546"/>
                                </a:lnTo>
                                <a:lnTo>
                                  <a:pt x="4819" y="1547"/>
                                </a:lnTo>
                                <a:lnTo>
                                  <a:pt x="4802" y="1548"/>
                                </a:lnTo>
                                <a:lnTo>
                                  <a:pt x="4783" y="1547"/>
                                </a:lnTo>
                                <a:lnTo>
                                  <a:pt x="4765" y="1546"/>
                                </a:lnTo>
                                <a:lnTo>
                                  <a:pt x="4748" y="1542"/>
                                </a:lnTo>
                                <a:lnTo>
                                  <a:pt x="4731" y="1540"/>
                                </a:lnTo>
                                <a:lnTo>
                                  <a:pt x="4714" y="1536"/>
                                </a:lnTo>
                                <a:lnTo>
                                  <a:pt x="4698" y="1531"/>
                                </a:lnTo>
                                <a:lnTo>
                                  <a:pt x="4682" y="1526"/>
                                </a:lnTo>
                                <a:lnTo>
                                  <a:pt x="4668" y="1520"/>
                                </a:lnTo>
                                <a:lnTo>
                                  <a:pt x="4653" y="1512"/>
                                </a:lnTo>
                                <a:lnTo>
                                  <a:pt x="4639" y="1504"/>
                                </a:lnTo>
                                <a:lnTo>
                                  <a:pt x="4626" y="1496"/>
                                </a:lnTo>
                                <a:lnTo>
                                  <a:pt x="4613" y="1487"/>
                                </a:lnTo>
                                <a:lnTo>
                                  <a:pt x="4601" y="1477"/>
                                </a:lnTo>
                                <a:lnTo>
                                  <a:pt x="4590" y="1466"/>
                                </a:lnTo>
                                <a:lnTo>
                                  <a:pt x="4578" y="1454"/>
                                </a:lnTo>
                                <a:lnTo>
                                  <a:pt x="4567" y="1442"/>
                                </a:lnTo>
                                <a:lnTo>
                                  <a:pt x="4557" y="1428"/>
                                </a:lnTo>
                                <a:lnTo>
                                  <a:pt x="4548" y="1416"/>
                                </a:lnTo>
                                <a:lnTo>
                                  <a:pt x="4539" y="1402"/>
                                </a:lnTo>
                                <a:lnTo>
                                  <a:pt x="4531" y="1389"/>
                                </a:lnTo>
                                <a:lnTo>
                                  <a:pt x="4524" y="1375"/>
                                </a:lnTo>
                                <a:lnTo>
                                  <a:pt x="4517" y="1362"/>
                                </a:lnTo>
                                <a:lnTo>
                                  <a:pt x="4510" y="1348"/>
                                </a:lnTo>
                                <a:lnTo>
                                  <a:pt x="4505" y="1333"/>
                                </a:lnTo>
                                <a:lnTo>
                                  <a:pt x="4500" y="1319"/>
                                </a:lnTo>
                                <a:lnTo>
                                  <a:pt x="4496" y="1304"/>
                                </a:lnTo>
                                <a:lnTo>
                                  <a:pt x="4492" y="1289"/>
                                </a:lnTo>
                                <a:lnTo>
                                  <a:pt x="4490" y="1274"/>
                                </a:lnTo>
                                <a:lnTo>
                                  <a:pt x="4488" y="1259"/>
                                </a:lnTo>
                                <a:lnTo>
                                  <a:pt x="4486" y="1244"/>
                                </a:lnTo>
                                <a:lnTo>
                                  <a:pt x="4486" y="1228"/>
                                </a:lnTo>
                                <a:lnTo>
                                  <a:pt x="4484" y="1212"/>
                                </a:lnTo>
                                <a:lnTo>
                                  <a:pt x="4484" y="1123"/>
                                </a:lnTo>
                                <a:lnTo>
                                  <a:pt x="4486" y="1113"/>
                                </a:lnTo>
                                <a:lnTo>
                                  <a:pt x="4486" y="1104"/>
                                </a:lnTo>
                                <a:lnTo>
                                  <a:pt x="4488" y="1096"/>
                                </a:lnTo>
                                <a:lnTo>
                                  <a:pt x="4490" y="1088"/>
                                </a:lnTo>
                                <a:lnTo>
                                  <a:pt x="4492" y="1080"/>
                                </a:lnTo>
                                <a:lnTo>
                                  <a:pt x="4496" y="1073"/>
                                </a:lnTo>
                                <a:lnTo>
                                  <a:pt x="4500" y="1067"/>
                                </a:lnTo>
                                <a:lnTo>
                                  <a:pt x="4505" y="1062"/>
                                </a:lnTo>
                                <a:lnTo>
                                  <a:pt x="4510" y="1057"/>
                                </a:lnTo>
                                <a:lnTo>
                                  <a:pt x="4516" y="1053"/>
                                </a:lnTo>
                                <a:lnTo>
                                  <a:pt x="4523" y="1049"/>
                                </a:lnTo>
                                <a:lnTo>
                                  <a:pt x="4530" y="1047"/>
                                </a:lnTo>
                                <a:lnTo>
                                  <a:pt x="4538" y="1045"/>
                                </a:lnTo>
                                <a:lnTo>
                                  <a:pt x="4546" y="1043"/>
                                </a:lnTo>
                                <a:lnTo>
                                  <a:pt x="4555" y="1043"/>
                                </a:lnTo>
                                <a:lnTo>
                                  <a:pt x="4565" y="1041"/>
                                </a:lnTo>
                                <a:lnTo>
                                  <a:pt x="5240" y="1041"/>
                                </a:lnTo>
                                <a:lnTo>
                                  <a:pt x="5258" y="1041"/>
                                </a:lnTo>
                                <a:lnTo>
                                  <a:pt x="5276" y="1039"/>
                                </a:lnTo>
                                <a:lnTo>
                                  <a:pt x="5292" y="1036"/>
                                </a:lnTo>
                                <a:lnTo>
                                  <a:pt x="5308" y="1031"/>
                                </a:lnTo>
                                <a:lnTo>
                                  <a:pt x="5322" y="1026"/>
                                </a:lnTo>
                                <a:lnTo>
                                  <a:pt x="5335" y="1019"/>
                                </a:lnTo>
                                <a:lnTo>
                                  <a:pt x="5347" y="1011"/>
                                </a:lnTo>
                                <a:lnTo>
                                  <a:pt x="5357" y="1002"/>
                                </a:lnTo>
                                <a:lnTo>
                                  <a:pt x="5367" y="991"/>
                                </a:lnTo>
                                <a:lnTo>
                                  <a:pt x="5375" y="979"/>
                                </a:lnTo>
                                <a:lnTo>
                                  <a:pt x="5382" y="966"/>
                                </a:lnTo>
                                <a:lnTo>
                                  <a:pt x="5387" y="951"/>
                                </a:lnTo>
                                <a:lnTo>
                                  <a:pt x="5392" y="935"/>
                                </a:lnTo>
                                <a:lnTo>
                                  <a:pt x="5395" y="918"/>
                                </a:lnTo>
                                <a:lnTo>
                                  <a:pt x="5397" y="900"/>
                                </a:lnTo>
                                <a:lnTo>
                                  <a:pt x="5399" y="881"/>
                                </a:lnTo>
                                <a:lnTo>
                                  <a:pt x="5399" y="632"/>
                                </a:lnTo>
                                <a:close/>
                                <a:moveTo>
                                  <a:pt x="5123" y="720"/>
                                </a:moveTo>
                                <a:lnTo>
                                  <a:pt x="5121" y="730"/>
                                </a:lnTo>
                                <a:lnTo>
                                  <a:pt x="5121" y="739"/>
                                </a:lnTo>
                                <a:lnTo>
                                  <a:pt x="5119" y="749"/>
                                </a:lnTo>
                                <a:lnTo>
                                  <a:pt x="5117" y="755"/>
                                </a:lnTo>
                                <a:lnTo>
                                  <a:pt x="5115" y="763"/>
                                </a:lnTo>
                                <a:lnTo>
                                  <a:pt x="5111" y="770"/>
                                </a:lnTo>
                                <a:lnTo>
                                  <a:pt x="5107" y="776"/>
                                </a:lnTo>
                                <a:lnTo>
                                  <a:pt x="5102" y="781"/>
                                </a:lnTo>
                                <a:lnTo>
                                  <a:pt x="5097" y="786"/>
                                </a:lnTo>
                                <a:lnTo>
                                  <a:pt x="5091" y="790"/>
                                </a:lnTo>
                                <a:lnTo>
                                  <a:pt x="5084" y="794"/>
                                </a:lnTo>
                                <a:lnTo>
                                  <a:pt x="5077" y="796"/>
                                </a:lnTo>
                                <a:lnTo>
                                  <a:pt x="5069" y="798"/>
                                </a:lnTo>
                                <a:lnTo>
                                  <a:pt x="5061" y="801"/>
                                </a:lnTo>
                                <a:lnTo>
                                  <a:pt x="5052" y="801"/>
                                </a:lnTo>
                                <a:lnTo>
                                  <a:pt x="5042" y="802"/>
                                </a:lnTo>
                                <a:lnTo>
                                  <a:pt x="4565" y="802"/>
                                </a:lnTo>
                                <a:lnTo>
                                  <a:pt x="4555" y="801"/>
                                </a:lnTo>
                                <a:lnTo>
                                  <a:pt x="4546" y="801"/>
                                </a:lnTo>
                                <a:lnTo>
                                  <a:pt x="4538" y="798"/>
                                </a:lnTo>
                                <a:lnTo>
                                  <a:pt x="4530" y="796"/>
                                </a:lnTo>
                                <a:lnTo>
                                  <a:pt x="4523" y="794"/>
                                </a:lnTo>
                                <a:lnTo>
                                  <a:pt x="4516" y="790"/>
                                </a:lnTo>
                                <a:lnTo>
                                  <a:pt x="4510" y="786"/>
                                </a:lnTo>
                                <a:lnTo>
                                  <a:pt x="4505" y="781"/>
                                </a:lnTo>
                                <a:lnTo>
                                  <a:pt x="4500" y="776"/>
                                </a:lnTo>
                                <a:lnTo>
                                  <a:pt x="4496" y="770"/>
                                </a:lnTo>
                                <a:lnTo>
                                  <a:pt x="4492" y="763"/>
                                </a:lnTo>
                                <a:lnTo>
                                  <a:pt x="4490" y="755"/>
                                </a:lnTo>
                                <a:lnTo>
                                  <a:pt x="4488" y="749"/>
                                </a:lnTo>
                                <a:lnTo>
                                  <a:pt x="4486" y="739"/>
                                </a:lnTo>
                                <a:lnTo>
                                  <a:pt x="4486" y="730"/>
                                </a:lnTo>
                                <a:lnTo>
                                  <a:pt x="4484" y="720"/>
                                </a:lnTo>
                                <a:lnTo>
                                  <a:pt x="4484" y="632"/>
                                </a:lnTo>
                                <a:lnTo>
                                  <a:pt x="4486" y="615"/>
                                </a:lnTo>
                                <a:lnTo>
                                  <a:pt x="4486" y="598"/>
                                </a:lnTo>
                                <a:lnTo>
                                  <a:pt x="4488" y="582"/>
                                </a:lnTo>
                                <a:lnTo>
                                  <a:pt x="4490" y="566"/>
                                </a:lnTo>
                                <a:lnTo>
                                  <a:pt x="4492" y="551"/>
                                </a:lnTo>
                                <a:lnTo>
                                  <a:pt x="4497" y="536"/>
                                </a:lnTo>
                                <a:lnTo>
                                  <a:pt x="4500" y="521"/>
                                </a:lnTo>
                                <a:lnTo>
                                  <a:pt x="4506" y="506"/>
                                </a:lnTo>
                                <a:lnTo>
                                  <a:pt x="4512" y="492"/>
                                </a:lnTo>
                                <a:lnTo>
                                  <a:pt x="4517" y="477"/>
                                </a:lnTo>
                                <a:lnTo>
                                  <a:pt x="4524" y="463"/>
                                </a:lnTo>
                                <a:lnTo>
                                  <a:pt x="4532" y="450"/>
                                </a:lnTo>
                                <a:lnTo>
                                  <a:pt x="4540" y="436"/>
                                </a:lnTo>
                                <a:lnTo>
                                  <a:pt x="4549" y="424"/>
                                </a:lnTo>
                                <a:lnTo>
                                  <a:pt x="4558" y="410"/>
                                </a:lnTo>
                                <a:lnTo>
                                  <a:pt x="4568" y="398"/>
                                </a:lnTo>
                                <a:lnTo>
                                  <a:pt x="4578" y="385"/>
                                </a:lnTo>
                                <a:lnTo>
                                  <a:pt x="4590" y="374"/>
                                </a:lnTo>
                                <a:lnTo>
                                  <a:pt x="4601" y="364"/>
                                </a:lnTo>
                                <a:lnTo>
                                  <a:pt x="4613" y="354"/>
                                </a:lnTo>
                                <a:lnTo>
                                  <a:pt x="4627" y="345"/>
                                </a:lnTo>
                                <a:lnTo>
                                  <a:pt x="4641" y="337"/>
                                </a:lnTo>
                                <a:lnTo>
                                  <a:pt x="4654" y="329"/>
                                </a:lnTo>
                                <a:lnTo>
                                  <a:pt x="4669" y="322"/>
                                </a:lnTo>
                                <a:lnTo>
                                  <a:pt x="4684" y="316"/>
                                </a:lnTo>
                                <a:lnTo>
                                  <a:pt x="4699" y="311"/>
                                </a:lnTo>
                                <a:lnTo>
                                  <a:pt x="4715" y="306"/>
                                </a:lnTo>
                                <a:lnTo>
                                  <a:pt x="4732" y="303"/>
                                </a:lnTo>
                                <a:lnTo>
                                  <a:pt x="4749" y="299"/>
                                </a:lnTo>
                                <a:lnTo>
                                  <a:pt x="4766" y="297"/>
                                </a:lnTo>
                                <a:lnTo>
                                  <a:pt x="4784" y="295"/>
                                </a:lnTo>
                                <a:lnTo>
                                  <a:pt x="4803" y="295"/>
                                </a:lnTo>
                                <a:lnTo>
                                  <a:pt x="4823" y="295"/>
                                </a:lnTo>
                                <a:lnTo>
                                  <a:pt x="4841" y="297"/>
                                </a:lnTo>
                                <a:lnTo>
                                  <a:pt x="4858" y="299"/>
                                </a:lnTo>
                                <a:lnTo>
                                  <a:pt x="4875" y="303"/>
                                </a:lnTo>
                                <a:lnTo>
                                  <a:pt x="4892" y="306"/>
                                </a:lnTo>
                                <a:lnTo>
                                  <a:pt x="4908" y="311"/>
                                </a:lnTo>
                                <a:lnTo>
                                  <a:pt x="4923" y="316"/>
                                </a:lnTo>
                                <a:lnTo>
                                  <a:pt x="4938" y="322"/>
                                </a:lnTo>
                                <a:lnTo>
                                  <a:pt x="4953" y="329"/>
                                </a:lnTo>
                                <a:lnTo>
                                  <a:pt x="4966" y="337"/>
                                </a:lnTo>
                                <a:lnTo>
                                  <a:pt x="4980" y="345"/>
                                </a:lnTo>
                                <a:lnTo>
                                  <a:pt x="4994" y="354"/>
                                </a:lnTo>
                                <a:lnTo>
                                  <a:pt x="5005" y="364"/>
                                </a:lnTo>
                                <a:lnTo>
                                  <a:pt x="5017" y="374"/>
                                </a:lnTo>
                                <a:lnTo>
                                  <a:pt x="5029" y="385"/>
                                </a:lnTo>
                                <a:lnTo>
                                  <a:pt x="5039" y="398"/>
                                </a:lnTo>
                                <a:lnTo>
                                  <a:pt x="5049" y="410"/>
                                </a:lnTo>
                                <a:lnTo>
                                  <a:pt x="5058" y="424"/>
                                </a:lnTo>
                                <a:lnTo>
                                  <a:pt x="5067" y="436"/>
                                </a:lnTo>
                                <a:lnTo>
                                  <a:pt x="5075" y="450"/>
                                </a:lnTo>
                                <a:lnTo>
                                  <a:pt x="5083" y="463"/>
                                </a:lnTo>
                                <a:lnTo>
                                  <a:pt x="5090" y="477"/>
                                </a:lnTo>
                                <a:lnTo>
                                  <a:pt x="5095" y="492"/>
                                </a:lnTo>
                                <a:lnTo>
                                  <a:pt x="5101" y="506"/>
                                </a:lnTo>
                                <a:lnTo>
                                  <a:pt x="5107" y="521"/>
                                </a:lnTo>
                                <a:lnTo>
                                  <a:pt x="5110" y="536"/>
                                </a:lnTo>
                                <a:lnTo>
                                  <a:pt x="5115" y="551"/>
                                </a:lnTo>
                                <a:lnTo>
                                  <a:pt x="5117" y="566"/>
                                </a:lnTo>
                                <a:lnTo>
                                  <a:pt x="5119" y="582"/>
                                </a:lnTo>
                                <a:lnTo>
                                  <a:pt x="5121" y="598"/>
                                </a:lnTo>
                                <a:lnTo>
                                  <a:pt x="5121" y="615"/>
                                </a:lnTo>
                                <a:lnTo>
                                  <a:pt x="5123" y="632"/>
                                </a:lnTo>
                                <a:lnTo>
                                  <a:pt x="5123" y="720"/>
                                </a:lnTo>
                                <a:close/>
                                <a:moveTo>
                                  <a:pt x="9606" y="1219"/>
                                </a:moveTo>
                                <a:lnTo>
                                  <a:pt x="9605" y="1187"/>
                                </a:lnTo>
                                <a:lnTo>
                                  <a:pt x="9603" y="1157"/>
                                </a:lnTo>
                                <a:lnTo>
                                  <a:pt x="9599" y="1127"/>
                                </a:lnTo>
                                <a:lnTo>
                                  <a:pt x="9594" y="1099"/>
                                </a:lnTo>
                                <a:lnTo>
                                  <a:pt x="9588" y="1072"/>
                                </a:lnTo>
                                <a:lnTo>
                                  <a:pt x="9580" y="1045"/>
                                </a:lnTo>
                                <a:lnTo>
                                  <a:pt x="9571" y="1020"/>
                                </a:lnTo>
                                <a:lnTo>
                                  <a:pt x="9561" y="996"/>
                                </a:lnTo>
                                <a:lnTo>
                                  <a:pt x="9548" y="972"/>
                                </a:lnTo>
                                <a:lnTo>
                                  <a:pt x="9536" y="950"/>
                                </a:lnTo>
                                <a:lnTo>
                                  <a:pt x="9521" y="929"/>
                                </a:lnTo>
                                <a:lnTo>
                                  <a:pt x="9505" y="909"/>
                                </a:lnTo>
                                <a:lnTo>
                                  <a:pt x="9488" y="890"/>
                                </a:lnTo>
                                <a:lnTo>
                                  <a:pt x="9470" y="872"/>
                                </a:lnTo>
                                <a:lnTo>
                                  <a:pt x="9451" y="855"/>
                                </a:lnTo>
                                <a:lnTo>
                                  <a:pt x="9430" y="839"/>
                                </a:lnTo>
                                <a:lnTo>
                                  <a:pt x="9408" y="824"/>
                                </a:lnTo>
                                <a:lnTo>
                                  <a:pt x="9386" y="811"/>
                                </a:lnTo>
                                <a:lnTo>
                                  <a:pt x="9363" y="798"/>
                                </a:lnTo>
                                <a:lnTo>
                                  <a:pt x="9339" y="786"/>
                                </a:lnTo>
                                <a:lnTo>
                                  <a:pt x="9315" y="775"/>
                                </a:lnTo>
                                <a:lnTo>
                                  <a:pt x="9291" y="764"/>
                                </a:lnTo>
                                <a:lnTo>
                                  <a:pt x="9266" y="755"/>
                                </a:lnTo>
                                <a:lnTo>
                                  <a:pt x="9240" y="747"/>
                                </a:lnTo>
                                <a:lnTo>
                                  <a:pt x="9214" y="739"/>
                                </a:lnTo>
                                <a:lnTo>
                                  <a:pt x="9186" y="733"/>
                                </a:lnTo>
                                <a:lnTo>
                                  <a:pt x="9158" y="727"/>
                                </a:lnTo>
                                <a:lnTo>
                                  <a:pt x="9130" y="722"/>
                                </a:lnTo>
                                <a:lnTo>
                                  <a:pt x="9100" y="718"/>
                                </a:lnTo>
                                <a:lnTo>
                                  <a:pt x="9071" y="715"/>
                                </a:lnTo>
                                <a:lnTo>
                                  <a:pt x="9042" y="712"/>
                                </a:lnTo>
                                <a:lnTo>
                                  <a:pt x="9010" y="711"/>
                                </a:lnTo>
                                <a:lnTo>
                                  <a:pt x="9005" y="711"/>
                                </a:lnTo>
                                <a:lnTo>
                                  <a:pt x="8997" y="710"/>
                                </a:lnTo>
                                <a:lnTo>
                                  <a:pt x="8985" y="708"/>
                                </a:lnTo>
                                <a:lnTo>
                                  <a:pt x="8969" y="704"/>
                                </a:lnTo>
                                <a:lnTo>
                                  <a:pt x="8949" y="699"/>
                                </a:lnTo>
                                <a:lnTo>
                                  <a:pt x="8925" y="692"/>
                                </a:lnTo>
                                <a:lnTo>
                                  <a:pt x="8898" y="684"/>
                                </a:lnTo>
                                <a:lnTo>
                                  <a:pt x="8866" y="674"/>
                                </a:lnTo>
                                <a:lnTo>
                                  <a:pt x="8852" y="668"/>
                                </a:lnTo>
                                <a:lnTo>
                                  <a:pt x="8838" y="661"/>
                                </a:lnTo>
                                <a:lnTo>
                                  <a:pt x="8826" y="654"/>
                                </a:lnTo>
                                <a:lnTo>
                                  <a:pt x="8813" y="646"/>
                                </a:lnTo>
                                <a:lnTo>
                                  <a:pt x="8801" y="637"/>
                                </a:lnTo>
                                <a:lnTo>
                                  <a:pt x="8789" y="626"/>
                                </a:lnTo>
                                <a:lnTo>
                                  <a:pt x="8779" y="615"/>
                                </a:lnTo>
                                <a:lnTo>
                                  <a:pt x="8769" y="604"/>
                                </a:lnTo>
                                <a:lnTo>
                                  <a:pt x="8758" y="592"/>
                                </a:lnTo>
                                <a:lnTo>
                                  <a:pt x="8749" y="580"/>
                                </a:lnTo>
                                <a:lnTo>
                                  <a:pt x="8740" y="566"/>
                                </a:lnTo>
                                <a:lnTo>
                                  <a:pt x="8733" y="552"/>
                                </a:lnTo>
                                <a:lnTo>
                                  <a:pt x="8728" y="536"/>
                                </a:lnTo>
                                <a:lnTo>
                                  <a:pt x="8725" y="520"/>
                                </a:lnTo>
                                <a:lnTo>
                                  <a:pt x="8723" y="502"/>
                                </a:lnTo>
                                <a:lnTo>
                                  <a:pt x="8721" y="483"/>
                                </a:lnTo>
                                <a:lnTo>
                                  <a:pt x="8723" y="466"/>
                                </a:lnTo>
                                <a:lnTo>
                                  <a:pt x="8725" y="448"/>
                                </a:lnTo>
                                <a:lnTo>
                                  <a:pt x="8730" y="430"/>
                                </a:lnTo>
                                <a:lnTo>
                                  <a:pt x="8737" y="410"/>
                                </a:lnTo>
                                <a:lnTo>
                                  <a:pt x="8745" y="392"/>
                                </a:lnTo>
                                <a:lnTo>
                                  <a:pt x="8756" y="373"/>
                                </a:lnTo>
                                <a:lnTo>
                                  <a:pt x="8769" y="355"/>
                                </a:lnTo>
                                <a:lnTo>
                                  <a:pt x="8783" y="335"/>
                                </a:lnTo>
                                <a:lnTo>
                                  <a:pt x="8792" y="326"/>
                                </a:lnTo>
                                <a:lnTo>
                                  <a:pt x="8801" y="316"/>
                                </a:lnTo>
                                <a:lnTo>
                                  <a:pt x="8810" y="309"/>
                                </a:lnTo>
                                <a:lnTo>
                                  <a:pt x="8821" y="301"/>
                                </a:lnTo>
                                <a:lnTo>
                                  <a:pt x="8832" y="294"/>
                                </a:lnTo>
                                <a:lnTo>
                                  <a:pt x="8845" y="287"/>
                                </a:lnTo>
                                <a:lnTo>
                                  <a:pt x="8857" y="281"/>
                                </a:lnTo>
                                <a:lnTo>
                                  <a:pt x="8871" y="276"/>
                                </a:lnTo>
                                <a:lnTo>
                                  <a:pt x="8885" y="271"/>
                                </a:lnTo>
                                <a:lnTo>
                                  <a:pt x="8901" y="268"/>
                                </a:lnTo>
                                <a:lnTo>
                                  <a:pt x="8917" y="263"/>
                                </a:lnTo>
                                <a:lnTo>
                                  <a:pt x="8934" y="261"/>
                                </a:lnTo>
                                <a:lnTo>
                                  <a:pt x="8952" y="258"/>
                                </a:lnTo>
                                <a:lnTo>
                                  <a:pt x="8971" y="257"/>
                                </a:lnTo>
                                <a:lnTo>
                                  <a:pt x="8991" y="255"/>
                                </a:lnTo>
                                <a:lnTo>
                                  <a:pt x="9011" y="254"/>
                                </a:lnTo>
                                <a:lnTo>
                                  <a:pt x="9028" y="254"/>
                                </a:lnTo>
                                <a:lnTo>
                                  <a:pt x="9044" y="255"/>
                                </a:lnTo>
                                <a:lnTo>
                                  <a:pt x="9061" y="258"/>
                                </a:lnTo>
                                <a:lnTo>
                                  <a:pt x="9077" y="261"/>
                                </a:lnTo>
                                <a:lnTo>
                                  <a:pt x="9093" y="264"/>
                                </a:lnTo>
                                <a:lnTo>
                                  <a:pt x="9108" y="269"/>
                                </a:lnTo>
                                <a:lnTo>
                                  <a:pt x="9123" y="273"/>
                                </a:lnTo>
                                <a:lnTo>
                                  <a:pt x="9139" y="280"/>
                                </a:lnTo>
                                <a:lnTo>
                                  <a:pt x="9154" y="287"/>
                                </a:lnTo>
                                <a:lnTo>
                                  <a:pt x="9168" y="294"/>
                                </a:lnTo>
                                <a:lnTo>
                                  <a:pt x="9183" y="303"/>
                                </a:lnTo>
                                <a:lnTo>
                                  <a:pt x="9197" y="312"/>
                                </a:lnTo>
                                <a:lnTo>
                                  <a:pt x="9211" y="322"/>
                                </a:lnTo>
                                <a:lnTo>
                                  <a:pt x="9225" y="332"/>
                                </a:lnTo>
                                <a:lnTo>
                                  <a:pt x="9240" y="344"/>
                                </a:lnTo>
                                <a:lnTo>
                                  <a:pt x="9253" y="356"/>
                                </a:lnTo>
                                <a:lnTo>
                                  <a:pt x="9260" y="362"/>
                                </a:lnTo>
                                <a:lnTo>
                                  <a:pt x="9267" y="367"/>
                                </a:lnTo>
                                <a:lnTo>
                                  <a:pt x="9274" y="372"/>
                                </a:lnTo>
                                <a:lnTo>
                                  <a:pt x="9280" y="375"/>
                                </a:lnTo>
                                <a:lnTo>
                                  <a:pt x="9287" y="379"/>
                                </a:lnTo>
                                <a:lnTo>
                                  <a:pt x="9294" y="381"/>
                                </a:lnTo>
                                <a:lnTo>
                                  <a:pt x="9302" y="382"/>
                                </a:lnTo>
                                <a:lnTo>
                                  <a:pt x="9309" y="383"/>
                                </a:lnTo>
                                <a:lnTo>
                                  <a:pt x="9315" y="384"/>
                                </a:lnTo>
                                <a:lnTo>
                                  <a:pt x="9322" y="383"/>
                                </a:lnTo>
                                <a:lnTo>
                                  <a:pt x="9330" y="382"/>
                                </a:lnTo>
                                <a:lnTo>
                                  <a:pt x="9337" y="381"/>
                                </a:lnTo>
                                <a:lnTo>
                                  <a:pt x="9344" y="379"/>
                                </a:lnTo>
                                <a:lnTo>
                                  <a:pt x="9352" y="375"/>
                                </a:lnTo>
                                <a:lnTo>
                                  <a:pt x="9358" y="372"/>
                                </a:lnTo>
                                <a:lnTo>
                                  <a:pt x="9366" y="367"/>
                                </a:lnTo>
                                <a:lnTo>
                                  <a:pt x="9452" y="304"/>
                                </a:lnTo>
                                <a:lnTo>
                                  <a:pt x="9460" y="298"/>
                                </a:lnTo>
                                <a:lnTo>
                                  <a:pt x="9466" y="293"/>
                                </a:lnTo>
                                <a:lnTo>
                                  <a:pt x="9472" y="287"/>
                                </a:lnTo>
                                <a:lnTo>
                                  <a:pt x="9477" y="280"/>
                                </a:lnTo>
                                <a:lnTo>
                                  <a:pt x="9481" y="275"/>
                                </a:lnTo>
                                <a:lnTo>
                                  <a:pt x="9484" y="268"/>
                                </a:lnTo>
                                <a:lnTo>
                                  <a:pt x="9485" y="261"/>
                                </a:lnTo>
                                <a:lnTo>
                                  <a:pt x="9486" y="254"/>
                                </a:lnTo>
                                <a:lnTo>
                                  <a:pt x="9487" y="247"/>
                                </a:lnTo>
                                <a:lnTo>
                                  <a:pt x="9486" y="241"/>
                                </a:lnTo>
                                <a:lnTo>
                                  <a:pt x="9484" y="234"/>
                                </a:lnTo>
                                <a:lnTo>
                                  <a:pt x="9482" y="226"/>
                                </a:lnTo>
                                <a:lnTo>
                                  <a:pt x="9478" y="219"/>
                                </a:lnTo>
                                <a:lnTo>
                                  <a:pt x="9474" y="211"/>
                                </a:lnTo>
                                <a:lnTo>
                                  <a:pt x="9469" y="204"/>
                                </a:lnTo>
                                <a:lnTo>
                                  <a:pt x="9462" y="197"/>
                                </a:lnTo>
                                <a:lnTo>
                                  <a:pt x="9444" y="176"/>
                                </a:lnTo>
                                <a:lnTo>
                                  <a:pt x="9424" y="157"/>
                                </a:lnTo>
                                <a:lnTo>
                                  <a:pt x="9404" y="138"/>
                                </a:lnTo>
                                <a:lnTo>
                                  <a:pt x="9381" y="120"/>
                                </a:lnTo>
                                <a:lnTo>
                                  <a:pt x="9358" y="103"/>
                                </a:lnTo>
                                <a:lnTo>
                                  <a:pt x="9335" y="86"/>
                                </a:lnTo>
                                <a:lnTo>
                                  <a:pt x="9309" y="70"/>
                                </a:lnTo>
                                <a:lnTo>
                                  <a:pt x="9283" y="55"/>
                                </a:lnTo>
                                <a:lnTo>
                                  <a:pt x="9253" y="43"/>
                                </a:lnTo>
                                <a:lnTo>
                                  <a:pt x="9224" y="33"/>
                                </a:lnTo>
                                <a:lnTo>
                                  <a:pt x="9192" y="22"/>
                                </a:lnTo>
                                <a:lnTo>
                                  <a:pt x="9158" y="16"/>
                                </a:lnTo>
                                <a:lnTo>
                                  <a:pt x="9124" y="9"/>
                                </a:lnTo>
                                <a:lnTo>
                                  <a:pt x="9088" y="4"/>
                                </a:lnTo>
                                <a:lnTo>
                                  <a:pt x="9051" y="1"/>
                                </a:lnTo>
                                <a:lnTo>
                                  <a:pt x="9011" y="0"/>
                                </a:lnTo>
                                <a:lnTo>
                                  <a:pt x="8977" y="1"/>
                                </a:lnTo>
                                <a:lnTo>
                                  <a:pt x="8944" y="3"/>
                                </a:lnTo>
                                <a:lnTo>
                                  <a:pt x="8913" y="7"/>
                                </a:lnTo>
                                <a:lnTo>
                                  <a:pt x="8882" y="11"/>
                                </a:lnTo>
                                <a:lnTo>
                                  <a:pt x="8853" y="17"/>
                                </a:lnTo>
                                <a:lnTo>
                                  <a:pt x="8824" y="24"/>
                                </a:lnTo>
                                <a:lnTo>
                                  <a:pt x="8796" y="31"/>
                                </a:lnTo>
                                <a:lnTo>
                                  <a:pt x="8770" y="40"/>
                                </a:lnTo>
                                <a:lnTo>
                                  <a:pt x="8744" y="51"/>
                                </a:lnTo>
                                <a:lnTo>
                                  <a:pt x="8720" y="62"/>
                                </a:lnTo>
                                <a:lnTo>
                                  <a:pt x="8697" y="74"/>
                                </a:lnTo>
                                <a:lnTo>
                                  <a:pt x="8675" y="88"/>
                                </a:lnTo>
                                <a:lnTo>
                                  <a:pt x="8654" y="103"/>
                                </a:lnTo>
                                <a:lnTo>
                                  <a:pt x="8633" y="119"/>
                                </a:lnTo>
                                <a:lnTo>
                                  <a:pt x="8615" y="135"/>
                                </a:lnTo>
                                <a:lnTo>
                                  <a:pt x="8597" y="154"/>
                                </a:lnTo>
                                <a:lnTo>
                                  <a:pt x="8580" y="173"/>
                                </a:lnTo>
                                <a:lnTo>
                                  <a:pt x="8563" y="191"/>
                                </a:lnTo>
                                <a:lnTo>
                                  <a:pt x="8548" y="210"/>
                                </a:lnTo>
                                <a:lnTo>
                                  <a:pt x="8535" y="231"/>
                                </a:lnTo>
                                <a:lnTo>
                                  <a:pt x="8522" y="250"/>
                                </a:lnTo>
                                <a:lnTo>
                                  <a:pt x="8511" y="270"/>
                                </a:lnTo>
                                <a:lnTo>
                                  <a:pt x="8500" y="290"/>
                                </a:lnTo>
                                <a:lnTo>
                                  <a:pt x="8491" y="311"/>
                                </a:lnTo>
                                <a:lnTo>
                                  <a:pt x="8483" y="332"/>
                                </a:lnTo>
                                <a:lnTo>
                                  <a:pt x="8476" y="353"/>
                                </a:lnTo>
                                <a:lnTo>
                                  <a:pt x="8469" y="374"/>
                                </a:lnTo>
                                <a:lnTo>
                                  <a:pt x="8465" y="396"/>
                                </a:lnTo>
                                <a:lnTo>
                                  <a:pt x="8460" y="418"/>
                                </a:lnTo>
                                <a:lnTo>
                                  <a:pt x="8458" y="441"/>
                                </a:lnTo>
                                <a:lnTo>
                                  <a:pt x="8456" y="463"/>
                                </a:lnTo>
                                <a:lnTo>
                                  <a:pt x="8456" y="486"/>
                                </a:lnTo>
                                <a:lnTo>
                                  <a:pt x="8457" y="513"/>
                                </a:lnTo>
                                <a:lnTo>
                                  <a:pt x="8459" y="539"/>
                                </a:lnTo>
                                <a:lnTo>
                                  <a:pt x="8461" y="564"/>
                                </a:lnTo>
                                <a:lnTo>
                                  <a:pt x="8466" y="589"/>
                                </a:lnTo>
                                <a:lnTo>
                                  <a:pt x="8471" y="613"/>
                                </a:lnTo>
                                <a:lnTo>
                                  <a:pt x="8477" y="637"/>
                                </a:lnTo>
                                <a:lnTo>
                                  <a:pt x="8485" y="658"/>
                                </a:lnTo>
                                <a:lnTo>
                                  <a:pt x="8493" y="680"/>
                                </a:lnTo>
                                <a:lnTo>
                                  <a:pt x="8502" y="701"/>
                                </a:lnTo>
                                <a:lnTo>
                                  <a:pt x="8513" y="721"/>
                                </a:lnTo>
                                <a:lnTo>
                                  <a:pt x="8525" y="741"/>
                                </a:lnTo>
                                <a:lnTo>
                                  <a:pt x="8537" y="759"/>
                                </a:lnTo>
                                <a:lnTo>
                                  <a:pt x="8551" y="777"/>
                                </a:lnTo>
                                <a:lnTo>
                                  <a:pt x="8565" y="794"/>
                                </a:lnTo>
                                <a:lnTo>
                                  <a:pt x="8581" y="810"/>
                                </a:lnTo>
                                <a:lnTo>
                                  <a:pt x="8598" y="825"/>
                                </a:lnTo>
                                <a:lnTo>
                                  <a:pt x="8616" y="840"/>
                                </a:lnTo>
                                <a:lnTo>
                                  <a:pt x="8635" y="854"/>
                                </a:lnTo>
                                <a:lnTo>
                                  <a:pt x="8655" y="867"/>
                                </a:lnTo>
                                <a:lnTo>
                                  <a:pt x="8676" y="880"/>
                                </a:lnTo>
                                <a:lnTo>
                                  <a:pt x="8698" y="892"/>
                                </a:lnTo>
                                <a:lnTo>
                                  <a:pt x="8721" y="902"/>
                                </a:lnTo>
                                <a:lnTo>
                                  <a:pt x="8745" y="913"/>
                                </a:lnTo>
                                <a:lnTo>
                                  <a:pt x="8771" y="923"/>
                                </a:lnTo>
                                <a:lnTo>
                                  <a:pt x="8797" y="931"/>
                                </a:lnTo>
                                <a:lnTo>
                                  <a:pt x="8824" y="939"/>
                                </a:lnTo>
                                <a:lnTo>
                                  <a:pt x="8854" y="946"/>
                                </a:lnTo>
                                <a:lnTo>
                                  <a:pt x="8883" y="952"/>
                                </a:lnTo>
                                <a:lnTo>
                                  <a:pt x="8914" y="958"/>
                                </a:lnTo>
                                <a:lnTo>
                                  <a:pt x="8945" y="963"/>
                                </a:lnTo>
                                <a:lnTo>
                                  <a:pt x="8978" y="968"/>
                                </a:lnTo>
                                <a:lnTo>
                                  <a:pt x="9012" y="970"/>
                                </a:lnTo>
                                <a:lnTo>
                                  <a:pt x="9017" y="970"/>
                                </a:lnTo>
                                <a:lnTo>
                                  <a:pt x="9026" y="971"/>
                                </a:lnTo>
                                <a:lnTo>
                                  <a:pt x="9039" y="974"/>
                                </a:lnTo>
                                <a:lnTo>
                                  <a:pt x="9057" y="976"/>
                                </a:lnTo>
                                <a:lnTo>
                                  <a:pt x="9079" y="980"/>
                                </a:lnTo>
                                <a:lnTo>
                                  <a:pt x="9105" y="986"/>
                                </a:lnTo>
                                <a:lnTo>
                                  <a:pt x="9136" y="992"/>
                                </a:lnTo>
                                <a:lnTo>
                                  <a:pt x="9171" y="1000"/>
                                </a:lnTo>
                                <a:lnTo>
                                  <a:pt x="9186" y="1005"/>
                                </a:lnTo>
                                <a:lnTo>
                                  <a:pt x="9201" y="1012"/>
                                </a:lnTo>
                                <a:lnTo>
                                  <a:pt x="9216" y="1019"/>
                                </a:lnTo>
                                <a:lnTo>
                                  <a:pt x="9231" y="1028"/>
                                </a:lnTo>
                                <a:lnTo>
                                  <a:pt x="9244" y="1038"/>
                                </a:lnTo>
                                <a:lnTo>
                                  <a:pt x="9258" y="1048"/>
                                </a:lnTo>
                                <a:lnTo>
                                  <a:pt x="9271" y="1061"/>
                                </a:lnTo>
                                <a:lnTo>
                                  <a:pt x="9284" y="1073"/>
                                </a:lnTo>
                                <a:lnTo>
                                  <a:pt x="9295" y="1088"/>
                                </a:lnTo>
                                <a:lnTo>
                                  <a:pt x="9304" y="1104"/>
                                </a:lnTo>
                                <a:lnTo>
                                  <a:pt x="9312" y="1119"/>
                                </a:lnTo>
                                <a:lnTo>
                                  <a:pt x="9319" y="1138"/>
                                </a:lnTo>
                                <a:lnTo>
                                  <a:pt x="9323" y="1157"/>
                                </a:lnTo>
                                <a:lnTo>
                                  <a:pt x="9327" y="1177"/>
                                </a:lnTo>
                                <a:lnTo>
                                  <a:pt x="9329" y="1198"/>
                                </a:lnTo>
                                <a:lnTo>
                                  <a:pt x="9330" y="1220"/>
                                </a:lnTo>
                                <a:lnTo>
                                  <a:pt x="9329" y="1234"/>
                                </a:lnTo>
                                <a:lnTo>
                                  <a:pt x="9329" y="1247"/>
                                </a:lnTo>
                                <a:lnTo>
                                  <a:pt x="9327" y="1260"/>
                                </a:lnTo>
                                <a:lnTo>
                                  <a:pt x="9326" y="1273"/>
                                </a:lnTo>
                                <a:lnTo>
                                  <a:pt x="9322" y="1286"/>
                                </a:lnTo>
                                <a:lnTo>
                                  <a:pt x="9320" y="1298"/>
                                </a:lnTo>
                                <a:lnTo>
                                  <a:pt x="9315" y="1311"/>
                                </a:lnTo>
                                <a:lnTo>
                                  <a:pt x="9312" y="1323"/>
                                </a:lnTo>
                                <a:lnTo>
                                  <a:pt x="9302" y="1347"/>
                                </a:lnTo>
                                <a:lnTo>
                                  <a:pt x="9289" y="1371"/>
                                </a:lnTo>
                                <a:lnTo>
                                  <a:pt x="9275" y="1394"/>
                                </a:lnTo>
                                <a:lnTo>
                                  <a:pt x="9258" y="1416"/>
                                </a:lnTo>
                                <a:lnTo>
                                  <a:pt x="9249" y="1427"/>
                                </a:lnTo>
                                <a:lnTo>
                                  <a:pt x="9238" y="1437"/>
                                </a:lnTo>
                                <a:lnTo>
                                  <a:pt x="9227" y="1447"/>
                                </a:lnTo>
                                <a:lnTo>
                                  <a:pt x="9215" y="1457"/>
                                </a:lnTo>
                                <a:lnTo>
                                  <a:pt x="9202" y="1464"/>
                                </a:lnTo>
                                <a:lnTo>
                                  <a:pt x="9189" y="1472"/>
                                </a:lnTo>
                                <a:lnTo>
                                  <a:pt x="9175" y="1479"/>
                                </a:lnTo>
                                <a:lnTo>
                                  <a:pt x="9160" y="1486"/>
                                </a:lnTo>
                                <a:lnTo>
                                  <a:pt x="9145" y="1492"/>
                                </a:lnTo>
                                <a:lnTo>
                                  <a:pt x="9128" y="1496"/>
                                </a:lnTo>
                                <a:lnTo>
                                  <a:pt x="9111" y="1501"/>
                                </a:lnTo>
                                <a:lnTo>
                                  <a:pt x="9093" y="1504"/>
                                </a:lnTo>
                                <a:lnTo>
                                  <a:pt x="9073" y="1506"/>
                                </a:lnTo>
                                <a:lnTo>
                                  <a:pt x="9053" y="1509"/>
                                </a:lnTo>
                                <a:lnTo>
                                  <a:pt x="9033" y="1511"/>
                                </a:lnTo>
                                <a:lnTo>
                                  <a:pt x="9012" y="1511"/>
                                </a:lnTo>
                                <a:lnTo>
                                  <a:pt x="8996" y="1511"/>
                                </a:lnTo>
                                <a:lnTo>
                                  <a:pt x="8982" y="1510"/>
                                </a:lnTo>
                                <a:lnTo>
                                  <a:pt x="8967" y="1509"/>
                                </a:lnTo>
                                <a:lnTo>
                                  <a:pt x="8952" y="1506"/>
                                </a:lnTo>
                                <a:lnTo>
                                  <a:pt x="8938" y="1504"/>
                                </a:lnTo>
                                <a:lnTo>
                                  <a:pt x="8923" y="1501"/>
                                </a:lnTo>
                                <a:lnTo>
                                  <a:pt x="8909" y="1497"/>
                                </a:lnTo>
                                <a:lnTo>
                                  <a:pt x="8896" y="1493"/>
                                </a:lnTo>
                                <a:lnTo>
                                  <a:pt x="8882" y="1488"/>
                                </a:lnTo>
                                <a:lnTo>
                                  <a:pt x="8869" y="1483"/>
                                </a:lnTo>
                                <a:lnTo>
                                  <a:pt x="8856" y="1477"/>
                                </a:lnTo>
                                <a:lnTo>
                                  <a:pt x="8844" y="1470"/>
                                </a:lnTo>
                                <a:lnTo>
                                  <a:pt x="8831" y="1462"/>
                                </a:lnTo>
                                <a:lnTo>
                                  <a:pt x="8819" y="1455"/>
                                </a:lnTo>
                                <a:lnTo>
                                  <a:pt x="8806" y="1446"/>
                                </a:lnTo>
                                <a:lnTo>
                                  <a:pt x="8795" y="1437"/>
                                </a:lnTo>
                                <a:lnTo>
                                  <a:pt x="8772" y="1420"/>
                                </a:lnTo>
                                <a:lnTo>
                                  <a:pt x="8751" y="1402"/>
                                </a:lnTo>
                                <a:lnTo>
                                  <a:pt x="8732" y="1384"/>
                                </a:lnTo>
                                <a:lnTo>
                                  <a:pt x="8711" y="1365"/>
                                </a:lnTo>
                                <a:lnTo>
                                  <a:pt x="8693" y="1346"/>
                                </a:lnTo>
                                <a:lnTo>
                                  <a:pt x="8675" y="1326"/>
                                </a:lnTo>
                                <a:lnTo>
                                  <a:pt x="8658" y="1307"/>
                                </a:lnTo>
                                <a:lnTo>
                                  <a:pt x="8642" y="1287"/>
                                </a:lnTo>
                                <a:lnTo>
                                  <a:pt x="8638" y="1280"/>
                                </a:lnTo>
                                <a:lnTo>
                                  <a:pt x="8632" y="1274"/>
                                </a:lnTo>
                                <a:lnTo>
                                  <a:pt x="8628" y="1269"/>
                                </a:lnTo>
                                <a:lnTo>
                                  <a:pt x="8622" y="1264"/>
                                </a:lnTo>
                                <a:lnTo>
                                  <a:pt x="8616" y="1260"/>
                                </a:lnTo>
                                <a:lnTo>
                                  <a:pt x="8609" y="1256"/>
                                </a:lnTo>
                                <a:lnTo>
                                  <a:pt x="8604" y="1254"/>
                                </a:lnTo>
                                <a:lnTo>
                                  <a:pt x="8597" y="1252"/>
                                </a:lnTo>
                                <a:lnTo>
                                  <a:pt x="8591" y="1252"/>
                                </a:lnTo>
                                <a:lnTo>
                                  <a:pt x="8583" y="1251"/>
                                </a:lnTo>
                                <a:lnTo>
                                  <a:pt x="8577" y="1252"/>
                                </a:lnTo>
                                <a:lnTo>
                                  <a:pt x="8570" y="1253"/>
                                </a:lnTo>
                                <a:lnTo>
                                  <a:pt x="8562" y="1255"/>
                                </a:lnTo>
                                <a:lnTo>
                                  <a:pt x="8555" y="1257"/>
                                </a:lnTo>
                                <a:lnTo>
                                  <a:pt x="8547" y="1261"/>
                                </a:lnTo>
                                <a:lnTo>
                                  <a:pt x="8539" y="1265"/>
                                </a:lnTo>
                                <a:lnTo>
                                  <a:pt x="8456" y="1325"/>
                                </a:lnTo>
                                <a:lnTo>
                                  <a:pt x="8448" y="1331"/>
                                </a:lnTo>
                                <a:lnTo>
                                  <a:pt x="8442" y="1338"/>
                                </a:lnTo>
                                <a:lnTo>
                                  <a:pt x="8435" y="1345"/>
                                </a:lnTo>
                                <a:lnTo>
                                  <a:pt x="8431" y="1350"/>
                                </a:lnTo>
                                <a:lnTo>
                                  <a:pt x="8426" y="1357"/>
                                </a:lnTo>
                                <a:lnTo>
                                  <a:pt x="8423" y="1364"/>
                                </a:lnTo>
                                <a:lnTo>
                                  <a:pt x="8420" y="1372"/>
                                </a:lnTo>
                                <a:lnTo>
                                  <a:pt x="8418" y="1378"/>
                                </a:lnTo>
                                <a:lnTo>
                                  <a:pt x="8417" y="1385"/>
                                </a:lnTo>
                                <a:lnTo>
                                  <a:pt x="8417" y="1392"/>
                                </a:lnTo>
                                <a:lnTo>
                                  <a:pt x="8418" y="1400"/>
                                </a:lnTo>
                                <a:lnTo>
                                  <a:pt x="8419" y="1407"/>
                                </a:lnTo>
                                <a:lnTo>
                                  <a:pt x="8422" y="1415"/>
                                </a:lnTo>
                                <a:lnTo>
                                  <a:pt x="8424" y="1423"/>
                                </a:lnTo>
                                <a:lnTo>
                                  <a:pt x="8428" y="1429"/>
                                </a:lnTo>
                                <a:lnTo>
                                  <a:pt x="8433" y="1437"/>
                                </a:lnTo>
                                <a:lnTo>
                                  <a:pt x="8450" y="1466"/>
                                </a:lnTo>
                                <a:lnTo>
                                  <a:pt x="8470" y="1493"/>
                                </a:lnTo>
                                <a:lnTo>
                                  <a:pt x="8492" y="1520"/>
                                </a:lnTo>
                                <a:lnTo>
                                  <a:pt x="8517" y="1547"/>
                                </a:lnTo>
                                <a:lnTo>
                                  <a:pt x="8544" y="1574"/>
                                </a:lnTo>
                                <a:lnTo>
                                  <a:pt x="8573" y="1601"/>
                                </a:lnTo>
                                <a:lnTo>
                                  <a:pt x="8605" y="1627"/>
                                </a:lnTo>
                                <a:lnTo>
                                  <a:pt x="8639" y="1653"/>
                                </a:lnTo>
                                <a:lnTo>
                                  <a:pt x="8657" y="1667"/>
                                </a:lnTo>
                                <a:lnTo>
                                  <a:pt x="8675" y="1679"/>
                                </a:lnTo>
                                <a:lnTo>
                                  <a:pt x="8694" y="1691"/>
                                </a:lnTo>
                                <a:lnTo>
                                  <a:pt x="8715" y="1702"/>
                                </a:lnTo>
                                <a:lnTo>
                                  <a:pt x="8736" y="1711"/>
                                </a:lnTo>
                                <a:lnTo>
                                  <a:pt x="8758" y="1721"/>
                                </a:lnTo>
                                <a:lnTo>
                                  <a:pt x="8779" y="1729"/>
                                </a:lnTo>
                                <a:lnTo>
                                  <a:pt x="8802" y="1737"/>
                                </a:lnTo>
                                <a:lnTo>
                                  <a:pt x="8826" y="1744"/>
                                </a:lnTo>
                                <a:lnTo>
                                  <a:pt x="8850" y="1749"/>
                                </a:lnTo>
                                <a:lnTo>
                                  <a:pt x="8875" y="1755"/>
                                </a:lnTo>
                                <a:lnTo>
                                  <a:pt x="8901" y="1760"/>
                                </a:lnTo>
                                <a:lnTo>
                                  <a:pt x="8927" y="1763"/>
                                </a:lnTo>
                                <a:lnTo>
                                  <a:pt x="8954" y="1766"/>
                                </a:lnTo>
                                <a:lnTo>
                                  <a:pt x="8983" y="1768"/>
                                </a:lnTo>
                                <a:lnTo>
                                  <a:pt x="9011" y="1770"/>
                                </a:lnTo>
                                <a:lnTo>
                                  <a:pt x="9046" y="1769"/>
                                </a:lnTo>
                                <a:lnTo>
                                  <a:pt x="9080" y="1766"/>
                                </a:lnTo>
                                <a:lnTo>
                                  <a:pt x="9113" y="1763"/>
                                </a:lnTo>
                                <a:lnTo>
                                  <a:pt x="9146" y="1757"/>
                                </a:lnTo>
                                <a:lnTo>
                                  <a:pt x="9176" y="1752"/>
                                </a:lnTo>
                                <a:lnTo>
                                  <a:pt x="9207" y="1745"/>
                                </a:lnTo>
                                <a:lnTo>
                                  <a:pt x="9235" y="1737"/>
                                </a:lnTo>
                                <a:lnTo>
                                  <a:pt x="9263" y="1727"/>
                                </a:lnTo>
                                <a:lnTo>
                                  <a:pt x="9291" y="1717"/>
                                </a:lnTo>
                                <a:lnTo>
                                  <a:pt x="9317" y="1704"/>
                                </a:lnTo>
                                <a:lnTo>
                                  <a:pt x="9341" y="1692"/>
                                </a:lnTo>
                                <a:lnTo>
                                  <a:pt x="9365" y="1677"/>
                                </a:lnTo>
                                <a:lnTo>
                                  <a:pt x="9388" y="1662"/>
                                </a:lnTo>
                                <a:lnTo>
                                  <a:pt x="9410" y="1645"/>
                                </a:lnTo>
                                <a:lnTo>
                                  <a:pt x="9431" y="1627"/>
                                </a:lnTo>
                                <a:lnTo>
                                  <a:pt x="9451" y="1608"/>
                                </a:lnTo>
                                <a:lnTo>
                                  <a:pt x="9469" y="1589"/>
                                </a:lnTo>
                                <a:lnTo>
                                  <a:pt x="9487" y="1568"/>
                                </a:lnTo>
                                <a:lnTo>
                                  <a:pt x="9504" y="1548"/>
                                </a:lnTo>
                                <a:lnTo>
                                  <a:pt x="9519" y="1527"/>
                                </a:lnTo>
                                <a:lnTo>
                                  <a:pt x="9533" y="1504"/>
                                </a:lnTo>
                                <a:lnTo>
                                  <a:pt x="9546" y="1481"/>
                                </a:lnTo>
                                <a:lnTo>
                                  <a:pt x="9558" y="1458"/>
                                </a:lnTo>
                                <a:lnTo>
                                  <a:pt x="9568" y="1434"/>
                                </a:lnTo>
                                <a:lnTo>
                                  <a:pt x="9577" y="1409"/>
                                </a:lnTo>
                                <a:lnTo>
                                  <a:pt x="9585" y="1384"/>
                                </a:lnTo>
                                <a:lnTo>
                                  <a:pt x="9591" y="1358"/>
                                </a:lnTo>
                                <a:lnTo>
                                  <a:pt x="9597" y="1332"/>
                                </a:lnTo>
                                <a:lnTo>
                                  <a:pt x="9601" y="1305"/>
                                </a:lnTo>
                                <a:lnTo>
                                  <a:pt x="9604" y="1277"/>
                                </a:lnTo>
                                <a:lnTo>
                                  <a:pt x="9606" y="1248"/>
                                </a:lnTo>
                                <a:lnTo>
                                  <a:pt x="9606" y="1219"/>
                                </a:lnTo>
                                <a:close/>
                                <a:moveTo>
                                  <a:pt x="13851" y="596"/>
                                </a:moveTo>
                                <a:lnTo>
                                  <a:pt x="13850" y="565"/>
                                </a:lnTo>
                                <a:lnTo>
                                  <a:pt x="13848" y="536"/>
                                </a:lnTo>
                                <a:lnTo>
                                  <a:pt x="13844" y="506"/>
                                </a:lnTo>
                                <a:lnTo>
                                  <a:pt x="13840" y="477"/>
                                </a:lnTo>
                                <a:lnTo>
                                  <a:pt x="13834" y="449"/>
                                </a:lnTo>
                                <a:lnTo>
                                  <a:pt x="13826" y="422"/>
                                </a:lnTo>
                                <a:lnTo>
                                  <a:pt x="13818" y="394"/>
                                </a:lnTo>
                                <a:lnTo>
                                  <a:pt x="13809" y="368"/>
                                </a:lnTo>
                                <a:lnTo>
                                  <a:pt x="13798" y="342"/>
                                </a:lnTo>
                                <a:lnTo>
                                  <a:pt x="13787" y="316"/>
                                </a:lnTo>
                                <a:lnTo>
                                  <a:pt x="13773" y="293"/>
                                </a:lnTo>
                                <a:lnTo>
                                  <a:pt x="13758" y="268"/>
                                </a:lnTo>
                                <a:lnTo>
                                  <a:pt x="13742" y="244"/>
                                </a:lnTo>
                                <a:lnTo>
                                  <a:pt x="13727" y="221"/>
                                </a:lnTo>
                                <a:lnTo>
                                  <a:pt x="13709" y="199"/>
                                </a:lnTo>
                                <a:lnTo>
                                  <a:pt x="13689" y="177"/>
                                </a:lnTo>
                                <a:lnTo>
                                  <a:pt x="13669" y="156"/>
                                </a:lnTo>
                                <a:lnTo>
                                  <a:pt x="13647" y="137"/>
                                </a:lnTo>
                                <a:lnTo>
                                  <a:pt x="13626" y="119"/>
                                </a:lnTo>
                                <a:lnTo>
                                  <a:pt x="13602" y="100"/>
                                </a:lnTo>
                                <a:lnTo>
                                  <a:pt x="13578" y="86"/>
                                </a:lnTo>
                                <a:lnTo>
                                  <a:pt x="13554" y="71"/>
                                </a:lnTo>
                                <a:lnTo>
                                  <a:pt x="13529" y="57"/>
                                </a:lnTo>
                                <a:lnTo>
                                  <a:pt x="13501" y="46"/>
                                </a:lnTo>
                                <a:lnTo>
                                  <a:pt x="13474" y="36"/>
                                </a:lnTo>
                                <a:lnTo>
                                  <a:pt x="13446" y="27"/>
                                </a:lnTo>
                                <a:lnTo>
                                  <a:pt x="13417" y="19"/>
                                </a:lnTo>
                                <a:lnTo>
                                  <a:pt x="13386" y="12"/>
                                </a:lnTo>
                                <a:lnTo>
                                  <a:pt x="13354" y="7"/>
                                </a:lnTo>
                                <a:lnTo>
                                  <a:pt x="13323" y="3"/>
                                </a:lnTo>
                                <a:lnTo>
                                  <a:pt x="13290" y="1"/>
                                </a:lnTo>
                                <a:lnTo>
                                  <a:pt x="13256" y="0"/>
                                </a:lnTo>
                                <a:lnTo>
                                  <a:pt x="13223" y="1"/>
                                </a:lnTo>
                                <a:lnTo>
                                  <a:pt x="13191" y="3"/>
                                </a:lnTo>
                                <a:lnTo>
                                  <a:pt x="13160" y="7"/>
                                </a:lnTo>
                                <a:lnTo>
                                  <a:pt x="13129" y="12"/>
                                </a:lnTo>
                                <a:lnTo>
                                  <a:pt x="13100" y="19"/>
                                </a:lnTo>
                                <a:lnTo>
                                  <a:pt x="13070" y="27"/>
                                </a:lnTo>
                                <a:lnTo>
                                  <a:pt x="13043" y="36"/>
                                </a:lnTo>
                                <a:lnTo>
                                  <a:pt x="13015" y="46"/>
                                </a:lnTo>
                                <a:lnTo>
                                  <a:pt x="12989" y="57"/>
                                </a:lnTo>
                                <a:lnTo>
                                  <a:pt x="12963" y="71"/>
                                </a:lnTo>
                                <a:lnTo>
                                  <a:pt x="12938" y="86"/>
                                </a:lnTo>
                                <a:lnTo>
                                  <a:pt x="12914" y="100"/>
                                </a:lnTo>
                                <a:lnTo>
                                  <a:pt x="12892" y="119"/>
                                </a:lnTo>
                                <a:lnTo>
                                  <a:pt x="12869" y="137"/>
                                </a:lnTo>
                                <a:lnTo>
                                  <a:pt x="12848" y="156"/>
                                </a:lnTo>
                                <a:lnTo>
                                  <a:pt x="12826" y="177"/>
                                </a:lnTo>
                                <a:lnTo>
                                  <a:pt x="12807" y="199"/>
                                </a:lnTo>
                                <a:lnTo>
                                  <a:pt x="12788" y="221"/>
                                </a:lnTo>
                                <a:lnTo>
                                  <a:pt x="12769" y="244"/>
                                </a:lnTo>
                                <a:lnTo>
                                  <a:pt x="12754" y="268"/>
                                </a:lnTo>
                                <a:lnTo>
                                  <a:pt x="12739" y="293"/>
                                </a:lnTo>
                                <a:lnTo>
                                  <a:pt x="12725" y="316"/>
                                </a:lnTo>
                                <a:lnTo>
                                  <a:pt x="12713" y="342"/>
                                </a:lnTo>
                                <a:lnTo>
                                  <a:pt x="12702" y="368"/>
                                </a:lnTo>
                                <a:lnTo>
                                  <a:pt x="12693" y="394"/>
                                </a:lnTo>
                                <a:lnTo>
                                  <a:pt x="12684" y="422"/>
                                </a:lnTo>
                                <a:lnTo>
                                  <a:pt x="12677" y="449"/>
                                </a:lnTo>
                                <a:lnTo>
                                  <a:pt x="12671" y="477"/>
                                </a:lnTo>
                                <a:lnTo>
                                  <a:pt x="12667" y="506"/>
                                </a:lnTo>
                                <a:lnTo>
                                  <a:pt x="12663" y="536"/>
                                </a:lnTo>
                                <a:lnTo>
                                  <a:pt x="12661" y="565"/>
                                </a:lnTo>
                                <a:lnTo>
                                  <a:pt x="12661" y="596"/>
                                </a:lnTo>
                                <a:lnTo>
                                  <a:pt x="12661" y="1654"/>
                                </a:lnTo>
                                <a:lnTo>
                                  <a:pt x="12661" y="1663"/>
                                </a:lnTo>
                                <a:lnTo>
                                  <a:pt x="12662" y="1673"/>
                                </a:lnTo>
                                <a:lnTo>
                                  <a:pt x="12663" y="1682"/>
                                </a:lnTo>
                                <a:lnTo>
                                  <a:pt x="12665" y="1688"/>
                                </a:lnTo>
                                <a:lnTo>
                                  <a:pt x="12668" y="1696"/>
                                </a:lnTo>
                                <a:lnTo>
                                  <a:pt x="12671" y="1702"/>
                                </a:lnTo>
                                <a:lnTo>
                                  <a:pt x="12676" y="1709"/>
                                </a:lnTo>
                                <a:lnTo>
                                  <a:pt x="12680" y="1713"/>
                                </a:lnTo>
                                <a:lnTo>
                                  <a:pt x="12686" y="1718"/>
                                </a:lnTo>
                                <a:lnTo>
                                  <a:pt x="12691" y="1722"/>
                                </a:lnTo>
                                <a:lnTo>
                                  <a:pt x="12698" y="1726"/>
                                </a:lnTo>
                                <a:lnTo>
                                  <a:pt x="12705" y="1728"/>
                                </a:lnTo>
                                <a:lnTo>
                                  <a:pt x="12713" y="1730"/>
                                </a:lnTo>
                                <a:lnTo>
                                  <a:pt x="12721" y="1732"/>
                                </a:lnTo>
                                <a:lnTo>
                                  <a:pt x="12730" y="1732"/>
                                </a:lnTo>
                                <a:lnTo>
                                  <a:pt x="12739" y="1734"/>
                                </a:lnTo>
                                <a:lnTo>
                                  <a:pt x="12858" y="1734"/>
                                </a:lnTo>
                                <a:lnTo>
                                  <a:pt x="12868" y="1732"/>
                                </a:lnTo>
                                <a:lnTo>
                                  <a:pt x="12877" y="1732"/>
                                </a:lnTo>
                                <a:lnTo>
                                  <a:pt x="12885" y="1730"/>
                                </a:lnTo>
                                <a:lnTo>
                                  <a:pt x="12893" y="1728"/>
                                </a:lnTo>
                                <a:lnTo>
                                  <a:pt x="12900" y="1726"/>
                                </a:lnTo>
                                <a:lnTo>
                                  <a:pt x="12906" y="1722"/>
                                </a:lnTo>
                                <a:lnTo>
                                  <a:pt x="12912" y="1718"/>
                                </a:lnTo>
                                <a:lnTo>
                                  <a:pt x="12918" y="1713"/>
                                </a:lnTo>
                                <a:lnTo>
                                  <a:pt x="12922" y="1709"/>
                                </a:lnTo>
                                <a:lnTo>
                                  <a:pt x="12926" y="1702"/>
                                </a:lnTo>
                                <a:lnTo>
                                  <a:pt x="12929" y="1696"/>
                                </a:lnTo>
                                <a:lnTo>
                                  <a:pt x="12932" y="1688"/>
                                </a:lnTo>
                                <a:lnTo>
                                  <a:pt x="12935" y="1682"/>
                                </a:lnTo>
                                <a:lnTo>
                                  <a:pt x="12936" y="1673"/>
                                </a:lnTo>
                                <a:lnTo>
                                  <a:pt x="12937" y="1663"/>
                                </a:lnTo>
                                <a:lnTo>
                                  <a:pt x="12937" y="1654"/>
                                </a:lnTo>
                                <a:lnTo>
                                  <a:pt x="12937" y="1087"/>
                                </a:lnTo>
                                <a:lnTo>
                                  <a:pt x="12937" y="1076"/>
                                </a:lnTo>
                                <a:lnTo>
                                  <a:pt x="12938" y="1067"/>
                                </a:lnTo>
                                <a:lnTo>
                                  <a:pt x="12940" y="1058"/>
                                </a:lnTo>
                                <a:lnTo>
                                  <a:pt x="12943" y="1050"/>
                                </a:lnTo>
                                <a:lnTo>
                                  <a:pt x="12945" y="1044"/>
                                </a:lnTo>
                                <a:lnTo>
                                  <a:pt x="12948" y="1037"/>
                                </a:lnTo>
                                <a:lnTo>
                                  <a:pt x="12953" y="1031"/>
                                </a:lnTo>
                                <a:lnTo>
                                  <a:pt x="12957" y="1026"/>
                                </a:lnTo>
                                <a:lnTo>
                                  <a:pt x="12962" y="1021"/>
                                </a:lnTo>
                                <a:lnTo>
                                  <a:pt x="12969" y="1017"/>
                                </a:lnTo>
                                <a:lnTo>
                                  <a:pt x="12974" y="1013"/>
                                </a:lnTo>
                                <a:lnTo>
                                  <a:pt x="12982" y="1010"/>
                                </a:lnTo>
                                <a:lnTo>
                                  <a:pt x="12990" y="1008"/>
                                </a:lnTo>
                                <a:lnTo>
                                  <a:pt x="12998" y="1006"/>
                                </a:lnTo>
                                <a:lnTo>
                                  <a:pt x="13007" y="1005"/>
                                </a:lnTo>
                                <a:lnTo>
                                  <a:pt x="13016" y="1005"/>
                                </a:lnTo>
                                <a:lnTo>
                                  <a:pt x="13495" y="1005"/>
                                </a:lnTo>
                                <a:lnTo>
                                  <a:pt x="13505" y="1005"/>
                                </a:lnTo>
                                <a:lnTo>
                                  <a:pt x="13514" y="1006"/>
                                </a:lnTo>
                                <a:lnTo>
                                  <a:pt x="13522" y="1008"/>
                                </a:lnTo>
                                <a:lnTo>
                                  <a:pt x="13530" y="1010"/>
                                </a:lnTo>
                                <a:lnTo>
                                  <a:pt x="13537" y="1013"/>
                                </a:lnTo>
                                <a:lnTo>
                                  <a:pt x="13543" y="1017"/>
                                </a:lnTo>
                                <a:lnTo>
                                  <a:pt x="13549" y="1021"/>
                                </a:lnTo>
                                <a:lnTo>
                                  <a:pt x="13555" y="1026"/>
                                </a:lnTo>
                                <a:lnTo>
                                  <a:pt x="13559" y="1031"/>
                                </a:lnTo>
                                <a:lnTo>
                                  <a:pt x="13564" y="1037"/>
                                </a:lnTo>
                                <a:lnTo>
                                  <a:pt x="13567" y="1044"/>
                                </a:lnTo>
                                <a:lnTo>
                                  <a:pt x="13569" y="1050"/>
                                </a:lnTo>
                                <a:lnTo>
                                  <a:pt x="13572" y="1058"/>
                                </a:lnTo>
                                <a:lnTo>
                                  <a:pt x="13574" y="1067"/>
                                </a:lnTo>
                                <a:lnTo>
                                  <a:pt x="13574" y="1076"/>
                                </a:lnTo>
                                <a:lnTo>
                                  <a:pt x="13575" y="1087"/>
                                </a:lnTo>
                                <a:lnTo>
                                  <a:pt x="13575" y="1654"/>
                                </a:lnTo>
                                <a:lnTo>
                                  <a:pt x="13575" y="1663"/>
                                </a:lnTo>
                                <a:lnTo>
                                  <a:pt x="13576" y="1673"/>
                                </a:lnTo>
                                <a:lnTo>
                                  <a:pt x="13577" y="1682"/>
                                </a:lnTo>
                                <a:lnTo>
                                  <a:pt x="13580" y="1688"/>
                                </a:lnTo>
                                <a:lnTo>
                                  <a:pt x="13582" y="1696"/>
                                </a:lnTo>
                                <a:lnTo>
                                  <a:pt x="13585" y="1702"/>
                                </a:lnTo>
                                <a:lnTo>
                                  <a:pt x="13590" y="1709"/>
                                </a:lnTo>
                                <a:lnTo>
                                  <a:pt x="13594" y="1713"/>
                                </a:lnTo>
                                <a:lnTo>
                                  <a:pt x="13600" y="1718"/>
                                </a:lnTo>
                                <a:lnTo>
                                  <a:pt x="13606" y="1722"/>
                                </a:lnTo>
                                <a:lnTo>
                                  <a:pt x="13612" y="1726"/>
                                </a:lnTo>
                                <a:lnTo>
                                  <a:pt x="13619" y="1728"/>
                                </a:lnTo>
                                <a:lnTo>
                                  <a:pt x="13627" y="1730"/>
                                </a:lnTo>
                                <a:lnTo>
                                  <a:pt x="13635" y="1732"/>
                                </a:lnTo>
                                <a:lnTo>
                                  <a:pt x="13644" y="1732"/>
                                </a:lnTo>
                                <a:lnTo>
                                  <a:pt x="13653" y="1734"/>
                                </a:lnTo>
                                <a:lnTo>
                                  <a:pt x="13772" y="1734"/>
                                </a:lnTo>
                                <a:lnTo>
                                  <a:pt x="13782" y="1732"/>
                                </a:lnTo>
                                <a:lnTo>
                                  <a:pt x="13791" y="1732"/>
                                </a:lnTo>
                                <a:lnTo>
                                  <a:pt x="13799" y="1730"/>
                                </a:lnTo>
                                <a:lnTo>
                                  <a:pt x="13807" y="1728"/>
                                </a:lnTo>
                                <a:lnTo>
                                  <a:pt x="13814" y="1726"/>
                                </a:lnTo>
                                <a:lnTo>
                                  <a:pt x="13821" y="1722"/>
                                </a:lnTo>
                                <a:lnTo>
                                  <a:pt x="13826" y="1718"/>
                                </a:lnTo>
                                <a:lnTo>
                                  <a:pt x="13832" y="1713"/>
                                </a:lnTo>
                                <a:lnTo>
                                  <a:pt x="13836" y="1709"/>
                                </a:lnTo>
                                <a:lnTo>
                                  <a:pt x="13840" y="1702"/>
                                </a:lnTo>
                                <a:lnTo>
                                  <a:pt x="13843" y="1696"/>
                                </a:lnTo>
                                <a:lnTo>
                                  <a:pt x="13847" y="1688"/>
                                </a:lnTo>
                                <a:lnTo>
                                  <a:pt x="13849" y="1682"/>
                                </a:lnTo>
                                <a:lnTo>
                                  <a:pt x="13850" y="1673"/>
                                </a:lnTo>
                                <a:lnTo>
                                  <a:pt x="13851" y="1663"/>
                                </a:lnTo>
                                <a:lnTo>
                                  <a:pt x="13851" y="1654"/>
                                </a:lnTo>
                                <a:lnTo>
                                  <a:pt x="13851" y="596"/>
                                </a:lnTo>
                                <a:close/>
                                <a:moveTo>
                                  <a:pt x="13575" y="684"/>
                                </a:moveTo>
                                <a:lnTo>
                                  <a:pt x="13574" y="693"/>
                                </a:lnTo>
                                <a:lnTo>
                                  <a:pt x="13574" y="703"/>
                                </a:lnTo>
                                <a:lnTo>
                                  <a:pt x="13572" y="711"/>
                                </a:lnTo>
                                <a:lnTo>
                                  <a:pt x="13569" y="719"/>
                                </a:lnTo>
                                <a:lnTo>
                                  <a:pt x="13567" y="726"/>
                                </a:lnTo>
                                <a:lnTo>
                                  <a:pt x="13564" y="733"/>
                                </a:lnTo>
                                <a:lnTo>
                                  <a:pt x="13559" y="739"/>
                                </a:lnTo>
                                <a:lnTo>
                                  <a:pt x="13555" y="744"/>
                                </a:lnTo>
                                <a:lnTo>
                                  <a:pt x="13549" y="750"/>
                                </a:lnTo>
                                <a:lnTo>
                                  <a:pt x="13543" y="753"/>
                                </a:lnTo>
                                <a:lnTo>
                                  <a:pt x="13537" y="756"/>
                                </a:lnTo>
                                <a:lnTo>
                                  <a:pt x="13530" y="760"/>
                                </a:lnTo>
                                <a:lnTo>
                                  <a:pt x="13522" y="762"/>
                                </a:lnTo>
                                <a:lnTo>
                                  <a:pt x="13514" y="763"/>
                                </a:lnTo>
                                <a:lnTo>
                                  <a:pt x="13505" y="764"/>
                                </a:lnTo>
                                <a:lnTo>
                                  <a:pt x="13495" y="764"/>
                                </a:lnTo>
                                <a:lnTo>
                                  <a:pt x="13016" y="764"/>
                                </a:lnTo>
                                <a:lnTo>
                                  <a:pt x="13007" y="764"/>
                                </a:lnTo>
                                <a:lnTo>
                                  <a:pt x="12998" y="763"/>
                                </a:lnTo>
                                <a:lnTo>
                                  <a:pt x="12990" y="762"/>
                                </a:lnTo>
                                <a:lnTo>
                                  <a:pt x="12982" y="760"/>
                                </a:lnTo>
                                <a:lnTo>
                                  <a:pt x="12974" y="756"/>
                                </a:lnTo>
                                <a:lnTo>
                                  <a:pt x="12969" y="753"/>
                                </a:lnTo>
                                <a:lnTo>
                                  <a:pt x="12962" y="750"/>
                                </a:lnTo>
                                <a:lnTo>
                                  <a:pt x="12957" y="744"/>
                                </a:lnTo>
                                <a:lnTo>
                                  <a:pt x="12953" y="739"/>
                                </a:lnTo>
                                <a:lnTo>
                                  <a:pt x="12948" y="733"/>
                                </a:lnTo>
                                <a:lnTo>
                                  <a:pt x="12945" y="726"/>
                                </a:lnTo>
                                <a:lnTo>
                                  <a:pt x="12943" y="719"/>
                                </a:lnTo>
                                <a:lnTo>
                                  <a:pt x="12940" y="711"/>
                                </a:lnTo>
                                <a:lnTo>
                                  <a:pt x="12938" y="703"/>
                                </a:lnTo>
                                <a:lnTo>
                                  <a:pt x="12937" y="693"/>
                                </a:lnTo>
                                <a:lnTo>
                                  <a:pt x="12937" y="684"/>
                                </a:lnTo>
                                <a:lnTo>
                                  <a:pt x="12937" y="595"/>
                                </a:lnTo>
                                <a:lnTo>
                                  <a:pt x="12937" y="579"/>
                                </a:lnTo>
                                <a:lnTo>
                                  <a:pt x="12938" y="562"/>
                                </a:lnTo>
                                <a:lnTo>
                                  <a:pt x="12940" y="546"/>
                                </a:lnTo>
                                <a:lnTo>
                                  <a:pt x="12943" y="530"/>
                                </a:lnTo>
                                <a:lnTo>
                                  <a:pt x="12945" y="514"/>
                                </a:lnTo>
                                <a:lnTo>
                                  <a:pt x="12949" y="499"/>
                                </a:lnTo>
                                <a:lnTo>
                                  <a:pt x="12953" y="484"/>
                                </a:lnTo>
                                <a:lnTo>
                                  <a:pt x="12958" y="469"/>
                                </a:lnTo>
                                <a:lnTo>
                                  <a:pt x="12963" y="454"/>
                                </a:lnTo>
                                <a:lnTo>
                                  <a:pt x="12970" y="441"/>
                                </a:lnTo>
                                <a:lnTo>
                                  <a:pt x="12977" y="426"/>
                                </a:lnTo>
                                <a:lnTo>
                                  <a:pt x="12984" y="413"/>
                                </a:lnTo>
                                <a:lnTo>
                                  <a:pt x="12992" y="400"/>
                                </a:lnTo>
                                <a:lnTo>
                                  <a:pt x="13001" y="387"/>
                                </a:lnTo>
                                <a:lnTo>
                                  <a:pt x="13010" y="374"/>
                                </a:lnTo>
                                <a:lnTo>
                                  <a:pt x="13021" y="362"/>
                                </a:lnTo>
                                <a:lnTo>
                                  <a:pt x="13031" y="349"/>
                                </a:lnTo>
                                <a:lnTo>
                                  <a:pt x="13042" y="338"/>
                                </a:lnTo>
                                <a:lnTo>
                                  <a:pt x="13053" y="328"/>
                                </a:lnTo>
                                <a:lnTo>
                                  <a:pt x="13066" y="318"/>
                                </a:lnTo>
                                <a:lnTo>
                                  <a:pt x="13079" y="309"/>
                                </a:lnTo>
                                <a:lnTo>
                                  <a:pt x="13092" y="299"/>
                                </a:lnTo>
                                <a:lnTo>
                                  <a:pt x="13107" y="293"/>
                                </a:lnTo>
                                <a:lnTo>
                                  <a:pt x="13121" y="286"/>
                                </a:lnTo>
                                <a:lnTo>
                                  <a:pt x="13136" y="279"/>
                                </a:lnTo>
                                <a:lnTo>
                                  <a:pt x="13152" y="275"/>
                                </a:lnTo>
                                <a:lnTo>
                                  <a:pt x="13168" y="270"/>
                                </a:lnTo>
                                <a:lnTo>
                                  <a:pt x="13184" y="266"/>
                                </a:lnTo>
                                <a:lnTo>
                                  <a:pt x="13202" y="262"/>
                                </a:lnTo>
                                <a:lnTo>
                                  <a:pt x="13219" y="260"/>
                                </a:lnTo>
                                <a:lnTo>
                                  <a:pt x="13237" y="259"/>
                                </a:lnTo>
                                <a:lnTo>
                                  <a:pt x="13256" y="258"/>
                                </a:lnTo>
                                <a:lnTo>
                                  <a:pt x="13274" y="259"/>
                                </a:lnTo>
                                <a:lnTo>
                                  <a:pt x="13293" y="260"/>
                                </a:lnTo>
                                <a:lnTo>
                                  <a:pt x="13310" y="262"/>
                                </a:lnTo>
                                <a:lnTo>
                                  <a:pt x="13327" y="266"/>
                                </a:lnTo>
                                <a:lnTo>
                                  <a:pt x="13344" y="270"/>
                                </a:lnTo>
                                <a:lnTo>
                                  <a:pt x="13360" y="275"/>
                                </a:lnTo>
                                <a:lnTo>
                                  <a:pt x="13376" y="279"/>
                                </a:lnTo>
                                <a:lnTo>
                                  <a:pt x="13391" y="286"/>
                                </a:lnTo>
                                <a:lnTo>
                                  <a:pt x="13405" y="293"/>
                                </a:lnTo>
                                <a:lnTo>
                                  <a:pt x="13419" y="299"/>
                                </a:lnTo>
                                <a:lnTo>
                                  <a:pt x="13432" y="309"/>
                                </a:lnTo>
                                <a:lnTo>
                                  <a:pt x="13445" y="318"/>
                                </a:lnTo>
                                <a:lnTo>
                                  <a:pt x="13457" y="328"/>
                                </a:lnTo>
                                <a:lnTo>
                                  <a:pt x="13470" y="338"/>
                                </a:lnTo>
                                <a:lnTo>
                                  <a:pt x="13481" y="349"/>
                                </a:lnTo>
                                <a:lnTo>
                                  <a:pt x="13491" y="362"/>
                                </a:lnTo>
                                <a:lnTo>
                                  <a:pt x="13501" y="374"/>
                                </a:lnTo>
                                <a:lnTo>
                                  <a:pt x="13511" y="387"/>
                                </a:lnTo>
                                <a:lnTo>
                                  <a:pt x="13520" y="400"/>
                                </a:lnTo>
                                <a:lnTo>
                                  <a:pt x="13528" y="413"/>
                                </a:lnTo>
                                <a:lnTo>
                                  <a:pt x="13535" y="426"/>
                                </a:lnTo>
                                <a:lnTo>
                                  <a:pt x="13542" y="441"/>
                                </a:lnTo>
                                <a:lnTo>
                                  <a:pt x="13548" y="454"/>
                                </a:lnTo>
                                <a:lnTo>
                                  <a:pt x="13554" y="469"/>
                                </a:lnTo>
                                <a:lnTo>
                                  <a:pt x="13559" y="484"/>
                                </a:lnTo>
                                <a:lnTo>
                                  <a:pt x="13563" y="499"/>
                                </a:lnTo>
                                <a:lnTo>
                                  <a:pt x="13566" y="514"/>
                                </a:lnTo>
                                <a:lnTo>
                                  <a:pt x="13569" y="530"/>
                                </a:lnTo>
                                <a:lnTo>
                                  <a:pt x="13572" y="546"/>
                                </a:lnTo>
                                <a:lnTo>
                                  <a:pt x="13573" y="562"/>
                                </a:lnTo>
                                <a:lnTo>
                                  <a:pt x="13574" y="579"/>
                                </a:lnTo>
                                <a:lnTo>
                                  <a:pt x="13575" y="595"/>
                                </a:lnTo>
                                <a:lnTo>
                                  <a:pt x="13575" y="684"/>
                                </a:lnTo>
                                <a:close/>
                                <a:moveTo>
                                  <a:pt x="18096" y="1340"/>
                                </a:moveTo>
                                <a:lnTo>
                                  <a:pt x="18095" y="1299"/>
                                </a:lnTo>
                                <a:lnTo>
                                  <a:pt x="18093" y="1261"/>
                                </a:lnTo>
                                <a:lnTo>
                                  <a:pt x="18089" y="1224"/>
                                </a:lnTo>
                                <a:lnTo>
                                  <a:pt x="18084" y="1190"/>
                                </a:lnTo>
                                <a:lnTo>
                                  <a:pt x="18077" y="1157"/>
                                </a:lnTo>
                                <a:lnTo>
                                  <a:pt x="18069" y="1126"/>
                                </a:lnTo>
                                <a:lnTo>
                                  <a:pt x="18059" y="1098"/>
                                </a:lnTo>
                                <a:lnTo>
                                  <a:pt x="18047" y="1072"/>
                                </a:lnTo>
                                <a:lnTo>
                                  <a:pt x="18034" y="1048"/>
                                </a:lnTo>
                                <a:lnTo>
                                  <a:pt x="18020" y="1027"/>
                                </a:lnTo>
                                <a:lnTo>
                                  <a:pt x="18007" y="1008"/>
                                </a:lnTo>
                                <a:lnTo>
                                  <a:pt x="17992" y="988"/>
                                </a:lnTo>
                                <a:lnTo>
                                  <a:pt x="17977" y="971"/>
                                </a:lnTo>
                                <a:lnTo>
                                  <a:pt x="17961" y="957"/>
                                </a:lnTo>
                                <a:lnTo>
                                  <a:pt x="17944" y="942"/>
                                </a:lnTo>
                                <a:lnTo>
                                  <a:pt x="17929" y="929"/>
                                </a:lnTo>
                                <a:lnTo>
                                  <a:pt x="17918" y="919"/>
                                </a:lnTo>
                                <a:lnTo>
                                  <a:pt x="17912" y="910"/>
                                </a:lnTo>
                                <a:lnTo>
                                  <a:pt x="17909" y="905"/>
                                </a:lnTo>
                                <a:lnTo>
                                  <a:pt x="17907" y="900"/>
                                </a:lnTo>
                                <a:lnTo>
                                  <a:pt x="17906" y="896"/>
                                </a:lnTo>
                                <a:lnTo>
                                  <a:pt x="17906" y="890"/>
                                </a:lnTo>
                                <a:lnTo>
                                  <a:pt x="17906" y="885"/>
                                </a:lnTo>
                                <a:lnTo>
                                  <a:pt x="17907" y="881"/>
                                </a:lnTo>
                                <a:lnTo>
                                  <a:pt x="17909" y="876"/>
                                </a:lnTo>
                                <a:lnTo>
                                  <a:pt x="17912" y="872"/>
                                </a:lnTo>
                                <a:lnTo>
                                  <a:pt x="17918" y="862"/>
                                </a:lnTo>
                                <a:lnTo>
                                  <a:pt x="17929" y="853"/>
                                </a:lnTo>
                                <a:lnTo>
                                  <a:pt x="17940" y="846"/>
                                </a:lnTo>
                                <a:lnTo>
                                  <a:pt x="17951" y="837"/>
                                </a:lnTo>
                                <a:lnTo>
                                  <a:pt x="17964" y="825"/>
                                </a:lnTo>
                                <a:lnTo>
                                  <a:pt x="17976" y="814"/>
                                </a:lnTo>
                                <a:lnTo>
                                  <a:pt x="17990" y="799"/>
                                </a:lnTo>
                                <a:lnTo>
                                  <a:pt x="18003" y="785"/>
                                </a:lnTo>
                                <a:lnTo>
                                  <a:pt x="18017" y="768"/>
                                </a:lnTo>
                                <a:lnTo>
                                  <a:pt x="18032" y="750"/>
                                </a:lnTo>
                                <a:lnTo>
                                  <a:pt x="18039" y="739"/>
                                </a:lnTo>
                                <a:lnTo>
                                  <a:pt x="18046" y="729"/>
                                </a:lnTo>
                                <a:lnTo>
                                  <a:pt x="18053" y="718"/>
                                </a:lnTo>
                                <a:lnTo>
                                  <a:pt x="18059" y="707"/>
                                </a:lnTo>
                                <a:lnTo>
                                  <a:pt x="18064" y="694"/>
                                </a:lnTo>
                                <a:lnTo>
                                  <a:pt x="18069" y="681"/>
                                </a:lnTo>
                                <a:lnTo>
                                  <a:pt x="18075" y="668"/>
                                </a:lnTo>
                                <a:lnTo>
                                  <a:pt x="18078" y="654"/>
                                </a:lnTo>
                                <a:lnTo>
                                  <a:pt x="18086" y="624"/>
                                </a:lnTo>
                                <a:lnTo>
                                  <a:pt x="18090" y="592"/>
                                </a:lnTo>
                                <a:lnTo>
                                  <a:pt x="18094" y="557"/>
                                </a:lnTo>
                                <a:lnTo>
                                  <a:pt x="18096" y="521"/>
                                </a:lnTo>
                                <a:lnTo>
                                  <a:pt x="18095" y="491"/>
                                </a:lnTo>
                                <a:lnTo>
                                  <a:pt x="18093" y="460"/>
                                </a:lnTo>
                                <a:lnTo>
                                  <a:pt x="18089" y="432"/>
                                </a:lnTo>
                                <a:lnTo>
                                  <a:pt x="18085" y="404"/>
                                </a:lnTo>
                                <a:lnTo>
                                  <a:pt x="18078" y="376"/>
                                </a:lnTo>
                                <a:lnTo>
                                  <a:pt x="18071" y="350"/>
                                </a:lnTo>
                                <a:lnTo>
                                  <a:pt x="18062" y="324"/>
                                </a:lnTo>
                                <a:lnTo>
                                  <a:pt x="18053" y="301"/>
                                </a:lnTo>
                                <a:lnTo>
                                  <a:pt x="18042" y="277"/>
                                </a:lnTo>
                                <a:lnTo>
                                  <a:pt x="18029" y="254"/>
                                </a:lnTo>
                                <a:lnTo>
                                  <a:pt x="18016" y="232"/>
                                </a:lnTo>
                                <a:lnTo>
                                  <a:pt x="18002" y="211"/>
                                </a:lnTo>
                                <a:lnTo>
                                  <a:pt x="17985" y="191"/>
                                </a:lnTo>
                                <a:lnTo>
                                  <a:pt x="17968" y="172"/>
                                </a:lnTo>
                                <a:lnTo>
                                  <a:pt x="17950" y="154"/>
                                </a:lnTo>
                                <a:lnTo>
                                  <a:pt x="17931" y="137"/>
                                </a:lnTo>
                                <a:lnTo>
                                  <a:pt x="17909" y="120"/>
                                </a:lnTo>
                                <a:lnTo>
                                  <a:pt x="17887" y="104"/>
                                </a:lnTo>
                                <a:lnTo>
                                  <a:pt x="17863" y="90"/>
                                </a:lnTo>
                                <a:lnTo>
                                  <a:pt x="17839" y="77"/>
                                </a:lnTo>
                                <a:lnTo>
                                  <a:pt x="17815" y="64"/>
                                </a:lnTo>
                                <a:lnTo>
                                  <a:pt x="17789" y="53"/>
                                </a:lnTo>
                                <a:lnTo>
                                  <a:pt x="17765" y="43"/>
                                </a:lnTo>
                                <a:lnTo>
                                  <a:pt x="17737" y="34"/>
                                </a:lnTo>
                                <a:lnTo>
                                  <a:pt x="17710" y="26"/>
                                </a:lnTo>
                                <a:lnTo>
                                  <a:pt x="17683" y="19"/>
                                </a:lnTo>
                                <a:lnTo>
                                  <a:pt x="17654" y="13"/>
                                </a:lnTo>
                                <a:lnTo>
                                  <a:pt x="17624" y="8"/>
                                </a:lnTo>
                                <a:lnTo>
                                  <a:pt x="17595" y="4"/>
                                </a:lnTo>
                                <a:lnTo>
                                  <a:pt x="17564" y="2"/>
                                </a:lnTo>
                                <a:lnTo>
                                  <a:pt x="17533" y="0"/>
                                </a:lnTo>
                                <a:lnTo>
                                  <a:pt x="17501" y="0"/>
                                </a:lnTo>
                                <a:lnTo>
                                  <a:pt x="17468" y="1"/>
                                </a:lnTo>
                                <a:lnTo>
                                  <a:pt x="17435" y="3"/>
                                </a:lnTo>
                                <a:lnTo>
                                  <a:pt x="17405" y="7"/>
                                </a:lnTo>
                                <a:lnTo>
                                  <a:pt x="17374" y="12"/>
                                </a:lnTo>
                                <a:lnTo>
                                  <a:pt x="17345" y="19"/>
                                </a:lnTo>
                                <a:lnTo>
                                  <a:pt x="17315" y="27"/>
                                </a:lnTo>
                                <a:lnTo>
                                  <a:pt x="17287" y="36"/>
                                </a:lnTo>
                                <a:lnTo>
                                  <a:pt x="17260" y="46"/>
                                </a:lnTo>
                                <a:lnTo>
                                  <a:pt x="17234" y="57"/>
                                </a:lnTo>
                                <a:lnTo>
                                  <a:pt x="17208" y="71"/>
                                </a:lnTo>
                                <a:lnTo>
                                  <a:pt x="17183" y="86"/>
                                </a:lnTo>
                                <a:lnTo>
                                  <a:pt x="17159" y="100"/>
                                </a:lnTo>
                                <a:lnTo>
                                  <a:pt x="17137" y="119"/>
                                </a:lnTo>
                                <a:lnTo>
                                  <a:pt x="17114" y="137"/>
                                </a:lnTo>
                                <a:lnTo>
                                  <a:pt x="17092" y="156"/>
                                </a:lnTo>
                                <a:lnTo>
                                  <a:pt x="17071" y="177"/>
                                </a:lnTo>
                                <a:lnTo>
                                  <a:pt x="17051" y="199"/>
                                </a:lnTo>
                                <a:lnTo>
                                  <a:pt x="17033" y="221"/>
                                </a:lnTo>
                                <a:lnTo>
                                  <a:pt x="17014" y="244"/>
                                </a:lnTo>
                                <a:lnTo>
                                  <a:pt x="16999" y="268"/>
                                </a:lnTo>
                                <a:lnTo>
                                  <a:pt x="16984" y="293"/>
                                </a:lnTo>
                                <a:lnTo>
                                  <a:pt x="16970" y="316"/>
                                </a:lnTo>
                                <a:lnTo>
                                  <a:pt x="16958" y="342"/>
                                </a:lnTo>
                                <a:lnTo>
                                  <a:pt x="16947" y="368"/>
                                </a:lnTo>
                                <a:lnTo>
                                  <a:pt x="16937" y="394"/>
                                </a:lnTo>
                                <a:lnTo>
                                  <a:pt x="16928" y="422"/>
                                </a:lnTo>
                                <a:lnTo>
                                  <a:pt x="16922" y="449"/>
                                </a:lnTo>
                                <a:lnTo>
                                  <a:pt x="16916" y="477"/>
                                </a:lnTo>
                                <a:lnTo>
                                  <a:pt x="16911" y="506"/>
                                </a:lnTo>
                                <a:lnTo>
                                  <a:pt x="16908" y="536"/>
                                </a:lnTo>
                                <a:lnTo>
                                  <a:pt x="16906" y="565"/>
                                </a:lnTo>
                                <a:lnTo>
                                  <a:pt x="16906" y="596"/>
                                </a:lnTo>
                                <a:lnTo>
                                  <a:pt x="16906" y="1654"/>
                                </a:lnTo>
                                <a:lnTo>
                                  <a:pt x="16906" y="1663"/>
                                </a:lnTo>
                                <a:lnTo>
                                  <a:pt x="16907" y="1673"/>
                                </a:lnTo>
                                <a:lnTo>
                                  <a:pt x="16908" y="1682"/>
                                </a:lnTo>
                                <a:lnTo>
                                  <a:pt x="16910" y="1688"/>
                                </a:lnTo>
                                <a:lnTo>
                                  <a:pt x="16913" y="1696"/>
                                </a:lnTo>
                                <a:lnTo>
                                  <a:pt x="16916" y="1702"/>
                                </a:lnTo>
                                <a:lnTo>
                                  <a:pt x="16921" y="1709"/>
                                </a:lnTo>
                                <a:lnTo>
                                  <a:pt x="16925" y="1713"/>
                                </a:lnTo>
                                <a:lnTo>
                                  <a:pt x="16931" y="1718"/>
                                </a:lnTo>
                                <a:lnTo>
                                  <a:pt x="16936" y="1722"/>
                                </a:lnTo>
                                <a:lnTo>
                                  <a:pt x="16942" y="1726"/>
                                </a:lnTo>
                                <a:lnTo>
                                  <a:pt x="16950" y="1728"/>
                                </a:lnTo>
                                <a:lnTo>
                                  <a:pt x="16958" y="1730"/>
                                </a:lnTo>
                                <a:lnTo>
                                  <a:pt x="16966" y="1732"/>
                                </a:lnTo>
                                <a:lnTo>
                                  <a:pt x="16975" y="1732"/>
                                </a:lnTo>
                                <a:lnTo>
                                  <a:pt x="16984" y="1734"/>
                                </a:lnTo>
                                <a:lnTo>
                                  <a:pt x="17103" y="1734"/>
                                </a:lnTo>
                                <a:lnTo>
                                  <a:pt x="17113" y="1732"/>
                                </a:lnTo>
                                <a:lnTo>
                                  <a:pt x="17122" y="1732"/>
                                </a:lnTo>
                                <a:lnTo>
                                  <a:pt x="17130" y="1730"/>
                                </a:lnTo>
                                <a:lnTo>
                                  <a:pt x="17138" y="1728"/>
                                </a:lnTo>
                                <a:lnTo>
                                  <a:pt x="17145" y="1726"/>
                                </a:lnTo>
                                <a:lnTo>
                                  <a:pt x="17151" y="1722"/>
                                </a:lnTo>
                                <a:lnTo>
                                  <a:pt x="17157" y="1718"/>
                                </a:lnTo>
                                <a:lnTo>
                                  <a:pt x="17163" y="1713"/>
                                </a:lnTo>
                                <a:lnTo>
                                  <a:pt x="17167" y="1709"/>
                                </a:lnTo>
                                <a:lnTo>
                                  <a:pt x="17171" y="1702"/>
                                </a:lnTo>
                                <a:lnTo>
                                  <a:pt x="17174" y="1696"/>
                                </a:lnTo>
                                <a:lnTo>
                                  <a:pt x="17177" y="1688"/>
                                </a:lnTo>
                                <a:lnTo>
                                  <a:pt x="17180" y="1682"/>
                                </a:lnTo>
                                <a:lnTo>
                                  <a:pt x="17181" y="1673"/>
                                </a:lnTo>
                                <a:lnTo>
                                  <a:pt x="17182" y="1663"/>
                                </a:lnTo>
                                <a:lnTo>
                                  <a:pt x="17182" y="1654"/>
                                </a:lnTo>
                                <a:lnTo>
                                  <a:pt x="17182" y="1087"/>
                                </a:lnTo>
                                <a:lnTo>
                                  <a:pt x="17182" y="1076"/>
                                </a:lnTo>
                                <a:lnTo>
                                  <a:pt x="17183" y="1067"/>
                                </a:lnTo>
                                <a:lnTo>
                                  <a:pt x="17185" y="1058"/>
                                </a:lnTo>
                                <a:lnTo>
                                  <a:pt x="17186" y="1050"/>
                                </a:lnTo>
                                <a:lnTo>
                                  <a:pt x="17190" y="1044"/>
                                </a:lnTo>
                                <a:lnTo>
                                  <a:pt x="17193" y="1037"/>
                                </a:lnTo>
                                <a:lnTo>
                                  <a:pt x="17198" y="1031"/>
                                </a:lnTo>
                                <a:lnTo>
                                  <a:pt x="17202" y="1026"/>
                                </a:lnTo>
                                <a:lnTo>
                                  <a:pt x="17207" y="1021"/>
                                </a:lnTo>
                                <a:lnTo>
                                  <a:pt x="17214" y="1017"/>
                                </a:lnTo>
                                <a:lnTo>
                                  <a:pt x="17219" y="1013"/>
                                </a:lnTo>
                                <a:lnTo>
                                  <a:pt x="17227" y="1010"/>
                                </a:lnTo>
                                <a:lnTo>
                                  <a:pt x="17234" y="1008"/>
                                </a:lnTo>
                                <a:lnTo>
                                  <a:pt x="17243" y="1006"/>
                                </a:lnTo>
                                <a:lnTo>
                                  <a:pt x="17252" y="1005"/>
                                </a:lnTo>
                                <a:lnTo>
                                  <a:pt x="17261" y="1005"/>
                                </a:lnTo>
                                <a:lnTo>
                                  <a:pt x="17501" y="1005"/>
                                </a:lnTo>
                                <a:lnTo>
                                  <a:pt x="17519" y="1006"/>
                                </a:lnTo>
                                <a:lnTo>
                                  <a:pt x="17537" y="1008"/>
                                </a:lnTo>
                                <a:lnTo>
                                  <a:pt x="17555" y="1010"/>
                                </a:lnTo>
                                <a:lnTo>
                                  <a:pt x="17572" y="1013"/>
                                </a:lnTo>
                                <a:lnTo>
                                  <a:pt x="17589" y="1017"/>
                                </a:lnTo>
                                <a:lnTo>
                                  <a:pt x="17605" y="1021"/>
                                </a:lnTo>
                                <a:lnTo>
                                  <a:pt x="17621" y="1027"/>
                                </a:lnTo>
                                <a:lnTo>
                                  <a:pt x="17636" y="1032"/>
                                </a:lnTo>
                                <a:lnTo>
                                  <a:pt x="17650" y="1039"/>
                                </a:lnTo>
                                <a:lnTo>
                                  <a:pt x="17664" y="1047"/>
                                </a:lnTo>
                                <a:lnTo>
                                  <a:pt x="17677" y="1055"/>
                                </a:lnTo>
                                <a:lnTo>
                                  <a:pt x="17690" y="1064"/>
                                </a:lnTo>
                                <a:lnTo>
                                  <a:pt x="17702" y="1074"/>
                                </a:lnTo>
                                <a:lnTo>
                                  <a:pt x="17715" y="1084"/>
                                </a:lnTo>
                                <a:lnTo>
                                  <a:pt x="17726" y="1096"/>
                                </a:lnTo>
                                <a:lnTo>
                                  <a:pt x="17736" y="1108"/>
                                </a:lnTo>
                                <a:lnTo>
                                  <a:pt x="17746" y="1121"/>
                                </a:lnTo>
                                <a:lnTo>
                                  <a:pt x="17755" y="1133"/>
                                </a:lnTo>
                                <a:lnTo>
                                  <a:pt x="17765" y="1147"/>
                                </a:lnTo>
                                <a:lnTo>
                                  <a:pt x="17772" y="1159"/>
                                </a:lnTo>
                                <a:lnTo>
                                  <a:pt x="17780" y="1173"/>
                                </a:lnTo>
                                <a:lnTo>
                                  <a:pt x="17787" y="1187"/>
                                </a:lnTo>
                                <a:lnTo>
                                  <a:pt x="17793" y="1201"/>
                                </a:lnTo>
                                <a:lnTo>
                                  <a:pt x="17798" y="1216"/>
                                </a:lnTo>
                                <a:lnTo>
                                  <a:pt x="17803" y="1230"/>
                                </a:lnTo>
                                <a:lnTo>
                                  <a:pt x="17807" y="1245"/>
                                </a:lnTo>
                                <a:lnTo>
                                  <a:pt x="17811" y="1261"/>
                                </a:lnTo>
                                <a:lnTo>
                                  <a:pt x="17814" y="1276"/>
                                </a:lnTo>
                                <a:lnTo>
                                  <a:pt x="17817" y="1291"/>
                                </a:lnTo>
                                <a:lnTo>
                                  <a:pt x="17818" y="1307"/>
                                </a:lnTo>
                                <a:lnTo>
                                  <a:pt x="17819" y="1324"/>
                                </a:lnTo>
                                <a:lnTo>
                                  <a:pt x="17820" y="1340"/>
                                </a:lnTo>
                                <a:lnTo>
                                  <a:pt x="17820" y="1654"/>
                                </a:lnTo>
                                <a:lnTo>
                                  <a:pt x="17820" y="1663"/>
                                </a:lnTo>
                                <a:lnTo>
                                  <a:pt x="17821" y="1673"/>
                                </a:lnTo>
                                <a:lnTo>
                                  <a:pt x="17822" y="1682"/>
                                </a:lnTo>
                                <a:lnTo>
                                  <a:pt x="17824" y="1688"/>
                                </a:lnTo>
                                <a:lnTo>
                                  <a:pt x="17827" y="1696"/>
                                </a:lnTo>
                                <a:lnTo>
                                  <a:pt x="17830" y="1702"/>
                                </a:lnTo>
                                <a:lnTo>
                                  <a:pt x="17835" y="1709"/>
                                </a:lnTo>
                                <a:lnTo>
                                  <a:pt x="17839" y="1713"/>
                                </a:lnTo>
                                <a:lnTo>
                                  <a:pt x="17845" y="1718"/>
                                </a:lnTo>
                                <a:lnTo>
                                  <a:pt x="17850" y="1722"/>
                                </a:lnTo>
                                <a:lnTo>
                                  <a:pt x="17856" y="1726"/>
                                </a:lnTo>
                                <a:lnTo>
                                  <a:pt x="17864" y="1728"/>
                                </a:lnTo>
                                <a:lnTo>
                                  <a:pt x="17872" y="1730"/>
                                </a:lnTo>
                                <a:lnTo>
                                  <a:pt x="17880" y="1732"/>
                                </a:lnTo>
                                <a:lnTo>
                                  <a:pt x="17889" y="1732"/>
                                </a:lnTo>
                                <a:lnTo>
                                  <a:pt x="17898" y="1734"/>
                                </a:lnTo>
                                <a:lnTo>
                                  <a:pt x="18017" y="1734"/>
                                </a:lnTo>
                                <a:lnTo>
                                  <a:pt x="18027" y="1732"/>
                                </a:lnTo>
                                <a:lnTo>
                                  <a:pt x="18036" y="1732"/>
                                </a:lnTo>
                                <a:lnTo>
                                  <a:pt x="18044" y="1730"/>
                                </a:lnTo>
                                <a:lnTo>
                                  <a:pt x="18052" y="1728"/>
                                </a:lnTo>
                                <a:lnTo>
                                  <a:pt x="18059" y="1726"/>
                                </a:lnTo>
                                <a:lnTo>
                                  <a:pt x="18065" y="1722"/>
                                </a:lnTo>
                                <a:lnTo>
                                  <a:pt x="18071" y="1718"/>
                                </a:lnTo>
                                <a:lnTo>
                                  <a:pt x="18077" y="1713"/>
                                </a:lnTo>
                                <a:lnTo>
                                  <a:pt x="18081" y="1709"/>
                                </a:lnTo>
                                <a:lnTo>
                                  <a:pt x="18085" y="1702"/>
                                </a:lnTo>
                                <a:lnTo>
                                  <a:pt x="18088" y="1696"/>
                                </a:lnTo>
                                <a:lnTo>
                                  <a:pt x="18091" y="1688"/>
                                </a:lnTo>
                                <a:lnTo>
                                  <a:pt x="18094" y="1682"/>
                                </a:lnTo>
                                <a:lnTo>
                                  <a:pt x="18095" y="1673"/>
                                </a:lnTo>
                                <a:lnTo>
                                  <a:pt x="18096" y="1663"/>
                                </a:lnTo>
                                <a:lnTo>
                                  <a:pt x="18096" y="1654"/>
                                </a:lnTo>
                                <a:lnTo>
                                  <a:pt x="18096" y="1340"/>
                                </a:lnTo>
                                <a:close/>
                                <a:moveTo>
                                  <a:pt x="17820" y="520"/>
                                </a:moveTo>
                                <a:lnTo>
                                  <a:pt x="17818" y="539"/>
                                </a:lnTo>
                                <a:lnTo>
                                  <a:pt x="17815" y="556"/>
                                </a:lnTo>
                                <a:lnTo>
                                  <a:pt x="17813" y="573"/>
                                </a:lnTo>
                                <a:lnTo>
                                  <a:pt x="17809" y="590"/>
                                </a:lnTo>
                                <a:lnTo>
                                  <a:pt x="17804" y="605"/>
                                </a:lnTo>
                                <a:lnTo>
                                  <a:pt x="17798" y="620"/>
                                </a:lnTo>
                                <a:lnTo>
                                  <a:pt x="17793" y="633"/>
                                </a:lnTo>
                                <a:lnTo>
                                  <a:pt x="17785" y="646"/>
                                </a:lnTo>
                                <a:lnTo>
                                  <a:pt x="17777" y="658"/>
                                </a:lnTo>
                                <a:lnTo>
                                  <a:pt x="17768" y="668"/>
                                </a:lnTo>
                                <a:lnTo>
                                  <a:pt x="17759" y="678"/>
                                </a:lnTo>
                                <a:lnTo>
                                  <a:pt x="17748" y="689"/>
                                </a:lnTo>
                                <a:lnTo>
                                  <a:pt x="17736" y="696"/>
                                </a:lnTo>
                                <a:lnTo>
                                  <a:pt x="17724" y="704"/>
                                </a:lnTo>
                                <a:lnTo>
                                  <a:pt x="17711" y="711"/>
                                </a:lnTo>
                                <a:lnTo>
                                  <a:pt x="17697" y="718"/>
                                </a:lnTo>
                                <a:lnTo>
                                  <a:pt x="17669" y="729"/>
                                </a:lnTo>
                                <a:lnTo>
                                  <a:pt x="17642" y="739"/>
                                </a:lnTo>
                                <a:lnTo>
                                  <a:pt x="17616" y="749"/>
                                </a:lnTo>
                                <a:lnTo>
                                  <a:pt x="17591" y="755"/>
                                </a:lnTo>
                                <a:lnTo>
                                  <a:pt x="17568" y="760"/>
                                </a:lnTo>
                                <a:lnTo>
                                  <a:pt x="17544" y="763"/>
                                </a:lnTo>
                                <a:lnTo>
                                  <a:pt x="17522" y="764"/>
                                </a:lnTo>
                                <a:lnTo>
                                  <a:pt x="17501" y="764"/>
                                </a:lnTo>
                                <a:lnTo>
                                  <a:pt x="17261" y="764"/>
                                </a:lnTo>
                                <a:lnTo>
                                  <a:pt x="17252" y="764"/>
                                </a:lnTo>
                                <a:lnTo>
                                  <a:pt x="17243" y="763"/>
                                </a:lnTo>
                                <a:lnTo>
                                  <a:pt x="17234" y="762"/>
                                </a:lnTo>
                                <a:lnTo>
                                  <a:pt x="17227" y="760"/>
                                </a:lnTo>
                                <a:lnTo>
                                  <a:pt x="17219" y="756"/>
                                </a:lnTo>
                                <a:lnTo>
                                  <a:pt x="17214" y="753"/>
                                </a:lnTo>
                                <a:lnTo>
                                  <a:pt x="17207" y="750"/>
                                </a:lnTo>
                                <a:lnTo>
                                  <a:pt x="17202" y="744"/>
                                </a:lnTo>
                                <a:lnTo>
                                  <a:pt x="17198" y="739"/>
                                </a:lnTo>
                                <a:lnTo>
                                  <a:pt x="17193" y="733"/>
                                </a:lnTo>
                                <a:lnTo>
                                  <a:pt x="17190" y="726"/>
                                </a:lnTo>
                                <a:lnTo>
                                  <a:pt x="17186" y="719"/>
                                </a:lnTo>
                                <a:lnTo>
                                  <a:pt x="17185" y="711"/>
                                </a:lnTo>
                                <a:lnTo>
                                  <a:pt x="17183" y="703"/>
                                </a:lnTo>
                                <a:lnTo>
                                  <a:pt x="17182" y="693"/>
                                </a:lnTo>
                                <a:lnTo>
                                  <a:pt x="17182" y="684"/>
                                </a:lnTo>
                                <a:lnTo>
                                  <a:pt x="17182" y="595"/>
                                </a:lnTo>
                                <a:lnTo>
                                  <a:pt x="17182" y="579"/>
                                </a:lnTo>
                                <a:lnTo>
                                  <a:pt x="17183" y="562"/>
                                </a:lnTo>
                                <a:lnTo>
                                  <a:pt x="17185" y="546"/>
                                </a:lnTo>
                                <a:lnTo>
                                  <a:pt x="17188" y="530"/>
                                </a:lnTo>
                                <a:lnTo>
                                  <a:pt x="17190" y="514"/>
                                </a:lnTo>
                                <a:lnTo>
                                  <a:pt x="17193" y="499"/>
                                </a:lnTo>
                                <a:lnTo>
                                  <a:pt x="17198" y="484"/>
                                </a:lnTo>
                                <a:lnTo>
                                  <a:pt x="17203" y="469"/>
                                </a:lnTo>
                                <a:lnTo>
                                  <a:pt x="17208" y="454"/>
                                </a:lnTo>
                                <a:lnTo>
                                  <a:pt x="17215" y="441"/>
                                </a:lnTo>
                                <a:lnTo>
                                  <a:pt x="17221" y="426"/>
                                </a:lnTo>
                                <a:lnTo>
                                  <a:pt x="17229" y="413"/>
                                </a:lnTo>
                                <a:lnTo>
                                  <a:pt x="17237" y="400"/>
                                </a:lnTo>
                                <a:lnTo>
                                  <a:pt x="17245" y="387"/>
                                </a:lnTo>
                                <a:lnTo>
                                  <a:pt x="17255" y="374"/>
                                </a:lnTo>
                                <a:lnTo>
                                  <a:pt x="17266" y="362"/>
                                </a:lnTo>
                                <a:lnTo>
                                  <a:pt x="17276" y="349"/>
                                </a:lnTo>
                                <a:lnTo>
                                  <a:pt x="17287" y="338"/>
                                </a:lnTo>
                                <a:lnTo>
                                  <a:pt x="17298" y="328"/>
                                </a:lnTo>
                                <a:lnTo>
                                  <a:pt x="17311" y="318"/>
                                </a:lnTo>
                                <a:lnTo>
                                  <a:pt x="17324" y="309"/>
                                </a:lnTo>
                                <a:lnTo>
                                  <a:pt x="17337" y="299"/>
                                </a:lnTo>
                                <a:lnTo>
                                  <a:pt x="17352" y="293"/>
                                </a:lnTo>
                                <a:lnTo>
                                  <a:pt x="17365" y="286"/>
                                </a:lnTo>
                                <a:lnTo>
                                  <a:pt x="17381" y="279"/>
                                </a:lnTo>
                                <a:lnTo>
                                  <a:pt x="17396" y="275"/>
                                </a:lnTo>
                                <a:lnTo>
                                  <a:pt x="17413" y="270"/>
                                </a:lnTo>
                                <a:lnTo>
                                  <a:pt x="17428" y="266"/>
                                </a:lnTo>
                                <a:lnTo>
                                  <a:pt x="17447" y="262"/>
                                </a:lnTo>
                                <a:lnTo>
                                  <a:pt x="17464" y="260"/>
                                </a:lnTo>
                                <a:lnTo>
                                  <a:pt x="17482" y="259"/>
                                </a:lnTo>
                                <a:lnTo>
                                  <a:pt x="17501" y="258"/>
                                </a:lnTo>
                                <a:lnTo>
                                  <a:pt x="17534" y="259"/>
                                </a:lnTo>
                                <a:lnTo>
                                  <a:pt x="17565" y="262"/>
                                </a:lnTo>
                                <a:lnTo>
                                  <a:pt x="17595" y="267"/>
                                </a:lnTo>
                                <a:lnTo>
                                  <a:pt x="17624" y="273"/>
                                </a:lnTo>
                                <a:lnTo>
                                  <a:pt x="17638" y="278"/>
                                </a:lnTo>
                                <a:lnTo>
                                  <a:pt x="17651" y="283"/>
                                </a:lnTo>
                                <a:lnTo>
                                  <a:pt x="17665" y="287"/>
                                </a:lnTo>
                                <a:lnTo>
                                  <a:pt x="17677" y="293"/>
                                </a:lnTo>
                                <a:lnTo>
                                  <a:pt x="17690" y="299"/>
                                </a:lnTo>
                                <a:lnTo>
                                  <a:pt x="17702" y="306"/>
                                </a:lnTo>
                                <a:lnTo>
                                  <a:pt x="17714" y="313"/>
                                </a:lnTo>
                                <a:lnTo>
                                  <a:pt x="17726" y="321"/>
                                </a:lnTo>
                                <a:lnTo>
                                  <a:pt x="17736" y="329"/>
                                </a:lnTo>
                                <a:lnTo>
                                  <a:pt x="17746" y="338"/>
                                </a:lnTo>
                                <a:lnTo>
                                  <a:pt x="17757" y="348"/>
                                </a:lnTo>
                                <a:lnTo>
                                  <a:pt x="17766" y="358"/>
                                </a:lnTo>
                                <a:lnTo>
                                  <a:pt x="17774" y="368"/>
                                </a:lnTo>
                                <a:lnTo>
                                  <a:pt x="17781" y="380"/>
                                </a:lnTo>
                                <a:lnTo>
                                  <a:pt x="17788" y="391"/>
                                </a:lnTo>
                                <a:lnTo>
                                  <a:pt x="17794" y="404"/>
                                </a:lnTo>
                                <a:lnTo>
                                  <a:pt x="17800" y="416"/>
                                </a:lnTo>
                                <a:lnTo>
                                  <a:pt x="17804" y="430"/>
                                </a:lnTo>
                                <a:lnTo>
                                  <a:pt x="17809" y="443"/>
                                </a:lnTo>
                                <a:lnTo>
                                  <a:pt x="17812" y="458"/>
                                </a:lnTo>
                                <a:lnTo>
                                  <a:pt x="17815" y="473"/>
                                </a:lnTo>
                                <a:lnTo>
                                  <a:pt x="17818" y="488"/>
                                </a:lnTo>
                                <a:lnTo>
                                  <a:pt x="17819" y="504"/>
                                </a:lnTo>
                                <a:lnTo>
                                  <a:pt x="17820" y="520"/>
                                </a:lnTo>
                                <a:close/>
                              </a:path>
                            </a:pathLst>
                          </a:custGeom>
                          <a:solidFill>
                            <a:srgbClr val="eaeaea"/>
                          </a:solidFill>
                          <a:ln w="0">
                            <a:noFill/>
                          </a:ln>
                        </wps:spPr>
                        <wps:style>
                          <a:lnRef idx="0"/>
                          <a:fillRef idx="0"/>
                          <a:effectRef idx="0"/>
                          <a:fontRef idx="minor"/>
                        </wps:style>
                        <wps:bodyPr/>
                      </wps:wsp>
                      <wps:wsp>
                        <wps:cNvSpPr/>
                        <wps:spPr>
                          <a:xfrm>
                            <a:off x="0" y="0"/>
                            <a:ext cx="2581200" cy="977760"/>
                          </a:xfrm>
                          <a:custGeom>
                            <a:avLst/>
                            <a:gdLst>
                              <a:gd name="textAreaLeft" fmla="*/ 0 w 1463400"/>
                              <a:gd name="textAreaRight" fmla="*/ 1463760 w 1463400"/>
                              <a:gd name="textAreaTop" fmla="*/ 0 h 554400"/>
                              <a:gd name="textAreaBottom" fmla="*/ 554760 h 554400"/>
                            </a:gdLst>
                            <a:ahLst/>
                            <a:rect l="textAreaLeft" t="textAreaTop" r="textAreaRight" b="textAreaBottom"/>
                            <a:pathLst>
                              <a:path w="18094" h="7235">
                                <a:moveTo>
                                  <a:pt x="7164" y="0"/>
                                </a:moveTo>
                                <a:lnTo>
                                  <a:pt x="6784" y="36"/>
                                </a:lnTo>
                                <a:lnTo>
                                  <a:pt x="6410" y="79"/>
                                </a:lnTo>
                                <a:lnTo>
                                  <a:pt x="6044" y="128"/>
                                </a:lnTo>
                                <a:lnTo>
                                  <a:pt x="5683" y="183"/>
                                </a:lnTo>
                                <a:lnTo>
                                  <a:pt x="5331" y="244"/>
                                </a:lnTo>
                                <a:lnTo>
                                  <a:pt x="4986" y="311"/>
                                </a:lnTo>
                                <a:lnTo>
                                  <a:pt x="4650" y="383"/>
                                </a:lnTo>
                                <a:lnTo>
                                  <a:pt x="4322" y="460"/>
                                </a:lnTo>
                                <a:lnTo>
                                  <a:pt x="4003" y="544"/>
                                </a:lnTo>
                                <a:lnTo>
                                  <a:pt x="3693" y="632"/>
                                </a:lnTo>
                                <a:lnTo>
                                  <a:pt x="3392" y="726"/>
                                </a:lnTo>
                                <a:lnTo>
                                  <a:pt x="3102" y="825"/>
                                </a:lnTo>
                                <a:lnTo>
                                  <a:pt x="2823" y="927"/>
                                </a:lnTo>
                                <a:lnTo>
                                  <a:pt x="2554" y="1035"/>
                                </a:lnTo>
                                <a:lnTo>
                                  <a:pt x="2297" y="1147"/>
                                </a:lnTo>
                                <a:lnTo>
                                  <a:pt x="2050" y="1263"/>
                                </a:lnTo>
                                <a:lnTo>
                                  <a:pt x="1816" y="1383"/>
                                </a:lnTo>
                                <a:lnTo>
                                  <a:pt x="1594" y="1508"/>
                                </a:lnTo>
                                <a:lnTo>
                                  <a:pt x="1386" y="1635"/>
                                </a:lnTo>
                                <a:lnTo>
                                  <a:pt x="1190" y="1768"/>
                                </a:lnTo>
                                <a:lnTo>
                                  <a:pt x="1007" y="1903"/>
                                </a:lnTo>
                                <a:lnTo>
                                  <a:pt x="838" y="2041"/>
                                </a:lnTo>
                                <a:lnTo>
                                  <a:pt x="684" y="2183"/>
                                </a:lnTo>
                                <a:lnTo>
                                  <a:pt x="545" y="2329"/>
                                </a:lnTo>
                                <a:lnTo>
                                  <a:pt x="421" y="2476"/>
                                </a:lnTo>
                                <a:lnTo>
                                  <a:pt x="311" y="2626"/>
                                </a:lnTo>
                                <a:lnTo>
                                  <a:pt x="217" y="2779"/>
                                </a:lnTo>
                                <a:lnTo>
                                  <a:pt x="140" y="2935"/>
                                </a:lnTo>
                                <a:lnTo>
                                  <a:pt x="79" y="3092"/>
                                </a:lnTo>
                                <a:lnTo>
                                  <a:pt x="35" y="3252"/>
                                </a:lnTo>
                                <a:lnTo>
                                  <a:pt x="9" y="3413"/>
                                </a:lnTo>
                                <a:lnTo>
                                  <a:pt x="0" y="3577"/>
                                </a:lnTo>
                                <a:lnTo>
                                  <a:pt x="11" y="3765"/>
                                </a:lnTo>
                                <a:lnTo>
                                  <a:pt x="46" y="3951"/>
                                </a:lnTo>
                                <a:lnTo>
                                  <a:pt x="104" y="4133"/>
                                </a:lnTo>
                                <a:lnTo>
                                  <a:pt x="184" y="4313"/>
                                </a:lnTo>
                                <a:lnTo>
                                  <a:pt x="285" y="4490"/>
                                </a:lnTo>
                                <a:lnTo>
                                  <a:pt x="408" y="4663"/>
                                </a:lnTo>
                                <a:lnTo>
                                  <a:pt x="551" y="4833"/>
                                </a:lnTo>
                                <a:lnTo>
                                  <a:pt x="713" y="4999"/>
                                </a:lnTo>
                                <a:lnTo>
                                  <a:pt x="895" y="5161"/>
                                </a:lnTo>
                                <a:lnTo>
                                  <a:pt x="1095" y="5318"/>
                                </a:lnTo>
                                <a:lnTo>
                                  <a:pt x="1312" y="5472"/>
                                </a:lnTo>
                                <a:lnTo>
                                  <a:pt x="1549" y="5620"/>
                                </a:lnTo>
                                <a:lnTo>
                                  <a:pt x="1801" y="5764"/>
                                </a:lnTo>
                                <a:lnTo>
                                  <a:pt x="2070" y="5902"/>
                                </a:lnTo>
                                <a:lnTo>
                                  <a:pt x="2356" y="6034"/>
                                </a:lnTo>
                                <a:lnTo>
                                  <a:pt x="2655" y="6162"/>
                                </a:lnTo>
                                <a:lnTo>
                                  <a:pt x="2970" y="6283"/>
                                </a:lnTo>
                                <a:lnTo>
                                  <a:pt x="3298" y="6398"/>
                                </a:lnTo>
                                <a:lnTo>
                                  <a:pt x="3640" y="6507"/>
                                </a:lnTo>
                                <a:lnTo>
                                  <a:pt x="3995" y="6608"/>
                                </a:lnTo>
                                <a:lnTo>
                                  <a:pt x="4361" y="6705"/>
                                </a:lnTo>
                                <a:lnTo>
                                  <a:pt x="4740" y="6793"/>
                                </a:lnTo>
                                <a:lnTo>
                                  <a:pt x="5131" y="6873"/>
                                </a:lnTo>
                                <a:lnTo>
                                  <a:pt x="5531" y="6947"/>
                                </a:lnTo>
                                <a:lnTo>
                                  <a:pt x="5942" y="7012"/>
                                </a:lnTo>
                                <a:lnTo>
                                  <a:pt x="6362" y="7070"/>
                                </a:lnTo>
                                <a:lnTo>
                                  <a:pt x="6791" y="7120"/>
                                </a:lnTo>
                                <a:lnTo>
                                  <a:pt x="7227" y="7160"/>
                                </a:lnTo>
                                <a:lnTo>
                                  <a:pt x="7672" y="7193"/>
                                </a:lnTo>
                                <a:lnTo>
                                  <a:pt x="8124" y="7216"/>
                                </a:lnTo>
                                <a:lnTo>
                                  <a:pt x="8583" y="7231"/>
                                </a:lnTo>
                                <a:lnTo>
                                  <a:pt x="9046" y="7235"/>
                                </a:lnTo>
                                <a:lnTo>
                                  <a:pt x="9511" y="7231"/>
                                </a:lnTo>
                                <a:lnTo>
                                  <a:pt x="9970" y="7216"/>
                                </a:lnTo>
                                <a:lnTo>
                                  <a:pt x="10421" y="7193"/>
                                </a:lnTo>
                                <a:lnTo>
                                  <a:pt x="10866" y="7160"/>
                                </a:lnTo>
                                <a:lnTo>
                                  <a:pt x="11304" y="7120"/>
                                </a:lnTo>
                                <a:lnTo>
                                  <a:pt x="11732" y="7070"/>
                                </a:lnTo>
                                <a:lnTo>
                                  <a:pt x="12152" y="7012"/>
                                </a:lnTo>
                                <a:lnTo>
                                  <a:pt x="12563" y="6947"/>
                                </a:lnTo>
                                <a:lnTo>
                                  <a:pt x="12963" y="6873"/>
                                </a:lnTo>
                                <a:lnTo>
                                  <a:pt x="13354" y="6793"/>
                                </a:lnTo>
                                <a:lnTo>
                                  <a:pt x="13731" y="6705"/>
                                </a:lnTo>
                                <a:lnTo>
                                  <a:pt x="14099" y="6608"/>
                                </a:lnTo>
                                <a:lnTo>
                                  <a:pt x="14454" y="6507"/>
                                </a:lnTo>
                                <a:lnTo>
                                  <a:pt x="14796" y="6398"/>
                                </a:lnTo>
                                <a:lnTo>
                                  <a:pt x="15124" y="6283"/>
                                </a:lnTo>
                                <a:lnTo>
                                  <a:pt x="15439" y="6162"/>
                                </a:lnTo>
                                <a:lnTo>
                                  <a:pt x="15739" y="6034"/>
                                </a:lnTo>
                                <a:lnTo>
                                  <a:pt x="16024" y="5902"/>
                                </a:lnTo>
                                <a:lnTo>
                                  <a:pt x="16293" y="5764"/>
                                </a:lnTo>
                                <a:lnTo>
                                  <a:pt x="16545" y="5620"/>
                                </a:lnTo>
                                <a:lnTo>
                                  <a:pt x="16781" y="5472"/>
                                </a:lnTo>
                                <a:lnTo>
                                  <a:pt x="16999" y="5318"/>
                                </a:lnTo>
                                <a:lnTo>
                                  <a:pt x="17199" y="5161"/>
                                </a:lnTo>
                                <a:lnTo>
                                  <a:pt x="17381" y="4999"/>
                                </a:lnTo>
                                <a:lnTo>
                                  <a:pt x="17543" y="4833"/>
                                </a:lnTo>
                                <a:lnTo>
                                  <a:pt x="17686" y="4663"/>
                                </a:lnTo>
                                <a:lnTo>
                                  <a:pt x="17808" y="4490"/>
                                </a:lnTo>
                                <a:lnTo>
                                  <a:pt x="17910" y="4313"/>
                                </a:lnTo>
                                <a:lnTo>
                                  <a:pt x="17989" y="4133"/>
                                </a:lnTo>
                                <a:lnTo>
                                  <a:pt x="18047" y="3951"/>
                                </a:lnTo>
                                <a:lnTo>
                                  <a:pt x="18082" y="3765"/>
                                </a:lnTo>
                                <a:lnTo>
                                  <a:pt x="18094" y="3577"/>
                                </a:lnTo>
                                <a:lnTo>
                                  <a:pt x="18085" y="3413"/>
                                </a:lnTo>
                                <a:lnTo>
                                  <a:pt x="18058" y="3252"/>
                                </a:lnTo>
                                <a:lnTo>
                                  <a:pt x="18014" y="3092"/>
                                </a:lnTo>
                                <a:lnTo>
                                  <a:pt x="17954" y="2935"/>
                                </a:lnTo>
                                <a:lnTo>
                                  <a:pt x="17876" y="2779"/>
                                </a:lnTo>
                                <a:lnTo>
                                  <a:pt x="17783" y="2626"/>
                                </a:lnTo>
                                <a:lnTo>
                                  <a:pt x="17673" y="2476"/>
                                </a:lnTo>
                                <a:lnTo>
                                  <a:pt x="17549" y="2329"/>
                                </a:lnTo>
                                <a:lnTo>
                                  <a:pt x="17410" y="2183"/>
                                </a:lnTo>
                                <a:lnTo>
                                  <a:pt x="17255" y="2041"/>
                                </a:lnTo>
                                <a:lnTo>
                                  <a:pt x="17086" y="1903"/>
                                </a:lnTo>
                                <a:lnTo>
                                  <a:pt x="16904" y="1768"/>
                                </a:lnTo>
                                <a:lnTo>
                                  <a:pt x="16708" y="1637"/>
                                </a:lnTo>
                                <a:lnTo>
                                  <a:pt x="16499" y="1508"/>
                                </a:lnTo>
                                <a:lnTo>
                                  <a:pt x="16277" y="1383"/>
                                </a:lnTo>
                                <a:lnTo>
                                  <a:pt x="16044" y="1263"/>
                                </a:lnTo>
                                <a:lnTo>
                                  <a:pt x="15797" y="1147"/>
                                </a:lnTo>
                                <a:lnTo>
                                  <a:pt x="15539" y="1035"/>
                                </a:lnTo>
                                <a:lnTo>
                                  <a:pt x="15271" y="927"/>
                                </a:lnTo>
                                <a:lnTo>
                                  <a:pt x="14992" y="825"/>
                                </a:lnTo>
                                <a:lnTo>
                                  <a:pt x="14701" y="726"/>
                                </a:lnTo>
                                <a:lnTo>
                                  <a:pt x="14401" y="632"/>
                                </a:lnTo>
                                <a:lnTo>
                                  <a:pt x="14091" y="544"/>
                                </a:lnTo>
                                <a:lnTo>
                                  <a:pt x="13772" y="461"/>
                                </a:lnTo>
                                <a:lnTo>
                                  <a:pt x="13444" y="383"/>
                                </a:lnTo>
                                <a:lnTo>
                                  <a:pt x="13108" y="311"/>
                                </a:lnTo>
                                <a:lnTo>
                                  <a:pt x="12763" y="244"/>
                                </a:lnTo>
                                <a:lnTo>
                                  <a:pt x="12410" y="183"/>
                                </a:lnTo>
                                <a:lnTo>
                                  <a:pt x="12050" y="128"/>
                                </a:lnTo>
                                <a:lnTo>
                                  <a:pt x="11684" y="79"/>
                                </a:lnTo>
                                <a:lnTo>
                                  <a:pt x="11310" y="36"/>
                                </a:lnTo>
                                <a:lnTo>
                                  <a:pt x="10930" y="0"/>
                                </a:lnTo>
                                <a:lnTo>
                                  <a:pt x="10930" y="169"/>
                                </a:lnTo>
                                <a:lnTo>
                                  <a:pt x="11126" y="195"/>
                                </a:lnTo>
                                <a:lnTo>
                                  <a:pt x="11319" y="224"/>
                                </a:lnTo>
                                <a:lnTo>
                                  <a:pt x="11508" y="258"/>
                                </a:lnTo>
                                <a:lnTo>
                                  <a:pt x="11693" y="295"/>
                                </a:lnTo>
                                <a:lnTo>
                                  <a:pt x="11874" y="336"/>
                                </a:lnTo>
                                <a:lnTo>
                                  <a:pt x="12050" y="379"/>
                                </a:lnTo>
                                <a:lnTo>
                                  <a:pt x="12222" y="426"/>
                                </a:lnTo>
                                <a:lnTo>
                                  <a:pt x="12390" y="476"/>
                                </a:lnTo>
                                <a:lnTo>
                                  <a:pt x="12551" y="529"/>
                                </a:lnTo>
                                <a:lnTo>
                                  <a:pt x="12709" y="585"/>
                                </a:lnTo>
                                <a:lnTo>
                                  <a:pt x="12861" y="644"/>
                                </a:lnTo>
                                <a:lnTo>
                                  <a:pt x="13007" y="703"/>
                                </a:lnTo>
                                <a:lnTo>
                                  <a:pt x="13149" y="766"/>
                                </a:lnTo>
                                <a:lnTo>
                                  <a:pt x="13285" y="831"/>
                                </a:lnTo>
                                <a:lnTo>
                                  <a:pt x="13415" y="897"/>
                                </a:lnTo>
                                <a:lnTo>
                                  <a:pt x="13538" y="966"/>
                                </a:lnTo>
                                <a:lnTo>
                                  <a:pt x="13656" y="1035"/>
                                </a:lnTo>
                                <a:lnTo>
                                  <a:pt x="13767" y="1106"/>
                                </a:lnTo>
                                <a:lnTo>
                                  <a:pt x="13872" y="1179"/>
                                </a:lnTo>
                                <a:lnTo>
                                  <a:pt x="13969" y="1252"/>
                                </a:lnTo>
                                <a:lnTo>
                                  <a:pt x="14061" y="1327"/>
                                </a:lnTo>
                                <a:lnTo>
                                  <a:pt x="14144" y="1401"/>
                                </a:lnTo>
                                <a:lnTo>
                                  <a:pt x="14221" y="1477"/>
                                </a:lnTo>
                                <a:lnTo>
                                  <a:pt x="14290" y="1553"/>
                                </a:lnTo>
                                <a:lnTo>
                                  <a:pt x="14353" y="1629"/>
                                </a:lnTo>
                                <a:lnTo>
                                  <a:pt x="14407" y="1706"/>
                                </a:lnTo>
                                <a:lnTo>
                                  <a:pt x="14453" y="1781"/>
                                </a:lnTo>
                                <a:lnTo>
                                  <a:pt x="14492" y="1858"/>
                                </a:lnTo>
                                <a:lnTo>
                                  <a:pt x="14521" y="1934"/>
                                </a:lnTo>
                                <a:lnTo>
                                  <a:pt x="14543" y="2009"/>
                                </a:lnTo>
                                <a:lnTo>
                                  <a:pt x="14556" y="2083"/>
                                </a:lnTo>
                                <a:lnTo>
                                  <a:pt x="14561" y="2157"/>
                                </a:lnTo>
                                <a:lnTo>
                                  <a:pt x="14554" y="2250"/>
                                </a:lnTo>
                                <a:lnTo>
                                  <a:pt x="14533" y="2341"/>
                                </a:lnTo>
                                <a:lnTo>
                                  <a:pt x="14497" y="2432"/>
                                </a:lnTo>
                                <a:lnTo>
                                  <a:pt x="14449" y="2520"/>
                                </a:lnTo>
                                <a:lnTo>
                                  <a:pt x="14387" y="2608"/>
                                </a:lnTo>
                                <a:lnTo>
                                  <a:pt x="14312" y="2693"/>
                                </a:lnTo>
                                <a:lnTo>
                                  <a:pt x="14225" y="2778"/>
                                </a:lnTo>
                                <a:lnTo>
                                  <a:pt x="14126" y="2859"/>
                                </a:lnTo>
                                <a:lnTo>
                                  <a:pt x="14015" y="2939"/>
                                </a:lnTo>
                                <a:lnTo>
                                  <a:pt x="13893" y="3018"/>
                                </a:lnTo>
                                <a:lnTo>
                                  <a:pt x="13761" y="3093"/>
                                </a:lnTo>
                                <a:lnTo>
                                  <a:pt x="13617" y="3167"/>
                                </a:lnTo>
                                <a:lnTo>
                                  <a:pt x="13462" y="3237"/>
                                </a:lnTo>
                                <a:lnTo>
                                  <a:pt x="13299" y="3306"/>
                                </a:lnTo>
                                <a:lnTo>
                                  <a:pt x="13125" y="3372"/>
                                </a:lnTo>
                                <a:lnTo>
                                  <a:pt x="12943" y="3435"/>
                                </a:lnTo>
                                <a:lnTo>
                                  <a:pt x="12751" y="3495"/>
                                </a:lnTo>
                                <a:lnTo>
                                  <a:pt x="12550" y="3551"/>
                                </a:lnTo>
                                <a:lnTo>
                                  <a:pt x="12342" y="3605"/>
                                </a:lnTo>
                                <a:lnTo>
                                  <a:pt x="12126" y="3655"/>
                                </a:lnTo>
                                <a:lnTo>
                                  <a:pt x="11902" y="3703"/>
                                </a:lnTo>
                                <a:lnTo>
                                  <a:pt x="11671" y="3746"/>
                                </a:lnTo>
                                <a:lnTo>
                                  <a:pt x="11434" y="3787"/>
                                </a:lnTo>
                                <a:lnTo>
                                  <a:pt x="11189" y="3823"/>
                                </a:lnTo>
                                <a:lnTo>
                                  <a:pt x="10939" y="3854"/>
                                </a:lnTo>
                                <a:lnTo>
                                  <a:pt x="10684" y="3884"/>
                                </a:lnTo>
                                <a:lnTo>
                                  <a:pt x="10422" y="3908"/>
                                </a:lnTo>
                                <a:lnTo>
                                  <a:pt x="10155" y="3928"/>
                                </a:lnTo>
                                <a:lnTo>
                                  <a:pt x="9885" y="3944"/>
                                </a:lnTo>
                                <a:lnTo>
                                  <a:pt x="9609" y="3955"/>
                                </a:lnTo>
                                <a:lnTo>
                                  <a:pt x="9329" y="3963"/>
                                </a:lnTo>
                                <a:lnTo>
                                  <a:pt x="9046" y="3965"/>
                                </a:lnTo>
                                <a:lnTo>
                                  <a:pt x="8764" y="3963"/>
                                </a:lnTo>
                                <a:lnTo>
                                  <a:pt x="8484" y="3955"/>
                                </a:lnTo>
                                <a:lnTo>
                                  <a:pt x="8209" y="3944"/>
                                </a:lnTo>
                                <a:lnTo>
                                  <a:pt x="7938" y="3928"/>
                                </a:lnTo>
                                <a:lnTo>
                                  <a:pt x="7672" y="3908"/>
                                </a:lnTo>
                                <a:lnTo>
                                  <a:pt x="7411" y="3884"/>
                                </a:lnTo>
                                <a:lnTo>
                                  <a:pt x="7155" y="3854"/>
                                </a:lnTo>
                                <a:lnTo>
                                  <a:pt x="6904" y="3823"/>
                                </a:lnTo>
                                <a:lnTo>
                                  <a:pt x="6660" y="3787"/>
                                </a:lnTo>
                                <a:lnTo>
                                  <a:pt x="6423" y="3746"/>
                                </a:lnTo>
                                <a:lnTo>
                                  <a:pt x="6191" y="3703"/>
                                </a:lnTo>
                                <a:lnTo>
                                  <a:pt x="5968" y="3655"/>
                                </a:lnTo>
                                <a:lnTo>
                                  <a:pt x="5752" y="3605"/>
                                </a:lnTo>
                                <a:lnTo>
                                  <a:pt x="5543" y="3551"/>
                                </a:lnTo>
                                <a:lnTo>
                                  <a:pt x="5342" y="3495"/>
                                </a:lnTo>
                                <a:lnTo>
                                  <a:pt x="5151" y="3435"/>
                                </a:lnTo>
                                <a:lnTo>
                                  <a:pt x="4968" y="3372"/>
                                </a:lnTo>
                                <a:lnTo>
                                  <a:pt x="4795" y="3306"/>
                                </a:lnTo>
                                <a:lnTo>
                                  <a:pt x="4631" y="3237"/>
                                </a:lnTo>
                                <a:lnTo>
                                  <a:pt x="4477" y="3167"/>
                                </a:lnTo>
                                <a:lnTo>
                                  <a:pt x="4333" y="3093"/>
                                </a:lnTo>
                                <a:lnTo>
                                  <a:pt x="4200" y="3018"/>
                                </a:lnTo>
                                <a:lnTo>
                                  <a:pt x="4079" y="2939"/>
                                </a:lnTo>
                                <a:lnTo>
                                  <a:pt x="3968" y="2859"/>
                                </a:lnTo>
                                <a:lnTo>
                                  <a:pt x="3868" y="2778"/>
                                </a:lnTo>
                                <a:lnTo>
                                  <a:pt x="3782" y="2693"/>
                                </a:lnTo>
                                <a:lnTo>
                                  <a:pt x="3708" y="2608"/>
                                </a:lnTo>
                                <a:lnTo>
                                  <a:pt x="3645" y="2520"/>
                                </a:lnTo>
                                <a:lnTo>
                                  <a:pt x="3597" y="2432"/>
                                </a:lnTo>
                                <a:lnTo>
                                  <a:pt x="3562" y="2341"/>
                                </a:lnTo>
                                <a:lnTo>
                                  <a:pt x="3540" y="2250"/>
                                </a:lnTo>
                                <a:lnTo>
                                  <a:pt x="3533" y="2157"/>
                                </a:lnTo>
                                <a:lnTo>
                                  <a:pt x="3538" y="2083"/>
                                </a:lnTo>
                                <a:lnTo>
                                  <a:pt x="3550" y="2009"/>
                                </a:lnTo>
                                <a:lnTo>
                                  <a:pt x="3572" y="1935"/>
                                </a:lnTo>
                                <a:lnTo>
                                  <a:pt x="3602" y="1859"/>
                                </a:lnTo>
                                <a:lnTo>
                                  <a:pt x="3641" y="1785"/>
                                </a:lnTo>
                                <a:lnTo>
                                  <a:pt x="3687" y="1710"/>
                                </a:lnTo>
                                <a:lnTo>
                                  <a:pt x="3741" y="1634"/>
                                </a:lnTo>
                                <a:lnTo>
                                  <a:pt x="3803" y="1560"/>
                                </a:lnTo>
                                <a:lnTo>
                                  <a:pt x="3873" y="1485"/>
                                </a:lnTo>
                                <a:lnTo>
                                  <a:pt x="3950" y="1412"/>
                                </a:lnTo>
                                <a:lnTo>
                                  <a:pt x="4033" y="1338"/>
                                </a:lnTo>
                                <a:lnTo>
                                  <a:pt x="4124" y="1266"/>
                                </a:lnTo>
                                <a:lnTo>
                                  <a:pt x="4222" y="1194"/>
                                </a:lnTo>
                                <a:lnTo>
                                  <a:pt x="4326" y="1124"/>
                                </a:lnTo>
                                <a:lnTo>
                                  <a:pt x="4438" y="1055"/>
                                </a:lnTo>
                                <a:lnTo>
                                  <a:pt x="4556" y="987"/>
                                </a:lnTo>
                                <a:lnTo>
                                  <a:pt x="4679" y="922"/>
                                </a:lnTo>
                                <a:lnTo>
                                  <a:pt x="4809" y="857"/>
                                </a:lnTo>
                                <a:lnTo>
                                  <a:pt x="4944" y="794"/>
                                </a:lnTo>
                                <a:lnTo>
                                  <a:pt x="5086" y="734"/>
                                </a:lnTo>
                                <a:lnTo>
                                  <a:pt x="5233" y="675"/>
                                </a:lnTo>
                                <a:lnTo>
                                  <a:pt x="5384" y="619"/>
                                </a:lnTo>
                                <a:lnTo>
                                  <a:pt x="5543" y="566"/>
                                </a:lnTo>
                                <a:lnTo>
                                  <a:pt x="5704" y="513"/>
                                </a:lnTo>
                                <a:lnTo>
                                  <a:pt x="5872" y="466"/>
                                </a:lnTo>
                                <a:lnTo>
                                  <a:pt x="6044" y="420"/>
                                </a:lnTo>
                                <a:lnTo>
                                  <a:pt x="6220" y="377"/>
                                </a:lnTo>
                                <a:lnTo>
                                  <a:pt x="6400" y="337"/>
                                </a:lnTo>
                                <a:lnTo>
                                  <a:pt x="6586" y="301"/>
                                </a:lnTo>
                                <a:lnTo>
                                  <a:pt x="6775" y="268"/>
                                </a:lnTo>
                                <a:lnTo>
                                  <a:pt x="6967" y="239"/>
                                </a:lnTo>
                                <a:lnTo>
                                  <a:pt x="7164" y="213"/>
                                </a:lnTo>
                                <a:lnTo>
                                  <a:pt x="7164" y="0"/>
                                </a:lnTo>
                                <a:close/>
                              </a:path>
                            </a:pathLst>
                          </a:custGeom>
                          <a:solidFill>
                            <a:srgbClr val="eaeaea"/>
                          </a:solidFill>
                          <a:ln w="0">
                            <a:noFill/>
                          </a:ln>
                        </wps:spPr>
                        <wps:style>
                          <a:lnRef idx="0"/>
                          <a:fillRef idx="0"/>
                          <a:effectRef idx="0"/>
                          <a:fontRef idx="minor"/>
                        </wps:style>
                        <wps:bodyPr/>
                      </wps:wsp>
                      <wps:wsp>
                        <wps:cNvSpPr/>
                        <wps:spPr>
                          <a:xfrm>
                            <a:off x="755640" y="58320"/>
                            <a:ext cx="1065600" cy="356400"/>
                          </a:xfrm>
                          <a:custGeom>
                            <a:avLst/>
                            <a:gdLst>
                              <a:gd name="textAreaLeft" fmla="*/ 0 w 604080"/>
                              <a:gd name="textAreaRight" fmla="*/ 604440 w 604080"/>
                              <a:gd name="textAreaTop" fmla="*/ 0 h 201960"/>
                              <a:gd name="textAreaBottom" fmla="*/ 202320 h 201960"/>
                            </a:gdLst>
                            <a:ahLst/>
                            <a:rect l="textAreaLeft" t="textAreaTop" r="textAreaRight" b="textAreaBottom"/>
                            <a:pathLst>
                              <a:path w="7498" h="2667">
                                <a:moveTo>
                                  <a:pt x="2968" y="0"/>
                                </a:moveTo>
                                <a:lnTo>
                                  <a:pt x="2811" y="14"/>
                                </a:lnTo>
                                <a:lnTo>
                                  <a:pt x="2656" y="30"/>
                                </a:lnTo>
                                <a:lnTo>
                                  <a:pt x="2505" y="48"/>
                                </a:lnTo>
                                <a:lnTo>
                                  <a:pt x="2355" y="67"/>
                                </a:lnTo>
                                <a:lnTo>
                                  <a:pt x="2209" y="90"/>
                                </a:lnTo>
                                <a:lnTo>
                                  <a:pt x="2067" y="114"/>
                                </a:lnTo>
                                <a:lnTo>
                                  <a:pt x="1926" y="142"/>
                                </a:lnTo>
                                <a:lnTo>
                                  <a:pt x="1791" y="170"/>
                                </a:lnTo>
                                <a:lnTo>
                                  <a:pt x="1658" y="200"/>
                                </a:lnTo>
                                <a:lnTo>
                                  <a:pt x="1530" y="233"/>
                                </a:lnTo>
                                <a:lnTo>
                                  <a:pt x="1406" y="267"/>
                                </a:lnTo>
                                <a:lnTo>
                                  <a:pt x="1286" y="303"/>
                                </a:lnTo>
                                <a:lnTo>
                                  <a:pt x="1169" y="342"/>
                                </a:lnTo>
                                <a:lnTo>
                                  <a:pt x="1059" y="381"/>
                                </a:lnTo>
                                <a:lnTo>
                                  <a:pt x="951" y="423"/>
                                </a:lnTo>
                                <a:lnTo>
                                  <a:pt x="849" y="465"/>
                                </a:lnTo>
                                <a:lnTo>
                                  <a:pt x="752" y="510"/>
                                </a:lnTo>
                                <a:lnTo>
                                  <a:pt x="660" y="556"/>
                                </a:lnTo>
                                <a:lnTo>
                                  <a:pt x="574" y="603"/>
                                </a:lnTo>
                                <a:lnTo>
                                  <a:pt x="493" y="652"/>
                                </a:lnTo>
                                <a:lnTo>
                                  <a:pt x="417" y="701"/>
                                </a:lnTo>
                                <a:lnTo>
                                  <a:pt x="347" y="752"/>
                                </a:lnTo>
                                <a:lnTo>
                                  <a:pt x="284" y="804"/>
                                </a:lnTo>
                                <a:lnTo>
                                  <a:pt x="226" y="859"/>
                                </a:lnTo>
                                <a:lnTo>
                                  <a:pt x="174" y="913"/>
                                </a:lnTo>
                                <a:lnTo>
                                  <a:pt x="129" y="968"/>
                                </a:lnTo>
                                <a:lnTo>
                                  <a:pt x="90" y="1025"/>
                                </a:lnTo>
                                <a:lnTo>
                                  <a:pt x="58" y="1081"/>
                                </a:lnTo>
                                <a:lnTo>
                                  <a:pt x="32" y="1140"/>
                                </a:lnTo>
                                <a:lnTo>
                                  <a:pt x="14" y="1199"/>
                                </a:lnTo>
                                <a:lnTo>
                                  <a:pt x="3" y="1258"/>
                                </a:lnTo>
                                <a:lnTo>
                                  <a:pt x="0" y="1319"/>
                                </a:lnTo>
                                <a:lnTo>
                                  <a:pt x="4" y="1388"/>
                                </a:lnTo>
                                <a:lnTo>
                                  <a:pt x="19" y="1456"/>
                                </a:lnTo>
                                <a:lnTo>
                                  <a:pt x="43" y="1524"/>
                                </a:lnTo>
                                <a:lnTo>
                                  <a:pt x="77" y="1589"/>
                                </a:lnTo>
                                <a:lnTo>
                                  <a:pt x="118" y="1655"/>
                                </a:lnTo>
                                <a:lnTo>
                                  <a:pt x="169" y="1718"/>
                                </a:lnTo>
                                <a:lnTo>
                                  <a:pt x="228" y="1782"/>
                                </a:lnTo>
                                <a:lnTo>
                                  <a:pt x="295" y="1843"/>
                                </a:lnTo>
                                <a:lnTo>
                                  <a:pt x="371" y="1903"/>
                                </a:lnTo>
                                <a:lnTo>
                                  <a:pt x="453" y="1960"/>
                                </a:lnTo>
                                <a:lnTo>
                                  <a:pt x="544" y="2017"/>
                                </a:lnTo>
                                <a:lnTo>
                                  <a:pt x="641" y="2071"/>
                                </a:lnTo>
                                <a:lnTo>
                                  <a:pt x="746" y="2124"/>
                                </a:lnTo>
                                <a:lnTo>
                                  <a:pt x="857" y="2175"/>
                                </a:lnTo>
                                <a:lnTo>
                                  <a:pt x="976" y="2224"/>
                                </a:lnTo>
                                <a:lnTo>
                                  <a:pt x="1100" y="2271"/>
                                </a:lnTo>
                                <a:lnTo>
                                  <a:pt x="1231" y="2315"/>
                                </a:lnTo>
                                <a:lnTo>
                                  <a:pt x="1366" y="2358"/>
                                </a:lnTo>
                                <a:lnTo>
                                  <a:pt x="1508" y="2398"/>
                                </a:lnTo>
                                <a:lnTo>
                                  <a:pt x="1655" y="2436"/>
                                </a:lnTo>
                                <a:lnTo>
                                  <a:pt x="1808" y="2471"/>
                                </a:lnTo>
                                <a:lnTo>
                                  <a:pt x="1965" y="2503"/>
                                </a:lnTo>
                                <a:lnTo>
                                  <a:pt x="2126" y="2534"/>
                                </a:lnTo>
                                <a:lnTo>
                                  <a:pt x="2292" y="2561"/>
                                </a:lnTo>
                                <a:lnTo>
                                  <a:pt x="2463" y="2585"/>
                                </a:lnTo>
                                <a:lnTo>
                                  <a:pt x="2636" y="2606"/>
                                </a:lnTo>
                                <a:lnTo>
                                  <a:pt x="2813" y="2624"/>
                                </a:lnTo>
                                <a:lnTo>
                                  <a:pt x="2996" y="2639"/>
                                </a:lnTo>
                                <a:lnTo>
                                  <a:pt x="3179" y="2651"/>
                                </a:lnTo>
                                <a:lnTo>
                                  <a:pt x="3367" y="2659"/>
                                </a:lnTo>
                                <a:lnTo>
                                  <a:pt x="3557" y="2665"/>
                                </a:lnTo>
                                <a:lnTo>
                                  <a:pt x="3749" y="2667"/>
                                </a:lnTo>
                                <a:lnTo>
                                  <a:pt x="3941" y="2665"/>
                                </a:lnTo>
                                <a:lnTo>
                                  <a:pt x="4131" y="2659"/>
                                </a:lnTo>
                                <a:lnTo>
                                  <a:pt x="4319" y="2651"/>
                                </a:lnTo>
                                <a:lnTo>
                                  <a:pt x="4503" y="2639"/>
                                </a:lnTo>
                                <a:lnTo>
                                  <a:pt x="4685" y="2624"/>
                                </a:lnTo>
                                <a:lnTo>
                                  <a:pt x="4862" y="2606"/>
                                </a:lnTo>
                                <a:lnTo>
                                  <a:pt x="5035" y="2585"/>
                                </a:lnTo>
                                <a:lnTo>
                                  <a:pt x="5206" y="2561"/>
                                </a:lnTo>
                                <a:lnTo>
                                  <a:pt x="5373" y="2534"/>
                                </a:lnTo>
                                <a:lnTo>
                                  <a:pt x="5533" y="2503"/>
                                </a:lnTo>
                                <a:lnTo>
                                  <a:pt x="5690" y="2471"/>
                                </a:lnTo>
                                <a:lnTo>
                                  <a:pt x="5843" y="2436"/>
                                </a:lnTo>
                                <a:lnTo>
                                  <a:pt x="5990" y="2398"/>
                                </a:lnTo>
                                <a:lnTo>
                                  <a:pt x="6132" y="2358"/>
                                </a:lnTo>
                                <a:lnTo>
                                  <a:pt x="6267" y="2315"/>
                                </a:lnTo>
                                <a:lnTo>
                                  <a:pt x="6398" y="2271"/>
                                </a:lnTo>
                                <a:lnTo>
                                  <a:pt x="6522" y="2224"/>
                                </a:lnTo>
                                <a:lnTo>
                                  <a:pt x="6641" y="2175"/>
                                </a:lnTo>
                                <a:lnTo>
                                  <a:pt x="6752" y="2124"/>
                                </a:lnTo>
                                <a:lnTo>
                                  <a:pt x="6857" y="2071"/>
                                </a:lnTo>
                                <a:lnTo>
                                  <a:pt x="6954" y="2017"/>
                                </a:lnTo>
                                <a:lnTo>
                                  <a:pt x="7045" y="1960"/>
                                </a:lnTo>
                                <a:lnTo>
                                  <a:pt x="7127" y="1903"/>
                                </a:lnTo>
                                <a:lnTo>
                                  <a:pt x="7203" y="1843"/>
                                </a:lnTo>
                                <a:lnTo>
                                  <a:pt x="7270" y="1782"/>
                                </a:lnTo>
                                <a:lnTo>
                                  <a:pt x="7329" y="1718"/>
                                </a:lnTo>
                                <a:lnTo>
                                  <a:pt x="7380" y="1655"/>
                                </a:lnTo>
                                <a:lnTo>
                                  <a:pt x="7421" y="1589"/>
                                </a:lnTo>
                                <a:lnTo>
                                  <a:pt x="7455" y="1524"/>
                                </a:lnTo>
                                <a:lnTo>
                                  <a:pt x="7479" y="1456"/>
                                </a:lnTo>
                                <a:lnTo>
                                  <a:pt x="7494" y="1388"/>
                                </a:lnTo>
                                <a:lnTo>
                                  <a:pt x="7498" y="1319"/>
                                </a:lnTo>
                                <a:lnTo>
                                  <a:pt x="7495" y="1258"/>
                                </a:lnTo>
                                <a:lnTo>
                                  <a:pt x="7484" y="1199"/>
                                </a:lnTo>
                                <a:lnTo>
                                  <a:pt x="7466" y="1140"/>
                                </a:lnTo>
                                <a:lnTo>
                                  <a:pt x="7440" y="1081"/>
                                </a:lnTo>
                                <a:lnTo>
                                  <a:pt x="7408" y="1025"/>
                                </a:lnTo>
                                <a:lnTo>
                                  <a:pt x="7369" y="968"/>
                                </a:lnTo>
                                <a:lnTo>
                                  <a:pt x="7324" y="913"/>
                                </a:lnTo>
                                <a:lnTo>
                                  <a:pt x="7272" y="859"/>
                                </a:lnTo>
                                <a:lnTo>
                                  <a:pt x="7214" y="804"/>
                                </a:lnTo>
                                <a:lnTo>
                                  <a:pt x="7151" y="752"/>
                                </a:lnTo>
                                <a:lnTo>
                                  <a:pt x="7081" y="701"/>
                                </a:lnTo>
                                <a:lnTo>
                                  <a:pt x="7005" y="652"/>
                                </a:lnTo>
                                <a:lnTo>
                                  <a:pt x="6924" y="603"/>
                                </a:lnTo>
                                <a:lnTo>
                                  <a:pt x="6838" y="556"/>
                                </a:lnTo>
                                <a:lnTo>
                                  <a:pt x="6746" y="510"/>
                                </a:lnTo>
                                <a:lnTo>
                                  <a:pt x="6649" y="465"/>
                                </a:lnTo>
                                <a:lnTo>
                                  <a:pt x="6547" y="423"/>
                                </a:lnTo>
                                <a:lnTo>
                                  <a:pt x="6439" y="381"/>
                                </a:lnTo>
                                <a:lnTo>
                                  <a:pt x="6329" y="342"/>
                                </a:lnTo>
                                <a:lnTo>
                                  <a:pt x="6213" y="303"/>
                                </a:lnTo>
                                <a:lnTo>
                                  <a:pt x="6092" y="267"/>
                                </a:lnTo>
                                <a:lnTo>
                                  <a:pt x="5968" y="233"/>
                                </a:lnTo>
                                <a:lnTo>
                                  <a:pt x="5840" y="200"/>
                                </a:lnTo>
                                <a:lnTo>
                                  <a:pt x="5707" y="170"/>
                                </a:lnTo>
                                <a:lnTo>
                                  <a:pt x="5572" y="142"/>
                                </a:lnTo>
                                <a:lnTo>
                                  <a:pt x="5431" y="114"/>
                                </a:lnTo>
                                <a:lnTo>
                                  <a:pt x="5289" y="90"/>
                                </a:lnTo>
                                <a:lnTo>
                                  <a:pt x="5143" y="67"/>
                                </a:lnTo>
                                <a:lnTo>
                                  <a:pt x="4994" y="48"/>
                                </a:lnTo>
                                <a:lnTo>
                                  <a:pt x="4842" y="30"/>
                                </a:lnTo>
                                <a:lnTo>
                                  <a:pt x="4687" y="14"/>
                                </a:lnTo>
                                <a:lnTo>
                                  <a:pt x="4530" y="0"/>
                                </a:lnTo>
                                <a:lnTo>
                                  <a:pt x="4530" y="169"/>
                                </a:lnTo>
                                <a:lnTo>
                                  <a:pt x="4611" y="178"/>
                                </a:lnTo>
                                <a:lnTo>
                                  <a:pt x="4690" y="188"/>
                                </a:lnTo>
                                <a:lnTo>
                                  <a:pt x="4770" y="199"/>
                                </a:lnTo>
                                <a:lnTo>
                                  <a:pt x="4845" y="211"/>
                                </a:lnTo>
                                <a:lnTo>
                                  <a:pt x="4921" y="223"/>
                                </a:lnTo>
                                <a:lnTo>
                                  <a:pt x="4994" y="237"/>
                                </a:lnTo>
                                <a:lnTo>
                                  <a:pt x="5065" y="250"/>
                                </a:lnTo>
                                <a:lnTo>
                                  <a:pt x="5134" y="265"/>
                                </a:lnTo>
                                <a:lnTo>
                                  <a:pt x="5202" y="281"/>
                                </a:lnTo>
                                <a:lnTo>
                                  <a:pt x="5266" y="298"/>
                                </a:lnTo>
                                <a:lnTo>
                                  <a:pt x="5330" y="315"/>
                                </a:lnTo>
                                <a:lnTo>
                                  <a:pt x="5391" y="332"/>
                                </a:lnTo>
                                <a:lnTo>
                                  <a:pt x="5449" y="351"/>
                                </a:lnTo>
                                <a:lnTo>
                                  <a:pt x="5505" y="369"/>
                                </a:lnTo>
                                <a:lnTo>
                                  <a:pt x="5559" y="389"/>
                                </a:lnTo>
                                <a:lnTo>
                                  <a:pt x="5610" y="408"/>
                                </a:lnTo>
                                <a:lnTo>
                                  <a:pt x="5659" y="430"/>
                                </a:lnTo>
                                <a:lnTo>
                                  <a:pt x="5705" y="451"/>
                                </a:lnTo>
                                <a:lnTo>
                                  <a:pt x="5748" y="473"/>
                                </a:lnTo>
                                <a:lnTo>
                                  <a:pt x="5789" y="496"/>
                                </a:lnTo>
                                <a:lnTo>
                                  <a:pt x="5826" y="518"/>
                                </a:lnTo>
                                <a:lnTo>
                                  <a:pt x="5861" y="541"/>
                                </a:lnTo>
                                <a:lnTo>
                                  <a:pt x="5893" y="565"/>
                                </a:lnTo>
                                <a:lnTo>
                                  <a:pt x="5922" y="589"/>
                                </a:lnTo>
                                <a:lnTo>
                                  <a:pt x="5948" y="613"/>
                                </a:lnTo>
                                <a:lnTo>
                                  <a:pt x="5970" y="638"/>
                                </a:lnTo>
                                <a:lnTo>
                                  <a:pt x="5989" y="664"/>
                                </a:lnTo>
                                <a:lnTo>
                                  <a:pt x="6005" y="689"/>
                                </a:lnTo>
                                <a:lnTo>
                                  <a:pt x="6017" y="715"/>
                                </a:lnTo>
                                <a:lnTo>
                                  <a:pt x="6026" y="741"/>
                                </a:lnTo>
                                <a:lnTo>
                                  <a:pt x="6032" y="768"/>
                                </a:lnTo>
                                <a:lnTo>
                                  <a:pt x="6034" y="795"/>
                                </a:lnTo>
                                <a:lnTo>
                                  <a:pt x="6031" y="829"/>
                                </a:lnTo>
                                <a:lnTo>
                                  <a:pt x="6022" y="863"/>
                                </a:lnTo>
                                <a:lnTo>
                                  <a:pt x="6007" y="896"/>
                                </a:lnTo>
                                <a:lnTo>
                                  <a:pt x="5988" y="929"/>
                                </a:lnTo>
                                <a:lnTo>
                                  <a:pt x="5962" y="962"/>
                                </a:lnTo>
                                <a:lnTo>
                                  <a:pt x="5931" y="993"/>
                                </a:lnTo>
                                <a:lnTo>
                                  <a:pt x="5895" y="1024"/>
                                </a:lnTo>
                                <a:lnTo>
                                  <a:pt x="5855" y="1054"/>
                                </a:lnTo>
                                <a:lnTo>
                                  <a:pt x="5808" y="1084"/>
                                </a:lnTo>
                                <a:lnTo>
                                  <a:pt x="5757" y="1112"/>
                                </a:lnTo>
                                <a:lnTo>
                                  <a:pt x="5703" y="1140"/>
                                </a:lnTo>
                                <a:lnTo>
                                  <a:pt x="5643" y="1167"/>
                                </a:lnTo>
                                <a:lnTo>
                                  <a:pt x="5580" y="1193"/>
                                </a:lnTo>
                                <a:lnTo>
                                  <a:pt x="5512" y="1218"/>
                                </a:lnTo>
                                <a:lnTo>
                                  <a:pt x="5439" y="1243"/>
                                </a:lnTo>
                                <a:lnTo>
                                  <a:pt x="5364" y="1266"/>
                                </a:lnTo>
                                <a:lnTo>
                                  <a:pt x="5284" y="1288"/>
                                </a:lnTo>
                                <a:lnTo>
                                  <a:pt x="5201" y="1309"/>
                                </a:lnTo>
                                <a:lnTo>
                                  <a:pt x="5115" y="1329"/>
                                </a:lnTo>
                                <a:lnTo>
                                  <a:pt x="5025" y="1347"/>
                                </a:lnTo>
                                <a:lnTo>
                                  <a:pt x="4932" y="1364"/>
                                </a:lnTo>
                                <a:lnTo>
                                  <a:pt x="4836" y="1381"/>
                                </a:lnTo>
                                <a:lnTo>
                                  <a:pt x="4738" y="1396"/>
                                </a:lnTo>
                                <a:lnTo>
                                  <a:pt x="4637" y="1409"/>
                                </a:lnTo>
                                <a:lnTo>
                                  <a:pt x="4533" y="1421"/>
                                </a:lnTo>
                                <a:lnTo>
                                  <a:pt x="4427" y="1431"/>
                                </a:lnTo>
                                <a:lnTo>
                                  <a:pt x="4319" y="1440"/>
                                </a:lnTo>
                                <a:lnTo>
                                  <a:pt x="4208" y="1448"/>
                                </a:lnTo>
                                <a:lnTo>
                                  <a:pt x="4096" y="1454"/>
                                </a:lnTo>
                                <a:lnTo>
                                  <a:pt x="3982" y="1458"/>
                                </a:lnTo>
                                <a:lnTo>
                                  <a:pt x="3867" y="1460"/>
                                </a:lnTo>
                                <a:lnTo>
                                  <a:pt x="3749" y="1461"/>
                                </a:lnTo>
                                <a:lnTo>
                                  <a:pt x="3631" y="1460"/>
                                </a:lnTo>
                                <a:lnTo>
                                  <a:pt x="3516" y="1458"/>
                                </a:lnTo>
                                <a:lnTo>
                                  <a:pt x="3402" y="1454"/>
                                </a:lnTo>
                                <a:lnTo>
                                  <a:pt x="3290" y="1448"/>
                                </a:lnTo>
                                <a:lnTo>
                                  <a:pt x="3179" y="1440"/>
                                </a:lnTo>
                                <a:lnTo>
                                  <a:pt x="3071" y="1431"/>
                                </a:lnTo>
                                <a:lnTo>
                                  <a:pt x="2965" y="1421"/>
                                </a:lnTo>
                                <a:lnTo>
                                  <a:pt x="2861" y="1409"/>
                                </a:lnTo>
                                <a:lnTo>
                                  <a:pt x="2760" y="1396"/>
                                </a:lnTo>
                                <a:lnTo>
                                  <a:pt x="2662" y="1381"/>
                                </a:lnTo>
                                <a:lnTo>
                                  <a:pt x="2566" y="1364"/>
                                </a:lnTo>
                                <a:lnTo>
                                  <a:pt x="2473" y="1347"/>
                                </a:lnTo>
                                <a:lnTo>
                                  <a:pt x="2383" y="1329"/>
                                </a:lnTo>
                                <a:lnTo>
                                  <a:pt x="2297" y="1309"/>
                                </a:lnTo>
                                <a:lnTo>
                                  <a:pt x="2214" y="1288"/>
                                </a:lnTo>
                                <a:lnTo>
                                  <a:pt x="2135" y="1266"/>
                                </a:lnTo>
                                <a:lnTo>
                                  <a:pt x="2059" y="1243"/>
                                </a:lnTo>
                                <a:lnTo>
                                  <a:pt x="1987" y="1218"/>
                                </a:lnTo>
                                <a:lnTo>
                                  <a:pt x="1918" y="1193"/>
                                </a:lnTo>
                                <a:lnTo>
                                  <a:pt x="1855" y="1167"/>
                                </a:lnTo>
                                <a:lnTo>
                                  <a:pt x="1795" y="1140"/>
                                </a:lnTo>
                                <a:lnTo>
                                  <a:pt x="1741" y="1112"/>
                                </a:lnTo>
                                <a:lnTo>
                                  <a:pt x="1690" y="1084"/>
                                </a:lnTo>
                                <a:lnTo>
                                  <a:pt x="1644" y="1054"/>
                                </a:lnTo>
                                <a:lnTo>
                                  <a:pt x="1603" y="1024"/>
                                </a:lnTo>
                                <a:lnTo>
                                  <a:pt x="1567" y="993"/>
                                </a:lnTo>
                                <a:lnTo>
                                  <a:pt x="1536" y="962"/>
                                </a:lnTo>
                                <a:lnTo>
                                  <a:pt x="1510" y="929"/>
                                </a:lnTo>
                                <a:lnTo>
                                  <a:pt x="1491" y="896"/>
                                </a:lnTo>
                                <a:lnTo>
                                  <a:pt x="1476" y="863"/>
                                </a:lnTo>
                                <a:lnTo>
                                  <a:pt x="1467" y="829"/>
                                </a:lnTo>
                                <a:lnTo>
                                  <a:pt x="1464" y="795"/>
                                </a:lnTo>
                                <a:lnTo>
                                  <a:pt x="1466" y="768"/>
                                </a:lnTo>
                                <a:lnTo>
                                  <a:pt x="1472" y="741"/>
                                </a:lnTo>
                                <a:lnTo>
                                  <a:pt x="1481" y="715"/>
                                </a:lnTo>
                                <a:lnTo>
                                  <a:pt x="1493" y="689"/>
                                </a:lnTo>
                                <a:lnTo>
                                  <a:pt x="1509" y="664"/>
                                </a:lnTo>
                                <a:lnTo>
                                  <a:pt x="1528" y="638"/>
                                </a:lnTo>
                                <a:lnTo>
                                  <a:pt x="1551" y="613"/>
                                </a:lnTo>
                                <a:lnTo>
                                  <a:pt x="1576" y="589"/>
                                </a:lnTo>
                                <a:lnTo>
                                  <a:pt x="1605" y="565"/>
                                </a:lnTo>
                                <a:lnTo>
                                  <a:pt x="1637" y="541"/>
                                </a:lnTo>
                                <a:lnTo>
                                  <a:pt x="1672" y="518"/>
                                </a:lnTo>
                                <a:lnTo>
                                  <a:pt x="1709" y="496"/>
                                </a:lnTo>
                                <a:lnTo>
                                  <a:pt x="1750" y="473"/>
                                </a:lnTo>
                                <a:lnTo>
                                  <a:pt x="1793" y="451"/>
                                </a:lnTo>
                                <a:lnTo>
                                  <a:pt x="1839" y="430"/>
                                </a:lnTo>
                                <a:lnTo>
                                  <a:pt x="1888" y="408"/>
                                </a:lnTo>
                                <a:lnTo>
                                  <a:pt x="1939" y="389"/>
                                </a:lnTo>
                                <a:lnTo>
                                  <a:pt x="1993" y="369"/>
                                </a:lnTo>
                                <a:lnTo>
                                  <a:pt x="2049" y="351"/>
                                </a:lnTo>
                                <a:lnTo>
                                  <a:pt x="2107" y="332"/>
                                </a:lnTo>
                                <a:lnTo>
                                  <a:pt x="2168" y="315"/>
                                </a:lnTo>
                                <a:lnTo>
                                  <a:pt x="2232" y="298"/>
                                </a:lnTo>
                                <a:lnTo>
                                  <a:pt x="2296" y="281"/>
                                </a:lnTo>
                                <a:lnTo>
                                  <a:pt x="2364" y="265"/>
                                </a:lnTo>
                                <a:lnTo>
                                  <a:pt x="2433" y="250"/>
                                </a:lnTo>
                                <a:lnTo>
                                  <a:pt x="2505" y="237"/>
                                </a:lnTo>
                                <a:lnTo>
                                  <a:pt x="2578" y="223"/>
                                </a:lnTo>
                                <a:lnTo>
                                  <a:pt x="2653" y="211"/>
                                </a:lnTo>
                                <a:lnTo>
                                  <a:pt x="2729" y="199"/>
                                </a:lnTo>
                                <a:lnTo>
                                  <a:pt x="2808" y="188"/>
                                </a:lnTo>
                                <a:lnTo>
                                  <a:pt x="2887" y="178"/>
                                </a:lnTo>
                                <a:lnTo>
                                  <a:pt x="2968" y="169"/>
                                </a:lnTo>
                                <a:lnTo>
                                  <a:pt x="2968" y="0"/>
                                </a:lnTo>
                                <a:close/>
                              </a:path>
                            </a:pathLst>
                          </a:custGeom>
                          <a:solidFill>
                            <a:srgbClr val="eaeaea"/>
                          </a:solidFill>
                          <a:ln w="0">
                            <a:noFill/>
                          </a:ln>
                        </wps:spPr>
                        <wps:style>
                          <a:lnRef idx="0"/>
                          <a:fillRef idx="0"/>
                          <a:effectRef idx="0"/>
                          <a:fontRef idx="minor"/>
                        </wps:style>
                        <wps:bodyPr/>
                      </wps:wsp>
                      <wps:wsp>
                        <wps:cNvSpPr/>
                        <wps:spPr>
                          <a:xfrm>
                            <a:off x="374760" y="1450440"/>
                            <a:ext cx="17280" cy="14760"/>
                          </a:xfrm>
                          <a:custGeom>
                            <a:avLst/>
                            <a:gdLst>
                              <a:gd name="textAreaLeft" fmla="*/ 0 w 9720"/>
                              <a:gd name="textAreaRight" fmla="*/ 10080 w 9720"/>
                              <a:gd name="textAreaTop" fmla="*/ 0 h 8280"/>
                              <a:gd name="textAreaBottom" fmla="*/ 8640 h 8280"/>
                            </a:gdLst>
                            <a:ahLst/>
                            <a:rect l="textAreaLeft" t="textAreaTop" r="textAreaRight" b="textAreaBottom"/>
                            <a:pathLst>
                              <a:path w="176" h="160">
                                <a:moveTo>
                                  <a:pt x="176" y="54"/>
                                </a:moveTo>
                                <a:lnTo>
                                  <a:pt x="175" y="42"/>
                                </a:lnTo>
                                <a:lnTo>
                                  <a:pt x="172" y="31"/>
                                </a:lnTo>
                                <a:lnTo>
                                  <a:pt x="168" y="22"/>
                                </a:lnTo>
                                <a:lnTo>
                                  <a:pt x="163" y="15"/>
                                </a:lnTo>
                                <a:lnTo>
                                  <a:pt x="155" y="8"/>
                                </a:lnTo>
                                <a:lnTo>
                                  <a:pt x="147" y="4"/>
                                </a:lnTo>
                                <a:lnTo>
                                  <a:pt x="137" y="1"/>
                                </a:lnTo>
                                <a:lnTo>
                                  <a:pt x="125" y="0"/>
                                </a:lnTo>
                                <a:lnTo>
                                  <a:pt x="50" y="0"/>
                                </a:lnTo>
                                <a:lnTo>
                                  <a:pt x="38" y="1"/>
                                </a:lnTo>
                                <a:lnTo>
                                  <a:pt x="28" y="4"/>
                                </a:lnTo>
                                <a:lnTo>
                                  <a:pt x="20" y="8"/>
                                </a:lnTo>
                                <a:lnTo>
                                  <a:pt x="13" y="15"/>
                                </a:lnTo>
                                <a:lnTo>
                                  <a:pt x="7" y="22"/>
                                </a:lnTo>
                                <a:lnTo>
                                  <a:pt x="3" y="31"/>
                                </a:lnTo>
                                <a:lnTo>
                                  <a:pt x="0" y="42"/>
                                </a:lnTo>
                                <a:lnTo>
                                  <a:pt x="0" y="54"/>
                                </a:lnTo>
                                <a:lnTo>
                                  <a:pt x="0" y="105"/>
                                </a:lnTo>
                                <a:lnTo>
                                  <a:pt x="0" y="118"/>
                                </a:lnTo>
                                <a:lnTo>
                                  <a:pt x="3" y="128"/>
                                </a:lnTo>
                                <a:lnTo>
                                  <a:pt x="7" y="137"/>
                                </a:lnTo>
                                <a:lnTo>
                                  <a:pt x="13" y="145"/>
                                </a:lnTo>
                                <a:lnTo>
                                  <a:pt x="20" y="151"/>
                                </a:lnTo>
                                <a:lnTo>
                                  <a:pt x="28" y="155"/>
                                </a:lnTo>
                                <a:lnTo>
                                  <a:pt x="38" y="159"/>
                                </a:lnTo>
                                <a:lnTo>
                                  <a:pt x="50" y="160"/>
                                </a:lnTo>
                                <a:lnTo>
                                  <a:pt x="125" y="160"/>
                                </a:lnTo>
                                <a:lnTo>
                                  <a:pt x="137" y="159"/>
                                </a:lnTo>
                                <a:lnTo>
                                  <a:pt x="147" y="155"/>
                                </a:lnTo>
                                <a:lnTo>
                                  <a:pt x="155" y="151"/>
                                </a:lnTo>
                                <a:lnTo>
                                  <a:pt x="163" y="145"/>
                                </a:lnTo>
                                <a:lnTo>
                                  <a:pt x="168" y="137"/>
                                </a:lnTo>
                                <a:lnTo>
                                  <a:pt x="172" y="128"/>
                                </a:lnTo>
                                <a:lnTo>
                                  <a:pt x="175" y="118"/>
                                </a:lnTo>
                                <a:lnTo>
                                  <a:pt x="176" y="105"/>
                                </a:lnTo>
                                <a:lnTo>
                                  <a:pt x="176" y="54"/>
                                </a:lnTo>
                                <a:close/>
                              </a:path>
                            </a:pathLst>
                          </a:custGeom>
                          <a:solidFill>
                            <a:srgbClr val="eaeaea"/>
                          </a:solidFill>
                          <a:ln w="0">
                            <a:noFill/>
                          </a:ln>
                        </wps:spPr>
                        <wps:style>
                          <a:lnRef idx="0"/>
                          <a:fillRef idx="0"/>
                          <a:effectRef idx="0"/>
                          <a:fontRef idx="minor"/>
                        </wps:style>
                        <wps:bodyPr/>
                      </wps:wsp>
                      <wps:wsp>
                        <wps:cNvSpPr/>
                        <wps:spPr>
                          <a:xfrm>
                            <a:off x="980280" y="1450440"/>
                            <a:ext cx="18360" cy="13320"/>
                          </a:xfrm>
                          <a:custGeom>
                            <a:avLst/>
                            <a:gdLst>
                              <a:gd name="textAreaLeft" fmla="*/ 0 w 10440"/>
                              <a:gd name="textAreaRight" fmla="*/ 10800 w 10440"/>
                              <a:gd name="textAreaTop" fmla="*/ 0 h 7560"/>
                              <a:gd name="textAreaBottom" fmla="*/ 7920 h 7560"/>
                            </a:gdLst>
                            <a:ahLst/>
                            <a:rect l="textAreaLeft" t="textAreaTop" r="textAreaRight" b="textAreaBottom"/>
                            <a:pathLst>
                              <a:path w="175" h="159">
                                <a:moveTo>
                                  <a:pt x="175" y="54"/>
                                </a:moveTo>
                                <a:lnTo>
                                  <a:pt x="175" y="42"/>
                                </a:lnTo>
                                <a:lnTo>
                                  <a:pt x="172" y="32"/>
                                </a:lnTo>
                                <a:lnTo>
                                  <a:pt x="169" y="23"/>
                                </a:lnTo>
                                <a:lnTo>
                                  <a:pt x="163" y="15"/>
                                </a:lnTo>
                                <a:lnTo>
                                  <a:pt x="156" y="8"/>
                                </a:lnTo>
                                <a:lnTo>
                                  <a:pt x="147" y="4"/>
                                </a:lnTo>
                                <a:lnTo>
                                  <a:pt x="137" y="1"/>
                                </a:lnTo>
                                <a:lnTo>
                                  <a:pt x="126" y="0"/>
                                </a:lnTo>
                                <a:lnTo>
                                  <a:pt x="50" y="0"/>
                                </a:lnTo>
                                <a:lnTo>
                                  <a:pt x="39" y="1"/>
                                </a:lnTo>
                                <a:lnTo>
                                  <a:pt x="28" y="4"/>
                                </a:lnTo>
                                <a:lnTo>
                                  <a:pt x="19" y="8"/>
                                </a:lnTo>
                                <a:lnTo>
                                  <a:pt x="13" y="15"/>
                                </a:lnTo>
                                <a:lnTo>
                                  <a:pt x="7" y="23"/>
                                </a:lnTo>
                                <a:lnTo>
                                  <a:pt x="4" y="32"/>
                                </a:lnTo>
                                <a:lnTo>
                                  <a:pt x="1" y="42"/>
                                </a:lnTo>
                                <a:lnTo>
                                  <a:pt x="0" y="54"/>
                                </a:lnTo>
                                <a:lnTo>
                                  <a:pt x="0" y="106"/>
                                </a:lnTo>
                                <a:lnTo>
                                  <a:pt x="1" y="118"/>
                                </a:lnTo>
                                <a:lnTo>
                                  <a:pt x="4" y="129"/>
                                </a:lnTo>
                                <a:lnTo>
                                  <a:pt x="7" y="138"/>
                                </a:lnTo>
                                <a:lnTo>
                                  <a:pt x="13" y="145"/>
                                </a:lnTo>
                                <a:lnTo>
                                  <a:pt x="19" y="150"/>
                                </a:lnTo>
                                <a:lnTo>
                                  <a:pt x="28" y="155"/>
                                </a:lnTo>
                                <a:lnTo>
                                  <a:pt x="39" y="158"/>
                                </a:lnTo>
                                <a:lnTo>
                                  <a:pt x="50" y="159"/>
                                </a:lnTo>
                                <a:lnTo>
                                  <a:pt x="126" y="159"/>
                                </a:lnTo>
                                <a:lnTo>
                                  <a:pt x="137" y="158"/>
                                </a:lnTo>
                                <a:lnTo>
                                  <a:pt x="147" y="155"/>
                                </a:lnTo>
                                <a:lnTo>
                                  <a:pt x="156" y="150"/>
                                </a:lnTo>
                                <a:lnTo>
                                  <a:pt x="163" y="145"/>
                                </a:lnTo>
                                <a:lnTo>
                                  <a:pt x="169" y="138"/>
                                </a:lnTo>
                                <a:lnTo>
                                  <a:pt x="172" y="129"/>
                                </a:lnTo>
                                <a:lnTo>
                                  <a:pt x="175" y="118"/>
                                </a:lnTo>
                                <a:lnTo>
                                  <a:pt x="175" y="106"/>
                                </a:lnTo>
                                <a:lnTo>
                                  <a:pt x="175" y="54"/>
                                </a:lnTo>
                                <a:close/>
                              </a:path>
                            </a:pathLst>
                          </a:custGeom>
                          <a:solidFill>
                            <a:srgbClr val="eaeaea"/>
                          </a:solidFill>
                          <a:ln w="0">
                            <a:noFill/>
                          </a:ln>
                        </wps:spPr>
                        <wps:style>
                          <a:lnRef idx="0"/>
                          <a:fillRef idx="0"/>
                          <a:effectRef idx="0"/>
                          <a:fontRef idx="minor"/>
                        </wps:style>
                        <wps:bodyPr/>
                      </wps:wsp>
                      <wps:wsp>
                        <wps:cNvSpPr/>
                        <wps:spPr>
                          <a:xfrm>
                            <a:off x="1582560" y="1450440"/>
                            <a:ext cx="17640" cy="14760"/>
                          </a:xfrm>
                          <a:custGeom>
                            <a:avLst/>
                            <a:gdLst>
                              <a:gd name="textAreaLeft" fmla="*/ 0 w 10080"/>
                              <a:gd name="textAreaRight" fmla="*/ 10440 w 10080"/>
                              <a:gd name="textAreaTop" fmla="*/ 0 h 8280"/>
                              <a:gd name="textAreaBottom" fmla="*/ 8640 h 8280"/>
                            </a:gdLst>
                            <a:ahLst/>
                            <a:rect l="textAreaLeft" t="textAreaTop" r="textAreaRight" b="textAreaBottom"/>
                            <a:pathLst>
                              <a:path w="176" h="160">
                                <a:moveTo>
                                  <a:pt x="176" y="55"/>
                                </a:moveTo>
                                <a:lnTo>
                                  <a:pt x="176" y="42"/>
                                </a:lnTo>
                                <a:lnTo>
                                  <a:pt x="173" y="32"/>
                                </a:lnTo>
                                <a:lnTo>
                                  <a:pt x="169" y="22"/>
                                </a:lnTo>
                                <a:lnTo>
                                  <a:pt x="163" y="15"/>
                                </a:lnTo>
                                <a:lnTo>
                                  <a:pt x="156" y="8"/>
                                </a:lnTo>
                                <a:lnTo>
                                  <a:pt x="147" y="5"/>
                                </a:lnTo>
                                <a:lnTo>
                                  <a:pt x="137" y="2"/>
                                </a:lnTo>
                                <a:lnTo>
                                  <a:pt x="126" y="0"/>
                                </a:lnTo>
                                <a:lnTo>
                                  <a:pt x="50" y="0"/>
                                </a:lnTo>
                                <a:lnTo>
                                  <a:pt x="39" y="2"/>
                                </a:lnTo>
                                <a:lnTo>
                                  <a:pt x="29" y="5"/>
                                </a:lnTo>
                                <a:lnTo>
                                  <a:pt x="20" y="8"/>
                                </a:lnTo>
                                <a:lnTo>
                                  <a:pt x="13" y="15"/>
                                </a:lnTo>
                                <a:lnTo>
                                  <a:pt x="7" y="22"/>
                                </a:lnTo>
                                <a:lnTo>
                                  <a:pt x="4" y="32"/>
                                </a:lnTo>
                                <a:lnTo>
                                  <a:pt x="1" y="42"/>
                                </a:lnTo>
                                <a:lnTo>
                                  <a:pt x="0" y="55"/>
                                </a:lnTo>
                                <a:lnTo>
                                  <a:pt x="0" y="107"/>
                                </a:lnTo>
                                <a:lnTo>
                                  <a:pt x="1" y="118"/>
                                </a:lnTo>
                                <a:lnTo>
                                  <a:pt x="4" y="129"/>
                                </a:lnTo>
                                <a:lnTo>
                                  <a:pt x="7" y="138"/>
                                </a:lnTo>
                                <a:lnTo>
                                  <a:pt x="13" y="145"/>
                                </a:lnTo>
                                <a:lnTo>
                                  <a:pt x="20" y="151"/>
                                </a:lnTo>
                                <a:lnTo>
                                  <a:pt x="29" y="155"/>
                                </a:lnTo>
                                <a:lnTo>
                                  <a:pt x="39" y="159"/>
                                </a:lnTo>
                                <a:lnTo>
                                  <a:pt x="50" y="160"/>
                                </a:lnTo>
                                <a:lnTo>
                                  <a:pt x="126" y="160"/>
                                </a:lnTo>
                                <a:lnTo>
                                  <a:pt x="137" y="159"/>
                                </a:lnTo>
                                <a:lnTo>
                                  <a:pt x="147" y="155"/>
                                </a:lnTo>
                                <a:lnTo>
                                  <a:pt x="156" y="151"/>
                                </a:lnTo>
                                <a:lnTo>
                                  <a:pt x="163" y="145"/>
                                </a:lnTo>
                                <a:lnTo>
                                  <a:pt x="169" y="138"/>
                                </a:lnTo>
                                <a:lnTo>
                                  <a:pt x="173" y="129"/>
                                </a:lnTo>
                                <a:lnTo>
                                  <a:pt x="176" y="118"/>
                                </a:lnTo>
                                <a:lnTo>
                                  <a:pt x="176" y="107"/>
                                </a:lnTo>
                                <a:lnTo>
                                  <a:pt x="176" y="55"/>
                                </a:lnTo>
                                <a:close/>
                              </a:path>
                            </a:pathLst>
                          </a:custGeom>
                          <a:solidFill>
                            <a:srgbClr val="eaeaea"/>
                          </a:solidFill>
                          <a:ln w="0">
                            <a:noFill/>
                          </a:ln>
                        </wps:spPr>
                        <wps:style>
                          <a:lnRef idx="0"/>
                          <a:fillRef idx="0"/>
                          <a:effectRef idx="0"/>
                          <a:fontRef idx="minor"/>
                        </wps:style>
                        <wps:bodyPr/>
                      </wps:wsp>
                      <wps:wsp>
                        <wps:cNvSpPr/>
                        <wps:spPr>
                          <a:xfrm>
                            <a:off x="2185560" y="1450440"/>
                            <a:ext cx="17640" cy="14760"/>
                          </a:xfrm>
                          <a:custGeom>
                            <a:avLst/>
                            <a:gdLst>
                              <a:gd name="textAreaLeft" fmla="*/ 0 w 10080"/>
                              <a:gd name="textAreaRight" fmla="*/ 10080 w 10080"/>
                              <a:gd name="textAreaTop" fmla="*/ 0 h 8280"/>
                              <a:gd name="textAreaBottom" fmla="*/ 8640 h 8280"/>
                            </a:gdLst>
                            <a:ahLst/>
                            <a:rect l="textAreaLeft" t="textAreaTop" r="textAreaRight" b="textAreaBottom"/>
                            <a:pathLst>
                              <a:path w="175" h="160">
                                <a:moveTo>
                                  <a:pt x="175" y="54"/>
                                </a:moveTo>
                                <a:lnTo>
                                  <a:pt x="174" y="42"/>
                                </a:lnTo>
                                <a:lnTo>
                                  <a:pt x="172" y="31"/>
                                </a:lnTo>
                                <a:lnTo>
                                  <a:pt x="169" y="22"/>
                                </a:lnTo>
                                <a:lnTo>
                                  <a:pt x="163" y="15"/>
                                </a:lnTo>
                                <a:lnTo>
                                  <a:pt x="156" y="8"/>
                                </a:lnTo>
                                <a:lnTo>
                                  <a:pt x="147" y="3"/>
                                </a:lnTo>
                                <a:lnTo>
                                  <a:pt x="137" y="1"/>
                                </a:lnTo>
                                <a:lnTo>
                                  <a:pt x="126" y="0"/>
                                </a:lnTo>
                                <a:lnTo>
                                  <a:pt x="50" y="0"/>
                                </a:lnTo>
                                <a:lnTo>
                                  <a:pt x="39" y="1"/>
                                </a:lnTo>
                                <a:lnTo>
                                  <a:pt x="28" y="3"/>
                                </a:lnTo>
                                <a:lnTo>
                                  <a:pt x="19" y="8"/>
                                </a:lnTo>
                                <a:lnTo>
                                  <a:pt x="12" y="15"/>
                                </a:lnTo>
                                <a:lnTo>
                                  <a:pt x="7" y="22"/>
                                </a:lnTo>
                                <a:lnTo>
                                  <a:pt x="3" y="31"/>
                                </a:lnTo>
                                <a:lnTo>
                                  <a:pt x="1" y="42"/>
                                </a:lnTo>
                                <a:lnTo>
                                  <a:pt x="0" y="54"/>
                                </a:lnTo>
                                <a:lnTo>
                                  <a:pt x="0" y="105"/>
                                </a:lnTo>
                                <a:lnTo>
                                  <a:pt x="1" y="118"/>
                                </a:lnTo>
                                <a:lnTo>
                                  <a:pt x="3" y="128"/>
                                </a:lnTo>
                                <a:lnTo>
                                  <a:pt x="7" y="137"/>
                                </a:lnTo>
                                <a:lnTo>
                                  <a:pt x="12" y="145"/>
                                </a:lnTo>
                                <a:lnTo>
                                  <a:pt x="19" y="150"/>
                                </a:lnTo>
                                <a:lnTo>
                                  <a:pt x="28" y="155"/>
                                </a:lnTo>
                                <a:lnTo>
                                  <a:pt x="39" y="158"/>
                                </a:lnTo>
                                <a:lnTo>
                                  <a:pt x="50" y="160"/>
                                </a:lnTo>
                                <a:lnTo>
                                  <a:pt x="126" y="160"/>
                                </a:lnTo>
                                <a:lnTo>
                                  <a:pt x="137" y="158"/>
                                </a:lnTo>
                                <a:lnTo>
                                  <a:pt x="147" y="155"/>
                                </a:lnTo>
                                <a:lnTo>
                                  <a:pt x="156" y="150"/>
                                </a:lnTo>
                                <a:lnTo>
                                  <a:pt x="163" y="145"/>
                                </a:lnTo>
                                <a:lnTo>
                                  <a:pt x="169" y="137"/>
                                </a:lnTo>
                                <a:lnTo>
                                  <a:pt x="172" y="128"/>
                                </a:lnTo>
                                <a:lnTo>
                                  <a:pt x="174" y="118"/>
                                </a:lnTo>
                                <a:lnTo>
                                  <a:pt x="175" y="105"/>
                                </a:lnTo>
                                <a:lnTo>
                                  <a:pt x="175" y="54"/>
                                </a:lnTo>
                                <a:close/>
                              </a:path>
                            </a:pathLst>
                          </a:custGeom>
                          <a:solidFill>
                            <a:srgbClr val="eaeaea"/>
                          </a:solidFill>
                          <a:ln w="0">
                            <a:noFill/>
                          </a:ln>
                        </wps:spPr>
                        <wps:style>
                          <a:lnRef idx="0"/>
                          <a:fillRef idx="0"/>
                          <a:effectRef idx="0"/>
                          <a:fontRef idx="minor"/>
                        </wps:style>
                        <wps:bodyPr/>
                      </wps:wsp>
                    </wpg:wgp>
                  </a:graphicData>
                </a:graphic>
              </wp:inline>
            </w:drawing>
          </mc:Choice>
          <mc:Fallback>
            <w:pict>
              <v:group id="shape_0" style="position:absolute;margin-left:0pt;margin-top:0pt;width:203.4pt;height:115.75pt" coordorigin="0,0" coordsize="4068,2315">
                <v:shape id="shape_0" coordsize="18096,1806" path="m1129,1444l1133,1436l1137,1429l1139,1421l1140,1414l1141,1407l1141,1400l1140,1393l1139,1385l1137,1380l1133,1373l1129,1366l1124,1359l1117,1354l1112,1347l1104,1341l1096,1335l1013,1276l1005,1271l999,1268l991,1264l984,1262l977,1261l970,1261l964,1261l957,1263l950,1265l943,1268l938,1272l931,1277l924,1282l918,1289l912,1297l906,1305l902,1309l899,1315l896,1321l892,1328l888,1334l882,1341l878,1349l872,1357l866,1365l861,1374l854,1383l847,1391l839,1400l831,1409l822,1418l813,1427l804,1436l794,1445l784,1454l772,1462l761,1470l749,1477l736,1483l723,1488l709,1493l694,1497l680,1502l664,1504l648,1507l631,1509l613,1511l596,1511l577,1510l559,1509l540,1506l523,1503l507,1499l491,1495l476,1489l460,1483l445,1476l432,1468l418,1460l406,1450l393,1440l381,1429l370,1418l359,1406l349,1392l340,1380l331,1366l323,1352l315,1339l309,1325l303,1312l297,1297l293,1283l288,1269l285,1254l281,1238l279,1224l278,1208l277,1192l277,1176l277,592l277,577l278,560l279,544l281,528l285,512l288,497l293,483l297,468l303,453l309,440l315,425l323,411l331,399l340,385l349,373l359,361l370,348l381,337l393,327l406,316l418,307l432,299l445,292l460,285l476,279l491,275l507,269l523,266l540,262l559,260l577,259l596,258l614,258l632,259l649,261l666,263l682,266l698,270l714,275l727,279l741,287l753,294l766,302l777,310l788,318l798,326l807,333l818,342l827,350l835,358l843,367l850,375l857,384l864,393l870,402l875,413l881,421l886,427l890,435l895,443l898,450l900,458l904,465l906,471l912,478l917,485l923,491l930,495l935,500l942,502l949,504l956,506l962,506l969,506l976,506l983,504l991,502l998,499l1005,494l1013,490l1099,427l1107,421l1114,414l1120,407l1125,399l1130,391l1133,384l1136,375l1137,367l1137,361l1136,354l1134,347l1133,340l1131,335l1129,329l1125,322l1122,318l1116,301l1106,283l1094,262l1078,240l1059,216l1037,189l1012,160l984,131l969,117l953,104l935,91l917,80l897,69l875,57l853,47l830,37l804,28l778,20l751,14l721,9l692,5l660,2l629,0l596,0l562,1l530,3l499,7l468,12l439,19l409,27l381,36l354,46l328,57l302,71l277,86l253,100l230,119l208,137l186,156l166,177l146,199l128,221l109,244l94,268l79,292l65,316l53,342l42,367l31,394l23,422l17,449l10,477l5,505l3,535l1,564l0,595l0,1176l1,1205l3,1235l5,1264l10,1293l17,1321l23,1348l31,1374l42,1400l53,1426l64,1451l78,1476l94,1499l109,1523l126,1546l146,1568l165,1590l186,1611l208,1631l229,1650l253,1667l277,1683l302,1697l328,1711l354,1722l381,1734l409,1743l437,1751l468,1756l499,1762l529,1765l562,1769l595,1770l628,1768l659,1765l689,1762l719,1757l747,1751l775,1744l801,1736l826,1727l849,1717l872,1706l893,1696l914,1685l933,1674l951,1661l968,1649l984,1635l1000,1622l1016,1608l1029,1595l1042,1580l1054,1566l1065,1553l1076,1539l1085,1526l1093,1513l1099,1502l1106,1490l1112,1480l1117,1470l1122,1461l1125,1452l1129,1444xm5399,632l5397,601l5395,571l5392,543l5387,513l5382,485l5374,458l5366,431l5357,405l5345,379l5334,354l5321,329l5306,305l5291,281l5274,258l5256,236l5237,214l5216,193l5195,173l5173,155l5150,138l5126,122l5101,107l5076,95l5049,82l5022,72l4994,63l4964,55l4934,48l4902,44l4870,40l4837,37l4803,36l4771,37l4739,40l4707,44l4677,48l4647,55l4618,63l4591,72l4564,82l4536,95l4512,107l4487,122l4462,138l4439,155l4417,173l4395,193l4374,214l4354,236l4335,258l4318,281l4301,305l4286,329l4273,354l4260,379l4249,405l4240,431l4231,458l4224,485l4219,513l4214,543l4211,571l4208,601l4208,632l4208,1212l4208,1243l4211,1272l4214,1300l4219,1329l4224,1357l4231,1384l4240,1411l4249,1437l4260,1462l4273,1488l4286,1512l4301,1536l4318,1559l4335,1582l4354,1605l4374,1626l4395,1648l4417,1668l4439,1686l4462,1704l4487,1720l4512,1734l4536,1747l4564,1760l4591,1770l4618,1779l4647,1787l4677,1794l4707,1798l4739,1803l4771,1805l4803,1806l4832,1805l4859,1804l4886,1801l4912,1798l4937,1795l4962,1789l4986,1785l5009,1778l5032,1771l5054,1763l5075,1755l5095,1746l5116,1736l5135,1725l5154,1713l5172,1701l5189,1688l5206,1675l5222,1662l5238,1649l5253,1636l5266,1623l5279,1609l5291,1596l5302,1582l5314,1568l5324,1555l5334,1541l5344,1528l5353,1515l5362,1502l5370,1489l5375,1483l5378,1476l5382,1469l5384,1462l5386,1454l5387,1447l5388,1440l5388,1432l5387,1424l5385,1417l5382,1409l5378,1402l5373,1395l5367,1389l5359,1382l5351,1376l5272,1316l5266,1312l5259,1307l5253,1304l5246,1302l5240,1299l5233,1298l5227,1298l5219,1298l5211,1300l5203,1303l5196,1305l5188,1308l5181,1313l5176,1319l5170,1324l5164,1331l5153,1348l5139,1365l5125,1382l5109,1399l5092,1417l5074,1434l5055,1452l5033,1471l5022,1479l5011,1488l4998,1496l4986,1503l4972,1510l4958,1516l4945,1522l4931,1527l4917,1531l4901,1536l4886,1539l4870,1541l4853,1544l4836,1546l4819,1547l4802,1548l4783,1547l4765,1546l4748,1542l4731,1540l4714,1536l4698,1531l4682,1526l4668,1520l4653,1512l4639,1504l4626,1496l4613,1487l4601,1477l4590,1466l4578,1454l4567,1442l4557,1428l4548,1416l4539,1402l4531,1389l4524,1375l4517,1362l4510,1348l4505,1333l4500,1319l4496,1304l4492,1289l4490,1274l4488,1259l4486,1244l4486,1228l4484,1212l4484,1123l4486,1113l4486,1104l4488,1096l4490,1088l4492,1080l4496,1073l4500,1067l4505,1062l4510,1057l4516,1053l4523,1049l4530,1047l4538,1045l4546,1043l4555,1043l4565,1041l5240,1041l5258,1041l5276,1039l5292,1036l5308,1031l5322,1026l5335,1019l5347,1011l5357,1002l5367,991l5375,979l5382,966l5387,951l5392,935l5395,918l5397,900l5399,881l5399,632xm5123,720l5121,730l5121,739l5119,749l5117,755l5115,763l5111,770l5107,776l5102,781l5097,786l5091,790l5084,794l5077,796l5069,798l5061,801l5052,801l5042,802l4565,802l4555,801l4546,801l4538,798l4530,796l4523,794l4516,790l4510,786l4505,781l4500,776l4496,770l4492,763l4490,755l4488,749l4486,739l4486,730l4484,720l4484,632l4486,615l4486,598l4488,582l4490,566l4492,551l4497,536l4500,521l4506,506l4512,492l4517,477l4524,463l4532,450l4540,436l4549,424l4558,410l4568,398l4578,385l4590,374l4601,364l4613,354l4627,345l4641,337l4654,329l4669,322l4684,316l4699,311l4715,306l4732,303l4749,299l4766,297l4784,295l4803,295l4823,295l4841,297l4858,299l4875,303l4892,306l4908,311l4923,316l4938,322l4953,329l4966,337l4980,345l4994,354l5005,364l5017,374l5029,385l5039,398l5049,410l5058,424l5067,436l5075,450l5083,463l5090,477l5095,492l5101,506l5107,521l5110,536l5115,551l5117,566l5119,582l5121,598l5121,615l5123,632l5123,720xm9606,1219l9605,1187l9603,1157l9599,1127l9594,1099l9588,1072l9580,1045l9571,1020l9561,996l9548,972l9536,950l9521,929l9505,909l9488,890l9470,872l9451,855l9430,839l9408,824l9386,811l9363,798l9339,786l9315,775l9291,764l9266,755l9240,747l9214,739l9186,733l9158,727l9130,722l9100,718l9071,715l9042,712l9010,711l9005,711l8997,710l8985,708l8969,704l8949,699l8925,692l8898,684l8866,674l8852,668l8838,661l8826,654l8813,646l8801,637l8789,626l8779,615l8769,604l8758,592l8749,580l8740,566l8733,552l8728,536l8725,520l8723,502l8721,483l8723,466l8725,448l8730,430l8737,410l8745,392l8756,373l8769,355l8783,335l8792,326l8801,316l8810,309l8821,301l8832,294l8845,287l8857,281l8871,276l8885,271l8901,268l8917,263l8934,261l8952,258l8971,257l8991,255l9011,254l9028,254l9044,255l9061,258l9077,261l9093,264l9108,269l9123,273l9139,280l9154,287l9168,294l9183,303l9197,312l9211,322l9225,332l9240,344l9253,356l9260,362l9267,367l9274,372l9280,375l9287,379l9294,381l9302,382l9309,383l9315,384l9322,383l9330,382l9337,381l9344,379l9352,375l9358,372l9366,367l9452,304l9460,298l9466,293l9472,287l9477,280l9481,275l9484,268l9485,261l9486,254l9487,247l9486,241l9484,234l9482,226l9478,219l9474,211l9469,204l9462,197l9444,176l9424,157l9404,138l9381,120l9358,103l9335,86l9309,70l9283,55l9253,43l9224,33l9192,22l9158,16l9124,9l9088,4l9051,1l9011,0l8977,1l8944,3l8913,7l8882,11l8853,17l8824,24l8796,31l8770,40l8744,51l8720,62l8697,74l8675,88l8654,103l8633,119l8615,135l8597,154l8580,173l8563,191l8548,210l8535,231l8522,250l8511,270l8500,290l8491,311l8483,332l8476,353l8469,374l8465,396l8460,418l8458,441l8456,463l8456,486l8457,513l8459,539l8461,564l8466,589l8471,613l8477,637l8485,658l8493,680l8502,701l8513,721l8525,741l8537,759l8551,777l8565,794l8581,810l8598,825l8616,840l8635,854l8655,867l8676,880l8698,892l8721,902l8745,913l8771,923l8797,931l8824,939l8854,946l8883,952l8914,958l8945,963l8978,968l9012,970l9017,970l9026,971l9039,974l9057,976l9079,980l9105,986l9136,992l9171,1000l9186,1005l9201,1012l9216,1019l9231,1028l9244,1038l9258,1048l9271,1061l9284,1073l9295,1088l9304,1104l9312,1119l9319,1138l9323,1157l9327,1177l9329,1198l9330,1220l9329,1234l9329,1247l9327,1260l9326,1273l9322,1286l9320,1298l9315,1311l9312,1323l9302,1347l9289,1371l9275,1394l9258,1416l9249,1427l9238,1437l9227,1447l9215,1457l9202,1464l9189,1472l9175,1479l9160,1486l9145,1492l9128,1496l9111,1501l9093,1504l9073,1506l9053,1509l9033,1511l9012,1511l8996,1511l8982,1510l8967,1509l8952,1506l8938,1504l8923,1501l8909,1497l8896,1493l8882,1488l8869,1483l8856,1477l8844,1470l8831,1462l8819,1455l8806,1446l8795,1437l8772,1420l8751,1402l8732,1384l8711,1365l8693,1346l8675,1326l8658,1307l8642,1287l8638,1280l8632,1274l8628,1269l8622,1264l8616,1260l8609,1256l8604,1254l8597,1252l8591,1252l8583,1251l8577,1252l8570,1253l8562,1255l8555,1257l8547,1261l8539,1265l8456,1325l8448,1331l8442,1338l8435,1345l8431,1350l8426,1357l8423,1364l8420,1372l8418,1378l8417,1385l8417,1392l8418,1400l8419,1407l8422,1415l8424,1423l8428,1429l8433,1437l8450,1466l8470,1493l8492,1520l8517,1547l8544,1574l8573,1601l8605,1627l8639,1653l8657,1667l8675,1679l8694,1691l8715,1702l8736,1711l8758,1721l8779,1729l8802,1737l8826,1744l8850,1749l8875,1755l8901,1760l8927,1763l8954,1766l8983,1768l9011,1770l9046,1769l9080,1766l9113,1763l9146,1757l9176,1752l9207,1745l9235,1737l9263,1727l9291,1717l9317,1704l9341,1692l9365,1677l9388,1662l9410,1645l9431,1627l9451,1608l9469,1589l9487,1568l9504,1548l9519,1527l9533,1504l9546,1481l9558,1458l9568,1434l9577,1409l9585,1384l9591,1358l9597,1332l9601,1305l9604,1277l9606,1248l9606,1219xm13851,596l13850,565l13848,536l13844,506l13840,477l13834,449l13826,422l13818,394l13809,368l13798,342l13787,316l13773,293l13758,268l13742,244l13727,221l13709,199l13689,177l13669,156l13647,137l13626,119l13602,100l13578,86l13554,71l13529,57l13501,46l13474,36l13446,27l13417,19l13386,12l13354,7l13323,3l13290,1l13256,0l13223,1l13191,3l13160,7l13129,12l13100,19l13070,27l13043,36l13015,46l12989,57l12963,71l12938,86l12914,100l12892,119l12869,137l12848,156l12826,177l12807,199l12788,221l12769,244l12754,268l12739,293l12725,316l12713,342l12702,368l12693,394l12684,422l12677,449l12671,477l12667,506l12663,536l12661,565l12661,596l12661,1654l12661,1663l12662,1673l12663,1682l12665,1688l12668,1696l12671,1702l12676,1709l12680,1713l12686,1718l12691,1722l12698,1726l12705,1728l12713,1730l12721,1732l12730,1732l12739,1734l12858,1734l12868,1732l12877,1732l12885,1730l12893,1728l12900,1726l12906,1722l12912,1718l12918,1713l12922,1709l12926,1702l12929,1696l12932,1688l12935,1682l12936,1673l12937,1663l12937,1654l12937,1087l12937,1076l12938,1067l12940,1058l12943,1050l12945,1044l12948,1037l12953,1031l12957,1026l12962,1021l12969,1017l12974,1013l12982,1010l12990,1008l12998,1006l13007,1005l13016,1005l13495,1005l13505,1005l13514,1006l13522,1008l13530,1010l13537,1013l13543,1017l13549,1021l13555,1026l13559,1031l13564,1037l13567,1044l13569,1050l13572,1058l13574,1067l13574,1076l13575,1087l13575,1654l13575,1663l13576,1673l13577,1682l13580,1688l13582,1696l13585,1702l13590,1709l13594,1713l13600,1718l13606,1722l13612,1726l13619,1728l13627,1730l13635,1732l13644,1732l13653,1734l13772,1734l13782,1732l13791,1732l13799,1730l13807,1728l13814,1726l13821,1722l13826,1718l13832,1713l13836,1709l13840,1702l13843,1696l13847,1688l13849,1682l13850,1673l13851,1663l13851,1654l13851,596xm13575,684l13574,693l13574,703l13572,711l13569,719l13567,726l13564,733l13559,739l13555,744l13549,750l13543,753l13537,756l13530,760l13522,762l13514,763l13505,764l13495,764l13016,764l13007,764l12998,763l12990,762l12982,760l12974,756l12969,753l12962,750l12957,744l12953,739l12948,733l12945,726l12943,719l12940,711l12938,703l12937,693l12937,684l12937,595l12937,579l12938,562l12940,546l12943,530l12945,514l12949,499l12953,484l12958,469l12963,454l12970,441l12977,426l12984,413l12992,400l13001,387l13010,374l13021,362l13031,349l13042,338l13053,328l13066,318l13079,309l13092,299l13107,293l13121,286l13136,279l13152,275l13168,270l13184,266l13202,262l13219,260l13237,259l13256,258l13274,259l13293,260l13310,262l13327,266l13344,270l13360,275l13376,279l13391,286l13405,293l13419,299l13432,309l13445,318l13457,328l13470,338l13481,349l13491,362l13501,374l13511,387l13520,400l13528,413l13535,426l13542,441l13548,454l13554,469l13559,484l13563,499l13566,514l13569,530l13572,546l13573,562l13574,579l13575,595l13575,684xm18096,1340l18095,1299l18093,1261l18089,1224l18084,1190l18077,1157l18069,1126l18059,1098l18047,1072l18034,1048l18020,1027l18007,1008l17992,988l17977,971l17961,957l17944,942l17929,929l17918,919l17912,910l17909,905l17907,900l17906,896l17906,890l17906,885l17907,881l17909,876l17912,872l17918,862l17929,853l17940,846l17951,837l17964,825l17976,814l17990,799l18003,785l18017,768l18032,750l18039,739l18046,729l18053,718l18059,707l18064,694l18069,681l18075,668l18078,654l18086,624l18090,592l18094,557l18096,521l18095,491l18093,460l18089,432l18085,404l18078,376l18071,350l18062,324l18053,301l18042,277l18029,254l18016,232l18002,211l17985,191l17968,172l17950,154l17931,137l17909,120l17887,104l17863,90l17839,77l17815,64l17789,53l17765,43l17737,34l17710,26l17683,19l17654,13l17624,8l17595,4l17564,2l17533,0l17501,0l17468,1l17435,3l17405,7l17374,12l17345,19l17315,27l17287,36l17260,46l17234,57l17208,71l17183,86l17159,100l17137,119l17114,137l17092,156l17071,177l17051,199l17033,221l17014,244l16999,268l16984,293l16970,316l16958,342l16947,368l16937,394l16928,422l16922,449l16916,477l16911,506l16908,536l16906,565l16906,596l16906,1654l16906,1663l16907,1673l16908,1682l16910,1688l16913,1696l16916,1702l16921,1709l16925,1713l16931,1718l16936,1722l16942,1726l16950,1728l16958,1730l16966,1732l16975,1732l16984,1734l17103,1734l17113,1732l17122,1732l17130,1730l17138,1728l17145,1726l17151,1722l17157,1718l17163,1713l17167,1709l17171,1702l17174,1696l17177,1688l17180,1682l17181,1673l17182,1663l17182,1654l17182,1087l17182,1076l17183,1067l17185,1058l17186,1050l17190,1044l17193,1037l17198,1031l17202,1026l17207,1021l17214,1017l17219,1013l17227,1010l17234,1008l17243,1006l17252,1005l17261,1005l17501,1005l17519,1006l17537,1008l17555,1010l17572,1013l17589,1017l17605,1021l17621,1027l17636,1032l17650,1039l17664,1047l17677,1055l17690,1064l17702,1074l17715,1084l17726,1096l17736,1108l17746,1121l17755,1133l17765,1147l17772,1159l17780,1173l17787,1187l17793,1201l17798,1216l17803,1230l17807,1245l17811,1261l17814,1276l17817,1291l17818,1307l17819,1324l17820,1340l17820,1654l17820,1663l17821,1673l17822,1682l17824,1688l17827,1696l17830,1702l17835,1709l17839,1713l17845,1718l17850,1722l17856,1726l17864,1728l17872,1730l17880,1732l17889,1732l17898,1734l18017,1734l18027,1732l18036,1732l18044,1730l18052,1728l18059,1726l18065,1722l18071,1718l18077,1713l18081,1709l18085,1702l18088,1696l18091,1688l18094,1682l18095,1673l18096,1663l18096,1654l18096,1340xm17820,520l17818,539l17815,556l17813,573l17809,590l17804,605l17798,620l17793,633l17785,646l17777,658l17768,668l17759,678l17748,689l17736,696l17724,704l17711,711l17697,718l17669,729l17642,739l17616,749l17591,755l17568,760l17544,763l17522,764l17501,764l17261,764l17252,764l17243,763l17234,762l17227,760l17219,756l17214,753l17207,750l17202,744l17198,739l17193,733l17190,726l17186,719l17185,711l17183,703l17182,693l17182,684l17182,595l17182,579l17183,562l17185,546l17188,530l17190,514l17193,499l17198,484l17203,469l17208,454l17215,441l17221,426l17229,413l17237,400l17245,387l17255,374l17266,362l17276,349l17287,338l17298,328l17311,318l17324,309l17337,299l17352,293l17365,286l17381,279l17396,275l17413,270l17428,266l17447,262l17464,260l17482,259l17501,258l17534,259l17565,262l17595,267l17624,273l17638,278l17651,283l17665,287l17677,293l17690,299l17702,306l17714,313l17726,321l17736,329l17746,338l17757,348l17766,358l17774,368l17781,380l17788,391l17794,404l17800,416l17804,430l17809,443l17812,458l17815,473l17818,488l17819,504l17820,520xe" fillcolor="#eaeaea" stroked="f" o:allowincell="f" style="position:absolute;left:2;top:1940;width:4065;height:374;mso-wrap-style:none;v-text-anchor:middle;mso-position-horizontal-relative:char">
                  <v:fill o:detectmouseclick="t" type="solid" color2="#151515"/>
                  <v:stroke color="#3465a4" joinstyle="round" endcap="flat"/>
                  <w10:wrap type="none"/>
                </v:shape>
                <v:shape id="shape_0" coordsize="18094,7235" path="m7164,0l6784,36l6410,79l6044,128l5683,183l5331,244l4986,311l4650,383l4322,460l4003,544l3693,632l3392,726l3102,825l2823,927l2554,1035l2297,1147l2050,1263l1816,1383l1594,1508l1386,1635l1190,1768l1007,1903l838,2041l684,2183l545,2329l421,2476l311,2626l217,2779l140,2935l79,3092l35,3252l9,3413l0,3577l11,3765l46,3951l104,4133l184,4313l285,4490l408,4663l551,4833l713,4999l895,5161l1095,5318l1312,5472l1549,5620l1801,5764l2070,5902l2356,6034l2655,6162l2970,6283l3298,6398l3640,6507l3995,6608l4361,6705l4740,6793l5131,6873l5531,6947l5942,7012l6362,7070l6791,7120l7227,7160l7672,7193l8124,7216l8583,7231l9046,7235l9511,7231l9970,7216l10421,7193l10866,7160l11304,7120l11732,7070l12152,7012l12563,6947l12963,6873l13354,6793l13731,6705l14099,6608l14454,6507l14796,6398l15124,6283l15439,6162l15739,6034l16024,5902l16293,5764l16545,5620l16781,5472l16999,5318l17199,5161l17381,4999l17543,4833l17686,4663l17808,4490l17910,4313l17989,4133l18047,3951l18082,3765l18094,3577l18085,3413l18058,3252l18014,3092l17954,2935l17876,2779l17783,2626l17673,2476l17549,2329l17410,2183l17255,2041l17086,1903l16904,1768l16708,1637l16499,1508l16277,1383l16044,1263l15797,1147l15539,1035l15271,927l14992,825l14701,726l14401,632l14091,544l13772,461l13444,383l13108,311l12763,244l12410,183l12050,128l11684,79l11310,36l10930,0l10930,169l11126,195l11319,224l11508,258l11693,295l11874,336l12050,379l12222,426l12390,476l12551,529l12709,585l12861,644l13007,703l13149,766l13285,831l13415,897l13538,966l13656,1035l13767,1106l13872,1179l13969,1252l14061,1327l14144,1401l14221,1477l14290,1553l14353,1629l14407,1706l14453,1781l14492,1858l14521,1934l14543,2009l14556,2083l14561,2157l14554,2250l14533,2341l14497,2432l14449,2520l14387,2608l14312,2693l14225,2778l14126,2859l14015,2939l13893,3018l13761,3093l13617,3167l13462,3237l13299,3306l13125,3372l12943,3435l12751,3495l12550,3551l12342,3605l12126,3655l11902,3703l11671,3746l11434,3787l11189,3823l10939,3854l10684,3884l10422,3908l10155,3928l9885,3944l9609,3955l9329,3963l9046,3965l8764,3963l8484,3955l8209,3944l7938,3928l7672,3908l7411,3884l7155,3854l6904,3823l6660,3787l6423,3746l6191,3703l5968,3655l5752,3605l5543,3551l5342,3495l5151,3435l4968,3372l4795,3306l4631,3237l4477,3167l4333,3093l4200,3018l4079,2939l3968,2859l3868,2778l3782,2693l3708,2608l3645,2520l3597,2432l3562,2341l3540,2250l3533,2157l3538,2083l3550,2009l3572,1935l3602,1859l3641,1785l3687,1710l3741,1634l3803,1560l3873,1485l3950,1412l4033,1338l4124,1266l4222,1194l4326,1124l4438,1055l4556,987l4679,922l4809,857l4944,794l5086,734l5233,675l5384,619l5543,566l5704,513l5872,466l6044,420l6220,377l6400,337l6586,301l6775,268l6967,239l7164,213l7164,0xe" fillcolor="#eaeaea" stroked="f" o:allowincell="f" style="position:absolute;left:0;top:0;width:4064;height:1539;mso-wrap-style:none;v-text-anchor:middle;mso-position-horizontal-relative:char">
                  <v:fill o:detectmouseclick="t" type="solid" color2="#151515"/>
                  <v:stroke color="#3465a4" joinstyle="round" endcap="flat"/>
                  <w10:wrap type="none"/>
                </v:shape>
                <v:shape id="shape_0" coordsize="7498,2667" path="m2968,0l2811,14l2656,30l2505,48l2355,67l2209,90l2067,114l1926,142l1791,170l1658,200l1530,233l1406,267l1286,303l1169,342l1059,381l951,423l849,465l752,510l660,556l574,603l493,652l417,701l347,752l284,804l226,859l174,913l129,968l90,1025l58,1081l32,1140l14,1199l3,1258l0,1319l4,1388l19,1456l43,1524l77,1589l118,1655l169,1718l228,1782l295,1843l371,1903l453,1960l544,2017l641,2071l746,2124l857,2175l976,2224l1100,2271l1231,2315l1366,2358l1508,2398l1655,2436l1808,2471l1965,2503l2126,2534l2292,2561l2463,2585l2636,2606l2813,2624l2996,2639l3179,2651l3367,2659l3557,2665l3749,2667l3941,2665l4131,2659l4319,2651l4503,2639l4685,2624l4862,2606l5035,2585l5206,2561l5373,2534l5533,2503l5690,2471l5843,2436l5990,2398l6132,2358l6267,2315l6398,2271l6522,2224l6641,2175l6752,2124l6857,2071l6954,2017l7045,1960l7127,1903l7203,1843l7270,1782l7329,1718l7380,1655l7421,1589l7455,1524l7479,1456l7494,1388l7498,1319l7495,1258l7484,1199l7466,1140l7440,1081l7408,1025l7369,968l7324,913l7272,859l7214,804l7151,752l7081,701l7005,652l6924,603l6838,556l6746,510l6649,465l6547,423l6439,381l6329,342l6213,303l6092,267l5968,233l5840,200l5707,170l5572,142l5431,114l5289,90l5143,67l4994,48l4842,30l4687,14l4530,0l4530,169l4611,178l4690,188l4770,199l4845,211l4921,223l4994,237l5065,250l5134,265l5202,281l5266,298l5330,315l5391,332l5449,351l5505,369l5559,389l5610,408l5659,430l5705,451l5748,473l5789,496l5826,518l5861,541l5893,565l5922,589l5948,613l5970,638l5989,664l6005,689l6017,715l6026,741l6032,768l6034,795l6031,829l6022,863l6007,896l5988,929l5962,962l5931,993l5895,1024l5855,1054l5808,1084l5757,1112l5703,1140l5643,1167l5580,1193l5512,1218l5439,1243l5364,1266l5284,1288l5201,1309l5115,1329l5025,1347l4932,1364l4836,1381l4738,1396l4637,1409l4533,1421l4427,1431l4319,1440l4208,1448l4096,1454l3982,1458l3867,1460l3749,1461l3631,1460l3516,1458l3402,1454l3290,1448l3179,1440l3071,1431l2965,1421l2861,1409l2760,1396l2662,1381l2566,1364l2473,1347l2383,1329l2297,1309l2214,1288l2135,1266l2059,1243l1987,1218l1918,1193l1855,1167l1795,1140l1741,1112l1690,1084l1644,1054l1603,1024l1567,993l1536,962l1510,929l1491,896l1476,863l1467,829l1464,795l1466,768l1472,741l1481,715l1493,689l1509,664l1528,638l1551,613l1576,589l1605,565l1637,541l1672,518l1709,496l1750,473l1793,451l1839,430l1888,408l1939,389l1993,369l2049,351l2107,332l2168,315l2232,298l2296,281l2364,265l2433,250l2505,237l2578,223l2653,211l2729,199l2808,188l2887,178l2968,169l2968,0xe" fillcolor="#eaeaea" stroked="f" o:allowincell="f" style="position:absolute;left:1190;top:92;width:1677;height:560;mso-wrap-style:none;v-text-anchor:middle;mso-position-horizontal-relative:char">
                  <v:fill o:detectmouseclick="t" type="solid" color2="#151515"/>
                  <v:stroke color="#3465a4" joinstyle="round" endcap="flat"/>
                  <w10:wrap type="none"/>
                </v:shape>
                <v:shape id="shape_0" coordsize="176,160" path="m176,54l175,42l172,31l168,22l163,15l155,8l147,4l137,1l125,0l50,0l38,1l28,4l20,8l13,15l7,22l3,31l0,42l0,54l0,105l0,118l3,128l7,137l13,145l20,151l28,155l38,159l50,160l125,160l137,159l147,155l155,151l163,145l168,137l172,128l175,118l176,105l176,54xe" fillcolor="#eaeaea" stroked="f" o:allowincell="f" style="position:absolute;left:590;top:2284;width:26;height:22;mso-wrap-style:none;v-text-anchor:middle;mso-position-horizontal-relative:char">
                  <v:fill o:detectmouseclick="t" type="solid" color2="#151515"/>
                  <v:stroke color="#3465a4" joinstyle="round" endcap="flat"/>
                  <w10:wrap type="none"/>
                </v:shape>
                <v:shape id="shape_0" coordsize="175,159" path="m175,54l175,42l172,32l169,23l163,15l156,8l147,4l137,1l126,0l50,0l39,1l28,4l19,8l13,15l7,23l4,32l1,42l0,54l0,106l1,118l4,129l7,138l13,145l19,150l28,155l39,158l50,159l126,159l137,158l147,155l156,150l163,145l169,138l172,129l175,118l175,106l175,54xe" fillcolor="#eaeaea" stroked="f" o:allowincell="f" style="position:absolute;left:1544;top:2284;width:28;height:20;mso-wrap-style:none;v-text-anchor:middle;mso-position-horizontal-relative:char">
                  <v:fill o:detectmouseclick="t" type="solid" color2="#151515"/>
                  <v:stroke color="#3465a4" joinstyle="round" endcap="flat"/>
                  <w10:wrap type="none"/>
                </v:shape>
                <v:shape id="shape_0" coordsize="176,160" path="m176,55l176,42l173,32l169,22l163,15l156,8l147,5l137,2l126,0l50,0l39,2l29,5l20,8l13,15l7,22l4,32l1,42l0,55l0,107l1,118l4,129l7,138l13,145l20,151l29,155l39,159l50,160l126,160l137,159l147,155l156,151l163,145l169,138l173,129l176,118l176,107l176,55xe" fillcolor="#eaeaea" stroked="f" o:allowincell="f" style="position:absolute;left:2492;top:2284;width:27;height:22;mso-wrap-style:none;v-text-anchor:middle;mso-position-horizontal-relative:char">
                  <v:fill o:detectmouseclick="t" type="solid" color2="#151515"/>
                  <v:stroke color="#3465a4" joinstyle="round" endcap="flat"/>
                  <w10:wrap type="none"/>
                </v:shape>
                <v:shape id="shape_0" coordsize="175,160" path="m175,54l174,42l172,31l169,22l163,15l156,8l147,3l137,1l126,0l50,0l39,1l28,3l19,8l12,15l7,22l3,31l1,42l0,54l0,105l1,118l3,128l7,137l12,145l19,150l28,155l39,158l50,160l126,160l137,158l147,155l156,150l163,145l169,137l172,128l174,118l175,105l175,54xe" fillcolor="#eaeaea" stroked="f" o:allowincell="f" style="position:absolute;left:3442;top:2284;width:27;height:22;mso-wrap-style:none;v-text-anchor:middle;mso-position-horizontal-relative:char">
                  <v:fill o:detectmouseclick="t" type="solid" color2="#151515"/>
                  <v:stroke color="#3465a4" joinstyle="round" endcap="flat"/>
                  <w10:wrap type="none"/>
                </v:shape>
              </v:group>
            </w:pict>
          </mc:Fallback>
        </mc:AlternateContent>
      </w:r>
    </w:p>
    <w:p>
      <w:pPr>
        <w:pStyle w:val="WWPadro"/>
        <w:spacing w:lineRule="auto" w:line="360"/>
        <w:rPr>
          <w:rFonts w:ascii="Arial" w:hAnsi="Arial" w:eastAsia="Times New Roman" w:cs="Arial"/>
          <w:b/>
          <w:b/>
          <w:bCs/>
          <w:color w:val="818181"/>
          <w:sz w:val="24"/>
          <w:szCs w:val="24"/>
        </w:rPr>
      </w:pPr>
      <w:r>
        <w:rPr>
          <w:rFonts w:eastAsia="Times New Roman" w:cs="Arial" w:ascii="Arial" w:hAnsi="Arial"/>
          <w:b/>
          <w:bCs/>
          <w:color w:val="818181"/>
          <w:sz w:val="24"/>
          <w:szCs w:val="24"/>
        </w:rPr>
        <w:t>MESTRADO PROFISSIONAL EM ENGENHARIA DE SOFTWARE</w:t>
      </w:r>
    </w:p>
    <w:p>
      <w:pPr>
        <w:pStyle w:val="Normal"/>
        <w:autoSpaceDE w:val="false"/>
        <w:spacing w:lineRule="auto" w:line="360"/>
        <w:jc w:val="center"/>
        <w:rPr>
          <w:rFonts w:ascii="Arial" w:hAnsi="Arial" w:eastAsia="Times New Roman" w:cs="Arial"/>
          <w:b/>
          <w:b/>
          <w:bCs/>
          <w:color w:val="818181"/>
          <w:sz w:val="24"/>
          <w:szCs w:val="24"/>
        </w:rPr>
      </w:pPr>
      <w:r>
        <w:rPr>
          <w:rFonts w:eastAsia="Times New Roman" w:cs="Arial" w:ascii="Arial" w:hAnsi="Arial"/>
          <w:b/>
          <w:bCs/>
          <w:color w:val="818181"/>
          <w:sz w:val="24"/>
          <w:szCs w:val="24"/>
        </w:rPr>
      </w:r>
    </w:p>
    <w:p>
      <w:pPr>
        <w:pStyle w:val="Normal"/>
        <w:autoSpaceDE w:val="false"/>
        <w:spacing w:lineRule="auto" w:line="360"/>
        <w:jc w:val="center"/>
        <w:rPr/>
      </w:pPr>
      <w:r>
        <w:rPr/>
      </w:r>
    </w:p>
    <w:p>
      <w:pPr>
        <w:pStyle w:val="Normal"/>
        <w:autoSpaceDE w:val="false"/>
        <w:spacing w:lineRule="auto" w:line="360"/>
        <w:jc w:val="center"/>
        <w:rPr>
          <w:rFonts w:eastAsia="Times New Roman" w:cs="Times New Roman"/>
          <w:b/>
          <w:b/>
          <w:bCs/>
          <w:sz w:val="28"/>
          <w:szCs w:val="28"/>
        </w:rPr>
      </w:pPr>
      <w:r>
        <w:rPr>
          <w:rFonts w:eastAsia="Times New Roman" w:cs="Times New Roman"/>
          <w:b/>
          <w:bCs/>
          <w:sz w:val="28"/>
          <w:szCs w:val="28"/>
        </w:rPr>
        <w:t>VALÈSIO PINTO</w:t>
      </w:r>
    </w:p>
    <w:p>
      <w:pPr>
        <w:pStyle w:val="Normal"/>
        <w:autoSpaceDE w:val="false"/>
        <w:spacing w:lineRule="auto" w:line="360"/>
        <w:jc w:val="center"/>
        <w:rPr>
          <w:rFonts w:eastAsia="Times New Roman" w:cs="Times New Roman"/>
          <w:b/>
          <w:b/>
          <w:bCs/>
          <w:sz w:val="28"/>
          <w:szCs w:val="28"/>
        </w:rPr>
      </w:pPr>
      <w:r>
        <w:rPr>
          <w:rFonts w:eastAsia="Times New Roman" w:cs="Times New Roman"/>
          <w:b/>
          <w:bCs/>
          <w:sz w:val="28"/>
          <w:szCs w:val="28"/>
        </w:rPr>
      </w:r>
    </w:p>
    <w:p>
      <w:pPr>
        <w:pStyle w:val="TextBody"/>
        <w:autoSpaceDE w:val="false"/>
        <w:spacing w:lineRule="auto" w:line="360"/>
        <w:jc w:val="center"/>
        <w:rPr/>
      </w:pPr>
      <w:r>
        <w:rPr>
          <w:rFonts w:eastAsia="Times New Roman" w:cs="Times New Roman"/>
          <w:b/>
          <w:bCs/>
          <w:color w:val="000000"/>
          <w:sz w:val="28"/>
          <w:szCs w:val="28"/>
          <w:lang w:eastAsia="ar-SA" w:bidi="ar-SA"/>
        </w:rPr>
        <w:t>MODELAGEM COMPUTACIONAL POR TÉCNICAS DE OTIMIZAÇÃO MATEMÁTICA, PARA O CÁLCULO</w:t>
      </w:r>
      <w:r>
        <w:rPr>
          <w:rFonts w:eastAsia="Times New Roman" w:cs="Times New Roman"/>
          <w:b/>
          <w:bCs/>
          <w:sz w:val="28"/>
          <w:szCs w:val="28"/>
        </w:rPr>
        <w:t xml:space="preserve"> DE PROCESSOS DE DESENVOLVIMENTO E RISCOS, EM PROJETO DE SOFTWARE.</w:t>
      </w:r>
    </w:p>
    <w:p>
      <w:pPr>
        <w:pStyle w:val="Normal"/>
        <w:autoSpaceDE w:val="false"/>
        <w:spacing w:lineRule="auto" w:line="360"/>
        <w:jc w:val="right"/>
        <w:rPr>
          <w:rFonts w:eastAsia="Times New Roman" w:cs="Times New Roman"/>
          <w:b/>
          <w:b/>
          <w:bCs/>
          <w:sz w:val="28"/>
          <w:szCs w:val="28"/>
        </w:rPr>
      </w:pPr>
      <w:r>
        <w:rPr>
          <w:rFonts w:eastAsia="Times New Roman" w:cs="Times New Roman"/>
          <w:b/>
          <w:bCs/>
          <w:sz w:val="28"/>
          <w:szCs w:val="28"/>
        </w:rPr>
      </w:r>
    </w:p>
    <w:p>
      <w:pPr>
        <w:pStyle w:val="Normal"/>
        <w:widowControl/>
        <w:suppressAutoHyphens w:val="false"/>
        <w:autoSpaceDE w:val="false"/>
        <w:spacing w:lineRule="auto" w:line="360"/>
        <w:ind w:left="4962" w:right="-15" w:hanging="0"/>
        <w:jc w:val="both"/>
        <w:rPr/>
      </w:pPr>
      <w:r>
        <w:rPr>
          <w:rFonts w:eastAsia="Times New Roman" w:cs="Times New Roman"/>
          <w:b/>
          <w:bCs/>
          <w:lang w:eastAsia="ar-SA" w:bidi="ar-SA"/>
        </w:rPr>
        <w:t xml:space="preserve">ESTE TRABALHO SERÁ APRESENTADO À PÓS-GRADUAÇÃO EM ENGENHARIA DE SOFTWARE DO </w:t>
      </w:r>
      <w:r>
        <w:rPr>
          <w:b/>
        </w:rPr>
        <w:t>C.E.S.A.R</w:t>
      </w:r>
      <w:r>
        <w:rPr>
          <w:rFonts w:eastAsia="Times New Roman" w:cs="Times New Roman"/>
          <w:b/>
          <w:bCs/>
          <w:lang w:eastAsia="ar-SA" w:bidi="ar-SA"/>
        </w:rPr>
        <w:t xml:space="preserve"> – CENTRO DE ESTUDOS E SISTEMAS AVANÇADOS DO RECIFE COMO REQUISITO PARCIAL PARA OBTENÇÃO DO GRAU DE MESTRE.</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rPr>
      </w:pPr>
      <w:r>
        <w:rPr>
          <w:rFonts w:eastAsia="Times New Roman" w:cs="Times New Roman"/>
          <w:b/>
          <w:bCs/>
        </w:rPr>
      </w:r>
    </w:p>
    <w:p>
      <w:pPr>
        <w:pStyle w:val="Normal"/>
        <w:widowControl/>
        <w:suppressAutoHyphens w:val="false"/>
        <w:autoSpaceDE w:val="false"/>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Jones Albuquerque, Dr.</w:t>
      </w:r>
    </w:p>
    <w:p>
      <w:pPr>
        <w:pStyle w:val="Normal"/>
        <w:widowControl/>
        <w:suppressAutoHyphens w:val="false"/>
        <w:autoSpaceDE w:val="false"/>
        <w:spacing w:lineRule="auto" w:line="360"/>
        <w:jc w:val="center"/>
        <w:rPr>
          <w:rFonts w:eastAsia="Times New Roman" w:cs="Times New Roman"/>
          <w:bCs/>
          <w:sz w:val="28"/>
          <w:szCs w:val="28"/>
          <w:lang w:eastAsia="ar-SA" w:bidi="ar-SA"/>
        </w:rPr>
      </w:pPr>
      <w:r>
        <w:rPr>
          <w:rFonts w:eastAsia="Times New Roman" w:cs="Times New Roman"/>
          <w:bCs/>
          <w:sz w:val="28"/>
          <w:szCs w:val="28"/>
          <w:lang w:eastAsia="ar-SA" w:bidi="ar-SA"/>
        </w:rPr>
        <w:t>ORIENTADOR</w:t>
      </w:r>
    </w:p>
    <w:p>
      <w:pPr>
        <w:pStyle w:val="Normal"/>
        <w:widowControl/>
        <w:suppressAutoHyphens w:val="false"/>
        <w:autoSpaceDE w:val="false"/>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Silvana Bocanegra, Dra.</w:t>
      </w:r>
    </w:p>
    <w:p>
      <w:pPr>
        <w:pStyle w:val="Normal"/>
        <w:widowControl/>
        <w:suppressAutoHyphens w:val="false"/>
        <w:autoSpaceDE w:val="false"/>
        <w:spacing w:lineRule="auto" w:line="360"/>
        <w:jc w:val="center"/>
        <w:rPr>
          <w:rFonts w:eastAsia="Times New Roman" w:cs="Times New Roman"/>
          <w:bCs/>
          <w:sz w:val="28"/>
          <w:szCs w:val="28"/>
          <w:lang w:eastAsia="ar-SA" w:bidi="ar-SA"/>
        </w:rPr>
      </w:pPr>
      <w:r>
        <w:rPr>
          <w:rFonts w:eastAsia="Times New Roman" w:cs="Times New Roman"/>
          <w:bCs/>
          <w:sz w:val="28"/>
          <w:szCs w:val="28"/>
          <w:lang w:eastAsia="ar-SA" w:bidi="ar-SA"/>
        </w:rPr>
        <w:t>COORIENTADORA</w:t>
      </w:r>
    </w:p>
    <w:p>
      <w:pPr>
        <w:pStyle w:val="Normal"/>
        <w:widowControl/>
        <w:suppressAutoHyphens w:val="false"/>
        <w:autoSpaceDE w:val="false"/>
        <w:spacing w:lineRule="auto" w:line="360"/>
        <w:jc w:val="center"/>
        <w:rPr>
          <w:rFonts w:eastAsia="Times New Roman" w:cs="Times New Roman"/>
          <w:bCs/>
          <w:sz w:val="28"/>
          <w:szCs w:val="28"/>
          <w:lang w:eastAsia="ar-SA" w:bidi="ar-SA"/>
        </w:rPr>
      </w:pPr>
      <w:r>
        <w:rPr>
          <w:rFonts w:eastAsia="Times New Roman" w:cs="Times New Roman"/>
          <w:bCs/>
          <w:sz w:val="28"/>
          <w:szCs w:val="28"/>
          <w:lang w:eastAsia="ar-SA" w:bidi="ar-SA"/>
        </w:rPr>
        <w:t>RECIFE</w:t>
      </w:r>
    </w:p>
    <w:p>
      <w:pPr>
        <w:pStyle w:val="Normal"/>
        <w:autoSpaceDE w:val="false"/>
        <w:spacing w:lineRule="auto" w:line="360"/>
        <w:jc w:val="center"/>
        <w:rPr>
          <w:rFonts w:eastAsia="Times New Roman" w:cs="Times New Roman"/>
          <w:bCs/>
          <w:sz w:val="28"/>
          <w:szCs w:val="28"/>
          <w:lang w:eastAsia="ar-SA" w:bidi="ar-SA"/>
        </w:rPr>
      </w:pPr>
      <w:r>
        <w:rPr>
          <w:rFonts w:eastAsia="Times New Roman" w:cs="Times New Roman"/>
          <w:bCs/>
          <w:sz w:val="28"/>
          <w:szCs w:val="28"/>
          <w:lang w:eastAsia="ar-SA" w:bidi="ar-SA"/>
        </w:rPr>
        <w:t>2010</w:t>
      </w:r>
    </w:p>
    <w:p>
      <w:pPr>
        <w:pStyle w:val="Normal"/>
        <w:widowControl/>
        <w:spacing w:lineRule="auto" w:line="360"/>
        <w:jc w:val="center"/>
        <w:rPr>
          <w:rFonts w:eastAsia="Times New Roman" w:cs="Times New Roman"/>
          <w:b/>
          <w:b/>
          <w:bCs/>
          <w:color w:val="000000"/>
          <w:sz w:val="28"/>
          <w:szCs w:val="28"/>
        </w:rPr>
      </w:pPr>
      <w:r>
        <w:rPr>
          <w:rFonts w:eastAsia="Times New Roman" w:cs="Times New Roman"/>
          <w:b/>
          <w:bCs/>
          <w:color w:val="000000"/>
          <w:sz w:val="28"/>
          <w:szCs w:val="28"/>
        </w:rPr>
        <w:t>AGRADECIMENTOS</w:t>
      </w:r>
    </w:p>
    <w:p>
      <w:pPr>
        <w:pStyle w:val="Normal"/>
        <w:widowControl/>
        <w:spacing w:lineRule="auto" w:line="360"/>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widowControl/>
        <w:spacing w:lineRule="auto" w:line="360"/>
        <w:jc w:val="both"/>
        <w:rPr>
          <w:rFonts w:eastAsia="Times New Roman" w:cs="Times New Roman"/>
          <w:b/>
          <w:b/>
          <w:bCs/>
          <w:sz w:val="36"/>
          <w:szCs w:val="36"/>
        </w:rPr>
      </w:pPr>
      <w:r>
        <w:rPr>
          <w:rFonts w:eastAsia="Times New Roman" w:cs="Times New Roman"/>
          <w:b/>
          <w:bCs/>
          <w:sz w:val="36"/>
          <w:szCs w:val="36"/>
        </w:rPr>
      </w:r>
    </w:p>
    <w:p>
      <w:pPr>
        <w:pStyle w:val="TextBody"/>
        <w:spacing w:lineRule="auto" w:line="360"/>
        <w:jc w:val="both"/>
        <w:rPr/>
      </w:pPr>
      <w:r>
        <w:rPr/>
        <w:t>Ao meu orientador, professor Jones Albuquerque, pela competência, bom senso e presteza  demonstrados nesses dois semestres em que trabalhamos juntos.</w:t>
      </w:r>
    </w:p>
    <w:p>
      <w:pPr>
        <w:pStyle w:val="TextBody"/>
        <w:spacing w:lineRule="auto" w:line="360"/>
        <w:jc w:val="both"/>
        <w:rPr/>
      </w:pPr>
      <w:r>
        <w:rPr/>
        <w:t>À minha co-orientadora professora Silvana Bocanegra, pela ternura, apoio e suporte em modelagem matemática.</w:t>
      </w:r>
    </w:p>
    <w:p>
      <w:pPr>
        <w:pStyle w:val="TextBody"/>
        <w:spacing w:lineRule="auto" w:line="360"/>
        <w:jc w:val="both"/>
        <w:rPr/>
      </w:pPr>
      <w:r>
        <w:rPr>
          <w:rFonts w:eastAsia="Times New Roman" w:cs="Times New Roman"/>
        </w:rPr>
        <w:t xml:space="preserve">Ao professor Sérgio Cavalcante, aos profissionais de T.I </w:t>
      </w:r>
      <w:r>
        <w:rPr>
          <w:rFonts w:eastAsia="Times New Roman" w:cs="Times New Roman"/>
          <w:color w:val="000000"/>
        </w:rPr>
        <w:t>Antônio </w:t>
      </w:r>
      <w:r>
        <w:rPr>
          <w:rStyle w:val="Emphasis"/>
          <w:rFonts w:eastAsia="Times New Roman" w:cs="Times New Roman"/>
          <w:i w:val="false"/>
          <w:color w:val="000000"/>
        </w:rPr>
        <w:t>Valença e XXX</w:t>
      </w:r>
      <w:r>
        <w:rPr>
          <w:rFonts w:eastAsia="Times New Roman" w:cs="Times New Roman"/>
        </w:rPr>
        <w:t>, pela oportunidade de vivenciar, na prática, o estudo de caso.</w:t>
      </w:r>
    </w:p>
    <w:p>
      <w:pPr>
        <w:pStyle w:val="TextBody"/>
        <w:spacing w:lineRule="auto" w:line="360"/>
        <w:jc w:val="both"/>
        <w:rPr/>
      </w:pPr>
      <w:r>
        <w:rPr/>
        <w:t>À analista de sistemas Marcela Guerra, pela presteza no fornecimento das medidas do projeto.</w:t>
      </w:r>
    </w:p>
    <w:p>
      <w:pPr>
        <w:pStyle w:val="TextBody"/>
        <w:spacing w:lineRule="auto" w:line="360"/>
        <w:jc w:val="both"/>
        <w:rPr/>
      </w:pPr>
      <w:r>
        <w:rPr/>
        <w:t>À professora Herlen Kúrie pelo apoio e incentivo.</w:t>
      </w:r>
    </w:p>
    <w:p>
      <w:pPr>
        <w:pStyle w:val="TextBody"/>
        <w:spacing w:lineRule="auto" w:line="360"/>
        <w:jc w:val="both"/>
        <w:rPr/>
      </w:pPr>
      <w:r>
        <w:rPr/>
        <w:t>À minha querida mãe e meu pai (in memoriam).</w:t>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center"/>
        <w:rPr>
          <w:rFonts w:eastAsia="Times New Roman" w:cs="Times New Roman"/>
          <w:b/>
          <w:b/>
          <w:bCs/>
          <w:sz w:val="28"/>
          <w:szCs w:val="28"/>
        </w:rPr>
      </w:pPr>
      <w:r>
        <w:rPr>
          <w:rFonts w:eastAsia="Times New Roman" w:cs="Times New Roman"/>
          <w:b/>
          <w:bCs/>
          <w:sz w:val="28"/>
          <w:szCs w:val="28"/>
        </w:rPr>
        <w:t>RESUMO</w:t>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both"/>
        <w:rPr>
          <w:rFonts w:eastAsia="Times New Roman" w:cs="Times New Roman"/>
          <w:b/>
          <w:b/>
          <w:bCs/>
          <w:sz w:val="36"/>
          <w:szCs w:val="36"/>
        </w:rPr>
      </w:pPr>
      <w:r>
        <w:rPr>
          <w:rFonts w:eastAsia="Times New Roman" w:cs="Times New Roman"/>
          <w:b/>
          <w:bCs/>
          <w:sz w:val="36"/>
          <w:szCs w:val="36"/>
        </w:rPr>
      </w:r>
    </w:p>
    <w:p>
      <w:pPr>
        <w:pStyle w:val="Western"/>
        <w:spacing w:lineRule="auto" w:line="360" w:before="100" w:after="0"/>
        <w:jc w:val="both"/>
        <w:rPr/>
      </w:pPr>
      <w:r>
        <w:rPr/>
        <w:t xml:space="preserve">Esse trabalho apresenta um </w:t>
      </w:r>
      <w:r>
        <w:rPr>
          <w:color w:val="000000"/>
        </w:rPr>
        <w:t>estudo realizado numa fabrica de software na cidade do Recife. A partir da coleta de dados reais foi realizado uma abstração do modelo de casos de uso, a partir do qual, objetos possam ser derivados. Foram apresentadas especificações para essa derivação em linguagem de notação algébrica</w:t>
      </w:r>
      <w:r>
        <w:rPr/>
        <w:t xml:space="preserve"> para ser inserido em um ambiente de modelagem matemática.</w:t>
      </w:r>
    </w:p>
    <w:p>
      <w:pPr>
        <w:pStyle w:val="Normal"/>
        <w:widowControl/>
        <w:suppressAutoHyphens w:val="false"/>
        <w:autoSpaceDE w:val="false"/>
        <w:spacing w:lineRule="auto" w:line="360"/>
        <w:jc w:val="both"/>
        <w:rPr/>
      </w:pPr>
      <w:r>
        <w:rPr>
          <w:rFonts w:eastAsia="Times New Roman" w:cs="Times New Roman" w:ascii="DLGLLD+TimesNewRoman;Times New Roman" w:hAnsi="DLGLLD+TimesNewRoman;Times New Roman"/>
          <w:kern w:val="0"/>
          <w:lang w:eastAsia="pt-BR" w:bidi="ar-SA"/>
        </w:rPr>
        <w:t xml:space="preserve">O objetivo do modelo de simulação é encontrar os parâmetros do processo de desenvolvimento para o projeto de software que resultam, em um custo mínimo, </w:t>
      </w:r>
      <w:r>
        <w:rPr>
          <w:color w:val="000000"/>
        </w:rPr>
        <w:t>prazo, esforços e riscos.</w:t>
      </w:r>
      <w:r>
        <w:rPr>
          <w:rFonts w:eastAsia="Times New Roman" w:cs="Times New Roman" w:ascii="DLGLLD+TimesNewRoman;Times New Roman" w:hAnsi="DLGLLD+TimesNewRoman;Times New Roman"/>
          <w:kern w:val="0"/>
          <w:lang w:eastAsia="pt-BR" w:bidi="ar-SA"/>
        </w:rPr>
        <w:t xml:space="preserve"> O modelo inclui uma interface de simulação onde você pode configurar os parâmetros manualmente, com uma  automática otimização do experimento. </w:t>
      </w:r>
      <w:r>
        <w:rPr/>
        <w:t>Após a simulação o projetista pode constatar a necessidade de se refazer o modelo, ajustar parâmetros, recalculando as possibilidades a cada nova saída e produzindo gradualmente estimativas mais acuradas.</w:t>
      </w:r>
    </w:p>
    <w:p>
      <w:pPr>
        <w:pStyle w:val="Western"/>
        <w:spacing w:lineRule="auto" w:line="360" w:before="100" w:after="0"/>
        <w:jc w:val="both"/>
        <w:rPr/>
      </w:pPr>
      <w:r>
        <w:rPr/>
        <w:t>O modelo de simulação foi definido no ambiente de modelagem matemática – AIMMS.</w:t>
      </w:r>
    </w:p>
    <w:p>
      <w:pPr>
        <w:pStyle w:val="TextBody"/>
        <w:autoSpaceDE w:val="false"/>
        <w:spacing w:lineRule="auto" w:line="360"/>
        <w:jc w:val="both"/>
        <w:rPr/>
      </w:pPr>
      <w:r>
        <w:rPr/>
      </w:r>
    </w:p>
    <w:p>
      <w:pPr>
        <w:pStyle w:val="Western"/>
        <w:spacing w:lineRule="auto" w:line="360" w:before="100" w:after="0"/>
        <w:rPr/>
      </w:pPr>
      <w:r>
        <w:rPr>
          <w:b/>
        </w:rPr>
        <w:t>Palavras-Chave:</w:t>
      </w:r>
      <w:r>
        <w:rPr/>
        <w:t xml:space="preserve"> Otimização Matemática. Modelagem Matemática. Programação Linear. Projetos de software. </w:t>
      </w:r>
      <w:r>
        <w:rPr>
          <w:color w:val="000000"/>
        </w:rPr>
        <w:t>Casos de Uso, Cenários e Elicitação.</w:t>
      </w:r>
    </w:p>
    <w:p>
      <w:pPr>
        <w:pStyle w:val="Normal"/>
        <w:autoSpaceDE w:val="false"/>
        <w:spacing w:lineRule="auto" w:line="360"/>
        <w:jc w:val="both"/>
        <w:rPr>
          <w:rFonts w:eastAsia="Times New Roman" w:cs="Times New Roman"/>
        </w:rPr>
      </w:pPr>
      <w:r>
        <w:rPr>
          <w:rFonts w:eastAsia="Times New Roman" w:cs="Times New Roman"/>
        </w:rPr>
      </w:r>
    </w:p>
    <w:p>
      <w:pPr>
        <w:pStyle w:val="Normal"/>
        <w:widowControl/>
        <w:suppressAutoHyphens w:val="false"/>
        <w:autoSpaceDE w:val="false"/>
        <w:spacing w:lineRule="auto" w:line="36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uppressAutoHyphens w:val="false"/>
        <w:autoSpaceDE w:val="false"/>
        <w:spacing w:lineRule="auto" w:line="360"/>
        <w:jc w:val="center"/>
        <w:rPr>
          <w:rFonts w:eastAsia="Times New Roman" w:cs="Times New Roman"/>
          <w:b/>
          <w:b/>
          <w:bCs/>
          <w:sz w:val="22"/>
          <w:szCs w:val="22"/>
          <w:lang w:val="en-US" w:eastAsia="ar-SA" w:bidi="ar-SA"/>
        </w:rPr>
      </w:pPr>
      <w:r>
        <w:rPr>
          <w:rFonts w:eastAsia="Times New Roman" w:cs="Times New Roman"/>
          <w:b/>
          <w:bCs/>
          <w:sz w:val="22"/>
          <w:szCs w:val="22"/>
          <w:lang w:val="en-US" w:eastAsia="ar-SA" w:bidi="ar-SA"/>
        </w:rPr>
      </w:r>
    </w:p>
    <w:p>
      <w:pPr>
        <w:pStyle w:val="Normal"/>
        <w:widowControl/>
        <w:suppressAutoHyphens w:val="false"/>
        <w:autoSpaceDE w:val="false"/>
        <w:spacing w:lineRule="auto" w:line="360"/>
        <w:jc w:val="center"/>
        <w:rPr>
          <w:rFonts w:eastAsia="Times New Roman" w:cs="Times New Roman"/>
          <w:b/>
          <w:b/>
          <w:bCs/>
          <w:sz w:val="22"/>
          <w:szCs w:val="22"/>
          <w:lang w:val="en-US" w:eastAsia="ar-SA" w:bidi="ar-SA"/>
        </w:rPr>
      </w:pPr>
      <w:r>
        <w:rPr>
          <w:rFonts w:eastAsia="Times New Roman" w:cs="Times New Roman"/>
          <w:b/>
          <w:bCs/>
          <w:sz w:val="22"/>
          <w:szCs w:val="22"/>
          <w:lang w:val="en-US" w:eastAsia="ar-SA" w:bidi="ar-SA"/>
        </w:rPr>
      </w:r>
    </w:p>
    <w:p>
      <w:pPr>
        <w:pStyle w:val="Normal"/>
        <w:widowControl/>
        <w:suppressAutoHyphens w:val="false"/>
        <w:autoSpaceDE w:val="false"/>
        <w:spacing w:lineRule="auto" w:line="360"/>
        <w:jc w:val="center"/>
        <w:rPr>
          <w:rFonts w:eastAsia="Times New Roman" w:cs="Times New Roman"/>
          <w:b/>
          <w:b/>
          <w:bCs/>
          <w:sz w:val="22"/>
          <w:szCs w:val="22"/>
          <w:lang w:val="en-US" w:eastAsia="ar-SA" w:bidi="ar-SA"/>
        </w:rPr>
      </w:pPr>
      <w:r>
        <w:rPr>
          <w:rFonts w:eastAsia="Times New Roman" w:cs="Times New Roman"/>
          <w:b/>
          <w:bCs/>
          <w:sz w:val="22"/>
          <w:szCs w:val="22"/>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Arial" w:cs="Arial"/>
          <w:b/>
          <w:b/>
          <w:bCs/>
          <w:sz w:val="28"/>
          <w:szCs w:val="28"/>
          <w:lang w:eastAsia="ar-SA" w:bidi="ar-SA"/>
        </w:rPr>
      </w:pPr>
      <w:r>
        <w:rPr>
          <w:rFonts w:eastAsia="Arial" w:cs="Arial"/>
          <w:b/>
          <w:bCs/>
          <w:sz w:val="28"/>
          <w:szCs w:val="28"/>
          <w:lang w:eastAsia="ar-SA" w:bidi="ar-SA"/>
        </w:rPr>
        <w:t>ABSTRACT</w:t>
      </w:r>
    </w:p>
    <w:p>
      <w:pPr>
        <w:pStyle w:val="Normal"/>
        <w:widowControl/>
        <w:suppressAutoHyphens w:val="false"/>
        <w:autoSpaceDE w:val="false"/>
        <w:spacing w:lineRule="auto" w:line="36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Western"/>
        <w:spacing w:lineRule="auto" w:line="360" w:before="100" w:after="0"/>
        <w:rPr>
          <w:rFonts w:eastAsia="Times New Roman" w:cs="Times New Roman"/>
          <w:b/>
          <w:b/>
          <w:bCs/>
          <w:lang w:val="en-US" w:eastAsia="ar-SA" w:bidi="ar-SA"/>
        </w:rPr>
      </w:pPr>
      <w:r>
        <w:rPr>
          <w:rFonts w:eastAsia="Times New Roman" w:cs="Times New Roman"/>
          <w:b/>
          <w:bCs/>
          <w:lang w:val="en-US" w:eastAsia="ar-SA" w:bidi="ar-SA"/>
        </w:rPr>
      </w:r>
    </w:p>
    <w:p>
      <w:pPr>
        <w:pStyle w:val="EstilowesternDLGLLDTimesNewRomanPretoJustificadoDepoisde"/>
        <w:rPr>
          <w:lang w:val="en-US"/>
        </w:rPr>
      </w:pPr>
      <w:r>
        <w:rPr>
          <w:lang w:val="en-US"/>
        </w:rPr>
        <w:t>This paper presents a case study of the software factory  in Recife. From the actual data collection was carried out an abstraction of the model use cases, from which objects can be derived. Specifications were presented this derivation in the language ofalgebraic notation to be inserted into a mathematical modeling environment.</w:t>
      </w:r>
    </w:p>
    <w:p>
      <w:pPr>
        <w:pStyle w:val="EstilowesternDLGLLDTimesNewRomanPretoJustificadoDepoisde"/>
        <w:rPr>
          <w:lang w:val="en-US"/>
        </w:rPr>
      </w:pPr>
      <w:r>
        <w:rPr>
          <w:lang w:val="en-US"/>
        </w:rPr>
        <w:t>The goal of the simulation model is to find the development process parameters for the software project that result in minimum cost, time, effort and risks.</w:t>
      </w:r>
    </w:p>
    <w:p>
      <w:pPr>
        <w:pStyle w:val="EstilowesternDLGLLDTimesNewRomanPretoJustificadoDepoisde"/>
        <w:rPr/>
      </w:pPr>
      <w:r>
        <w:rPr>
          <w:lang w:val="en-US"/>
        </w:rPr>
        <w:t>The model includes a simulation interface where designer can set up the parameters manually, and the automatic optimization experiment. After the simulation the designer can see the need to redo the model, adjust parameters, recalculating the possibilities each new output, and gradually producing more accurate estimates.</w:t>
      </w:r>
    </w:p>
    <w:p>
      <w:pPr>
        <w:pStyle w:val="EstilowesternDLGLLDTimesNewRomanPretoJustificadoDepoisde"/>
        <w:rPr>
          <w:lang w:val="en-US"/>
        </w:rPr>
      </w:pPr>
      <w:r>
        <w:rPr>
          <w:lang w:val="en-US"/>
        </w:rPr>
        <w:t>The mathematical simulation model was specified in AIMMS environment.</w:t>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EstilowesternDLGLLDTimesNewRomanPretoJustificadoDepoisde"/>
        <w:ind w:right="-286" w:hanging="0"/>
        <w:rPr/>
      </w:pPr>
      <w:r>
        <w:rPr>
          <w:rFonts w:cs="Times New Roman" w:ascii="Times New Roman" w:hAnsi="Times New Roman"/>
          <w:lang w:val="en-US"/>
        </w:rPr>
        <w:t xml:space="preserve">Keywords: Mathematical Optimization. MathematicalModeling. Linear programming. Software Projects. Use Cases. Scenarios and Elicitation. </w:t>
      </w:r>
    </w:p>
    <w:p>
      <w:pPr>
        <w:pStyle w:val="EstilowesternDLGLLDTimesNewRomanPretoJustificadoDepoisde"/>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autoSpaceDE w:val="false"/>
        <w:spacing w:lineRule="auto" w:line="360"/>
        <w:rPr>
          <w:rFonts w:ascii="Times New Roman" w:hAnsi="Times New Roman"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spacing w:lineRule="auto" w:line="360"/>
        <w:jc w:val="center"/>
        <w:rPr>
          <w:rFonts w:eastAsia="Times New Roman" w:cs="Times New Roman"/>
          <w:b/>
          <w:b/>
          <w:bCs/>
          <w:sz w:val="28"/>
          <w:szCs w:val="28"/>
          <w:lang w:eastAsia="ar-SA" w:bidi="ar-SA"/>
        </w:rPr>
      </w:pPr>
      <w:r>
        <w:rPr>
          <w:rFonts w:eastAsia="Times New Roman" w:cs="Times New Roman"/>
          <w:b/>
          <w:bCs/>
          <w:sz w:val="28"/>
          <w:szCs w:val="28"/>
          <w:lang w:eastAsia="ar-SA" w:bidi="ar-SA"/>
        </w:rPr>
        <w:t>LISTA DE FIGURAS</w:t>
      </w:r>
    </w:p>
    <w:p>
      <w:pPr>
        <w:pStyle w:val="Normal"/>
        <w:widowControl/>
        <w:suppressAutoHyphens w:val="false"/>
        <w:autoSpaceDE w:val="false"/>
        <w:spacing w:lineRule="auto" w:line="36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Arial" w:cs="Arial"/>
          <w:b/>
          <w:b/>
          <w:bCs/>
          <w:sz w:val="28"/>
          <w:szCs w:val="28"/>
          <w:lang w:eastAsia="ar-SA" w:bidi="ar-SA"/>
        </w:rPr>
      </w:pPr>
      <w:r>
        <w:rPr>
          <w:rFonts w:eastAsia="Arial" w:cs="Arial"/>
          <w:b/>
          <w:bCs/>
          <w:sz w:val="28"/>
          <w:szCs w:val="28"/>
          <w:lang w:eastAsia="ar-SA" w:bidi="ar-SA"/>
        </w:rPr>
        <w:t>LISTA DE ABREVIATURAS E SIGLAS</w:t>
      </w:r>
    </w:p>
    <w:p>
      <w:pPr>
        <w:pStyle w:val="Normal"/>
        <w:widowControl/>
        <w:suppressAutoHyphens w:val="false"/>
        <w:autoSpaceDE w:val="false"/>
        <w:spacing w:lineRule="auto" w:line="36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center"/>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b/>
          <w:b/>
          <w:bCs/>
          <w:sz w:val="28"/>
          <w:szCs w:val="28"/>
        </w:rPr>
      </w:pPr>
      <w:r>
        <w:rPr>
          <w:b/>
          <w:bCs/>
          <w:sz w:val="28"/>
          <w:szCs w:val="28"/>
        </w:rPr>
        <w:t>SUMÁRIO</w:t>
      </w:r>
    </w:p>
    <w:p>
      <w:pPr>
        <w:pStyle w:val="Normal"/>
        <w:spacing w:lineRule="auto" w:line="360"/>
        <w:jc w:val="center"/>
        <w:rPr>
          <w:b/>
          <w:b/>
          <w:bCs/>
          <w:sz w:val="28"/>
          <w:szCs w:val="28"/>
        </w:rPr>
      </w:pPr>
      <w:r>
        <w:rPr>
          <w:b/>
          <w:bCs/>
          <w:sz w:val="28"/>
          <w:szCs w:val="28"/>
        </w:rPr>
      </w:r>
    </w:p>
    <w:p>
      <w:pPr>
        <w:pStyle w:val="Normal"/>
        <w:spacing w:lineRule="auto" w:line="360"/>
        <w:rPr/>
      </w:pPr>
      <w:r>
        <w:rPr/>
        <w:t>1.   INTRODUÇÃO</w:t>
      </w:r>
    </w:p>
    <w:p>
      <w:pPr>
        <w:pStyle w:val="Normal"/>
        <w:spacing w:lineRule="auto" w:line="360"/>
        <w:rPr/>
      </w:pPr>
      <w:r>
        <w:rPr/>
        <w:tab/>
        <w:t>1.1 Motivação</w:t>
      </w:r>
    </w:p>
    <w:p>
      <w:pPr>
        <w:pStyle w:val="Normal"/>
        <w:spacing w:lineRule="auto" w:line="360"/>
        <w:rPr/>
      </w:pPr>
      <w:r>
        <w:rPr/>
        <w:tab/>
        <w:t xml:space="preserve">1.2 Objetivos </w:t>
      </w:r>
    </w:p>
    <w:p>
      <w:pPr>
        <w:pStyle w:val="Normal"/>
        <w:spacing w:lineRule="auto" w:line="360"/>
        <w:rPr/>
      </w:pPr>
      <w:r>
        <w:rPr/>
        <w:tab/>
        <w:t xml:space="preserve">      1.2.1  Objetivos Gerais do Estudo</w:t>
      </w:r>
    </w:p>
    <w:p>
      <w:pPr>
        <w:pStyle w:val="Normal"/>
        <w:spacing w:lineRule="auto" w:line="360"/>
        <w:rPr/>
      </w:pPr>
      <w:r>
        <w:rPr/>
        <w:tab/>
        <w:t xml:space="preserve">      1.2.2  Objetivos Específicos do Estudo</w:t>
      </w:r>
    </w:p>
    <w:p>
      <w:pPr>
        <w:pStyle w:val="Normal"/>
        <w:spacing w:lineRule="auto" w:line="360"/>
        <w:ind w:left="300" w:hanging="15"/>
        <w:rPr/>
      </w:pPr>
      <w:r>
        <w:rPr>
          <w:rFonts w:eastAsia="Times New Roman" w:cs="Times New Roman"/>
        </w:rPr>
        <w:t xml:space="preserve"> </w:t>
      </w:r>
      <w:r>
        <w:rPr/>
        <w:tab/>
        <w:t>1.3 Limites da Estudo</w:t>
      </w:r>
    </w:p>
    <w:p>
      <w:pPr>
        <w:pStyle w:val="Normal"/>
        <w:spacing w:lineRule="auto" w:line="360"/>
        <w:rPr/>
      </w:pPr>
      <w:r>
        <w:rPr>
          <w:rFonts w:eastAsia="Times New Roman" w:cs="Times New Roman"/>
        </w:rPr>
        <w:t xml:space="preserve">      </w:t>
      </w:r>
      <w:r>
        <w:rPr/>
        <w:tab/>
        <w:t>1.4 Organização do Estudo</w:t>
      </w:r>
    </w:p>
    <w:p>
      <w:pPr>
        <w:pStyle w:val="Normal"/>
        <w:spacing w:lineRule="auto" w:line="360"/>
        <w:rPr/>
      </w:pPr>
      <w:r>
        <w:rPr/>
        <w:t>2.   REFERENCIAL TEORICO</w:t>
      </w:r>
    </w:p>
    <w:p>
      <w:pPr>
        <w:pStyle w:val="Normal"/>
        <w:numPr>
          <w:ilvl w:val="1"/>
          <w:numId w:val="14"/>
        </w:numPr>
        <w:spacing w:lineRule="auto" w:line="360"/>
        <w:rPr/>
      </w:pPr>
      <w:r>
        <w:rPr>
          <w:rFonts w:eastAsia="Times New Roman" w:cs="Times New Roman"/>
        </w:rPr>
        <w:t xml:space="preserve"> </w:t>
      </w:r>
      <w:r>
        <w:rPr/>
        <w:t>Otimização</w:t>
      </w:r>
    </w:p>
    <w:p>
      <w:pPr>
        <w:pStyle w:val="Normal"/>
        <w:widowControl/>
        <w:suppressAutoHyphens w:val="false"/>
        <w:autoSpaceDE w:val="false"/>
        <w:spacing w:lineRule="auto" w:line="360"/>
        <w:ind w:left="360" w:firstLine="709"/>
        <w:rPr>
          <w:rFonts w:ascii="Times-Roman;Times New Roman" w:hAnsi="Times-Roman;Times New Roman" w:eastAsia="Times New Roman" w:cs="Times-Roman;Times New Roman"/>
          <w:kern w:val="0"/>
          <w:lang w:eastAsia="pt-BR" w:bidi="ar-SA"/>
        </w:rPr>
      </w:pPr>
      <w:r>
        <w:rPr>
          <w:rFonts w:eastAsia="Times-Roman;Times New Roman" w:cs="Times-Roman;Times New Roman" w:ascii="Times-Roman;Times New Roman" w:hAnsi="Times-Roman;Times New Roman"/>
          <w:kern w:val="0"/>
          <w:lang w:eastAsia="pt-BR" w:bidi="ar-SA"/>
        </w:rPr>
        <w:t xml:space="preserve"> </w:t>
      </w:r>
      <w:r>
        <w:rPr>
          <w:rFonts w:eastAsia="Times New Roman" w:cs="Times-Roman;Times New Roman" w:ascii="Times-Roman;Times New Roman" w:hAnsi="Times-Roman;Times New Roman"/>
          <w:kern w:val="0"/>
          <w:lang w:eastAsia="pt-BR" w:bidi="ar-SA"/>
        </w:rPr>
        <w:t>2.1.1 Definição</w:t>
      </w:r>
    </w:p>
    <w:p>
      <w:pPr>
        <w:pStyle w:val="Normal"/>
        <w:spacing w:lineRule="auto" w:line="360"/>
        <w:ind w:firstLine="709"/>
        <w:rPr/>
      </w:pPr>
      <w:r>
        <w:rPr/>
        <w:t>2.2  O AIMMS</w:t>
      </w:r>
    </w:p>
    <w:p>
      <w:pPr>
        <w:pStyle w:val="Normal"/>
        <w:spacing w:lineRule="auto" w:line="360"/>
        <w:ind w:left="720" w:hanging="0"/>
        <w:rPr/>
      </w:pPr>
      <w:r>
        <w:rPr/>
        <w:t xml:space="preserve">2.3  </w:t>
      </w:r>
      <w:r>
        <w:rPr>
          <w:rFonts w:eastAsia="Times New Roman" w:cs="Times New Roman"/>
        </w:rPr>
        <w:t>O Processo de Arquitetura Matricial</w:t>
      </w:r>
    </w:p>
    <w:p>
      <w:pPr>
        <w:pStyle w:val="Normal"/>
        <w:spacing w:lineRule="auto" w:line="360"/>
        <w:ind w:left="750" w:hanging="0"/>
        <w:rPr/>
      </w:pPr>
      <w:r>
        <w:rPr/>
        <w:t>2.4  Riscos no Contexto de Gerencia de Projeto</w:t>
      </w:r>
    </w:p>
    <w:p>
      <w:pPr>
        <w:pStyle w:val="Normal"/>
        <w:spacing w:lineRule="auto" w:line="360"/>
        <w:ind w:left="750" w:hanging="0"/>
        <w:rPr/>
      </w:pPr>
      <w:r>
        <w:rPr/>
        <w:t xml:space="preserve">2.5  Guia PMBOK </w:t>
      </w:r>
    </w:p>
    <w:p>
      <w:pPr>
        <w:pStyle w:val="Normal"/>
        <w:spacing w:lineRule="auto" w:line="360"/>
        <w:ind w:left="750" w:hanging="0"/>
        <w:rPr/>
      </w:pPr>
      <w:r>
        <w:rPr/>
        <w:t>2.6  Estrutura do Guia PMBOK</w:t>
      </w:r>
    </w:p>
    <w:p>
      <w:pPr>
        <w:pStyle w:val="Normal"/>
        <w:spacing w:lineRule="auto" w:line="360"/>
        <w:ind w:left="750" w:hanging="0"/>
        <w:rPr/>
      </w:pPr>
      <w:r>
        <w:rPr/>
        <w:t xml:space="preserve">2.7  </w:t>
      </w:r>
      <w:r>
        <w:rPr>
          <w:rStyle w:val="Hps"/>
          <w:rFonts w:eastAsia="Times New Roman" w:cs="Times New Roman"/>
          <w:color w:val="000000"/>
          <w:lang w:eastAsia="ar-SA" w:bidi="ar-SA"/>
        </w:rPr>
        <w:t>Reservas de Contingência e Gerencial no PMBOK</w:t>
      </w:r>
    </w:p>
    <w:p>
      <w:pPr>
        <w:pStyle w:val="Normal"/>
        <w:tabs>
          <w:tab w:val="clear" w:pos="709"/>
          <w:tab w:val="left" w:pos="720" w:leader="none"/>
        </w:tabs>
        <w:spacing w:lineRule="auto" w:line="360"/>
        <w:rPr/>
      </w:pPr>
      <w:r>
        <w:rPr>
          <w:rStyle w:val="Hps"/>
          <w:rFonts w:eastAsia="Times New Roman" w:cs="Times New Roman"/>
          <w:color w:val="000000"/>
          <w:lang w:eastAsia="ar-SA" w:bidi="ar-SA"/>
        </w:rPr>
        <w:t>3.  APLICAÇÃO</w:t>
      </w:r>
      <w:r>
        <w:rPr/>
        <w:t xml:space="preserve"> DA ESTUDO</w:t>
      </w:r>
    </w:p>
    <w:p>
      <w:pPr>
        <w:pStyle w:val="Normal"/>
        <w:spacing w:lineRule="auto" w:line="360"/>
        <w:ind w:left="705" w:hanging="0"/>
        <w:rPr>
          <w:rFonts w:eastAsia="Times New Roman" w:cs="Times New Roman"/>
        </w:rPr>
      </w:pPr>
      <w:r>
        <w:rPr/>
        <w:tab/>
        <w:t xml:space="preserve">3.1  </w:t>
      </w:r>
      <w:r>
        <w:rPr>
          <w:rFonts w:eastAsia="Times New Roman" w:cs="Times New Roman"/>
        </w:rPr>
        <w:t xml:space="preserve"> A Medida de Esforço</w:t>
      </w:r>
    </w:p>
    <w:p>
      <w:pPr>
        <w:pStyle w:val="Normal"/>
        <w:spacing w:lineRule="auto" w:line="360"/>
        <w:ind w:firstLine="705"/>
        <w:rPr>
          <w:rFonts w:eastAsia="Times New Roman" w:cs="Times New Roman"/>
        </w:rPr>
      </w:pPr>
      <w:r>
        <w:rPr>
          <w:rFonts w:eastAsia="Times New Roman" w:cs="Times New Roman"/>
        </w:rPr>
        <w:t>3.2  Registro da Medida de Esforço</w:t>
      </w:r>
    </w:p>
    <w:p>
      <w:pPr>
        <w:pStyle w:val="Normal"/>
        <w:spacing w:lineRule="auto" w:line="360"/>
        <w:ind w:firstLine="705"/>
        <w:rPr/>
      </w:pPr>
      <w:r>
        <w:rPr>
          <w:rFonts w:eastAsia="Times New Roman" w:cs="Times New Roman"/>
        </w:rPr>
        <w:t>3.3  Classificação dos membros do time</w:t>
      </w:r>
    </w:p>
    <w:p>
      <w:pPr>
        <w:pStyle w:val="Normal"/>
        <w:tabs>
          <w:tab w:val="clear" w:pos="709"/>
          <w:tab w:val="left" w:pos="1134" w:leader="none"/>
        </w:tabs>
        <w:spacing w:lineRule="auto" w:line="360"/>
        <w:ind w:left="720" w:hanging="0"/>
        <w:rPr/>
      </w:pPr>
      <w:r>
        <w:rPr>
          <w:rFonts w:eastAsia="Times New Roman" w:cs="Times New Roman"/>
        </w:rPr>
        <w:t>3.4   Modelagem  ADM sistemas</w:t>
      </w:r>
    </w:p>
    <w:p>
      <w:pPr>
        <w:pStyle w:val="Normal"/>
        <w:spacing w:lineRule="auto" w:line="360"/>
        <w:ind w:left="1418" w:hanging="709"/>
        <w:jc w:val="both"/>
        <w:rPr>
          <w:rFonts w:cs="Times New Roman"/>
        </w:rPr>
      </w:pPr>
      <w:r>
        <w:rPr>
          <w:rFonts w:cs="Times New Roman"/>
        </w:rPr>
        <w:t>3.4.1 Visão Hierárquica</w:t>
      </w:r>
    </w:p>
    <w:p>
      <w:pPr>
        <w:pStyle w:val="Normal"/>
        <w:autoSpaceDE w:val="false"/>
        <w:spacing w:lineRule="auto" w:line="360"/>
        <w:ind w:left="1418" w:hanging="709"/>
        <w:rPr/>
      </w:pPr>
      <w:r>
        <w:rPr>
          <w:rFonts w:cs="Times New Roman"/>
        </w:rPr>
        <w:t>3.4.2 Visão Seqüencial</w:t>
      </w:r>
    </w:p>
    <w:p>
      <w:pPr>
        <w:pStyle w:val="Normal"/>
        <w:spacing w:lineRule="auto" w:line="360"/>
        <w:ind w:left="1418" w:hanging="709"/>
        <w:jc w:val="both"/>
        <w:rPr/>
      </w:pPr>
      <w:r>
        <w:rPr>
          <w:rFonts w:cs="Times New Roman"/>
        </w:rPr>
        <w:t>3.4.3 Visão Desenvolvimento</w:t>
      </w:r>
    </w:p>
    <w:p>
      <w:pPr>
        <w:pStyle w:val="Normal"/>
        <w:autoSpaceDE w:val="false"/>
        <w:spacing w:lineRule="auto" w:line="360"/>
        <w:ind w:left="1418" w:hanging="709"/>
        <w:rPr>
          <w:rFonts w:eastAsia="Times New Roman" w:cs="Times New Roman"/>
        </w:rPr>
      </w:pPr>
      <w:r>
        <w:rPr>
          <w:rFonts w:eastAsia="Times New Roman" w:cs="Times New Roman"/>
        </w:rPr>
        <w:t xml:space="preserve">3.4.4 Casos de Uso  </w:t>
      </w:r>
    </w:p>
    <w:p>
      <w:pPr>
        <w:pStyle w:val="Normal"/>
        <w:spacing w:lineRule="auto" w:line="360"/>
        <w:ind w:firstLine="705"/>
        <w:rPr/>
      </w:pPr>
      <w:r>
        <w:rPr>
          <w:rFonts w:eastAsia="Times New Roman" w:cs="Times New Roman"/>
        </w:rPr>
        <w:t>3.4.5  Especificação dos Objetos e Métodos</w:t>
      </w:r>
    </w:p>
    <w:p>
      <w:pPr>
        <w:pStyle w:val="Normal"/>
        <w:autoSpaceDE w:val="false"/>
        <w:spacing w:lineRule="auto" w:line="360"/>
        <w:ind w:firstLine="705"/>
        <w:rPr/>
      </w:pPr>
      <w:r>
        <w:rPr/>
        <w:t xml:space="preserve">3.4.6  </w:t>
      </w:r>
      <w:r>
        <w:rPr>
          <w:rFonts w:eastAsia="Times New Roman" w:cs="Times New Roman"/>
        </w:rPr>
        <w:t xml:space="preserve">Descrição dos dados pata a Linguagem de Notação Algébrica </w:t>
      </w:r>
    </w:p>
    <w:p>
      <w:pPr>
        <w:pStyle w:val="Normal"/>
        <w:spacing w:lineRule="auto" w:line="360"/>
        <w:rPr/>
      </w:pPr>
      <w:r>
        <w:rPr/>
        <w:t>4.   A SIMULAÇÃO DO MODELO PROPOSTO</w:t>
      </w:r>
    </w:p>
    <w:p>
      <w:pPr>
        <w:pStyle w:val="Normal"/>
        <w:spacing w:lineRule="auto" w:line="360"/>
        <w:rPr/>
      </w:pPr>
      <w:r>
        <w:rPr/>
        <w:t xml:space="preserve">5  . </w:t>
      </w:r>
      <w:r>
        <w:rPr>
          <w:rFonts w:eastAsia="Arial" w:cs="Arial"/>
        </w:rPr>
        <w:t>ANÁLISE DOS RESULTADOS</w:t>
      </w:r>
      <w:r>
        <w:rPr>
          <w:rFonts w:eastAsia="Arial" w:cs="Arial"/>
          <w:b/>
          <w:bCs/>
        </w:rPr>
        <w:t xml:space="preserve"> </w:t>
      </w:r>
      <w:r>
        <w:rPr>
          <w:rFonts w:eastAsia="Arial" w:cs="Arial"/>
        </w:rPr>
        <w:t>DO MODELO DE SIMULAÇÃO PROPOSTO</w:t>
      </w:r>
    </w:p>
    <w:p>
      <w:pPr>
        <w:pStyle w:val="Normal"/>
        <w:spacing w:lineRule="auto" w:line="360"/>
        <w:rPr/>
      </w:pPr>
      <w:r>
        <w:rPr/>
        <w:t xml:space="preserve">6.  CONCLUSÕES </w:t>
      </w:r>
    </w:p>
    <w:p>
      <w:pPr>
        <w:pStyle w:val="Normal"/>
        <w:spacing w:lineRule="auto" w:line="360"/>
        <w:rPr/>
      </w:pPr>
      <w:r>
        <w:rPr/>
        <w:tab/>
        <w:t>6.1  Sugestão para Estudo Futuro</w:t>
      </w:r>
    </w:p>
    <w:p>
      <w:pPr>
        <w:pStyle w:val="Normal"/>
        <w:spacing w:lineRule="auto" w:line="360"/>
        <w:rPr/>
      </w:pPr>
      <w:r>
        <w:rPr/>
        <w:t>REFERÊNCIAS</w:t>
      </w:r>
    </w:p>
    <w:p>
      <w:pPr>
        <w:pStyle w:val="Normal"/>
        <w:spacing w:lineRule="auto" w:line="360"/>
        <w:rPr/>
      </w:pPr>
      <w:r>
        <w:rPr/>
        <w:t>APÊNDICE A – CASOS DE USO DA FÁBRICA DE SOFTWARE</w:t>
      </w:r>
    </w:p>
    <w:p>
      <w:pPr>
        <w:pStyle w:val="Normal"/>
        <w:spacing w:lineRule="auto" w:line="360"/>
        <w:rPr/>
      </w:pPr>
      <w:r>
        <w:rPr/>
        <w:t>APÊNDICE B – INDICADOR REGISTRO DE ESFORÇO DO TIME</w:t>
      </w:r>
    </w:p>
    <w:p>
      <w:pPr>
        <w:pStyle w:val="Normal"/>
        <w:spacing w:lineRule="auto" w:line="360"/>
        <w:rPr/>
      </w:pPr>
      <w:r>
        <w:rPr/>
        <w:t>APÊNDICE C  - CASOS DE USO</w:t>
      </w:r>
    </w:p>
    <w:p>
      <w:pPr>
        <w:pStyle w:val="Normal"/>
        <w:spacing w:lineRule="auto" w:line="360"/>
        <w:rPr/>
      </w:pPr>
      <w:r>
        <w:rPr/>
        <w:t>APÊNDICE D – ESTUDOS PRIMÁRIOS</w:t>
      </w:r>
    </w:p>
    <w:p>
      <w:pPr>
        <w:pStyle w:val="Normal"/>
        <w:spacing w:lineRule="auto" w:line="360"/>
        <w:rPr/>
      </w:pPr>
      <w:r>
        <w:rPr/>
        <w:t xml:space="preserve">APÊNDICE E – ESTUDOS EXCLUÍDOS </w:t>
      </w:r>
    </w:p>
    <w:p>
      <w:pPr>
        <w:pStyle w:val="Normal"/>
        <w:spacing w:lineRule="auto" w:line="360"/>
        <w:rPr/>
      </w:pPr>
      <w:r>
        <w:rPr/>
        <w:t xml:space="preserve">APÊNDICE F – PROTOCOLO DA REVISÃO SISTEMÁTICA </w:t>
      </w:r>
    </w:p>
    <w:p>
      <w:pPr>
        <w:pStyle w:val="Normal"/>
        <w:autoSpaceDE w:val="false"/>
        <w:spacing w:lineRule="auto" w:line="360"/>
        <w:jc w:val="both"/>
        <w:rPr/>
      </w:pPr>
      <w:r>
        <w:rPr>
          <w:rFonts w:eastAsia="Times New Roman" w:cs="Times New Roman"/>
          <w:sz w:val="22"/>
          <w:szCs w:val="22"/>
        </w:rPr>
        <w:t xml:space="preserve">APÊNDICE  G – DETALHES DAS BUSCAS POR FONTE </w:t>
      </w:r>
    </w:p>
    <w:p>
      <w:pPr>
        <w:pStyle w:val="Normal"/>
        <w:spacing w:lineRule="auto" w:line="360"/>
        <w:rPr>
          <w:rFonts w:eastAsia="Times New Roman" w:cs="Times New Roman"/>
        </w:rPr>
      </w:pPr>
      <w:r>
        <w:rPr>
          <w:rFonts w:eastAsia="Times New Roman" w:cs="Times New Roman"/>
        </w:rPr>
        <w:t xml:space="preserve"> </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t>1. INTRODUÇÃO</w:t>
      </w:r>
    </w:p>
    <w:p>
      <w:pPr>
        <w:pStyle w:val="Normal"/>
        <w:autoSpaceDE w:val="false"/>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autoSpaceDE w:val="false"/>
        <w:spacing w:lineRule="auto" w:line="360"/>
        <w:ind w:firstLine="709"/>
        <w:jc w:val="both"/>
        <w:rPr/>
      </w:pPr>
      <w:r>
        <w:rPr>
          <w:rStyle w:val="Hps"/>
          <w:rFonts w:eastAsia="Times New Roman" w:cs="Times New Roman"/>
          <w:bCs/>
          <w:color w:val="000000"/>
          <w:lang w:eastAsia="ar-SA" w:bidi="ar-SA"/>
        </w:rPr>
        <w:t>A melhoria de processo de software significa primeiramente compreender os processos existentes para então modificá-los, não significando simplesmente a adoção de métodos padronizados, modelos ou ferramentas. A melhoria de processo deve ser vista como uma atividade específica para cada organização necessitando, portanto, de um período gradual de implantação e adaptação. (SOMMERVILLE, 2003)</w:t>
      </w:r>
      <w:r>
        <w:rPr>
          <w:rFonts w:eastAsia="Times New Roman" w:cs="Times New Roman"/>
          <w:b/>
          <w:bCs/>
          <w:lang w:eastAsia="ar-SA" w:bidi="ar-SA"/>
        </w:rPr>
        <w:t>.</w:t>
      </w:r>
      <w:r>
        <w:rPr>
          <w:rFonts w:eastAsia="Times New Roman" w:cs="Times New Roman"/>
          <w:lang w:eastAsia="ar-SA" w:bidi="ar-SA"/>
        </w:rPr>
        <w:t xml:space="preserve"> </w:t>
      </w:r>
    </w:p>
    <w:p>
      <w:pPr>
        <w:pStyle w:val="Normal"/>
        <w:autoSpaceDE w:val="false"/>
        <w:spacing w:lineRule="auto" w:line="360"/>
        <w:ind w:firstLine="709"/>
        <w:jc w:val="both"/>
        <w:rPr/>
      </w:pPr>
      <w:r>
        <w:rPr>
          <w:rStyle w:val="Hps"/>
          <w:rFonts w:eastAsia="Times New Roman" w:cs="Times New Roman"/>
          <w:bCs/>
          <w:color w:val="000000"/>
          <w:lang w:eastAsia="ar-SA" w:bidi="ar-SA"/>
        </w:rPr>
        <w:t>O crescimento por produtos de software é cada vez maiores, em 2010 o Brasil terminou o ano numa situação de destaque, alcançando a 11ª posição no ranking mundial, tendo movimentado 19,04 bilhões de dólares, equivalente a 1,0% do PIB brasileiro. Deste total, foram movimentados 6,74 bilhões de dólares em software, o que representou perto de 2,2% do mercado mundial, e 12,3 bilhões de dólares em serviços relacionados</w:t>
      </w:r>
      <w:r>
        <w:rPr>
          <w:rStyle w:val="Hps"/>
          <w:rStyle w:val="FootnoteAnchor"/>
          <w:rFonts w:eastAsia="Times New Roman" w:cs="Times New Roman"/>
          <w:bCs/>
          <w:color w:val="000000"/>
          <w:lang w:eastAsia="ar-SA" w:bidi="ar-SA"/>
        </w:rPr>
        <w:footnoteReference w:customMarkFollows="1" w:id="2"/>
        <w:t>*</w:t>
      </w:r>
      <w:r>
        <w:rPr>
          <w:rStyle w:val="Hps"/>
          <w:rFonts w:eastAsia="Times New Roman" w:cs="Times New Roman"/>
          <w:bCs/>
          <w:color w:val="000000"/>
          <w:lang w:eastAsia="ar-SA" w:bidi="ar-SA"/>
        </w:rPr>
        <w:t>. Exigindo o desenvolvimento de técnicas mais precisas para implementação de sistemas de informação, controle e gestão dos projetos. O termo Gestão de Projetos é usado na aplicação de conhecimentos, ferramentas, habilidades e técnicas na elaboração de atividades relacionadas para atingir um conjunto de objetivos pré-definidos [PMI, 2004].</w:t>
      </w:r>
    </w:p>
    <w:p>
      <w:pPr>
        <w:pStyle w:val="Normal"/>
        <w:autoSpaceDE w:val="false"/>
        <w:spacing w:lineRule="auto" w:line="360"/>
        <w:ind w:firstLine="709"/>
        <w:jc w:val="both"/>
        <w:rPr/>
      </w:pPr>
      <w:r>
        <w:rPr>
          <w:rStyle w:val="Hps"/>
          <w:rFonts w:eastAsia="Times New Roman" w:cs="Times New Roman"/>
          <w:bCs/>
          <w:color w:val="000000"/>
          <w:lang w:eastAsia="ar-SA" w:bidi="ar-SA"/>
        </w:rPr>
        <w:t>No entanto, o cenário típico que geralmente se observa nas organizações produtoras de software mostra-nos que tais técnicas, quando existentes, não são usadas adequadamente em grande parte dos casos. Estimativas equivocadas de prazos e custos, ou produtos que apresentam baixa qualidade, infelizmente constituem situações comuns no desenvolvimento de software.</w:t>
      </w:r>
    </w:p>
    <w:p>
      <w:pPr>
        <w:pStyle w:val="Normal"/>
        <w:autoSpaceDE w:val="false"/>
        <w:spacing w:lineRule="auto" w:line="360"/>
        <w:ind w:firstLine="709"/>
        <w:jc w:val="both"/>
        <w:rPr/>
      </w:pPr>
      <w:r>
        <w:rPr>
          <w:rStyle w:val="Hps"/>
          <w:rFonts w:eastAsia="Times New Roman" w:cs="Times New Roman"/>
          <w:bCs/>
          <w:color w:val="000000"/>
          <w:lang w:eastAsia="ar-SA" w:bidi="ar-SA"/>
        </w:rPr>
        <w:t>Grande parte dos projetos e produtos é desenvolvida e evoluída em bases na experiência do gerente de projetos, cuja grande preocupação é atingir o objetivo de prazo, negligenciando-se os atributos de qualidade dos produtos. E freqüentemente nem o objetivo de prazo é atingido, resultando em atrasos, orçamentos ultrapassados e insatisfação geral. Além disso, experiências passadas não são bem aproveitadas, e é comum uma organização cometer o mesmo erro diversas vezes.</w:t>
      </w:r>
    </w:p>
    <w:p>
      <w:pPr>
        <w:pStyle w:val="Normal"/>
        <w:autoSpaceDE w:val="false"/>
        <w:spacing w:lineRule="auto" w:line="360"/>
        <w:ind w:firstLine="709"/>
        <w:jc w:val="both"/>
        <w:rPr/>
      </w:pPr>
      <w:r>
        <w:rPr>
          <w:rStyle w:val="Hps"/>
          <w:rFonts w:eastAsia="Times New Roman" w:cs="Times New Roman"/>
          <w:bCs/>
          <w:color w:val="000000"/>
          <w:lang w:eastAsia="ar-SA" w:bidi="ar-SA"/>
        </w:rPr>
        <w:t xml:space="preserve">Em uma fabrica de software, o aproveitamento da experiência obtida ao longo do desenvolvimento de cada produto é de extrema importância, na medida em que vai progressivamente compondo uma base de conhecimento que contribuirá para um melhor desempenho em projetos futuros. As lições aprendidas permitem que os processos sejam continuamente ajustados, tornando-se progressivamente mais adequados, estáveis e previsíveis. </w:t>
      </w:r>
    </w:p>
    <w:p>
      <w:pPr>
        <w:pStyle w:val="Normal"/>
        <w:autoSpaceDE w:val="false"/>
        <w:spacing w:lineRule="auto" w:line="360"/>
        <w:ind w:firstLine="709"/>
        <w:jc w:val="both"/>
        <w:rPr/>
      </w:pPr>
      <w:r>
        <w:rPr>
          <w:rStyle w:val="Hps"/>
          <w:rFonts w:eastAsia="Times New Roman" w:cs="Times New Roman"/>
          <w:bCs/>
          <w:color w:val="000000"/>
          <w:lang w:eastAsia="ar-SA" w:bidi="ar-SA"/>
        </w:rPr>
        <w:t>Reyck (2005) comenta que entregar um projeto no prazo previsto, dentro do orçamento e com a satisfação do cliente, continua sendo uma notória dificuldade. O autor aponta como a causa principal para estas falhas o fato de que todos os projetos estão sujeitos a riscos e saber como tratá-los é hoje o fator principal para o seu sucesso. Algumas definições conceituais de projeto, apresentadas a seguir, ajudam a esclarecer esse ponto.</w:t>
      </w:r>
    </w:p>
    <w:p>
      <w:pPr>
        <w:pStyle w:val="TextBody"/>
        <w:widowControl/>
        <w:autoSpaceDE w:val="false"/>
        <w:spacing w:lineRule="auto" w:line="360"/>
        <w:ind w:firstLine="709"/>
        <w:jc w:val="both"/>
        <w:rPr/>
      </w:pPr>
      <w:r>
        <w:rPr>
          <w:rStyle w:val="Hps"/>
          <w:rFonts w:eastAsia="Times New Roman" w:cs="Times New Roman"/>
          <w:color w:val="000000"/>
          <w:lang w:eastAsia="ar-SA" w:bidi="ar-SA"/>
        </w:rPr>
        <w:t xml:space="preserve">O risco pode ser definido como a combinação da probabilidade de um acontecimento e das suas conseqüências (ISO/IEC Guide 73). O simples fato de existir atividade, abre a possibilidade de ocorrência de eventos ou situações cujas as conseqüências constituem oportunidades para obter vantagens no que tange aos aspectos positivos ou  negativos no caso de ameaças ao sucesso. </w:t>
      </w:r>
    </w:p>
    <w:p>
      <w:pPr>
        <w:pStyle w:val="TextBody"/>
        <w:widowControl/>
        <w:autoSpaceDE w:val="false"/>
        <w:spacing w:lineRule="auto" w:line="360"/>
        <w:ind w:firstLine="709"/>
        <w:jc w:val="both"/>
        <w:rPr/>
      </w:pPr>
      <w:r>
        <w:rPr>
          <w:rStyle w:val="Hps"/>
          <w:rFonts w:eastAsia="Times New Roman" w:cs="Times New Roman"/>
          <w:color w:val="000000"/>
          <w:lang w:eastAsia="ar-SA" w:bidi="ar-SA"/>
        </w:rPr>
        <w:t xml:space="preserve">As empresas em sua grande maioria, diariamente fazem escolhas, com graus diferenciados de riscos, mas também com um alto grau de oportunidade e benefícios associados. Uma ótima ilustração do que foi dito, encontra-se na matéria: “imbróglio: TRT aumenta o risco para empresas de TICs”, blog dia dia, bit a bit do cientista </w:t>
      </w:r>
      <w:r>
        <w:rPr>
          <w:rStyle w:val="InternetLink"/>
          <w:rFonts w:eastAsia="Times New Roman" w:cs="Times New Roman"/>
          <w:color w:val="000000"/>
          <w:u w:val="none"/>
        </w:rPr>
        <w:t>Sílvio Meira</w:t>
      </w:r>
      <w:r>
        <w:rPr>
          <w:rStyle w:val="InternetLink"/>
          <w:rStyle w:val="FootnoteAnchor"/>
          <w:rFonts w:eastAsia="Times New Roman" w:cs="Times New Roman"/>
          <w:color w:val="000000"/>
          <w:u w:val="none"/>
        </w:rPr>
        <w:footnoteReference w:customMarkFollows="1" w:id="3"/>
        <w:t>*</w:t>
      </w:r>
      <w:r>
        <w:rPr>
          <w:rStyle w:val="InternetLink"/>
          <w:rFonts w:eastAsia="Times New Roman" w:cs="Times New Roman"/>
          <w:color w:val="000000"/>
          <w:u w:val="none"/>
        </w:rPr>
        <w:t xml:space="preserve">* </w:t>
      </w:r>
      <w:r>
        <w:rPr>
          <w:rStyle w:val="Hps"/>
          <w:rFonts w:eastAsia="Times New Roman" w:cs="Times New Roman"/>
          <w:color w:val="000000"/>
          <w:lang w:eastAsia="ar-SA" w:bidi="ar-SA"/>
        </w:rPr>
        <w:t>em 2009, que afirmou:</w:t>
      </w:r>
    </w:p>
    <w:p>
      <w:pPr>
        <w:pStyle w:val="Normal"/>
        <w:widowControl/>
        <w:autoSpaceDE w:val="false"/>
        <w:spacing w:lineRule="auto" w:line="360"/>
        <w:ind w:firstLine="709"/>
        <w:jc w:val="both"/>
        <w:rPr/>
      </w:pPr>
      <w:r>
        <w:rPr>
          <w:rStyle w:val="Hps"/>
          <w:rFonts w:eastAsia="Times New Roman" w:cs="Times New Roman"/>
          <w:color w:val="000000"/>
          <w:lang w:eastAsia="ar-SA" w:bidi="ar-SA"/>
        </w:rPr>
        <w:t>“</w:t>
      </w:r>
      <w:r>
        <w:rPr>
          <w:rStyle w:val="Hps"/>
          <w:rFonts w:eastAsia="Times New Roman" w:cs="Times New Roman"/>
          <w:color w:val="000000"/>
          <w:lang w:eastAsia="ar-SA" w:bidi="ar-SA"/>
        </w:rPr>
        <w:t>...ligue pra uma grande empresa americana e, se a [ou o] telefonista atender… será alguém na índia atender o telefone [mas não só], como terceirizado, agrega renda e valor na índia, onde se criou uma economia de serviços altamente especializada que, juntamente com a de desenvolvimento e manutenção de software, soma US$ 47 bilhões à economia do país e emprega dois milhões de pessoas. Muitas milhares das quais [principalmente em software] trabalham para empresas brasileiras: no Brasil, terceirizar para o Brasil é um grande risco; para a índia, não. isto é incrível.”</w:t>
      </w:r>
    </w:p>
    <w:p>
      <w:pPr>
        <w:pStyle w:val="Normal"/>
        <w:spacing w:lineRule="auto" w:line="360"/>
        <w:ind w:firstLine="709"/>
        <w:jc w:val="both"/>
        <w:rPr/>
      </w:pPr>
      <w:r>
        <w:rPr>
          <w:color w:val="000000"/>
        </w:rPr>
        <w:t>Quais os  principais benefícios do gerenciamento de riscos quando se usa a abordagem ágil?</w:t>
      </w:r>
      <w:r>
        <w:rPr>
          <w:rStyle w:val="FootnoteCharacters"/>
          <w:rStyle w:val="FootnoteAnchor"/>
          <w:color w:val="000000"/>
        </w:rPr>
        <w:footnoteReference w:customMarkFollows="1" w:id="4"/>
        <w:t>*</w:t>
      </w:r>
      <w:r>
        <w:rPr>
          <w:rStyle w:val="FootnoteCharacters"/>
          <w:color w:val="000000"/>
        </w:rPr>
        <w:t>**</w:t>
      </w:r>
      <w:r>
        <w:rPr>
          <w:color w:val="000000"/>
        </w:rPr>
        <w:t xml:space="preserve"> Na </w:t>
      </w:r>
      <w:r>
        <w:rPr>
          <w:rStyle w:val="Hps"/>
          <w:rFonts w:eastAsia="Times New Roman" w:cs="Times New Roman"/>
          <w:color w:val="000000"/>
        </w:rPr>
        <w:t>matéria: “Gerenciamento de Riscos em Projetos Ágeis”, Cláudio Romero Lucena Rocha, faz a seguinte análise:</w:t>
      </w:r>
    </w:p>
    <w:p>
      <w:pPr>
        <w:pStyle w:val="Normal"/>
        <w:spacing w:lineRule="auto" w:line="360"/>
        <w:ind w:firstLine="709"/>
        <w:jc w:val="both"/>
        <w:rPr/>
      </w:pPr>
      <w:r>
        <w:rPr>
          <w:rStyle w:val="Hps"/>
          <w:rFonts w:eastAsia="Times New Roman" w:cs="Times New Roman"/>
          <w:color w:val="000000"/>
        </w:rPr>
        <w:t>“</w:t>
      </w:r>
      <w:r>
        <w:rPr>
          <w:rStyle w:val="Hps"/>
          <w:rFonts w:eastAsia="Times New Roman" w:cs="Times New Roman"/>
          <w:color w:val="000000"/>
        </w:rPr>
        <w:t>...o que acontece em muitos projetos ágeis é o </w:t>
      </w:r>
      <w:r>
        <w:rPr>
          <w:rStyle w:val="StrongEmphasis"/>
          <w:rFonts w:eastAsia="Times New Roman" w:cs="Times New Roman"/>
          <w:b w:val="false"/>
          <w:color w:val="000000"/>
        </w:rPr>
        <w:t xml:space="preserve">gerenciamento implícito </w:t>
      </w:r>
      <w:r>
        <w:rPr>
          <w:rStyle w:val="Hps"/>
          <w:rFonts w:eastAsia="Times New Roman" w:cs="Times New Roman"/>
          <w:color w:val="000000"/>
        </w:rPr>
        <w:t xml:space="preserve">de riscos. Para eles, o custo do gerenciamento explícito de riscos se sobrepõe aos benefícios. </w:t>
      </w:r>
      <w:r>
        <w:rPr>
          <w:color w:val="000000"/>
        </w:rPr>
        <w:t>Mas, apesar de serem muitos os projetos que podem (e devem) tratar os riscos de tal maneira, </w:t>
      </w:r>
      <w:r>
        <w:rPr>
          <w:rStyle w:val="StrongEmphasis"/>
          <w:b w:val="false"/>
          <w:color w:val="000000"/>
        </w:rPr>
        <w:t>outros se beneficiam de gerenciá-los explicitamente</w:t>
      </w:r>
      <w:r>
        <w:rPr>
          <w:color w:val="000000"/>
        </w:rPr>
        <w:t>. Para isso, John Brothers introduziu uma técnica em 2004 chamada de </w:t>
      </w:r>
      <w:r>
        <w:rPr>
          <w:rStyle w:val="StrongEmphasis"/>
          <w:b w:val="false"/>
          <w:i/>
          <w:color w:val="000000"/>
        </w:rPr>
        <w:t>Risk</w:t>
      </w:r>
      <w:r>
        <w:rPr>
          <w:rStyle w:val="StrongEmphasis"/>
          <w:b w:val="false"/>
          <w:color w:val="000000"/>
        </w:rPr>
        <w:t xml:space="preserve"> </w:t>
      </w:r>
      <w:r>
        <w:rPr>
          <w:rStyle w:val="StrongEmphasis"/>
          <w:b w:val="false"/>
          <w:i/>
          <w:color w:val="000000"/>
        </w:rPr>
        <w:t>Burndown Chart</w:t>
      </w:r>
      <w:r>
        <w:rPr>
          <w:color w:val="000000"/>
        </w:rPr>
        <w:t>, ilustrado na figura abaixo:</w:t>
      </w:r>
    </w:p>
    <w:p>
      <w:pPr>
        <w:pStyle w:val="Normal"/>
        <w:spacing w:lineRule="auto" w:line="360"/>
        <w:jc w:val="both"/>
        <w:rPr>
          <w:color w:val="000000"/>
        </w:rPr>
      </w:pPr>
      <w:r>
        <w:rPr>
          <w:color w:val="000000"/>
        </w:rPr>
      </w:r>
    </w:p>
    <w:p>
      <w:pPr>
        <w:pStyle w:val="Normal"/>
        <w:spacing w:lineRule="auto" w:line="360"/>
        <w:jc w:val="center"/>
        <w:rPr>
          <w:rFonts w:eastAsia="Times New Roman" w:cs="Times New Roman"/>
          <w:b/>
          <w:b/>
          <w:bCs/>
          <w:sz w:val="20"/>
          <w:szCs w:val="20"/>
          <w:lang w:eastAsia="ar-SA" w:bidi="ar-SA"/>
        </w:rPr>
      </w:pPr>
      <w:r>
        <w:rPr>
          <w:rFonts w:eastAsia="Times New Roman" w:cs="Times New Roman"/>
          <w:b/>
          <w:bCs/>
          <w:sz w:val="20"/>
          <w:szCs w:val="20"/>
          <w:lang w:eastAsia="ar-SA" w:bidi="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057775" cy="3453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057775" cy="3453130"/>
                    </a:xfrm>
                    <a:prstGeom prst="rect">
                      <a:avLst/>
                    </a:prstGeom>
                  </pic:spPr>
                </pic:pic>
              </a:graphicData>
            </a:graphic>
          </wp:anchor>
        </w:drawing>
      </w:r>
    </w:p>
    <w:p>
      <w:pPr>
        <w:pStyle w:val="Normal"/>
        <w:spacing w:lineRule="auto" w:line="360"/>
        <w:ind w:firstLine="709"/>
        <w:jc w:val="both"/>
        <w:rPr/>
      </w:pPr>
      <w:r>
        <w:rPr>
          <w:color w:val="000000"/>
        </w:rPr>
        <w:t>Basicamente, o gráfico mostra a exposição do projeto ao risco ao longo das iterações. A </w:t>
      </w:r>
      <w:r>
        <w:rPr>
          <w:rStyle w:val="StrongEmphasis"/>
          <w:b w:val="false"/>
          <w:color w:val="000000"/>
        </w:rPr>
        <w:t>Exposição ao Risco </w:t>
      </w:r>
      <w:r>
        <w:rPr>
          <w:color w:val="000000"/>
        </w:rPr>
        <w:t>é calculada considerando o tamanho do impacto (em dias) do risco e a sua probabilidade de acontecer. Como exemplo, um risco do atraso do projeto em 15 dias, com 20% de chance de ocorrer, dá uma exposição ao risco de 5 pontos.</w:t>
      </w:r>
    </w:p>
    <w:p>
      <w:pPr>
        <w:pStyle w:val="Normal"/>
        <w:spacing w:lineRule="auto" w:line="360"/>
        <w:ind w:firstLine="709"/>
        <w:jc w:val="both"/>
        <w:rPr/>
      </w:pPr>
      <w:r>
        <w:rPr/>
        <w:t xml:space="preserve">Olhando para o gráfico acima, vemos que o risco não tem diminuído a uma taxa apropriada (nem perto disso). Quando isso ocorre, o time pode   requisitar dedicar algum tempo no próximo </w:t>
      </w:r>
      <w:r>
        <w:rPr>
          <w:i/>
        </w:rPr>
        <w:t>Sprint</w:t>
      </w:r>
      <w:r>
        <w:rPr/>
        <w:t xml:space="preserve"> para trabalhar diretamente com mitigação de riscos. Como podemos ver então, é possível sim levar a sério o gerenciamento de riscos em projetos ágeis a ponto de explicitá-lo. Se for necessário, o </w:t>
      </w:r>
      <w:r>
        <w:rPr>
          <w:i/>
        </w:rPr>
        <w:t>Risk Burndown Chart</w:t>
      </w:r>
      <w:r>
        <w:rPr/>
        <w:t xml:space="preserve"> é uma útil ferramenta. Por fim, é bom não confundir  “não levar o gerenciamento explícito a sério” com “não levar o risco a sério”. Vimos neste texto que o risco sempre é tratado em projetos ágeis, seja explicita ou implicitamente”.</w:t>
      </w:r>
    </w:p>
    <w:p>
      <w:pPr>
        <w:pStyle w:val="Normal"/>
        <w:spacing w:lineRule="auto" w:line="360"/>
        <w:ind w:firstLine="709"/>
        <w:jc w:val="both"/>
        <w:rPr/>
      </w:pPr>
      <w:r>
        <w:rPr/>
        <w:t xml:space="preserve">(BARBOSA et al., 2008). Afirma que a precisão das estimativas dos custos dos pacotes de trabalho irá influenciar diretamente no orçamento final e nas análises de riscos e de reservas do projeto. Um pacote de trabalho é  uma descrição quantitativa e qualitativa de uma operação a ser executada no projeto. </w:t>
      </w:r>
    </w:p>
    <w:p>
      <w:pPr>
        <w:pStyle w:val="Normal"/>
        <w:spacing w:lineRule="auto" w:line="360"/>
        <w:ind w:firstLine="709"/>
        <w:jc w:val="both"/>
        <w:rPr/>
      </w:pPr>
      <w:r>
        <w:rPr/>
        <w:t>Considerando o modelo desenvolvido nesta estudo, a mesmo é inserida num contexto que envolve simulações. A utilização do processo automatizado viabiliza um grande número de análises, contribuindo para minimizar os  riscos de projetos no processo de avaliação do risc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t>1.1 Motivaçã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firstLine="709"/>
        <w:jc w:val="both"/>
        <w:rPr>
          <w:rFonts w:eastAsia="Times New Roman" w:cs="Times New Roman"/>
        </w:rPr>
      </w:pPr>
      <w:r>
        <w:rPr>
          <w:rFonts w:eastAsia="Times New Roman" w:cs="Times New Roman"/>
        </w:rPr>
        <w:t>Devido à quantidade e à complexidade dos fatores envolvidos no desenvolvimento de um software  grande, há tantos aspectos a serem considerados que torna-se necessário selecionar apenas um subconjunto restrito, de forma a viabilizar as atividades de estudo. A seleção da coleta deve ser cuidadosamente estudada nos critérios de definir, criar e documentar etapas pois interfere diretamente na qualidade e relevância dos resultados obtidos. Tais etapas envolvem geralmente uma grande quantidade de informação, principalmente no contexto dos grandes projetos de software. Nesses casos, o registro e a análise manual dos dados torna-se inviável, tanto pelo risco de ocorrência de erros decorrentes de falhas humanas, quanto pelo custo envolvido. A existência de ferramentas automatizadas que dêem suporte a essas atividades torna-se importante. No entanto, tais procedimentos estão fora do escopo deste estudo.</w:t>
      </w:r>
    </w:p>
    <w:p>
      <w:pPr>
        <w:pStyle w:val="Normal"/>
        <w:autoSpaceDE w:val="false"/>
        <w:spacing w:lineRule="auto" w:line="360"/>
        <w:ind w:firstLine="709"/>
        <w:jc w:val="both"/>
        <w:rPr>
          <w:rFonts w:eastAsia="Times New Roman" w:cs="Times New Roman"/>
        </w:rPr>
      </w:pPr>
      <w:r>
        <w:rPr>
          <w:rFonts w:eastAsia="Times New Roman" w:cs="Times New Roman"/>
        </w:rPr>
        <w:t xml:space="preserve">É de bom alvitre que cada organização deve criar seu próprio modelo de informação, visto que não é possível estabelecer um conjunto de medidas fixo que atenda a todos os casos [DOD00]. </w:t>
      </w:r>
    </w:p>
    <w:p>
      <w:pPr>
        <w:pStyle w:val="Normal"/>
        <w:autoSpaceDE w:val="false"/>
        <w:spacing w:lineRule="auto" w:line="360"/>
        <w:ind w:firstLine="709"/>
        <w:jc w:val="both"/>
        <w:rPr>
          <w:rFonts w:eastAsia="Times New Roman" w:cs="Times New Roman"/>
        </w:rPr>
      </w:pPr>
      <w:r>
        <w:rPr>
          <w:rFonts w:eastAsia="Times New Roman" w:cs="Times New Roman"/>
        </w:rPr>
        <w:t xml:space="preserve">No entanto, mesmo levando-se em consideração as nuances de cada organização, é natural supor que muitas delas possuam características em comum. Afinal, existem alguns aspectos que são inerentes a todos os processos de desenvolvimento, tais como a preocupação com qualidade, a produtividade e a previsibilidade [FLORAC97]. </w:t>
      </w:r>
    </w:p>
    <w:p>
      <w:pPr>
        <w:pStyle w:val="Normal"/>
        <w:autoSpaceDE w:val="false"/>
        <w:spacing w:lineRule="auto" w:line="360"/>
        <w:ind w:firstLine="709"/>
        <w:jc w:val="both"/>
        <w:rPr/>
      </w:pPr>
      <w:r>
        <w:rPr>
          <w:rFonts w:eastAsia="Times New Roman" w:cs="Times New Roman"/>
        </w:rPr>
        <w:t>A principal dificuldade é que cada organização geralmente adota um processo específico e as medidas coletadas freqüentemente tratam de particularidades desses processos, a utilização do mesmo modelo de medição em contextos diferentes é dificultada: um modelo concebido para um processo específico dificilmente será aplicável a outros.</w:t>
      </w:r>
    </w:p>
    <w:p>
      <w:pPr>
        <w:pStyle w:val="Normal"/>
        <w:autoSpaceDE w:val="false"/>
        <w:spacing w:lineRule="auto" w:line="360"/>
        <w:ind w:firstLine="709"/>
        <w:jc w:val="both"/>
        <w:rPr>
          <w:rFonts w:eastAsia="Times New Roman" w:cs="Times New Roman"/>
        </w:rPr>
      </w:pPr>
      <w:r>
        <w:rPr>
          <w:rFonts w:eastAsia="Times New Roman" w:cs="Times New Roman"/>
        </w:rPr>
        <w:t>Outra dificuldade seria a escolha de uma arquitetura de processos que seja difundida o suficiente para que o modelo possa ser potencialmente aplicável a um grande grupo de organizações. Uma arquitetura que divida o processo em uma estrutura matricial, é sugerido e destacado.</w:t>
      </w:r>
    </w:p>
    <w:p>
      <w:pPr>
        <w:pStyle w:val="Normal"/>
        <w:autoSpaceDE w:val="false"/>
        <w:spacing w:lineRule="auto" w:line="360"/>
        <w:ind w:firstLine="709"/>
        <w:jc w:val="both"/>
        <w:rPr/>
      </w:pPr>
      <w:r>
        <w:rPr>
          <w:rFonts w:eastAsia="Times New Roman" w:cs="Times New Roman"/>
        </w:rPr>
        <w:t>A questão chave e objeto do presente estudo consiste em analisar os dados das medidas e transcrevê-los em linguagem de notação algébrica que servirá para criação do modelo de simulação, esse modelo servirá como base otimizada para a análise das medidas coletadas e permitirá a comparação de performance entre diferentes projetos.</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Style w:val="Hps"/>
          <w:rFonts w:eastAsia="Times New Roman" w:cs="Times New Roman"/>
          <w:color w:val="000000"/>
          <w:sz w:val="28"/>
          <w:szCs w:val="28"/>
        </w:rPr>
        <w:t xml:space="preserve">1.2  </w:t>
      </w:r>
      <w:r>
        <w:rPr>
          <w:rStyle w:val="Hps"/>
          <w:rFonts w:eastAsia="Times New Roman" w:cs="Times New Roman"/>
          <w:b/>
          <w:bCs/>
          <w:color w:val="000000"/>
          <w:sz w:val="28"/>
          <w:szCs w:val="28"/>
        </w:rPr>
        <w:t xml:space="preserve">OBJETIVOS </w:t>
      </w:r>
    </w:p>
    <w:p>
      <w:pPr>
        <w:pStyle w:val="Normal"/>
        <w:autoSpaceDE w:val="false"/>
        <w:spacing w:lineRule="auto" w:line="360"/>
        <w:jc w:val="both"/>
        <w:rPr>
          <w:rStyle w:val="Hps"/>
          <w:rFonts w:eastAsia="Times New Roman" w:cs="Times New Roman"/>
          <w:b/>
          <w:b/>
          <w:bCs/>
          <w:color w:val="000000"/>
          <w:sz w:val="28"/>
          <w:szCs w:val="28"/>
        </w:rPr>
      </w:pPr>
      <w:r>
        <w:rPr/>
      </w:r>
    </w:p>
    <w:p>
      <w:pPr>
        <w:pStyle w:val="Normal"/>
        <w:autoSpaceDE w:val="false"/>
        <w:spacing w:lineRule="auto" w:line="360"/>
        <w:jc w:val="both"/>
        <w:rPr>
          <w:rFonts w:eastAsia="Times New Roman" w:cs="Times New Roman"/>
        </w:rPr>
      </w:pPr>
      <w:r>
        <w:rPr>
          <w:rFonts w:eastAsia="Times New Roman" w:cs="Times New Roman"/>
        </w:rPr>
        <w:t>1.2.1 Objetivo geral do estudo</w:t>
      </w:r>
    </w:p>
    <w:p>
      <w:pPr>
        <w:pStyle w:val="Normal"/>
        <w:autoSpaceDE w:val="false"/>
        <w:spacing w:lineRule="auto" w:line="360"/>
        <w:jc w:val="both"/>
        <w:rPr>
          <w:rFonts w:eastAsia="Times New Roman" w:cs="Times New Roman"/>
          <w:sz w:val="28"/>
          <w:szCs w:val="28"/>
        </w:rPr>
      </w:pPr>
      <w:r>
        <w:rPr>
          <w:rFonts w:eastAsia="Times New Roman" w:cs="Times New Roman"/>
          <w:sz w:val="28"/>
          <w:szCs w:val="28"/>
        </w:rPr>
      </w:r>
    </w:p>
    <w:p>
      <w:pPr>
        <w:pStyle w:val="Normal"/>
        <w:numPr>
          <w:ilvl w:val="0"/>
          <w:numId w:val="2"/>
        </w:numPr>
        <w:spacing w:lineRule="auto" w:line="360"/>
        <w:ind w:left="0" w:firstLine="360"/>
        <w:jc w:val="both"/>
        <w:rPr/>
      </w:pPr>
      <w:r>
        <w:rPr>
          <w:rFonts w:eastAsia="Times New Roman" w:cs="Times New Roman"/>
        </w:rPr>
        <w:t xml:space="preserve">A proposta principal deste trabalho consiste no desenvolvimento de um modelo de simulação voltado para otimização dos parâmetros dos processos de desenvolvimento de software e risco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eastAsia="Times New Roman" w:cs="Times New Roman"/>
        </w:rPr>
      </w:pPr>
      <w:r>
        <w:rPr>
          <w:rFonts w:eastAsia="Times New Roman" w:cs="Times New Roman"/>
        </w:rPr>
        <w:t>1.2.2 Objetivos específicos do estudo</w:t>
      </w:r>
    </w:p>
    <w:p>
      <w:pPr>
        <w:pStyle w:val="Normal"/>
        <w:autoSpaceDE w:val="false"/>
        <w:spacing w:lineRule="auto" w:line="360"/>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ind w:firstLine="709"/>
        <w:jc w:val="both"/>
        <w:rPr>
          <w:rFonts w:eastAsia="Times New Roman" w:cs="Times New Roman"/>
        </w:rPr>
      </w:pPr>
      <w:r>
        <w:rPr>
          <w:rFonts w:eastAsia="Times New Roman" w:cs="Times New Roman"/>
        </w:rPr>
        <w:t>As metas do modelo de simulação proposto é atender aos seguintes requisitos:</w:t>
      </w:r>
    </w:p>
    <w:p>
      <w:pPr>
        <w:pStyle w:val="Normal"/>
        <w:autoSpaceDE w:val="false"/>
        <w:spacing w:lineRule="auto" w:line="360"/>
        <w:jc w:val="both"/>
        <w:rPr>
          <w:rFonts w:eastAsia="Times New Roman" w:cs="Times New Roman"/>
        </w:rPr>
      </w:pPr>
      <w:r>
        <w:rPr>
          <w:rFonts w:eastAsia="Times New Roman" w:cs="Times New Roman"/>
        </w:rPr>
      </w:r>
    </w:p>
    <w:p>
      <w:pPr>
        <w:pStyle w:val="Normal"/>
        <w:numPr>
          <w:ilvl w:val="0"/>
          <w:numId w:val="3"/>
        </w:numPr>
        <w:autoSpaceDE w:val="false"/>
        <w:spacing w:lineRule="auto" w:line="360"/>
        <w:ind w:left="15" w:firstLine="345"/>
        <w:jc w:val="both"/>
        <w:rPr>
          <w:rStyle w:val="Hps"/>
          <w:rFonts w:eastAsia="Times New Roman" w:cs="Times New Roman"/>
          <w:color w:val="000000"/>
          <w:lang w:eastAsia="ar-SA" w:bidi="ar-SA"/>
        </w:rPr>
      </w:pPr>
      <w:r>
        <w:rPr>
          <w:rStyle w:val="Hps"/>
          <w:rFonts w:eastAsia="Times New Roman" w:cs="Times New Roman"/>
          <w:color w:val="000000"/>
          <w:lang w:eastAsia="ar-SA" w:bidi="ar-SA"/>
        </w:rPr>
        <w:t>Desenvolver uma análise dos principais artefatos do projeto da fábrica de software;</w:t>
      </w:r>
    </w:p>
    <w:p>
      <w:pPr>
        <w:pStyle w:val="Normal"/>
        <w:numPr>
          <w:ilvl w:val="0"/>
          <w:numId w:val="3"/>
        </w:numPr>
        <w:autoSpaceDE w:val="false"/>
        <w:spacing w:lineRule="auto" w:line="360"/>
        <w:ind w:left="0" w:firstLine="345"/>
        <w:jc w:val="both"/>
        <w:rPr>
          <w:rFonts w:eastAsia="Times New Roman" w:cs="Times New Roman"/>
        </w:rPr>
      </w:pPr>
      <w:r>
        <w:rPr>
          <w:rFonts w:eastAsia="Times New Roman" w:cs="Times New Roman"/>
        </w:rPr>
        <w:t>Fazer uma analogia aos processos de arquitetura matricial: o Praxis 2.0 [PAULA03];</w:t>
      </w:r>
    </w:p>
    <w:p>
      <w:pPr>
        <w:pStyle w:val="Normal"/>
        <w:numPr>
          <w:ilvl w:val="0"/>
          <w:numId w:val="3"/>
        </w:numPr>
        <w:tabs>
          <w:tab w:val="clear" w:pos="709"/>
          <w:tab w:val="left" w:pos="2010" w:leader="none"/>
        </w:tabs>
        <w:autoSpaceDE w:val="false"/>
        <w:spacing w:lineRule="auto" w:line="360"/>
        <w:ind w:left="720" w:hanging="360"/>
        <w:jc w:val="both"/>
        <w:rPr/>
      </w:pPr>
      <w:r>
        <w:rPr>
          <w:rFonts w:eastAsia="Times New Roman" w:cs="Times New Roman"/>
        </w:rPr>
        <w:t>Escrever a especificação da estudo em linguagem de modelagem algébrica (AML);</w:t>
      </w:r>
    </w:p>
    <w:p>
      <w:pPr>
        <w:pStyle w:val="Normal"/>
        <w:numPr>
          <w:ilvl w:val="0"/>
          <w:numId w:val="3"/>
        </w:numPr>
        <w:tabs>
          <w:tab w:val="clear" w:pos="709"/>
          <w:tab w:val="left" w:pos="2010" w:leader="none"/>
        </w:tabs>
        <w:autoSpaceDE w:val="false"/>
        <w:spacing w:lineRule="auto" w:line="360"/>
        <w:ind w:left="720" w:hanging="360"/>
        <w:jc w:val="both"/>
        <w:rPr/>
      </w:pPr>
      <w:r>
        <w:rPr>
          <w:rFonts w:eastAsia="Times New Roman" w:cs="Times New Roman"/>
        </w:rPr>
        <w:t>Apresentar e utilizar a ferramenta de modelagem AIMMES;</w:t>
      </w:r>
    </w:p>
    <w:p>
      <w:pPr>
        <w:pStyle w:val="Normal"/>
        <w:numPr>
          <w:ilvl w:val="0"/>
          <w:numId w:val="3"/>
        </w:numPr>
        <w:tabs>
          <w:tab w:val="clear" w:pos="709"/>
          <w:tab w:val="left" w:pos="720" w:leader="none"/>
          <w:tab w:val="left" w:pos="1427" w:leader="none"/>
          <w:tab w:val="left" w:pos="2134" w:leader="none"/>
          <w:tab w:val="left" w:pos="2842" w:leader="none"/>
          <w:tab w:val="left" w:pos="3550" w:leader="none"/>
          <w:tab w:val="left" w:pos="4257" w:leader="none"/>
          <w:tab w:val="left" w:pos="4965" w:leader="none"/>
          <w:tab w:val="left" w:pos="5672" w:leader="none"/>
          <w:tab w:val="left" w:pos="6380" w:leader="none"/>
          <w:tab w:val="left" w:pos="7087" w:leader="none"/>
          <w:tab w:val="left" w:pos="7795" w:leader="none"/>
          <w:tab w:val="left" w:pos="8502" w:leader="none"/>
          <w:tab w:val="left" w:pos="9210" w:leader="none"/>
          <w:tab w:val="left" w:pos="9917" w:leader="none"/>
          <w:tab w:val="left" w:pos="10625" w:leader="none"/>
          <w:tab w:val="left" w:pos="11332" w:leader="none"/>
          <w:tab w:val="left" w:pos="12040" w:leader="none"/>
          <w:tab w:val="left" w:pos="12747" w:leader="none"/>
          <w:tab w:val="left" w:pos="13455" w:leader="none"/>
          <w:tab w:val="left" w:pos="14162" w:leader="none"/>
          <w:tab w:val="left" w:pos="14870" w:leader="none"/>
        </w:tabs>
        <w:autoSpaceDE w:val="false"/>
        <w:spacing w:lineRule="auto" w:line="360"/>
        <w:ind w:left="0" w:firstLine="360"/>
        <w:jc w:val="both"/>
        <w:rPr/>
      </w:pPr>
      <w:r>
        <w:rPr>
          <w:rStyle w:val="Hps"/>
          <w:rFonts w:eastAsia="Verdana" w:cs="Verdana"/>
          <w:color w:val="000000"/>
        </w:rPr>
        <w:t>Realizar uma revisão sistemática da literatura em riscos de reservas de contingência e gerencial em gerencia de projet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Style w:val="Hps"/>
          <w:rFonts w:eastAsia="Verdana" w:cs="Verdana"/>
          <w:color w:val="000000"/>
        </w:rPr>
      </w:pPr>
      <w:r>
        <w:rPr/>
      </w:r>
    </w:p>
    <w:p>
      <w:pPr>
        <w:pStyle w:val="Normal"/>
        <w:autoSpaceDE w:val="false"/>
        <w:spacing w:lineRule="auto" w:line="360"/>
        <w:jc w:val="both"/>
        <w:rPr>
          <w:rFonts w:eastAsia="Times New Roman" w:cs="Times New Roman"/>
        </w:rPr>
      </w:pPr>
      <w:r>
        <w:rPr>
          <w:rFonts w:eastAsia="Times New Roman" w:cs="Times New Roman"/>
        </w:rPr>
        <w:t>1.3  Limites da Estudo</w:t>
      </w:r>
    </w:p>
    <w:p>
      <w:pPr>
        <w:pStyle w:val="Normal"/>
        <w:autoSpaceDE w:val="false"/>
        <w:spacing w:lineRule="auto" w:line="360"/>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ind w:firstLine="709"/>
        <w:jc w:val="both"/>
        <w:rPr>
          <w:rFonts w:eastAsia="Times New Roman" w:cs="Times New Roman"/>
        </w:rPr>
      </w:pPr>
      <w:r>
        <w:rPr>
          <w:rFonts w:eastAsia="Times New Roman" w:cs="Times New Roman"/>
        </w:rPr>
        <w:t>Tão importante quanto enumerar os objetivos do trabalho é esclarecer os limites do mesmo, visando  delimitar mais precisamente o escopo que está sendo a estudo. É importante ressaltar que o estudo propõe é um modelo que simule aspectos da  medida do processo de desenvolvimento, além de riscos inerentes ao projeto de software.</w:t>
      </w:r>
    </w:p>
    <w:p>
      <w:pPr>
        <w:pStyle w:val="Normal"/>
        <w:autoSpaceDE w:val="false"/>
        <w:spacing w:lineRule="auto" w:line="360"/>
        <w:ind w:firstLine="709"/>
        <w:jc w:val="both"/>
        <w:rPr>
          <w:rFonts w:eastAsia="Times New Roman" w:cs="Times New Roman"/>
        </w:rPr>
      </w:pPr>
      <w:r>
        <w:rPr>
          <w:rFonts w:eastAsia="Times New Roman" w:cs="Times New Roman"/>
        </w:rPr>
        <w:t xml:space="preserve">O presente estudo aponta uma coleta básica de medida que permita extrair informações relevantes para um melhor conhecimento dos  dados, esse conjunto não deve ser encarado como uma proposta imutável. O conjunto ideal de medidas a serem coletadas em cada situação depende diretamente dos objetivos que se pretende atingir com a medição – afinal, a mensuração é apenas uma técnica usada para que tais metas possam ser atingidas de maneira controlada. Se os objetivos mudam, por conseqüência, os aspectos a serem mensurados também sofrem alteração. </w:t>
      </w:r>
    </w:p>
    <w:p>
      <w:pPr>
        <w:pStyle w:val="Normal"/>
        <w:autoSpaceDE w:val="false"/>
        <w:spacing w:lineRule="auto" w:line="360"/>
        <w:ind w:firstLine="709"/>
        <w:jc w:val="both"/>
        <w:rPr>
          <w:rFonts w:eastAsia="Times New Roman" w:cs="Times New Roman"/>
          <w:b/>
          <w:b/>
          <w:bCs/>
        </w:rPr>
      </w:pPr>
      <w:r>
        <w:rPr>
          <w:rFonts w:eastAsia="Times New Roman" w:cs="Times New Roman"/>
          <w:b/>
          <w:bCs/>
        </w:rPr>
      </w:r>
    </w:p>
    <w:p>
      <w:pPr>
        <w:pStyle w:val="Normal"/>
        <w:autoSpaceDE w:val="false"/>
        <w:spacing w:lineRule="auto" w:line="360"/>
        <w:jc w:val="both"/>
        <w:rPr>
          <w:rFonts w:eastAsia="Times New Roman" w:cs="Times New Roman"/>
        </w:rPr>
      </w:pPr>
      <w:r>
        <w:rPr>
          <w:rFonts w:eastAsia="Times New Roman" w:cs="Times New Roman"/>
        </w:rPr>
        <w:t>1.4</w:t>
      </w:r>
      <w:r>
        <w:rPr>
          <w:rFonts w:eastAsia="Times New Roman" w:cs="Times New Roman"/>
          <w:b/>
          <w:bCs/>
        </w:rPr>
        <w:t xml:space="preserve"> </w:t>
      </w:r>
      <w:r>
        <w:rPr>
          <w:rFonts w:eastAsia="Times New Roman" w:cs="Times New Roman"/>
        </w:rPr>
        <w:t>Organização da Estudo</w:t>
      </w:r>
    </w:p>
    <w:p>
      <w:pPr>
        <w:pStyle w:val="Normal"/>
        <w:autoSpaceDE w:val="false"/>
        <w:spacing w:lineRule="auto" w:line="360"/>
        <w:jc w:val="both"/>
        <w:rPr>
          <w:rFonts w:eastAsia="Times New Roman" w:cs="Times New Roman"/>
        </w:rPr>
      </w:pPr>
      <w:r>
        <w:rPr>
          <w:rFonts w:eastAsia="Times New Roman" w:cs="Times New Roman"/>
        </w:rPr>
      </w:r>
    </w:p>
    <w:p>
      <w:pPr>
        <w:pStyle w:val="Western"/>
        <w:spacing w:lineRule="auto" w:line="360" w:before="100" w:after="0"/>
        <w:ind w:firstLine="709"/>
        <w:jc w:val="both"/>
        <w:rPr>
          <w:lang w:eastAsia="ar-SA"/>
        </w:rPr>
      </w:pPr>
      <w:r>
        <w:rPr>
          <w:sz w:val="22"/>
          <w:szCs w:val="22"/>
        </w:rPr>
        <w:t xml:space="preserve">O trabalho de confecção do modelo de simulação seguiu uma seqüência de atividades, que foi utilizada como estruturação dos primeiros capítulos deste documento. A primeira atividade consistiu </w:t>
      </w:r>
      <w:r>
        <w:rPr>
          <w:lang w:eastAsia="ar-SA"/>
        </w:rPr>
        <w:t xml:space="preserve">na revisão sistemática da literatura com o intuito de encontrar e analisar o maior número de trabalhos primários relevantes e reconhecidos na área de riscos de reservas, com base no guia PMBOK. </w:t>
      </w:r>
      <w:r>
        <w:rPr>
          <w:sz w:val="22"/>
          <w:szCs w:val="22"/>
        </w:rPr>
        <w:t>A descrição completa encontra-se no apêndice C,D,E e F, ao final deste estudo.</w:t>
      </w:r>
    </w:p>
    <w:p>
      <w:pPr>
        <w:pStyle w:val="Western"/>
        <w:spacing w:lineRule="auto" w:line="360" w:before="100" w:after="0"/>
        <w:ind w:firstLine="709"/>
        <w:jc w:val="both"/>
        <w:rPr>
          <w:sz w:val="22"/>
          <w:szCs w:val="22"/>
        </w:rPr>
      </w:pPr>
      <w:r>
        <w:rPr>
          <w:lang w:eastAsia="ar-SA"/>
        </w:rPr>
        <w:t xml:space="preserve">O </w:t>
      </w:r>
      <w:r>
        <w:rPr>
          <w:b/>
          <w:bCs/>
          <w:sz w:val="22"/>
          <w:szCs w:val="22"/>
        </w:rPr>
        <w:t>Capítulo 2</w:t>
      </w:r>
      <w:r>
        <w:rPr>
          <w:lang w:eastAsia="ar-SA"/>
        </w:rPr>
        <w:t>, apresentação do referencial teórico que pudesse responder as questões de estudo, referentes a</w:t>
      </w:r>
      <w:r>
        <w:rPr>
          <w:sz w:val="22"/>
          <w:szCs w:val="22"/>
        </w:rPr>
        <w:t xml:space="preserve"> conceitos relacionados às seguintes áreas: pesquisa operacional especificamente no tocante a conceitos de programação linear; apresentação do AIMMS como ferramenta de modelagem matemática,; uma breve apresentação da arquitetura PRAXIS; riscos de reservas com base no guia PMBOK.</w:t>
      </w:r>
    </w:p>
    <w:p>
      <w:pPr>
        <w:pStyle w:val="Western"/>
        <w:spacing w:lineRule="auto" w:line="360" w:before="100" w:after="0"/>
        <w:ind w:firstLine="709"/>
        <w:jc w:val="both"/>
        <w:rPr/>
      </w:pPr>
      <w:r>
        <w:rPr>
          <w:sz w:val="22"/>
          <w:szCs w:val="22"/>
        </w:rPr>
        <w:t xml:space="preserve">O </w:t>
      </w:r>
      <w:r>
        <w:rPr>
          <w:b/>
          <w:bCs/>
          <w:sz w:val="22"/>
          <w:szCs w:val="22"/>
        </w:rPr>
        <w:t xml:space="preserve">Capítulo 3, </w:t>
      </w:r>
      <w:r>
        <w:rPr>
          <w:sz w:val="22"/>
          <w:szCs w:val="22"/>
        </w:rPr>
        <w:t>descreve a aplicação do estudo em projeto real por uma fábrica de software, os passos que foram utilizados para guiar essa fase e o resultado obtido.</w:t>
      </w:r>
    </w:p>
    <w:p>
      <w:pPr>
        <w:pStyle w:val="Western"/>
        <w:spacing w:lineRule="auto" w:line="360" w:before="100" w:after="0"/>
        <w:ind w:firstLine="709"/>
        <w:jc w:val="both"/>
        <w:rPr/>
      </w:pPr>
      <w:r>
        <w:rPr>
          <w:sz w:val="22"/>
          <w:szCs w:val="22"/>
        </w:rPr>
        <w:t xml:space="preserve">Uma vez colhida as medidas, a mesma foi detalhada e formalizada sendo feita a especificações para a linguagem </w:t>
      </w:r>
      <w:r>
        <w:rPr/>
        <w:t>de notação algébrica</w:t>
      </w:r>
      <w:r>
        <w:rPr>
          <w:sz w:val="22"/>
          <w:szCs w:val="22"/>
        </w:rPr>
        <w:t xml:space="preserve">. A descrição do modelo foi construído no </w:t>
      </w:r>
      <w:r>
        <w:rPr>
          <w:b/>
          <w:bCs/>
          <w:sz w:val="22"/>
          <w:szCs w:val="22"/>
        </w:rPr>
        <w:t>Capítulo 4</w:t>
      </w:r>
      <w:r>
        <w:rPr>
          <w:sz w:val="22"/>
          <w:szCs w:val="22"/>
        </w:rPr>
        <w:t xml:space="preserve">. O </w:t>
      </w:r>
      <w:r>
        <w:rPr>
          <w:b/>
          <w:bCs/>
          <w:sz w:val="22"/>
          <w:szCs w:val="22"/>
        </w:rPr>
        <w:t xml:space="preserve">Capítulo 5, </w:t>
      </w:r>
      <w:r>
        <w:rPr>
          <w:sz w:val="22"/>
          <w:szCs w:val="22"/>
        </w:rPr>
        <w:t>apresenta</w:t>
      </w:r>
      <w:r>
        <w:rPr>
          <w:b/>
          <w:bCs/>
          <w:sz w:val="22"/>
          <w:szCs w:val="22"/>
        </w:rPr>
        <w:t xml:space="preserve"> </w:t>
      </w:r>
      <w:r>
        <w:rPr>
          <w:sz w:val="22"/>
          <w:szCs w:val="22"/>
        </w:rPr>
        <w:t xml:space="preserve">a análise dos resultados do modelo de simulação proposto. Finalmente, o </w:t>
      </w:r>
      <w:r>
        <w:rPr>
          <w:b/>
          <w:bCs/>
          <w:sz w:val="22"/>
          <w:szCs w:val="22"/>
        </w:rPr>
        <w:t xml:space="preserve">Capítulo 7 </w:t>
      </w:r>
      <w:r>
        <w:rPr>
          <w:sz w:val="22"/>
          <w:szCs w:val="22"/>
        </w:rPr>
        <w:t xml:space="preserve">apresenta as conclusões observadas ao longo da estudo, além de apontar sugestões de melhorias e novos trabalhos que podem ser desenvolvidos com base nos resultados aqui obtidos. O documento vem acompanhado ainda de seis apêndices, com informações que complementam alguns aspectos apontados ao longo do texto. </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b/>
          <w:b/>
          <w:bCs/>
          <w:sz w:val="28"/>
          <w:szCs w:val="28"/>
        </w:rPr>
      </w:pPr>
      <w:r>
        <w:rPr>
          <w:rFonts w:eastAsia="Times New Roman" w:cs="Times New Roman"/>
          <w:b/>
          <w:bCs/>
          <w:sz w:val="28"/>
          <w:szCs w:val="28"/>
        </w:rPr>
        <w:t>2.  REFERENCIAL TEORICO</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rFonts w:eastAsia="Times New Roman" w:cs="Times New Roman"/>
        </w:rPr>
      </w:pPr>
      <w:r>
        <w:rPr>
          <w:rFonts w:eastAsia="Times New Roman" w:cs="Times New Roman"/>
        </w:rPr>
        <w:t>2.1 Otimização</w:t>
      </w:r>
    </w:p>
    <w:p>
      <w:pPr>
        <w:pStyle w:val="Normal"/>
        <w:widowControl/>
        <w:suppressAutoHyphens w:val="false"/>
        <w:autoSpaceDE w:val="false"/>
        <w:spacing w:lineRule="auto" w:line="360"/>
        <w:ind w:firstLine="709"/>
        <w:jc w:val="both"/>
        <w:rPr/>
      </w:pPr>
      <w:r>
        <w:rPr>
          <w:rFonts w:eastAsia="Times New Roman" w:cs="Times-Roman;Times New Roman" w:ascii="Times-Roman;Times New Roman" w:hAnsi="Times-Roman;Times New Roman"/>
          <w:kern w:val="0"/>
          <w:lang w:eastAsia="pt-BR" w:bidi="ar-SA"/>
        </w:rPr>
        <w:t>A presente seção aborda a otimização, apresentando sua definição e ainda, uma visão geral dos métodos de otimização mais usados em Pesquisa Operacional. O objeto de estudo deste trabalho baseia-se na programação linear, uma vez que o software otimizante AIMMS a ser utilizado na fase de simulação está baseado neste método.</w:t>
      </w:r>
    </w:p>
    <w:p>
      <w:pPr>
        <w:pStyle w:val="Normal"/>
        <w:autoSpaceDE w:val="false"/>
        <w:spacing w:lineRule="auto" w:line="360"/>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r>
    </w:p>
    <w:p>
      <w:pPr>
        <w:pStyle w:val="Normal"/>
        <w:widowControl/>
        <w:suppressAutoHyphens w:val="false"/>
        <w:autoSpaceDE w:val="false"/>
        <w:spacing w:lineRule="auto" w:line="360"/>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t>2.1.1 Definição</w:t>
      </w:r>
    </w:p>
    <w:p>
      <w:pPr>
        <w:pStyle w:val="Normal"/>
        <w:widowControl/>
        <w:suppressAutoHyphens w:val="false"/>
        <w:autoSpaceDE w:val="false"/>
        <w:spacing w:lineRule="auto" w:line="360"/>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r>
    </w:p>
    <w:p>
      <w:pPr>
        <w:pStyle w:val="Normal"/>
        <w:widowControl/>
        <w:suppressAutoHyphens w:val="false"/>
        <w:autoSpaceDE w:val="false"/>
        <w:spacing w:lineRule="auto" w:line="360"/>
        <w:ind w:firstLine="709"/>
        <w:jc w:val="both"/>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t>Otimizar é o ato de melhorar o desempenho de algo existente, visando determinar a melhor configuração para um determinado sistema sem que seja necessário testar todas as possibilidades envolvidas, reduzindo assim o tempo destinado a ele. Com isso tem-se a possibilidade do tratamento simultâneo de uma grande quantidade de variáveis e restrições de difícil visualização (gráfica ou tabular) e a obtenção de soluções não tradicionais com menor custo.</w:t>
      </w:r>
    </w:p>
    <w:p>
      <w:pPr>
        <w:pStyle w:val="Normal"/>
        <w:widowControl/>
        <w:suppressAutoHyphens w:val="false"/>
        <w:autoSpaceDE w:val="false"/>
        <w:spacing w:lineRule="auto" w:line="360"/>
        <w:ind w:firstLine="709"/>
        <w:jc w:val="both"/>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t>Segundo HARREL (2000), a otimização é o processo de tentar diferentes combinações de valores para variáveis que podem ser controladas (variáveis independentes), buscando uma combinação de valores que provê a saída mais desejada. Na maioria das vezes este processo de tentar diferentes combinações para as variáveis se torna difícil ou mesmo impossível de ser realizado em um sistema real, e por isso é feito através de modelos.</w:t>
      </w:r>
    </w:p>
    <w:p>
      <w:pPr>
        <w:pStyle w:val="Normal"/>
        <w:widowControl/>
        <w:suppressAutoHyphens w:val="false"/>
        <w:autoSpaceDE w:val="false"/>
        <w:spacing w:lineRule="auto" w:line="360"/>
        <w:ind w:firstLine="709"/>
        <w:jc w:val="both"/>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r>
    </w:p>
    <w:p>
      <w:pPr>
        <w:pStyle w:val="Normal"/>
        <w:widowControl/>
        <w:suppressAutoHyphens w:val="false"/>
        <w:autoSpaceDE w:val="false"/>
        <w:spacing w:lineRule="auto" w:line="360"/>
        <w:ind w:firstLine="709"/>
        <w:jc w:val="both"/>
        <w:rPr>
          <w:rFonts w:ascii="Times-Roman;Times New Roman" w:hAnsi="Times-Roman;Times New Roman" w:eastAsia="Times New Roman" w:cs="Times-Roman;Times New Roman"/>
          <w:kern w:val="0"/>
          <w:lang w:eastAsia="pt-BR" w:bidi="ar-SA"/>
        </w:rPr>
      </w:pPr>
      <w:r>
        <w:rPr>
          <w:rFonts w:eastAsia="Times New Roman" w:cs="Times-Roman;Times New Roman" w:ascii="Times-Roman;Times New Roman" w:hAnsi="Times-Roman;Times New Roman"/>
          <w:kern w:val="0"/>
          <w:lang w:eastAsia="pt-BR" w:bidi="ar-SA"/>
        </w:rPr>
        <w:t xml:space="preserve">... (considerar inclusão das seções: 3.4 e 3.4.1 – </w:t>
      </w:r>
      <w:r>
        <w:rPr>
          <w:rFonts w:eastAsia="Times New Roman" w:cs="Times New Roman"/>
        </w:rPr>
        <w:t>Managing Uncertainties in Complex System-Level Designs</w:t>
      </w:r>
      <w:r>
        <w:rPr>
          <w:rFonts w:eastAsia="Times New Roman" w:cs="Times-Roman;Times New Roman" w:ascii="Times-Roman;Times New Roman" w:hAnsi="Times-Roman;Times New Roman"/>
          <w:kern w:val="0"/>
          <w:lang w:eastAsia="pt-BR" w:bidi="ar-SA"/>
        </w:rPr>
        <w:t>)</w:t>
      </w:r>
    </w:p>
    <w:p>
      <w:pPr>
        <w:pStyle w:val="Normal"/>
        <w:autoSpaceDE w:val="false"/>
        <w:spacing w:lineRule="auto" w:line="360"/>
        <w:rPr>
          <w:rFonts w:ascii="Times-Roman;Times New Roman" w:hAnsi="Times-Roman;Times New Roman" w:eastAsia="Times New Roman" w:cs="Times New Roman"/>
          <w:kern w:val="0"/>
          <w:lang w:eastAsia="pt-BR" w:bidi="ar-SA"/>
        </w:rPr>
      </w:pPr>
      <w:r>
        <w:rPr>
          <w:rFonts w:eastAsia="Times New Roman" w:cs="Times New Roman" w:ascii="Times-Roman;Times New Roman" w:hAnsi="Times-Roman;Times New Roman"/>
          <w:kern w:val="0"/>
          <w:lang w:eastAsia="pt-BR" w:bidi="ar-SA"/>
        </w:rPr>
      </w:r>
    </w:p>
    <w:p>
      <w:pPr>
        <w:pStyle w:val="Normal"/>
        <w:autoSpaceDE w:val="false"/>
        <w:spacing w:lineRule="auto" w:line="360"/>
        <w:rPr>
          <w:rFonts w:eastAsia="Times New Roman" w:cs="Times New Roman"/>
        </w:rPr>
      </w:pPr>
      <w:r>
        <w:rPr>
          <w:rFonts w:eastAsia="Times New Roman" w:cs="Times New Roman"/>
        </w:rPr>
        <w:t>2.2  O AIMMS</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ind w:firstLine="709"/>
        <w:jc w:val="both"/>
        <w:rPr>
          <w:sz w:val="22"/>
          <w:szCs w:val="22"/>
          <w:lang w:eastAsia="pt-BR"/>
        </w:rPr>
      </w:pPr>
      <w:r>
        <w:rPr>
          <w:sz w:val="22"/>
          <w:szCs w:val="22"/>
          <w:lang w:eastAsia="pt-BR"/>
        </w:rPr>
        <w:t xml:space="preserve">O objetivo da estudo é utilizar o AIMMS como ferramenta de suporte na confecção de um modelo de otimização matemática, construído no capitulo 4. </w:t>
      </w:r>
    </w:p>
    <w:p>
      <w:pPr>
        <w:pStyle w:val="Normal"/>
        <w:autoSpaceDE w:val="false"/>
        <w:spacing w:lineRule="auto" w:line="360"/>
        <w:ind w:firstLine="709"/>
        <w:jc w:val="both"/>
        <w:rPr>
          <w:sz w:val="22"/>
          <w:szCs w:val="22"/>
          <w:lang w:eastAsia="pt-BR"/>
        </w:rPr>
      </w:pPr>
      <w:r>
        <w:rPr>
          <w:sz w:val="22"/>
          <w:szCs w:val="22"/>
          <w:lang w:eastAsia="pt-BR"/>
        </w:rPr>
        <w:t xml:space="preserve">O </w:t>
      </w:r>
      <w:r>
        <w:rPr>
          <w:rFonts w:cs="Times New Roman"/>
          <w:sz w:val="22"/>
          <w:szCs w:val="22"/>
          <w:lang w:eastAsia="pt-BR"/>
        </w:rPr>
        <w:t>AIMMS</w:t>
      </w:r>
      <w:r>
        <w:rPr>
          <w:sz w:val="22"/>
          <w:szCs w:val="22"/>
          <w:lang w:eastAsia="pt-BR"/>
        </w:rPr>
        <w:t xml:space="preserve"> é uma </w:t>
      </w:r>
      <w:r>
        <w:rPr>
          <w:rFonts w:cs="Times New Roman"/>
          <w:sz w:val="22"/>
          <w:szCs w:val="22"/>
          <w:lang w:eastAsia="pt-BR"/>
        </w:rPr>
        <w:t>linguagem de modelagem que oferece uma série de conceitos avançadas, como interfaces gráficas completa, tanto para desenvolvedores e usuários finais. A ferramenta inclui várias classes para resolução</w:t>
      </w:r>
      <w:r>
        <w:rPr>
          <w:sz w:val="22"/>
          <w:szCs w:val="22"/>
          <w:lang w:eastAsia="pt-BR"/>
        </w:rPr>
        <w:t xml:space="preserve"> </w:t>
      </w:r>
      <w:r>
        <w:rPr>
          <w:rFonts w:cs="Times New Roman"/>
          <w:sz w:val="22"/>
          <w:szCs w:val="22"/>
          <w:lang w:eastAsia="pt-BR"/>
        </w:rPr>
        <w:t>de problemas de programação linear inteira, mista e não-linear.  </w:t>
      </w:r>
    </w:p>
    <w:p>
      <w:pPr>
        <w:pStyle w:val="Normal"/>
        <w:spacing w:lineRule="auto" w:line="360"/>
        <w:ind w:firstLine="709"/>
        <w:jc w:val="both"/>
        <w:rPr/>
      </w:pPr>
      <w:r>
        <w:rPr>
          <w:sz w:val="22"/>
          <w:szCs w:val="22"/>
          <w:lang w:eastAsia="pt-BR"/>
        </w:rPr>
        <w:t xml:space="preserve">Todos os dados informados são armazenados em um banco de dados, que pode ser utilizado como insumo para as atividades de análise. </w:t>
      </w:r>
      <w:r>
        <w:rPr>
          <w:rFonts w:cs="Times New Roman"/>
          <w:sz w:val="22"/>
          <w:szCs w:val="22"/>
          <w:lang w:eastAsia="pt-BR"/>
        </w:rPr>
        <w:t xml:space="preserve">Além disso, conceitos como programação estocástica e otimização robusta estão disponíveis para incluir dados sobre incerteza em seus modelos. </w:t>
      </w:r>
      <w:r>
        <w:rPr>
          <w:sz w:val="22"/>
          <w:szCs w:val="22"/>
          <w:lang w:eastAsia="pt-BR"/>
        </w:rPr>
        <w:t xml:space="preserve">A </w:t>
      </w:r>
      <w:r>
        <w:rPr>
          <w:sz w:val="20"/>
          <w:szCs w:val="20"/>
          <w:lang w:eastAsia="pt-BR"/>
        </w:rPr>
        <w:t>F</w:t>
      </w:r>
      <w:r>
        <w:rPr>
          <w:sz w:val="16"/>
          <w:szCs w:val="16"/>
          <w:lang w:eastAsia="pt-BR"/>
        </w:rPr>
        <w:t xml:space="preserve">IGURA </w:t>
      </w:r>
      <w:r>
        <w:rPr>
          <w:sz w:val="22"/>
          <w:szCs w:val="22"/>
          <w:lang w:eastAsia="pt-BR"/>
        </w:rPr>
        <w:t>x apresenta a visão gráfica dos componentes do AIMMS.</w:t>
      </w:r>
    </w:p>
    <w:p>
      <w:pPr>
        <w:pStyle w:val="Normal"/>
        <w:spacing w:lineRule="auto" w:line="360"/>
        <w:jc w:val="center"/>
        <w:rPr>
          <w:rStyle w:val="Applestylespan"/>
          <w:rFonts w:ascii="Arial" w:hAnsi="Arial" w:cs="Arial"/>
          <w:color w:val="000000"/>
        </w:rPr>
      </w:pPr>
      <w:r>
        <w:rPr>
          <w:rStyle w:val="Applestylespan"/>
          <w:rFonts w:cs="Arial" w:ascii="Arial" w:hAnsi="Arial"/>
          <w:color w:val="000000"/>
        </w:rPr>
        <w:drawing>
          <wp:inline distT="0" distB="0" distL="0" distR="0">
            <wp:extent cx="321056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5" r="-10" b="-15"/>
                    <a:stretch>
                      <a:fillRect/>
                    </a:stretch>
                  </pic:blipFill>
                  <pic:spPr bwMode="auto">
                    <a:xfrm>
                      <a:off x="0" y="0"/>
                      <a:ext cx="3210560" cy="2238375"/>
                    </a:xfrm>
                    <a:prstGeom prst="rect">
                      <a:avLst/>
                    </a:prstGeom>
                  </pic:spPr>
                </pic:pic>
              </a:graphicData>
            </a:graphic>
          </wp:inline>
        </w:drawing>
      </w:r>
    </w:p>
    <w:p>
      <w:pPr>
        <w:pStyle w:val="Normal"/>
        <w:spacing w:lineRule="auto" w:line="360"/>
        <w:ind w:right="-540" w:hanging="0"/>
        <w:rPr>
          <w:rStyle w:val="Applestylespan"/>
          <w:rFonts w:ascii="Arial" w:hAnsi="Arial" w:cs="Arial"/>
          <w:color w:val="000000"/>
        </w:rPr>
      </w:pPr>
      <w:r>
        <w:rPr/>
      </w:r>
    </w:p>
    <w:p>
      <w:pPr>
        <w:pStyle w:val="Normal"/>
        <w:spacing w:lineRule="auto" w:line="360"/>
        <w:ind w:firstLine="709"/>
        <w:jc w:val="both"/>
        <w:rPr>
          <w:sz w:val="22"/>
          <w:szCs w:val="22"/>
          <w:lang w:eastAsia="pt-BR"/>
        </w:rPr>
      </w:pPr>
      <w:r>
        <w:rPr>
          <w:rFonts w:cs="Times New Roman"/>
          <w:sz w:val="22"/>
          <w:szCs w:val="22"/>
          <w:lang w:eastAsia="pt-BR"/>
        </w:rPr>
        <w:t>Uma das principais características da ferramenta  AIMMS é a capacidade de especificar e resolver modelos lineares e não lineares com base em restrição de otimização. A mesma usa uma notação compacta para declarações processuais e restrições simbólicas podendo ser formuladas de forma concisa. Além disso, um modelo de otimização pode ser transferido e resolvido por algoritmos consagradas mundialmente, como os solucionadores Cplex,Gurobi e CONOPT.</w:t>
      </w:r>
    </w:p>
    <w:p>
      <w:pPr>
        <w:pStyle w:val="Normal"/>
        <w:spacing w:lineRule="auto" w:line="360"/>
        <w:jc w:val="both"/>
        <w:rPr>
          <w:sz w:val="22"/>
          <w:szCs w:val="22"/>
          <w:lang w:eastAsia="pt-BR"/>
        </w:rPr>
      </w:pPr>
      <w:r>
        <w:rPr>
          <w:sz w:val="22"/>
          <w:szCs w:val="22"/>
          <w:lang w:eastAsia="pt-BR"/>
        </w:rPr>
      </w:r>
    </w:p>
    <w:p>
      <w:pPr>
        <w:pStyle w:val="Normal"/>
        <w:numPr>
          <w:ilvl w:val="1"/>
          <w:numId w:val="24"/>
        </w:numPr>
        <w:autoSpaceDE w:val="false"/>
        <w:spacing w:lineRule="auto" w:line="360"/>
        <w:rPr/>
      </w:pPr>
      <w:r>
        <w:rPr>
          <w:rFonts w:eastAsia="Times New Roman" w:cs="Times New Roman"/>
        </w:rPr>
        <w:t xml:space="preserve"> </w:t>
      </w:r>
      <w:r>
        <w:rPr>
          <w:rFonts w:eastAsia="Times New Roman" w:cs="Times New Roman"/>
        </w:rPr>
        <w:t>Etapas dos Processos de Arquitetura Matricial</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ind w:firstLine="709"/>
        <w:jc w:val="both"/>
        <w:rPr>
          <w:rFonts w:eastAsia="Times New Roman" w:cs="Times New Roman"/>
        </w:rPr>
      </w:pPr>
      <w:r>
        <w:rPr>
          <w:rFonts w:eastAsia="Times New Roman" w:cs="Times New Roman"/>
        </w:rPr>
        <w:t>O Processo Unificado é composto por quatro fases (Concepção, Elaboração, Construção e Transição) e cinco fluxos (Requisitos, Análise, Desenho, Implementação e Testes). Cada fluxo é executado com maior ou menor intensidade ao longo das iterações. Essa estrutura pode ser observada na FIGURA 2, que mostra a distribuição típica do esforço ao longo dos fluxos, fases e iterações do processo durante o desenvolvimento de um produto.</w:t>
      </w:r>
    </w:p>
    <w:p>
      <w:pPr>
        <w:pStyle w:val="Normal"/>
        <w:autoSpaceDE w:val="false"/>
        <w:spacing w:lineRule="auto" w:line="360"/>
        <w:ind w:firstLine="709"/>
        <w:jc w:val="both"/>
        <w:rPr>
          <w:rFonts w:eastAsia="Times New Roman" w:cs="Times New Roman"/>
          <w:b/>
          <w:b/>
          <w:bCs/>
          <w:sz w:val="28"/>
          <w:szCs w:val="28"/>
          <w:lang w:val="en-US" w:eastAsia="en-US" w:bidi="ar-SA"/>
        </w:rPr>
      </w:pPr>
      <w:r>
        <w:rPr>
          <w:rFonts w:eastAsia="Times New Roman" w:cs="Times New Roman"/>
          <w:b/>
          <w:bCs/>
          <w:sz w:val="28"/>
          <w:szCs w:val="28"/>
          <w:lang w:val="en-US" w:eastAsia="en-US" w:bidi="ar-SA"/>
        </w:rPr>
        <w:drawing>
          <wp:anchor behindDoc="0" distT="0" distB="0" distL="0" distR="0" simplePos="0" locked="0" layoutInCell="0" allowOverlap="1" relativeHeight="15">
            <wp:simplePos x="0" y="0"/>
            <wp:positionH relativeFrom="column">
              <wp:posOffset>982345</wp:posOffset>
            </wp:positionH>
            <wp:positionV relativeFrom="paragraph">
              <wp:posOffset>286385</wp:posOffset>
            </wp:positionV>
            <wp:extent cx="4478655" cy="3082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478655" cy="3082290"/>
                    </a:xfrm>
                    <a:prstGeom prst="rect">
                      <a:avLst/>
                    </a:prstGeom>
                  </pic:spPr>
                </pic:pic>
              </a:graphicData>
            </a:graphic>
          </wp:anchor>
        </w:drawing>
      </w:r>
    </w:p>
    <w:p>
      <w:pPr>
        <w:pStyle w:val="Normal"/>
        <w:autoSpaceDE w:val="false"/>
        <w:spacing w:lineRule="auto" w:line="360"/>
        <w:ind w:firstLine="709"/>
        <w:jc w:val="both"/>
        <w:rPr>
          <w:rFonts w:eastAsia="Times New Roman" w:cs="Times New Roman"/>
        </w:rPr>
      </w:pPr>
      <w:r>
        <w:rPr>
          <w:rFonts w:eastAsia="Times New Roman" w:cs="Times New Roman"/>
        </w:rPr>
        <w:t>Como forma de exemplificar o uso da  arquitetura escolhida  pela fabrica de software, destacamos o [PAULA03] do Processo Unificado que tem sido amplamente utilizada em processos adotados pela indústria de software, e a tendência é que se torne a base dos processos comerciais mais usados em um futuro próximo.</w:t>
      </w:r>
    </w:p>
    <w:p>
      <w:pPr>
        <w:pStyle w:val="Normal"/>
        <w:autoSpaceDE w:val="false"/>
        <w:spacing w:lineRule="auto" w:line="360"/>
        <w:ind w:firstLine="709"/>
        <w:jc w:val="both"/>
        <w:rPr/>
      </w:pPr>
      <w:r>
        <w:rPr>
          <w:rFonts w:eastAsia="Times New Roman" w:cs="Times New Roman"/>
          <w:sz w:val="22"/>
          <w:szCs w:val="22"/>
        </w:rPr>
        <w:t>Dentre os processos de desenvolvimento existentes atualmente, vários deles dividem</w:t>
      </w:r>
      <w:r>
        <w:rPr>
          <w:rFonts w:eastAsia="Times New Roman" w:cs="Times New Roman"/>
          <w:b/>
          <w:bCs/>
          <w:sz w:val="22"/>
          <w:szCs w:val="22"/>
        </w:rPr>
        <w:t xml:space="preserve"> </w:t>
      </w:r>
      <w:r>
        <w:rPr>
          <w:rFonts w:eastAsia="Times New Roman" w:cs="Times New Roman"/>
          <w:sz w:val="22"/>
          <w:szCs w:val="22"/>
        </w:rPr>
        <w:t>as atividades  executadas ao longo do ciclo de desenvolvimento em duas dimensões, formando uma estrutura matricial: uma dimensão relacionada ao tempo, que divide o desenvolvimento em etapas, e uma divisão em fluxos de trabalho, que classifica as atividades executadas ao longo do desenvolvimento de um produto em disciplinas de Engenharia de Software (requisitos, implementação, testes etc.).</w:t>
      </w:r>
    </w:p>
    <w:p>
      <w:pPr>
        <w:pStyle w:val="Normal"/>
        <w:autoSpaceDE w:val="false"/>
        <w:spacing w:lineRule="auto" w:line="360"/>
        <w:ind w:firstLine="709"/>
        <w:jc w:val="both"/>
        <w:rPr>
          <w:rFonts w:eastAsia="Times New Roman" w:cs="Times New Roman"/>
        </w:rPr>
      </w:pPr>
      <w:r>
        <w:rPr>
          <w:rFonts w:eastAsia="Times New Roman" w:cs="Times New Roman"/>
          <w:sz w:val="22"/>
          <w:szCs w:val="22"/>
        </w:rPr>
        <w:t>Dos processos que utilizam esse tipo de estrutura, podemos destacar o RUP (</w:t>
      </w:r>
      <w:r>
        <w:rPr>
          <w:rFonts w:eastAsia="Times New Roman" w:cs="Times New Roman"/>
          <w:i/>
          <w:iCs/>
          <w:sz w:val="22"/>
          <w:szCs w:val="22"/>
        </w:rPr>
        <w:t>Rational Unified Process</w:t>
      </w:r>
      <w:r>
        <w:rPr>
          <w:rFonts w:eastAsia="Times New Roman" w:cs="Times New Roman"/>
          <w:sz w:val="22"/>
          <w:szCs w:val="22"/>
        </w:rPr>
        <w:t xml:space="preserve">) </w:t>
      </w:r>
      <w:r>
        <w:rPr>
          <w:rFonts w:eastAsia="Times New Roman" w:cs="Times New Roman"/>
          <w:sz w:val="20"/>
          <w:szCs w:val="20"/>
        </w:rPr>
        <w:t>[K</w:t>
      </w:r>
      <w:r>
        <w:rPr>
          <w:rFonts w:eastAsia="Times New Roman" w:cs="Times New Roman"/>
          <w:sz w:val="16"/>
          <w:szCs w:val="16"/>
        </w:rPr>
        <w:t>RUCHTEN</w:t>
      </w:r>
      <w:r>
        <w:rPr>
          <w:rFonts w:eastAsia="Times New Roman" w:cs="Times New Roman"/>
          <w:sz w:val="20"/>
          <w:szCs w:val="20"/>
        </w:rPr>
        <w:t>00]</w:t>
      </w:r>
      <w:r>
        <w:rPr>
          <w:rFonts w:eastAsia="Times New Roman" w:cs="Times New Roman"/>
          <w:sz w:val="22"/>
          <w:szCs w:val="22"/>
        </w:rPr>
        <w:t xml:space="preserve">, o Praxis </w:t>
      </w:r>
      <w:r>
        <w:rPr>
          <w:rFonts w:eastAsia="Times New Roman" w:cs="Times New Roman"/>
          <w:sz w:val="20"/>
          <w:szCs w:val="20"/>
        </w:rPr>
        <w:t>[P</w:t>
      </w:r>
      <w:r>
        <w:rPr>
          <w:rFonts w:eastAsia="Times New Roman" w:cs="Times New Roman"/>
          <w:sz w:val="16"/>
          <w:szCs w:val="16"/>
        </w:rPr>
        <w:t>AULA</w:t>
      </w:r>
      <w:r>
        <w:rPr>
          <w:rFonts w:eastAsia="Times New Roman" w:cs="Times New Roman"/>
          <w:sz w:val="20"/>
          <w:szCs w:val="20"/>
        </w:rPr>
        <w:t xml:space="preserve">03] </w:t>
      </w:r>
      <w:r>
        <w:rPr>
          <w:rFonts w:eastAsia="Times New Roman" w:cs="Times New Roman"/>
          <w:sz w:val="22"/>
          <w:szCs w:val="22"/>
        </w:rPr>
        <w:t>e o OOSP (</w:t>
      </w:r>
      <w:r>
        <w:rPr>
          <w:rFonts w:eastAsia="Times New Roman" w:cs="Times New Roman"/>
          <w:i/>
          <w:iCs/>
          <w:sz w:val="22"/>
          <w:szCs w:val="22"/>
        </w:rPr>
        <w:t>Object Oriented Software Process</w:t>
      </w:r>
      <w:r>
        <w:rPr>
          <w:rFonts w:eastAsia="Times New Roman" w:cs="Times New Roman"/>
          <w:sz w:val="22"/>
          <w:szCs w:val="22"/>
        </w:rPr>
        <w:t xml:space="preserve">) </w:t>
      </w:r>
      <w:r>
        <w:rPr>
          <w:rFonts w:eastAsia="Times New Roman" w:cs="Times New Roman"/>
          <w:sz w:val="20"/>
          <w:szCs w:val="20"/>
        </w:rPr>
        <w:t>[A</w:t>
      </w:r>
      <w:r>
        <w:rPr>
          <w:rFonts w:eastAsia="Times New Roman" w:cs="Times New Roman"/>
          <w:sz w:val="16"/>
          <w:szCs w:val="16"/>
        </w:rPr>
        <w:t>MBLER</w:t>
      </w:r>
      <w:r>
        <w:rPr>
          <w:rFonts w:eastAsia="Times New Roman" w:cs="Times New Roman"/>
          <w:sz w:val="20"/>
          <w:szCs w:val="20"/>
        </w:rPr>
        <w:t>99]</w:t>
      </w:r>
      <w:r>
        <w:rPr>
          <w:rFonts w:eastAsia="Times New Roman" w:cs="Times New Roman"/>
          <w:sz w:val="22"/>
          <w:szCs w:val="22"/>
        </w:rPr>
        <w:t xml:space="preserve">. Neste trabalho adotaremos a nomenclatura definida pelo Processo Unificado </w:t>
      </w:r>
      <w:r>
        <w:rPr>
          <w:rFonts w:eastAsia="Times New Roman" w:cs="Times New Roman"/>
          <w:sz w:val="20"/>
          <w:szCs w:val="20"/>
        </w:rPr>
        <w:t>[J</w:t>
      </w:r>
      <w:r>
        <w:rPr>
          <w:rFonts w:eastAsia="Times New Roman" w:cs="Times New Roman"/>
          <w:sz w:val="16"/>
          <w:szCs w:val="16"/>
        </w:rPr>
        <w:t>ACOBSON</w:t>
      </w:r>
      <w:r>
        <w:rPr>
          <w:rFonts w:eastAsia="Times New Roman" w:cs="Times New Roman"/>
          <w:sz w:val="20"/>
          <w:szCs w:val="20"/>
        </w:rPr>
        <w:t>98]</w:t>
      </w:r>
      <w:r>
        <w:rPr>
          <w:rFonts w:eastAsia="Times New Roman" w:cs="Times New Roman"/>
          <w:sz w:val="22"/>
          <w:szCs w:val="22"/>
        </w:rPr>
        <w:t xml:space="preserve">, que constitui a base dos dois primeiros processos citados. </w:t>
      </w:r>
      <w:r>
        <w:rPr>
          <w:rFonts w:eastAsia="Times New Roman" w:cs="Times New Roman"/>
        </w:rPr>
        <w:t>O Processo Unificado foi proposto por Booch, Jacobson e Rumbaugh em 1998, reunindo métodos propostos anteriormente pelos três autores [Booch94][Booch96][Jacobson94][Rumbaugh91].</w:t>
      </w:r>
    </w:p>
    <w:p>
      <w:pPr>
        <w:pStyle w:val="Normal"/>
        <w:autoSpaceDE w:val="false"/>
        <w:spacing w:lineRule="auto" w:line="360"/>
        <w:ind w:firstLine="709"/>
        <w:jc w:val="both"/>
        <w:rPr>
          <w:rFonts w:eastAsia="Times New Roman" w:cs="Times New Roman"/>
        </w:rPr>
      </w:pPr>
      <w:r>
        <w:rPr>
          <w:rFonts w:eastAsia="Times New Roman" w:cs="Times New Roman"/>
        </w:rPr>
        <w:t xml:space="preserve"> </w:t>
      </w:r>
      <w:r>
        <w:rPr>
          <w:rFonts w:eastAsia="Times New Roman" w:cs="Times New Roman"/>
        </w:rPr>
        <w:t>Nele, o desenvolvimento é visto como uma série de iterações, cada uma consistindo de atividades de levantamento de requisitos, análise, desenho, implementação e testes. Essa organização reflete as duas dimensões da estrutura matricial:</w:t>
      </w:r>
    </w:p>
    <w:p>
      <w:pPr>
        <w:pStyle w:val="Normal"/>
        <w:autoSpaceDE w:val="false"/>
        <w:spacing w:lineRule="auto" w:line="360"/>
        <w:ind w:firstLine="709"/>
        <w:jc w:val="both"/>
        <w:rPr/>
      </w:pPr>
      <w:r>
        <w:rPr>
          <w:rFonts w:eastAsia="Times New Roman" w:cs="Times New Roman"/>
        </w:rPr>
        <w:t xml:space="preserve"> </w:t>
      </w:r>
      <w:r>
        <w:rPr>
          <w:rFonts w:eastAsia="Times New Roman" w:cs="Times New Roman"/>
        </w:rPr>
        <w:t>Na dimensão do tempo, o ciclo de desenvolvimento de um produto é dividido em fases. Uma fase corresponde a um intervalo de tempo entre dois marcos bem definidos, cada marco correspondendo a um ponto de aceitação por parte do cliente. Por sua vez, cada fase possui divisões menores, que são denominadas iterações. Essas subdivisões permitem que pontos de controle intermediários sejam estabelecidos dentro das fases, facilitando o acompanhamento dos projetos;</w:t>
      </w:r>
    </w:p>
    <w:p>
      <w:pPr>
        <w:pStyle w:val="Normal"/>
        <w:autoSpaceDE w:val="false"/>
        <w:spacing w:lineRule="auto" w:line="360"/>
        <w:ind w:firstLine="709"/>
        <w:jc w:val="both"/>
        <w:rPr/>
      </w:pPr>
      <w:r>
        <w:rPr>
          <w:rFonts w:eastAsia="Times New Roman" w:cs="Times New Roman"/>
        </w:rPr>
        <w:t xml:space="preserve">A segunda dimensão corresponde à divisão em fluxos (ou disciplinas). Em todas as fases, as atividades técnicas realizadas são divididas em sub-processos chamados </w:t>
      </w:r>
      <w:r>
        <w:rPr>
          <w:rFonts w:eastAsia="Times New Roman" w:cs="Times New Roman"/>
          <w:i/>
          <w:iCs/>
        </w:rPr>
        <w:t>fluxos de trabalho</w:t>
      </w:r>
      <w:r>
        <w:rPr>
          <w:rFonts w:eastAsia="Times New Roman" w:cs="Times New Roman"/>
        </w:rPr>
        <w:t>, cada um correspondendo a um tema técnico específico.</w:t>
      </w:r>
    </w:p>
    <w:p>
      <w:pPr>
        <w:pStyle w:val="Normal"/>
        <w:autoSpaceDE w:val="false"/>
        <w:spacing w:lineRule="auto" w:line="360"/>
        <w:ind w:firstLine="709"/>
        <w:jc w:val="both"/>
        <w:rPr>
          <w:rFonts w:eastAsia="Times New Roman" w:cs="Times New Roman"/>
        </w:rPr>
      </w:pPr>
      <w:r>
        <w:rPr>
          <w:rFonts w:eastAsia="Times New Roman" w:cs="Times New Roman"/>
        </w:rPr>
      </w:r>
    </w:p>
    <w:p>
      <w:pPr>
        <w:pStyle w:val="Normal"/>
        <w:autoSpaceDE w:val="false"/>
        <w:spacing w:lineRule="auto" w:line="360"/>
        <w:ind w:firstLine="709"/>
        <w:jc w:val="both"/>
        <w:rPr>
          <w:rFonts w:eastAsia="Times New Roman" w:cs="Times New Roman"/>
        </w:rPr>
      </w:pPr>
      <w:r>
        <w:rPr>
          <w:rFonts w:eastAsia="Times New Roman" w:cs="Times New Roman"/>
        </w:rPr>
        <w:t>A divisão em fases e fluxos existe também em outros processos, ainda que sob nomenclaturas diferentes. Por exemplo, no OOSP [AMBLER99] o ciclo de desenvolvimento é dividido em quatro fases (</w:t>
      </w:r>
      <w:r>
        <w:rPr>
          <w:rFonts w:eastAsia="Times New Roman" w:cs="Times New Roman"/>
          <w:i/>
          <w:iCs/>
        </w:rPr>
        <w:t>Início</w:t>
      </w:r>
      <w:r>
        <w:rPr>
          <w:rFonts w:eastAsia="Times New Roman" w:cs="Times New Roman"/>
        </w:rPr>
        <w:t xml:space="preserve">, </w:t>
      </w:r>
      <w:r>
        <w:rPr>
          <w:rFonts w:eastAsia="Times New Roman" w:cs="Times New Roman"/>
          <w:i/>
          <w:iCs/>
        </w:rPr>
        <w:t>Construção</w:t>
      </w:r>
      <w:r>
        <w:rPr>
          <w:rFonts w:eastAsia="Times New Roman" w:cs="Times New Roman"/>
        </w:rPr>
        <w:t xml:space="preserve">, </w:t>
      </w:r>
      <w:r>
        <w:rPr>
          <w:rFonts w:eastAsia="Times New Roman" w:cs="Times New Roman"/>
          <w:i/>
          <w:iCs/>
        </w:rPr>
        <w:t xml:space="preserve">Entrega </w:t>
      </w:r>
      <w:r>
        <w:rPr>
          <w:rFonts w:eastAsia="Times New Roman" w:cs="Times New Roman"/>
        </w:rPr>
        <w:t xml:space="preserve">e </w:t>
      </w:r>
      <w:r>
        <w:rPr>
          <w:rFonts w:eastAsia="Times New Roman" w:cs="Times New Roman"/>
          <w:i/>
          <w:iCs/>
        </w:rPr>
        <w:t>Manutenção e Suporte</w:t>
      </w:r>
      <w:r>
        <w:rPr>
          <w:rFonts w:eastAsia="Times New Roman" w:cs="Times New Roman"/>
        </w:rPr>
        <w:t xml:space="preserve">) e um conjunto de </w:t>
      </w:r>
      <w:r>
        <w:rPr>
          <w:rFonts w:eastAsia="Times New Roman" w:cs="Times New Roman"/>
          <w:i/>
          <w:iCs/>
        </w:rPr>
        <w:t xml:space="preserve">papéis </w:t>
      </w:r>
      <w:r>
        <w:rPr>
          <w:rFonts w:eastAsia="Times New Roman" w:cs="Times New Roman"/>
        </w:rPr>
        <w:t>(analista, desenhista, programador etc.), que podem ser vistos como uma analogia aos fluxos de trabalho. Até mesmo os processos que possuem uma única dimensão, como acontece com os processos em cascata, podem ser modelados em termos de fases e fluxos. É o caso, por exemplo, do PSP (</w:t>
      </w:r>
      <w:r>
        <w:rPr>
          <w:rFonts w:eastAsia="Times New Roman" w:cs="Times New Roman"/>
          <w:i/>
          <w:iCs/>
        </w:rPr>
        <w:t>Personal Software Process</w:t>
      </w:r>
      <w:r>
        <w:rPr>
          <w:rFonts w:eastAsia="Times New Roman" w:cs="Times New Roman"/>
        </w:rPr>
        <w:t>) [HUMPHREY95], que pode ser modelado como sendo constituído de seis fases (Planejamento, Desenho, Codificação, Compilação, Teste e Retrospectiva) e um único fluxo, já que esse processo não divide as atividades em fluxos de trabalho.</w:t>
      </w:r>
    </w:p>
    <w:p>
      <w:pPr>
        <w:pStyle w:val="Normal"/>
        <w:autoSpaceDE w:val="false"/>
        <w:spacing w:lineRule="auto" w:line="360"/>
        <w:ind w:firstLine="709"/>
        <w:jc w:val="both"/>
        <w:rPr>
          <w:rFonts w:eastAsia="Times New Roman" w:cs="Times New Roman"/>
        </w:rPr>
      </w:pPr>
      <w:r>
        <w:rPr>
          <w:rFonts w:eastAsia="Times New Roman" w:cs="Times New Roman"/>
        </w:rPr>
        <w:t xml:space="preserve"> </w:t>
      </w:r>
      <w:r>
        <w:rPr/>
        <w:t xml:space="preserve">Apesar de ter sido originalmente destinado à utilização em projetos didáticos em disciplinas de Engenharia de Software, o processo vem sendo usado com sucesso também em projetos maiores, alguns envolvendo equipes de até dezenas de pessoas. </w:t>
      </w:r>
    </w:p>
    <w:p>
      <w:pPr>
        <w:pStyle w:val="Normal"/>
        <w:autoSpaceDE w:val="false"/>
        <w:spacing w:lineRule="auto" w:line="360"/>
        <w:jc w:val="both"/>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rPr>
      </w:pPr>
      <w:r>
        <w:rPr>
          <w:rFonts w:eastAsia="Times New Roman" w:cs="Times New Roman"/>
        </w:rPr>
        <w:t>2.4  Riscos no contexto de Gerencia de Projeto</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ind w:firstLine="709"/>
        <w:jc w:val="both"/>
        <w:rPr/>
      </w:pPr>
      <w:r>
        <w:rPr/>
        <w:t xml:space="preserve">De acordo com MARTINS (2007, p. 66), gerenciamento de riscos é o meio pelo qual estas incertezas são sistematicamente gerenciadas,  permitindo avaliar e enfrentar os riscos, evitando o evitável, controlando o  controlável e minimizando a imprevisibilidade. </w:t>
      </w:r>
    </w:p>
    <w:p>
      <w:pPr>
        <w:pStyle w:val="Normal"/>
        <w:tabs>
          <w:tab w:val="clear" w:pos="709"/>
          <w:tab w:val="left" w:pos="330" w:leader="none"/>
        </w:tabs>
        <w:autoSpaceDE w:val="false"/>
        <w:spacing w:lineRule="auto" w:line="360"/>
        <w:jc w:val="both"/>
        <w:rPr>
          <w:rFonts w:eastAsia="Times New Roman" w:cs="Times New Roman"/>
        </w:rPr>
      </w:pPr>
      <w:r>
        <w:rPr>
          <w:rFonts w:eastAsia="Times New Roman" w:cs="Times New Roman"/>
        </w:rPr>
        <w:tab/>
        <w:tab/>
        <w:t xml:space="preserve">Os objetivos do gerenciamento de riscos do projeto são aumentar a probabilidade e o impacto dos eventos positivos e diminuir a probabilidade e o impacto dos eventos adversos ao </w:t>
      </w:r>
    </w:p>
    <w:p>
      <w:pPr>
        <w:pStyle w:val="Normal"/>
        <w:tabs>
          <w:tab w:val="clear" w:pos="709"/>
          <w:tab w:val="left" w:pos="330" w:leader="none"/>
        </w:tabs>
        <w:autoSpaceDE w:val="false"/>
        <w:spacing w:lineRule="auto" w:line="360"/>
        <w:jc w:val="both"/>
        <w:rPr>
          <w:rFonts w:eastAsia="Times New Roman" w:cs="Times New Roman"/>
        </w:rPr>
      </w:pPr>
      <w:r>
        <w:rPr>
          <w:rFonts w:eastAsia="Times New Roman" w:cs="Times New Roman"/>
        </w:rPr>
        <w:t xml:space="preserve">projeto. Os processos são: planejamento do gerenciamento de riscos, identificação de riscos, análise qualitativa de riscos, análise quantitativa de riscos, planejamento de respostas a riscos  e monitoramento e controle de riscos, (PMBOK, 2004, p. 237). </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 xml:space="preserve">2.5  Guia PMBOK </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ind w:firstLine="709"/>
        <w:jc w:val="both"/>
        <w:rPr/>
      </w:pPr>
      <w:r>
        <w:rPr/>
        <w:t xml:space="preserve">O PMBOK teve sua primeira publicação em 1987, descrevendo um conjunto de padrões sobre gerenciamento de projetos. Atualizado  em 1996 e 2000, a sua terceira edição foi publicada em novembro de 2004. O guia reúne os conhecimentos e as melhores práticas dentro da atividade gerência de projetos, fornecendo uma visão geral, não uma descrição completa, abrangendo todo tipo de projeto, inclusive de  software. </w:t>
      </w:r>
      <w:r>
        <w:rPr>
          <w:rFonts w:eastAsia="Times New Roman" w:cs="Times New Roman"/>
        </w:rPr>
        <w:t>Tornou-se um padrão americano pela ANSI  (American National Standards Institute), padrão do IEEE (Institute of Eletrical and Eletronic Engineers). Usado pela ISO  (International Standards Organization) e por empresas que desenvolvem sua própria metodologia de gerenciamento de projetos, (SEIBERT, 2004, p. 29).</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2.6  Estrutura do Guia PMBOK</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ind w:firstLine="709"/>
        <w:jc w:val="both"/>
        <w:rPr/>
      </w:pPr>
      <w:r>
        <w:rPr/>
        <w:t xml:space="preserve">O PMBOK está dividido em três seções:  A estrutura do gerenciamento de projetos, que fornece um entendimento da atividade gerenciamento de projetos, definindo termos chaves e  ambiente do projeto. </w:t>
      </w:r>
    </w:p>
    <w:p>
      <w:pPr>
        <w:pStyle w:val="Normal"/>
        <w:spacing w:lineRule="auto" w:line="360"/>
        <w:ind w:firstLine="709"/>
        <w:jc w:val="both"/>
        <w:rPr/>
      </w:pPr>
      <w:r>
        <w:rPr/>
        <w:t xml:space="preserve">A norma de gerenciamento de projetos, que especifica os  processos da atividade gerenciamento de projetos, são cinco grupos de processos necessários para qualquer projeto: grupo de processos de iniciação,  grupo de processos de planejamento, grupo de processos de execução, grupo de processos de monitoramento e controle e grupo de processos de encerramento. </w:t>
      </w:r>
    </w:p>
    <w:p>
      <w:pPr>
        <w:pStyle w:val="Normal"/>
        <w:spacing w:lineRule="auto" w:line="360"/>
        <w:jc w:val="both"/>
        <w:rPr/>
      </w:pPr>
      <w:r>
        <w:rPr/>
        <w:t xml:space="preserve">As nove áreas de conhecimento em gerenciamento de projetos, que organiza os 44 processos dos grupos de processos de gerenciamento de  projetos, são: </w:t>
      </w:r>
    </w:p>
    <w:p>
      <w:pPr>
        <w:pStyle w:val="Normal"/>
        <w:autoSpaceDE w:val="false"/>
        <w:spacing w:lineRule="auto" w:line="360"/>
        <w:jc w:val="both"/>
        <w:rPr>
          <w:rFonts w:eastAsia="Times New Roman" w:cs="Times New Roman"/>
        </w:rPr>
      </w:pPr>
      <w:r>
        <w:drawing>
          <wp:anchor behindDoc="0" distT="0" distB="0" distL="0" distR="0" simplePos="0" locked="0" layoutInCell="0" allowOverlap="1" relativeHeight="14">
            <wp:simplePos x="0" y="0"/>
            <wp:positionH relativeFrom="column">
              <wp:posOffset>1217930</wp:posOffset>
            </wp:positionH>
            <wp:positionV relativeFrom="paragraph">
              <wp:posOffset>487045</wp:posOffset>
            </wp:positionV>
            <wp:extent cx="4102100" cy="28073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4102100" cy="2807335"/>
                    </a:xfrm>
                    <a:prstGeom prst="rect">
                      <a:avLst/>
                    </a:prstGeom>
                  </pic:spPr>
                </pic:pic>
              </a:graphicData>
            </a:graphic>
          </wp:anchor>
        </w:drawing>
      </w:r>
      <w:r>
        <w:rPr>
          <w:rFonts w:eastAsia="Times New Roman" w:cs="Times New Roman"/>
        </w:rPr>
        <w:t xml:space="preserve">- gerenciamento de integração do projeto, gerenciamento  do escopo do projeto, </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rFonts w:eastAsia="Times New Roman" w:cs="Times New Roman"/>
        </w:rPr>
      </w:pPr>
      <w:r>
        <w:rPr>
          <w:rFonts w:eastAsia="Times New Roman" w:cs="Times New Roman"/>
        </w:rPr>
        <w:t xml:space="preserve">gerenciamento de tempo do projeto, gerenciamento de custos do projeto, gerenciamento da qualidade do projeto, gerenciamento  de recursos humanos do projeto, gerenciamento das </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2.7  Reservas de Contingência e Gerencial no PMBOK</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t xml:space="preserve">De acordo com Walter Curi Baena, citados por MULCAHY (2005) "Qual o Preço de Venda de um projeto? " (p. 345). Mulcahy mostra na figura x os principais itens que compõem o orçamento de um projeto: </w:t>
      </w:r>
    </w:p>
    <w:p>
      <w:pPr>
        <w:pStyle w:val="Normal"/>
        <w:autoSpaceDE w:val="false"/>
        <w:spacing w:lineRule="auto" w:line="360"/>
        <w:ind w:firstLine="709"/>
        <w:jc w:val="both"/>
        <w:rPr/>
      </w:pPr>
      <w:r>
        <w:rPr>
          <w:rStyle w:val="Hps"/>
          <w:rFonts w:eastAsia="Times New Roman" w:cs="Times New Roman"/>
          <w:bCs/>
          <w:color w:val="000000"/>
          <w:lang w:eastAsia="ar-SA" w:bidi="ar-SA"/>
        </w:rPr>
        <w:t>Observe que além do custo do projeto existem dois tipos de reservas: reserva de contingência e reserva de gerenciamento: Conta de reserva de contingência para incógnitas conhecidas (</w:t>
      </w:r>
      <w:r>
        <w:rPr>
          <w:rStyle w:val="Hps"/>
          <w:rFonts w:eastAsia="Times New Roman" w:cs="Times New Roman"/>
          <w:bCs/>
          <w:i/>
          <w:color w:val="000000"/>
          <w:lang w:eastAsia="ar-SA" w:bidi="ar-SA"/>
        </w:rPr>
        <w:t>known unknowns),</w:t>
      </w:r>
      <w:r>
        <w:rPr>
          <w:rStyle w:val="Hps"/>
          <w:rFonts w:eastAsia="Times New Roman" w:cs="Times New Roman"/>
          <w:bCs/>
          <w:color w:val="000000"/>
          <w:lang w:eastAsia="ar-SA" w:bidi="ar-SA"/>
        </w:rPr>
        <w:t xml:space="preserve"> itens que você identifica no gerenciamento de riscos. Eles cobrem os riscos residuais no projeto. (…) A reserva de contingência é calculada e faz parte da linha de base do custo.</w:t>
      </w:r>
    </w:p>
    <w:p>
      <w:pPr>
        <w:pStyle w:val="Normal"/>
        <w:spacing w:lineRule="auto" w:line="360"/>
        <w:ind w:firstLine="709"/>
        <w:jc w:val="both"/>
        <w:rPr/>
      </w:pPr>
      <w:r>
        <w:rPr>
          <w:rStyle w:val="Hps"/>
          <w:rFonts w:eastAsia="Times New Roman" w:cs="Times New Roman"/>
          <w:bCs/>
          <w:color w:val="000000"/>
          <w:lang w:eastAsia="ar-SA" w:bidi="ar-SA"/>
        </w:rPr>
        <w:t>Conta de reserva de gerenciamento para incógnitas desconhecidas (</w:t>
      </w:r>
      <w:r>
        <w:rPr>
          <w:rStyle w:val="Hps"/>
          <w:rFonts w:eastAsia="Times New Roman" w:cs="Times New Roman"/>
          <w:bCs/>
          <w:i/>
          <w:color w:val="000000"/>
          <w:lang w:eastAsia="ar-SA" w:bidi="ar-SA"/>
        </w:rPr>
        <w:t>unknown unknowns</w:t>
      </w:r>
      <w:r>
        <w:rPr>
          <w:rStyle w:val="Hps"/>
          <w:rFonts w:eastAsia="Times New Roman" w:cs="Times New Roman"/>
          <w:bCs/>
          <w:color w:val="000000"/>
          <w:lang w:eastAsia="ar-SA" w:bidi="ar-SA"/>
        </w:rPr>
        <w:t>), itens que você não identificou ou não pode identificar no gerenciamento de riscos. (…)</w:t>
        <w:br/>
        <w:t xml:space="preserve">A reserva de gerenciamento é estimada (por exemplo, 5% do custo do projeto) e faz parte do orçamento do projeto, não da linha de base. Além disso, a aprovação da alta direção é necessária para fazer uso da reserva de gerenciamento. (MULCAHY, 2005, p. 345). </w:t>
      </w:r>
    </w:p>
    <w:p>
      <w:pPr>
        <w:pStyle w:val="Normal"/>
        <w:spacing w:lineRule="auto" w:line="360"/>
        <w:ind w:firstLine="709"/>
        <w:jc w:val="both"/>
        <w:rPr/>
      </w:pPr>
      <w:r>
        <w:rPr>
          <w:rStyle w:val="Hps"/>
          <w:rFonts w:eastAsia="Times New Roman" w:cs="Times New Roman"/>
          <w:bCs/>
          <w:color w:val="000000"/>
          <w:lang w:eastAsia="ar-SA" w:bidi="ar-SA"/>
        </w:rPr>
        <w:t>Segundo o PMBOK® Guide “Reservas de contingência são fundos de reserva para mudanças não planejadas mas potencialmente necessárias que podem resultar da ocorrência de riscos identificados no registro de risco”. (PMI, 2008, p. 177). Assim, para cada risco identificado, definimos a reação a ser tomada caso o risco ocorra e estimamos o seu custo. Se o risco for fechado sem ocorrer, a sua reserva de contingência é liberada.</w:t>
      </w:r>
    </w:p>
    <w:p>
      <w:pPr>
        <w:pStyle w:val="Normal"/>
        <w:spacing w:lineRule="auto" w:line="360"/>
        <w:ind w:firstLine="709"/>
        <w:jc w:val="both"/>
        <w:rPr/>
      </w:pPr>
      <w:r>
        <w:rPr>
          <w:rStyle w:val="Hps"/>
          <w:rFonts w:eastAsia="Times New Roman" w:cs="Times New Roman"/>
          <w:bCs/>
          <w:color w:val="000000"/>
        </w:rPr>
        <w:t>“</w:t>
      </w:r>
      <w:r>
        <w:rPr>
          <w:rStyle w:val="Hps"/>
          <w:rFonts w:eastAsia="Times New Roman" w:cs="Times New Roman"/>
          <w:bCs/>
          <w:color w:val="000000"/>
        </w:rPr>
        <w:t>Reservas gerenciais são reservas orçamentárias para mudanças não planejadas de escopo e custo do projeto. (…) As reservas gerenciais não fazem parte da linha de base (baseline) do custo, mas podem ser incluídas no orçamento total do projeto.” (PMI, 2008, p. 177).</w:t>
      </w:r>
    </w:p>
    <w:p>
      <w:pPr>
        <w:pStyle w:val="Normal"/>
        <w:autoSpaceDE w:val="false"/>
        <w:spacing w:lineRule="auto" w:line="360"/>
        <w:jc w:val="both"/>
        <w:rPr/>
      </w:pPr>
      <w:r>
        <w:rPr>
          <w:rStyle w:val="Hps"/>
          <w:rFonts w:eastAsia="Times New Roman" w:cs="Times New Roman"/>
          <w:color w:val="000000"/>
        </w:rPr>
        <w:t xml:space="preserve">A definição do valor da reserva gerencial depende muito da precisão da estimativa dos custos dos pacotes de trabalho do projeto. </w:t>
      </w:r>
    </w:p>
    <w:p>
      <w:pPr>
        <w:pStyle w:val="Normal"/>
        <w:autoSpaceDE w:val="false"/>
        <w:spacing w:lineRule="auto" w:line="360"/>
        <w:jc w:val="both"/>
        <w:rPr>
          <w:rStyle w:val="Hps"/>
          <w:rFonts w:eastAsia="Times New Roman" w:cs="Times New Roman"/>
          <w:color w:val="000000"/>
          <w:sz w:val="28"/>
          <w:szCs w:val="28"/>
        </w:rPr>
      </w:pPr>
      <w:r>
        <w:rPr/>
      </w:r>
    </w:p>
    <w:p>
      <w:pPr>
        <w:pStyle w:val="Normal"/>
        <w:autoSpaceDE w:val="false"/>
        <w:spacing w:lineRule="auto" w:line="360"/>
        <w:rPr/>
      </w:pPr>
      <w:r>
        <w:rPr>
          <w:rFonts w:eastAsia="Times New Roman" w:cs="Times New Roman"/>
          <w:b/>
          <w:bCs/>
          <w:sz w:val="28"/>
          <w:szCs w:val="28"/>
        </w:rPr>
        <w:t xml:space="preserve">3.  APLICAÇÃO DA ESTUDO </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ind w:firstLine="709"/>
        <w:jc w:val="both"/>
        <w:rPr>
          <w:rFonts w:eastAsia="Times New Roman" w:cs="Times New Roman"/>
          <w:sz w:val="22"/>
          <w:szCs w:val="22"/>
        </w:rPr>
      </w:pPr>
      <w:r>
        <w:rPr>
          <w:rFonts w:eastAsia="Times New Roman" w:cs="Times New Roman"/>
          <w:sz w:val="22"/>
          <w:szCs w:val="22"/>
        </w:rPr>
        <w:t xml:space="preserve">Por motivo de confidencialidade, o nome da fábrica de software e o sistemas definido não é real, sendo designada nesta estudo genericamente como sendo </w:t>
      </w:r>
      <w:r>
        <w:rPr>
          <w:rFonts w:eastAsia="Times New Roman" w:cs="Times New Roman"/>
          <w:b/>
          <w:sz w:val="22"/>
          <w:szCs w:val="22"/>
        </w:rPr>
        <w:t>fabrica</w:t>
      </w:r>
      <w:r>
        <w:rPr>
          <w:rFonts w:eastAsia="Times New Roman" w:cs="Times New Roman"/>
          <w:sz w:val="22"/>
          <w:szCs w:val="22"/>
        </w:rPr>
        <w:t xml:space="preserve"> </w:t>
      </w:r>
      <w:r>
        <w:rPr>
          <w:rFonts w:eastAsia="Times New Roman" w:cs="Times New Roman"/>
          <w:b/>
          <w:sz w:val="22"/>
          <w:szCs w:val="22"/>
        </w:rPr>
        <w:t>de software e ADM sistema.</w:t>
      </w:r>
      <w:r>
        <w:rPr>
          <w:rFonts w:eastAsia="Times New Roman" w:cs="Times New Roman"/>
          <w:sz w:val="22"/>
          <w:szCs w:val="22"/>
        </w:rPr>
        <w:t xml:space="preserve"> Em alguns casos os artefatos foram mostrados parcialmente ou com pequenas alterações.</w:t>
      </w:r>
    </w:p>
    <w:p>
      <w:pPr>
        <w:pStyle w:val="Normal"/>
        <w:autoSpaceDE w:val="false"/>
        <w:spacing w:lineRule="auto" w:line="360"/>
        <w:rPr/>
      </w:pPr>
      <w:r>
        <w:rPr>
          <w:rFonts w:eastAsia="Times New Roman" w:cs="Times New Roman"/>
          <w:sz w:val="28"/>
          <w:szCs w:val="28"/>
        </w:rPr>
        <w:t>3.1 A Medida de esforço</w:t>
      </w:r>
    </w:p>
    <w:p>
      <w:pPr>
        <w:pStyle w:val="Normal"/>
        <w:autoSpaceDE w:val="false"/>
        <w:spacing w:lineRule="auto" w:line="360"/>
        <w:jc w:val="center"/>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709"/>
        <w:jc w:val="both"/>
        <w:rPr>
          <w:rFonts w:eastAsia="Times New Roman" w:cs="Times New Roman"/>
          <w:sz w:val="22"/>
          <w:szCs w:val="22"/>
        </w:rPr>
      </w:pPr>
      <w:r>
        <w:rPr>
          <w:rFonts w:eastAsia="Times New Roman" w:cs="Times New Roman"/>
          <w:sz w:val="22"/>
          <w:szCs w:val="22"/>
        </w:rPr>
        <w:t>O ADM  sistema, objeto de estudo deste trabalho, é baseado no processo de arquitetura matricial, mencionado no item 2.3, que divide o ciclo de desenvolvimento em fases (que por sua vez são divididas em iterações) e fluxos. De forma que, nossa estudo detalhe um segmento de iteração durante a fase de desenvolvimento. A estudo  em tela destaca o uso da medida de esforço.</w:t>
      </w:r>
    </w:p>
    <w:p>
      <w:pPr>
        <w:pStyle w:val="Normal"/>
        <w:autoSpaceDE w:val="false"/>
        <w:spacing w:lineRule="auto" w:line="360"/>
        <w:ind w:firstLine="709"/>
        <w:jc w:val="both"/>
        <w:rPr/>
      </w:pPr>
      <w:r>
        <w:rPr>
          <w:rFonts w:eastAsia="Times New Roman" w:cs="Times New Roman"/>
          <w:sz w:val="22"/>
          <w:szCs w:val="22"/>
        </w:rPr>
        <w:t xml:space="preserve">O esforço é uma das medidas mais aceitas e utilizadas para compreender e gerenciar processos e projetos de software, por vários motivos. Em primeiro lugar, o esforço empregado em um projeto de software constitui um dos principais indicadores de seu </w:t>
      </w:r>
      <w:r>
        <w:rPr>
          <w:rFonts w:eastAsia="Times New Roman" w:cs="Times New Roman"/>
          <w:i/>
          <w:sz w:val="22"/>
          <w:szCs w:val="22"/>
        </w:rPr>
        <w:t>custo</w:t>
      </w:r>
      <w:r>
        <w:rPr>
          <w:rFonts w:eastAsia="Times New Roman" w:cs="Times New Roman"/>
          <w:sz w:val="22"/>
          <w:szCs w:val="22"/>
        </w:rPr>
        <w:t xml:space="preserve">, já que uma fração significativa dos orçamentos dos projetos é dedicada à remuneração da equipe envolvida. Mesmo não sendo suficientes, por si só, para determinar com grande precisão o valor investido, os indicadores de esforço seguramente possuem uma forte correlação com esse custo </w:t>
      </w:r>
      <w:r>
        <w:rPr>
          <w:rFonts w:eastAsia="Times New Roman" w:cs="Times New Roman"/>
          <w:sz w:val="20"/>
          <w:szCs w:val="20"/>
        </w:rPr>
        <w:t>[D</w:t>
      </w:r>
      <w:r>
        <w:rPr>
          <w:rFonts w:eastAsia="Times New Roman" w:cs="Times New Roman"/>
          <w:sz w:val="16"/>
          <w:szCs w:val="16"/>
        </w:rPr>
        <w:t>O</w:t>
      </w:r>
      <w:r>
        <w:rPr>
          <w:rFonts w:eastAsia="Times New Roman" w:cs="Times New Roman"/>
          <w:sz w:val="20"/>
          <w:szCs w:val="20"/>
        </w:rPr>
        <w:t>D00]</w:t>
      </w:r>
      <w:r>
        <w:rPr>
          <w:rFonts w:eastAsia="Times New Roman" w:cs="Times New Roman"/>
          <w:sz w:val="22"/>
          <w:szCs w:val="22"/>
        </w:rPr>
        <w:t>.</w:t>
      </w:r>
    </w:p>
    <w:p>
      <w:pPr>
        <w:pStyle w:val="Normal"/>
        <w:autoSpaceDE w:val="false"/>
        <w:spacing w:lineRule="auto" w:line="360"/>
        <w:ind w:firstLine="709"/>
        <w:jc w:val="both"/>
        <w:rPr/>
      </w:pPr>
      <w:r>
        <w:rPr>
          <w:rFonts w:eastAsia="Times New Roman" w:cs="Times New Roman"/>
          <w:sz w:val="22"/>
          <w:szCs w:val="22"/>
        </w:rPr>
        <w:t>Outro fator importante é que o conhecimento do esforço dedicado aos projetos consiste, juntamente com as informações sobre o tamanho dos produtos desenvolvidos, em um dos ingredientes indispensáveis para o cálculo da produtividade das equipes. Essa informação sobre a produtividade será essencial para o conhecimento do desempenho da organização e para a realização de estimativas de prazos e custos em projetos futuros.</w:t>
      </w:r>
    </w:p>
    <w:p>
      <w:pPr>
        <w:pStyle w:val="Normal"/>
        <w:autoSpaceDE w:val="false"/>
        <w:spacing w:lineRule="auto" w:line="360"/>
        <w:ind w:firstLine="709"/>
        <w:jc w:val="both"/>
        <w:rPr/>
      </w:pPr>
      <w:r>
        <w:rPr>
          <w:rFonts w:eastAsia="Times New Roman" w:cs="Times New Roman"/>
          <w:sz w:val="22"/>
          <w:szCs w:val="22"/>
        </w:rPr>
        <w:t>O planejamento de projetos é outra aplicação direta da caracterização quantitativa do esforço. É necessário conhecer a distribuição típica do esforço ao longo dos passos do processo para que seja possível estimar os recursos humanos que provavelmente serão requeridos em cada etapa dos projetos, e com isso dimensionar as equipes de desenvolvimento. Tal conhecimento só pode ser obtido através da análise de dados históricos de esforço coletados em projetos já desenvolvidos pela organização.</w:t>
      </w:r>
    </w:p>
    <w:p>
      <w:pPr>
        <w:pStyle w:val="Normal"/>
        <w:autoSpaceDE w:val="false"/>
        <w:spacing w:lineRule="auto" w:line="360"/>
        <w:ind w:firstLine="709"/>
        <w:jc w:val="both"/>
        <w:rPr/>
      </w:pPr>
      <w:r>
        <w:rPr>
          <w:rFonts w:eastAsia="Times New Roman" w:cs="Times New Roman"/>
          <w:sz w:val="22"/>
          <w:szCs w:val="22"/>
        </w:rPr>
        <w:t>O conhecimento da distribuição do esforço ao longo dos passos do processo é útil também para as atividades de melhoria do próprio processo. Os passos que consomem a maior parte dos recursos poderão ser escolhidos como os primeiros alvos das atividades de melhoria, por serem potencialmente capazes de trazer maior impacto sobre o desempenho geral da organização.</w:t>
      </w:r>
    </w:p>
    <w:p>
      <w:pPr>
        <w:pStyle w:val="Normal"/>
        <w:autoSpaceDE w:val="false"/>
        <w:spacing w:lineRule="auto" w:line="360"/>
        <w:ind w:firstLine="709"/>
        <w:jc w:val="both"/>
        <w:rPr>
          <w:rFonts w:eastAsia="Times New Roman" w:cs="Times New Roman"/>
          <w:sz w:val="22"/>
          <w:szCs w:val="22"/>
        </w:rPr>
      </w:pPr>
      <w:r>
        <w:rPr>
          <w:rFonts w:eastAsia="Times New Roman" w:cs="Times New Roman"/>
          <w:sz w:val="22"/>
          <w:szCs w:val="22"/>
        </w:rPr>
        <w:t xml:space="preserve">Como qualquer outra medida, a operacionalização da coleta de dados de esforço exige a definição prévia de algumas regras. Em particular, um aspecto deve ser esclarecido: A unidade de medida escolhida para  o esforço, nesta estudo - </w:t>
      </w:r>
      <w:r>
        <w:rPr>
          <w:rFonts w:eastAsia="Times New Roman" w:cs="Times New Roman"/>
          <w:i/>
          <w:sz w:val="22"/>
          <w:szCs w:val="22"/>
        </w:rPr>
        <w:t>dia</w:t>
      </w:r>
      <w:r>
        <w:rPr>
          <w:rFonts w:eastAsia="Times New Roman" w:cs="Times New Roman"/>
          <w:i/>
          <w:iCs/>
          <w:sz w:val="22"/>
          <w:szCs w:val="22"/>
        </w:rPr>
        <w:t xml:space="preserve"> trabalhado</w:t>
      </w:r>
      <w:r>
        <w:rPr>
          <w:rFonts w:eastAsia="Times New Roman" w:cs="Times New Roman"/>
          <w:iCs/>
          <w:sz w:val="22"/>
          <w:szCs w:val="22"/>
        </w:rPr>
        <w:t>.</w:t>
      </w:r>
    </w:p>
    <w:p>
      <w:pPr>
        <w:pStyle w:val="Normal"/>
        <w:autoSpaceDE w:val="false"/>
        <w:spacing w:lineRule="auto" w:line="360"/>
        <w:rPr>
          <w:rFonts w:eastAsia="Times New Roman" w:cs="Times New Roman"/>
          <w:sz w:val="20"/>
          <w:szCs w:val="20"/>
        </w:rPr>
      </w:pPr>
      <w:r>
        <w:rPr>
          <w:rFonts w:eastAsia="Times New Roman" w:cs="Times New Roman"/>
          <w:sz w:val="20"/>
          <w:szCs w:val="20"/>
        </w:rPr>
      </w:r>
    </w:p>
    <w:p>
      <w:pPr>
        <w:pStyle w:val="Normal"/>
        <w:autoSpaceDE w:val="false"/>
        <w:spacing w:lineRule="auto" w:line="360"/>
        <w:rPr/>
      </w:pPr>
      <w:r>
        <w:rPr>
          <w:rFonts w:eastAsia="Times New Roman" w:cs="Times New Roman"/>
          <w:sz w:val="28"/>
          <w:szCs w:val="28"/>
        </w:rPr>
        <w:t>3.2 Registro da medida de esforço</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widowControl/>
        <w:suppressAutoHyphens w:val="false"/>
        <w:autoSpaceDE w:val="false"/>
        <w:spacing w:lineRule="auto" w:line="360"/>
        <w:ind w:firstLine="709"/>
        <w:jc w:val="both"/>
        <w:rPr/>
      </w:pPr>
      <w:r>
        <w:rPr>
          <w:rFonts w:eastAsia="Times New Roman" w:cs="Times New Roman"/>
          <w:kern w:val="0"/>
          <w:sz w:val="22"/>
          <w:szCs w:val="22"/>
          <w:lang w:eastAsia="pt-BR" w:bidi="ar-SA"/>
        </w:rPr>
        <w:t>O esforço produzido afeta todos os envolvidos em projetos de software da organização. Ao final de cada dia de trabalho, o gerente de projeto ou responsável imediato deve registrar o esforço empregado nas atividades desempenhadas naquele dia. Os dados de esforço deverão ser registrados, como ilustrado na Figura 15. Nele, deverão ser registradas as seguintes informações sobre cada esforço registrado:</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b/>
          <w:bCs/>
          <w:kern w:val="0"/>
          <w:lang w:eastAsia="pt-BR" w:bidi="ar-SA"/>
        </w:rPr>
        <w:t>Desenvolvedor</w:t>
      </w:r>
      <w:r>
        <w:rPr>
          <w:rFonts w:eastAsia="Times New Roman" w:cs="Times New Roman"/>
          <w:b/>
          <w:bCs/>
          <w:kern w:val="0"/>
          <w:sz w:val="22"/>
          <w:szCs w:val="22"/>
          <w:lang w:eastAsia="pt-BR" w:bidi="ar-SA"/>
        </w:rPr>
        <w:t xml:space="preserve"> </w:t>
      </w:r>
      <w:r>
        <w:rPr>
          <w:rFonts w:eastAsia="Times New Roman" w:cs="Times New Roman"/>
          <w:kern w:val="0"/>
          <w:sz w:val="22"/>
          <w:szCs w:val="22"/>
          <w:lang w:eastAsia="pt-BR" w:bidi="ar-SA"/>
        </w:rPr>
        <w:t>– Membro da equipe do time de desenvolvimento a quem se refere o esforço registrado.</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b/>
          <w:bCs/>
          <w:kern w:val="0"/>
          <w:lang w:eastAsia="pt-BR" w:bidi="ar-SA"/>
        </w:rPr>
        <w:t>Data</w:t>
      </w:r>
      <w:r>
        <w:rPr>
          <w:rFonts w:eastAsia="Times New Roman" w:cs="Times New Roman"/>
          <w:b/>
          <w:bCs/>
          <w:kern w:val="0"/>
          <w:sz w:val="22"/>
          <w:szCs w:val="22"/>
          <w:lang w:eastAsia="pt-BR" w:bidi="ar-SA"/>
        </w:rPr>
        <w:t xml:space="preserve"> </w:t>
      </w:r>
      <w:r>
        <w:rPr>
          <w:rFonts w:eastAsia="Times New Roman" w:cs="Times New Roman"/>
          <w:kern w:val="0"/>
          <w:sz w:val="22"/>
          <w:szCs w:val="22"/>
          <w:lang w:eastAsia="pt-BR" w:bidi="ar-SA"/>
        </w:rPr>
        <w:t xml:space="preserve">– Data em que ocorreram as atividades cujo esforço está sendo registrado. Este campo é importante por dois motivos: </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kern w:val="0"/>
          <w:sz w:val="22"/>
          <w:szCs w:val="22"/>
          <w:lang w:eastAsia="pt-BR" w:bidi="ar-SA"/>
        </w:rPr>
        <w:t xml:space="preserve"> </w:t>
      </w:r>
      <w:r>
        <w:rPr>
          <w:rFonts w:eastAsia="Times New Roman" w:cs="Times New Roman"/>
          <w:kern w:val="0"/>
          <w:sz w:val="22"/>
          <w:szCs w:val="22"/>
          <w:lang w:eastAsia="pt-BR" w:bidi="ar-SA"/>
        </w:rPr>
        <w:t>Facilitar o controle do registro das horas pelos membros da equipe, auxiliando-os a identificar atividades omitidas e replicadas;</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kern w:val="0"/>
          <w:sz w:val="22"/>
          <w:szCs w:val="22"/>
          <w:lang w:eastAsia="pt-BR" w:bidi="ar-SA"/>
        </w:rPr>
        <w:t>Permitir a identificação da iteração à qual o esforço deve ser associado, a partir dos marcos de início e término de cada uma delas.</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b/>
          <w:bCs/>
          <w:kern w:val="0"/>
          <w:lang w:eastAsia="pt-BR" w:bidi="ar-SA"/>
        </w:rPr>
        <w:t>Projeto</w:t>
      </w:r>
      <w:r>
        <w:rPr>
          <w:rFonts w:eastAsia="Times New Roman" w:cs="Times New Roman"/>
          <w:b/>
          <w:bCs/>
          <w:kern w:val="0"/>
          <w:sz w:val="22"/>
          <w:szCs w:val="22"/>
          <w:lang w:eastAsia="pt-BR" w:bidi="ar-SA"/>
        </w:rPr>
        <w:t xml:space="preserve"> </w:t>
      </w:r>
      <w:r>
        <w:rPr>
          <w:rFonts w:eastAsia="Times New Roman" w:cs="Times New Roman"/>
          <w:kern w:val="0"/>
          <w:sz w:val="22"/>
          <w:szCs w:val="22"/>
          <w:lang w:eastAsia="pt-BR" w:bidi="ar-SA"/>
        </w:rPr>
        <w:t xml:space="preserve">– Projeto de desenvolvimento de software em andamento na organização ao qual se referem as atividades realizadas. Cada esforço registrado deve estar associado a um e somente um projeto. </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b/>
          <w:bCs/>
          <w:kern w:val="0"/>
          <w:lang w:eastAsia="pt-BR" w:bidi="ar-SA"/>
        </w:rPr>
        <w:t>Fluxo</w:t>
      </w:r>
      <w:r>
        <w:rPr>
          <w:rFonts w:eastAsia="Times New Roman" w:cs="Times New Roman"/>
          <w:b/>
          <w:bCs/>
          <w:kern w:val="0"/>
          <w:sz w:val="22"/>
          <w:szCs w:val="22"/>
          <w:lang w:eastAsia="pt-BR" w:bidi="ar-SA"/>
        </w:rPr>
        <w:t xml:space="preserve"> </w:t>
      </w:r>
      <w:r>
        <w:rPr>
          <w:rFonts w:eastAsia="Times New Roman" w:cs="Times New Roman"/>
          <w:kern w:val="0"/>
          <w:sz w:val="22"/>
          <w:szCs w:val="22"/>
          <w:lang w:eastAsia="pt-BR" w:bidi="ar-SA"/>
        </w:rPr>
        <w:t xml:space="preserve">– Fluxo ao qual pertencem as atividades realizadas no período de tempo que está sendo registrado. As opções possíveis são definidas pelo processo de desenvolvimento adotado no projeto em questão. </w:t>
      </w:r>
    </w:p>
    <w:p>
      <w:pPr>
        <w:pStyle w:val="Normal"/>
        <w:widowControl/>
        <w:suppressAutoHyphens w:val="false"/>
        <w:autoSpaceDE w:val="false"/>
        <w:spacing w:lineRule="auto" w:line="360"/>
        <w:ind w:firstLine="709"/>
        <w:jc w:val="both"/>
        <w:rPr/>
      </w:pPr>
      <w:r>
        <w:rPr>
          <w:rFonts w:eastAsia="Times New Roman" w:cs="Symbol" w:ascii="Symbol" w:hAnsi="Symbol"/>
          <w:kern w:val="0"/>
          <w:sz w:val="22"/>
          <w:szCs w:val="22"/>
          <w:lang w:eastAsia="pt-BR" w:bidi="ar-SA"/>
        </w:rPr>
        <w:t></w:t>
      </w:r>
      <w:r>
        <w:rPr>
          <w:rFonts w:eastAsia="Times New Roman" w:cs="Times New Roman"/>
          <w:b/>
          <w:bCs/>
          <w:kern w:val="0"/>
          <w:lang w:eastAsia="pt-BR" w:bidi="ar-SA"/>
        </w:rPr>
        <w:t>Duração</w:t>
      </w:r>
      <w:r>
        <w:rPr>
          <w:rFonts w:eastAsia="Times New Roman" w:cs="Times New Roman"/>
          <w:b/>
          <w:bCs/>
          <w:kern w:val="0"/>
          <w:sz w:val="22"/>
          <w:szCs w:val="22"/>
          <w:lang w:eastAsia="pt-BR" w:bidi="ar-SA"/>
        </w:rPr>
        <w:t xml:space="preserve"> </w:t>
      </w:r>
      <w:r>
        <w:rPr>
          <w:rFonts w:eastAsia="Times New Roman" w:cs="Times New Roman"/>
          <w:kern w:val="0"/>
          <w:sz w:val="22"/>
          <w:szCs w:val="22"/>
          <w:lang w:eastAsia="pt-BR" w:bidi="ar-SA"/>
        </w:rPr>
        <w:t>– Período de tempo dedicado às atividades cujo esforço está sendo registrado. Pelos motivos já formalizado, a duração deve ser expressa em dias trabalhados.</w:t>
      </w:r>
    </w:p>
    <w:p>
      <w:pPr>
        <w:pStyle w:val="Normal"/>
        <w:widowControl/>
        <w:suppressAutoHyphens w:val="false"/>
        <w:autoSpaceDE w:val="false"/>
        <w:spacing w:lineRule="auto" w:line="360"/>
        <w:ind w:firstLine="709"/>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pBdr>
          <w:bottom w:val="single" w:sz="6" w:space="1" w:color="000000"/>
        </w:pBdr>
        <w:spacing w:lineRule="auto" w:line="360"/>
        <w:jc w:val="both"/>
        <w:rPr>
          <w:rFonts w:ascii="Arial" w:hAnsi="Arial" w:eastAsia="Times New Roman" w:cs="Arial"/>
          <w:i/>
          <w:i/>
          <w:iCs/>
          <w:kern w:val="0"/>
          <w:sz w:val="16"/>
          <w:szCs w:val="16"/>
          <w:lang w:eastAsia="pt-BR" w:bidi="ar-SA"/>
        </w:rPr>
      </w:pPr>
      <w:r>
        <w:rPr>
          <w:rFonts w:eastAsia="Times New Roman" w:cs="Arial" w:ascii="Arial" w:hAnsi="Arial"/>
          <w:i/>
          <w:iCs/>
          <w:kern w:val="0"/>
          <w:sz w:val="16"/>
          <w:szCs w:val="16"/>
          <w:lang w:eastAsia="pt-BR" w:bidi="ar-SA"/>
        </w:rPr>
      </w:r>
    </w:p>
    <w:p>
      <w:pPr>
        <w:pStyle w:val="Normal"/>
        <w:spacing w:lineRule="auto" w:line="360"/>
        <w:jc w:val="both"/>
        <w:rPr>
          <w:rFonts w:ascii="Arial" w:hAnsi="Arial" w:cs="Arial"/>
          <w:i/>
          <w:i/>
          <w:iCs/>
          <w:sz w:val="16"/>
          <w:szCs w:val="16"/>
          <w:lang w:eastAsia="pt-BR"/>
        </w:rPr>
      </w:pPr>
      <w:r>
        <w:rPr>
          <w:rFonts w:cs="Arial" w:ascii="Arial" w:hAnsi="Arial"/>
          <w:i/>
          <w:iCs/>
          <w:sz w:val="16"/>
          <w:szCs w:val="16"/>
          <w:lang w:eastAsia="pt-BR"/>
        </w:rPr>
      </w:r>
    </w:p>
    <w:p>
      <w:pPr>
        <w:pStyle w:val="Normal"/>
        <w:spacing w:lineRule="auto" w:line="360"/>
        <w:jc w:val="both"/>
        <w:rPr>
          <w:rFonts w:ascii="Arial" w:hAnsi="Arial" w:cs="Arial"/>
          <w:i/>
          <w:i/>
          <w:iCs/>
          <w:sz w:val="16"/>
          <w:szCs w:val="16"/>
          <w:lang w:eastAsia="pt-BR"/>
        </w:rPr>
      </w:pPr>
      <w:r>
        <w:rPr>
          <w:rFonts w:cs="Arial" w:ascii="Arial" w:hAnsi="Arial"/>
          <w:i/>
          <w:iCs/>
          <w:sz w:val="16"/>
          <w:szCs w:val="16"/>
          <w:lang w:eastAsia="pt-BR"/>
        </w:rPr>
      </w:r>
    </w:p>
    <w:tbl>
      <w:tblPr>
        <w:tblW w:w="9178" w:type="dxa"/>
        <w:jc w:val="left"/>
        <w:tblInd w:w="-5" w:type="dxa"/>
        <w:tblLayout w:type="fixed"/>
        <w:tblCellMar>
          <w:top w:w="0" w:type="dxa"/>
          <w:left w:w="108" w:type="dxa"/>
          <w:bottom w:w="0" w:type="dxa"/>
          <w:right w:w="108" w:type="dxa"/>
        </w:tblCellMar>
      </w:tblPr>
      <w:tblGrid>
        <w:gridCol w:w="3115"/>
        <w:gridCol w:w="1574"/>
        <w:gridCol w:w="1550"/>
        <w:gridCol w:w="1696"/>
        <w:gridCol w:w="1243"/>
      </w:tblGrid>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b/>
                <w:bCs/>
                <w:sz w:val="28"/>
                <w:szCs w:val="28"/>
                <w:lang w:eastAsia="pt-BR"/>
              </w:rPr>
              <w:t>Registro de Esforço</w:t>
            </w:r>
          </w:p>
          <w:p>
            <w:pPr>
              <w:pStyle w:val="Normal"/>
              <w:autoSpaceDE w:val="false"/>
              <w:spacing w:lineRule="auto" w:line="360"/>
              <w:jc w:val="center"/>
              <w:rPr>
                <w:rFonts w:cs="Times New Roman"/>
                <w:sz w:val="28"/>
                <w:szCs w:val="28"/>
                <w:lang w:eastAsia="pt-BR"/>
              </w:rPr>
            </w:pPr>
            <w:r>
              <w:rPr>
                <w:rFonts w:cs="Times New Roman"/>
                <w:sz w:val="28"/>
                <w:szCs w:val="28"/>
                <w:lang w:eastAsia="pt-BR"/>
              </w:rPr>
              <w:t>Fábrica de Software XYZ LTDA</w:t>
            </w:r>
          </w:p>
          <w:p>
            <w:pPr>
              <w:pStyle w:val="Normal"/>
              <w:spacing w:lineRule="auto" w:line="360"/>
              <w:jc w:val="center"/>
              <w:rPr/>
            </w:pPr>
            <w:r>
              <w:rPr>
                <w:rFonts w:cs="Times New Roman"/>
                <w:sz w:val="28"/>
                <w:szCs w:val="28"/>
                <w:lang w:eastAsia="pt-BR"/>
              </w:rPr>
              <w:t>Período: 01</w:t>
            </w:r>
            <w:r>
              <w:rPr>
                <w:sz w:val="28"/>
                <w:szCs w:val="28"/>
                <w:lang w:eastAsia="pt-BR"/>
              </w:rPr>
              <w:t xml:space="preserve"> </w:t>
            </w:r>
            <w:r>
              <w:rPr>
                <w:rFonts w:cs="Times New Roman"/>
                <w:sz w:val="28"/>
                <w:szCs w:val="28"/>
                <w:lang w:eastAsia="pt-BR"/>
              </w:rPr>
              <w:t>a 30/05/201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eastAsia="pt-BR"/>
              </w:rPr>
            </w:pPr>
            <w:r>
              <w:rPr>
                <w:rFonts w:cs="Times New Roman"/>
                <w:b/>
                <w:bCs/>
                <w:sz w:val="28"/>
                <w:szCs w:val="28"/>
                <w:lang w:eastAsia="pt-BR"/>
              </w:rPr>
              <w:t>Desenvolved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eastAsia="pt-BR"/>
              </w:rPr>
            </w:pPr>
            <w:r>
              <w:rPr>
                <w:rFonts w:cs="Times New Roman"/>
                <w:b/>
                <w:bCs/>
                <w:sz w:val="28"/>
                <w:szCs w:val="28"/>
                <w:lang w:eastAsia="pt-BR"/>
              </w:rPr>
              <w:t>Da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eastAsia="pt-BR"/>
              </w:rPr>
            </w:pPr>
            <w:r>
              <w:rPr>
                <w:rFonts w:cs="Times New Roman"/>
                <w:b/>
                <w:bCs/>
                <w:sz w:val="28"/>
                <w:szCs w:val="28"/>
                <w:lang w:eastAsia="pt-BR"/>
              </w:rPr>
              <w:t>Proje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eastAsia="pt-BR"/>
              </w:rPr>
            </w:pPr>
            <w:r>
              <w:rPr>
                <w:rFonts w:cs="Times New Roman"/>
                <w:b/>
                <w:bCs/>
                <w:sz w:val="28"/>
                <w:szCs w:val="28"/>
                <w:lang w:eastAsia="pt-BR"/>
              </w:rPr>
              <w:t>Flux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eastAsia="pt-BR"/>
              </w:rPr>
            </w:pPr>
            <w:r>
              <w:rPr>
                <w:rFonts w:cs="Times New Roman"/>
                <w:b/>
                <w:bCs/>
                <w:sz w:val="28"/>
                <w:szCs w:val="28"/>
                <w:lang w:eastAsia="pt-BR"/>
              </w:rPr>
              <w:t>Duraçã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b/>
                <w:bCs/>
                <w:lang w:eastAsia="pt-BR"/>
              </w:rPr>
              <w:t>Engenheiro de Software Plen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SEX 12/03/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ADM Siste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Implement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3 dia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b/>
                <w:bCs/>
                <w:lang w:eastAsia="pt-BR"/>
              </w:rPr>
              <w:t xml:space="preserve">Engenheiro de Software </w:t>
            </w:r>
            <w:r>
              <w:rPr>
                <w:b/>
                <w:bCs/>
                <w:lang w:eastAsia="pt-BR"/>
              </w:rPr>
              <w:t>J</w:t>
            </w:r>
            <w:r>
              <w:rPr>
                <w:rFonts w:cs="Times New Roman"/>
                <w:b/>
                <w:bCs/>
                <w:lang w:eastAsia="pt-BR"/>
              </w:rPr>
              <w:t>úni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QUA 17/03/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ADM Siste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Implement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5 dia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b/>
                <w:bCs/>
                <w:lang w:eastAsia="pt-BR"/>
              </w:rPr>
              <w:t xml:space="preserve">Engenheiro de Software </w:t>
            </w:r>
            <w:r>
              <w:rPr>
                <w:b/>
                <w:bCs/>
                <w:lang w:eastAsia="pt-BR"/>
              </w:rPr>
              <w:t>S</w:t>
            </w:r>
            <w:r>
              <w:rPr>
                <w:rFonts w:cs="Times New Roman"/>
                <w:b/>
                <w:bCs/>
                <w:lang w:eastAsia="pt-BR"/>
              </w:rPr>
              <w:t>êni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SEX 12/03/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ADM Sistem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Implement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eastAsia="pt-BR"/>
              </w:rPr>
            </w:pPr>
            <w:r>
              <w:rPr>
                <w:rFonts w:cs="Times New Roman"/>
                <w:lang w:eastAsia="pt-BR"/>
              </w:rPr>
              <w:t>8 dias</w:t>
            </w:r>
          </w:p>
        </w:tc>
      </w:tr>
    </w:tbl>
    <w:p>
      <w:pPr>
        <w:pStyle w:val="Normal"/>
        <w:pBdr>
          <w:bottom w:val="single" w:sz="6" w:space="1" w:color="000000"/>
        </w:pBdr>
        <w:spacing w:lineRule="auto" w:line="360"/>
        <w:jc w:val="center"/>
        <w:rPr>
          <w:lang w:eastAsia="pt-BR"/>
        </w:rPr>
      </w:pPr>
      <w:r>
        <w:rPr>
          <w:lang w:eastAsia="pt-BR"/>
        </w:rPr>
      </w:r>
    </w:p>
    <w:p>
      <w:pPr>
        <w:pStyle w:val="Normal"/>
        <w:spacing w:lineRule="auto" w:line="360"/>
        <w:jc w:val="center"/>
        <w:rPr>
          <w:b/>
          <w:b/>
          <w:bCs/>
          <w:sz w:val="20"/>
          <w:szCs w:val="20"/>
          <w:lang w:eastAsia="pt-BR"/>
        </w:rPr>
      </w:pPr>
      <w:r>
        <w:rPr>
          <w:b/>
          <w:bCs/>
          <w:sz w:val="20"/>
          <w:szCs w:val="20"/>
          <w:lang w:eastAsia="pt-BR"/>
        </w:rPr>
      </w:r>
    </w:p>
    <w:p>
      <w:pPr>
        <w:pStyle w:val="Normal"/>
        <w:spacing w:lineRule="auto" w:line="360"/>
        <w:jc w:val="center"/>
        <w:rPr>
          <w:rFonts w:cs="Times New Roman"/>
          <w:lang w:eastAsia="pt-BR"/>
        </w:rPr>
      </w:pPr>
      <w:r>
        <w:rPr>
          <w:b/>
          <w:bCs/>
          <w:sz w:val="20"/>
          <w:szCs w:val="20"/>
          <w:lang w:eastAsia="pt-BR"/>
        </w:rPr>
        <w:t>F</w:t>
      </w:r>
      <w:r>
        <w:rPr>
          <w:b/>
          <w:bCs/>
          <w:sz w:val="16"/>
          <w:szCs w:val="16"/>
          <w:lang w:eastAsia="pt-BR"/>
        </w:rPr>
        <w:t xml:space="preserve">IGURA </w:t>
      </w:r>
      <w:r>
        <w:rPr>
          <w:b/>
          <w:bCs/>
          <w:sz w:val="18"/>
          <w:szCs w:val="18"/>
          <w:lang w:eastAsia="pt-BR"/>
        </w:rPr>
        <w:t>x - Registro de esforço</w:t>
      </w:r>
    </w:p>
    <w:p>
      <w:pPr>
        <w:pStyle w:val="Normal"/>
        <w:widowControl/>
        <w:suppressAutoHyphens w:val="false"/>
        <w:autoSpaceDE w:val="false"/>
        <w:spacing w:lineRule="auto" w:line="360"/>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widowControl/>
        <w:suppressAutoHyphens w:val="false"/>
        <w:autoSpaceDE w:val="false"/>
        <w:spacing w:lineRule="auto" w:line="360"/>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widowControl/>
        <w:suppressAutoHyphens w:val="false"/>
        <w:autoSpaceDE w:val="false"/>
        <w:spacing w:lineRule="auto" w:line="360"/>
        <w:jc w:val="center"/>
        <w:rPr>
          <w:rFonts w:eastAsia="Times New Roman" w:cs="Times New Roman"/>
          <w:kern w:val="0"/>
          <w:sz w:val="22"/>
          <w:szCs w:val="22"/>
          <w:lang w:eastAsia="pt-BR" w:bidi="ar-SA"/>
        </w:rPr>
      </w:pPr>
      <w:r>
        <w:rPr>
          <w:rFonts w:eastAsia="Times New Roman" w:cs="Times New Roman"/>
          <w:kern w:val="0"/>
          <w:sz w:val="22"/>
          <w:szCs w:val="22"/>
          <w:lang w:eastAsia="pt-BR" w:bidi="ar-SA"/>
        </w:rPr>
        <w:drawing>
          <wp:inline distT="0" distB="0" distL="0" distR="0">
            <wp:extent cx="346710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1" r="-10" b="-21"/>
                    <a:stretch>
                      <a:fillRect/>
                    </a:stretch>
                  </pic:blipFill>
                  <pic:spPr bwMode="auto">
                    <a:xfrm>
                      <a:off x="0" y="0"/>
                      <a:ext cx="3467100" cy="1676400"/>
                    </a:xfrm>
                    <a:prstGeom prst="rect">
                      <a:avLst/>
                    </a:prstGeom>
                  </pic:spPr>
                </pic:pic>
              </a:graphicData>
            </a:graphic>
          </wp:inline>
        </w:drawing>
      </w:r>
    </w:p>
    <w:p>
      <w:pPr>
        <w:pStyle w:val="Normal"/>
        <w:spacing w:lineRule="auto" w:line="360"/>
        <w:jc w:val="center"/>
        <w:rPr>
          <w:rFonts w:cs="Times New Roman"/>
          <w:lang w:eastAsia="pt-BR"/>
        </w:rPr>
      </w:pPr>
      <w:r>
        <w:rPr>
          <w:b/>
          <w:bCs/>
          <w:sz w:val="20"/>
          <w:szCs w:val="20"/>
          <w:lang w:eastAsia="pt-BR"/>
        </w:rPr>
        <w:t>F</w:t>
      </w:r>
      <w:r>
        <w:rPr>
          <w:b/>
          <w:bCs/>
          <w:sz w:val="16"/>
          <w:szCs w:val="16"/>
          <w:lang w:eastAsia="pt-BR"/>
        </w:rPr>
        <w:t xml:space="preserve">IGURA </w:t>
      </w:r>
      <w:r>
        <w:rPr>
          <w:b/>
          <w:bCs/>
          <w:sz w:val="18"/>
          <w:szCs w:val="18"/>
          <w:lang w:eastAsia="pt-BR"/>
        </w:rPr>
        <w:t>x - Registro de ...</w:t>
      </w:r>
    </w:p>
    <w:p>
      <w:pPr>
        <w:pStyle w:val="Normal"/>
        <w:autoSpaceDE w:val="false"/>
        <w:spacing w:lineRule="auto" w:line="360"/>
        <w:rPr>
          <w:rFonts w:eastAsia="Times New Roman" w:cs="Times New Roman"/>
          <w:lang w:eastAsia="pt-BR"/>
        </w:rPr>
      </w:pPr>
      <w:r>
        <w:rPr>
          <w:rFonts w:eastAsia="Times New Roman" w:cs="Times New Roman"/>
          <w:lang w:eastAsia="pt-BR"/>
        </w:rPr>
      </w:r>
    </w:p>
    <w:p>
      <w:pPr>
        <w:pStyle w:val="Normal"/>
        <w:autoSpaceDE w:val="false"/>
        <w:spacing w:lineRule="auto" w:line="360"/>
        <w:rPr/>
      </w:pPr>
      <w:r>
        <w:rPr>
          <w:rFonts w:eastAsia="Times New Roman" w:cs="Times New Roman"/>
        </w:rPr>
        <w:t>3.3 Classificação dos membros do time</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ind w:left="-180" w:hanging="0"/>
        <w:jc w:val="both"/>
        <w:rPr/>
      </w:pPr>
      <w:r>
        <w:rPr>
          <w:rFonts w:eastAsia="Times New Roman" w:cs="Times New Roman"/>
          <w:sz w:val="28"/>
          <w:szCs w:val="28"/>
        </w:rPr>
        <w:tab/>
        <w:tab/>
      </w:r>
      <w:r>
        <w:rPr>
          <w:rFonts w:eastAsia="Times New Roman" w:cs="Times New Roman"/>
        </w:rPr>
        <w:t xml:space="preserve">[ALBUQUERQUE 1998] </w:t>
      </w:r>
      <w:r>
        <w:rPr>
          <w:sz w:val="22"/>
          <w:szCs w:val="22"/>
          <w:lang w:eastAsia="pt-BR"/>
        </w:rPr>
        <w:t>ressalta que a estimativa da equipe para uma determinada tarefa pode ser capturada por uma tupla (m,M,c) onde “m” é o valor mínimo, “M” o valor máximo e “c” é o grau de confiança para uma determinada métrica. O valor do grau de confiança pode ser alterado de acordo com o projeto ( ou mesmo durante um projeto para refletir a  precisão da estimativa da equipe durante o mesmo) e são baseadas em dados históricos. (tradução nossa).</w:t>
      </w:r>
    </w:p>
    <w:p>
      <w:pPr>
        <w:pStyle w:val="Normal"/>
        <w:autoSpaceDE w:val="false"/>
        <w:spacing w:lineRule="auto" w:line="360"/>
        <w:ind w:left="-180" w:firstLine="889"/>
        <w:jc w:val="both"/>
        <w:rPr>
          <w:sz w:val="22"/>
          <w:szCs w:val="22"/>
          <w:lang w:eastAsia="pt-BR"/>
        </w:rPr>
      </w:pPr>
      <w:r>
        <w:rPr>
          <w:sz w:val="22"/>
          <w:szCs w:val="22"/>
          <w:lang w:eastAsia="pt-BR"/>
        </w:rPr>
        <w:t xml:space="preserve">Uma equipe de desenvolvimento, principalmente em projetos de médio e grande porte, é formada por desenvolvedores de diferentes níveis de formação e experiência. Em nossa estudo adotaremos a classificação para esses diferentes níveis de engenheiros de software, como sendo:  </w:t>
      </w:r>
      <w:r>
        <w:rPr>
          <w:b/>
          <w:sz w:val="22"/>
          <w:szCs w:val="22"/>
          <w:lang w:eastAsia="pt-BR"/>
        </w:rPr>
        <w:t>júnior, pleno e sênior.</w:t>
      </w:r>
    </w:p>
    <w:p>
      <w:pPr>
        <w:pStyle w:val="Normal"/>
        <w:autoSpaceDE w:val="false"/>
        <w:spacing w:lineRule="auto" w:line="360"/>
        <w:ind w:left="-180" w:firstLine="889"/>
        <w:jc w:val="both"/>
        <w:rPr/>
      </w:pPr>
      <w:r>
        <w:rPr>
          <w:sz w:val="22"/>
          <w:szCs w:val="22"/>
          <w:lang w:eastAsia="pt-BR"/>
        </w:rPr>
        <w:t>Conhecendo a classificação de cada desenvolvedor é possível obter, o esforço total dedicado aos projetos. Essa informação será útil e permite o planejamento de equipes em projetos futuros, levando em consideração a quantidade necessária e o nível de experiência, reduzindo assim, o risco de se alocar equipes muito inexperientes.</w:t>
      </w:r>
    </w:p>
    <w:p>
      <w:pPr>
        <w:pStyle w:val="Normal"/>
        <w:autoSpaceDE w:val="false"/>
        <w:spacing w:lineRule="auto" w:line="360"/>
        <w:rPr>
          <w:rFonts w:eastAsia="Times New Roman" w:cs="Times New Roman"/>
          <w:sz w:val="22"/>
          <w:szCs w:val="22"/>
          <w:lang w:eastAsia="pt-BR"/>
        </w:rPr>
      </w:pPr>
      <w:r>
        <w:rPr>
          <w:rFonts w:eastAsia="Times New Roman" w:cs="Times New Roman"/>
          <w:sz w:val="22"/>
          <w:szCs w:val="22"/>
          <w:lang w:eastAsia="pt-BR"/>
        </w:rPr>
      </w:r>
    </w:p>
    <w:p>
      <w:pPr>
        <w:pStyle w:val="Normal"/>
        <w:autoSpaceDE w:val="false"/>
        <w:spacing w:lineRule="auto" w:line="360"/>
        <w:rPr>
          <w:rFonts w:eastAsia="Times New Roman" w:cs="Times New Roman"/>
        </w:rPr>
      </w:pPr>
      <w:r>
        <w:rPr>
          <w:rFonts w:eastAsia="Times New Roman" w:cs="Times New Roman"/>
        </w:rPr>
        <w:t>3.4 Modelagem  ADM sistemas</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ind w:firstLine="709"/>
        <w:jc w:val="both"/>
        <w:rPr>
          <w:rFonts w:cs="Times New Roman"/>
          <w:b/>
          <w:b/>
        </w:rPr>
      </w:pPr>
      <w:r>
        <w:rPr>
          <w:rFonts w:cs="Times New Roman"/>
        </w:rPr>
        <w:t xml:space="preserve">Nessa seção abordamos o ADM sistemas com base em três modelos de visões: </w:t>
      </w:r>
      <w:r>
        <w:rPr>
          <w:rFonts w:cs="Times New Roman"/>
          <w:b/>
        </w:rPr>
        <w:t>Hierárquica, Seqüencial e Desenvolvimento.</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3.4.1 Visão Hierárquica</w:t>
      </w:r>
    </w:p>
    <w:p>
      <w:pPr>
        <w:pStyle w:val="Normal"/>
        <w:spacing w:lineRule="auto" w:line="360"/>
        <w:ind w:firstLine="709"/>
        <w:jc w:val="both"/>
        <w:rPr>
          <w:rFonts w:eastAsia="Times New Roman" w:cs="Times New Roman"/>
          <w:sz w:val="28"/>
          <w:szCs w:val="28"/>
        </w:rPr>
      </w:pPr>
      <w:r>
        <w:rPr>
          <w:rFonts w:eastAsia="Times New Roman" w:cs="Times New Roman"/>
          <w:sz w:val="28"/>
          <w:szCs w:val="28"/>
        </w:rPr>
      </w:r>
    </w:p>
    <w:p>
      <w:pPr>
        <w:pStyle w:val="Normal"/>
        <w:spacing w:lineRule="auto" w:line="360"/>
        <w:ind w:firstLine="709"/>
        <w:jc w:val="both"/>
        <w:rPr>
          <w:rFonts w:cs="Times New Roman"/>
        </w:rPr>
      </w:pPr>
      <w:r>
        <w:rPr>
          <w:rFonts w:eastAsia="Times New Roman" w:cs="Times New Roman"/>
          <w:sz w:val="28"/>
          <w:szCs w:val="28"/>
        </w:rPr>
        <w:t xml:space="preserve">[ALBUQUERQUE 1998] </w:t>
      </w:r>
      <w:r>
        <w:rPr>
          <w:rFonts w:cs="Times New Roman"/>
        </w:rPr>
        <w:t>descreve o modelo de visão hierárquica  do sistema como sendo</w:t>
      </w:r>
      <w:r>
        <w:rPr/>
        <w:t xml:space="preserve"> </w:t>
      </w:r>
      <w:r>
        <w:rPr>
          <w:rFonts w:cs="Times New Roman"/>
        </w:rPr>
        <w:t>um conjunto de objetos  composto por outros objetos, formando uma relação de dependência. Cada objeto também contém métodos de acesso (operações ou interface) que executam diferentes funcionalidades previsto para esse objeto. Neste sentido, a visão hierárquica é um modelo orientado a objetos, onde as relações de dependência são obtidos através de hierarquia. A visão hierárquica apresenta uma visão estática do sistema que é usada durante a atribuição das tarefas e alocação das mesmas.  Qualquer objeto no sistema hierárquicas pode ser subdividido em refinamento sucessivos ou durante sua execução, o que pode requerer a atribuição de novos objetos para as mesmas equipes.  Destaca ainda, que do ponto de vista formal a visão hierárquica pode ser representado pelo grafo  (M, R), onde M é o conjunto vértices que representam os objetos do projeto, com R ϵ  M x M que é o conjunto de arestas que representa uma composição sucessivas de um objeto. Nesta v</w:t>
      </w:r>
      <w:r>
        <w:rPr>
          <w:rFonts w:cs="Times New Roman"/>
          <w:b/>
        </w:rPr>
        <w:t>i</w:t>
      </w:r>
      <w:r>
        <w:rPr>
          <w:rFonts w:cs="Times New Roman"/>
        </w:rPr>
        <w:t>são, a cada dois objetos que não estão na relação transitiva uns dos outros são assumidos como concorrentes. (tradução nossa).</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Com base na figura x é possível subdividi-la nos objetos: </w:t>
      </w:r>
      <w:r>
        <w:rPr>
          <w:rFonts w:cs="Times New Roman"/>
          <w:i/>
        </w:rPr>
        <w:t>Manter Diárias, Manter Destino e Manter Função.</w:t>
      </w:r>
      <w:r>
        <w:rPr>
          <w:rFonts w:cs="Times New Roman"/>
          <w:b/>
        </w:rPr>
        <w:t xml:space="preserve"> </w:t>
      </w:r>
      <w:r>
        <w:rPr>
          <w:rFonts w:cs="Times New Roman"/>
        </w:rPr>
        <w:t>E ainda subdividindo cada</w:t>
      </w:r>
      <w:r>
        <w:rPr>
          <w:rFonts w:cs="Times New Roman"/>
          <w:b/>
        </w:rPr>
        <w:t xml:space="preserve"> </w:t>
      </w:r>
      <w:r>
        <w:rPr>
          <w:rFonts w:cs="Times New Roman"/>
        </w:rPr>
        <w:t xml:space="preserve">objeto, os mesmos designam os seguintes métodos: Manter Diárias:  </w:t>
      </w:r>
      <w:r>
        <w:rPr>
          <w:rFonts w:cs="Times New Roman"/>
          <w:i/>
        </w:rPr>
        <w:t>pés, inc, alt e com</w:t>
      </w:r>
      <w:r>
        <w:rPr>
          <w:rFonts w:cs="Times New Roman"/>
        </w:rPr>
        <w:t xml:space="preserve"> ; Manter Destino</w:t>
      </w:r>
      <w:r>
        <w:rPr>
          <w:rFonts w:cs="Times New Roman"/>
          <w:b/>
        </w:rPr>
        <w:t xml:space="preserve">: </w:t>
      </w:r>
      <w:r>
        <w:rPr>
          <w:rFonts w:cs="Times New Roman"/>
          <w:i/>
        </w:rPr>
        <w:t>pes1,inc1,alt1, exc1,des1, rea1 e con1</w:t>
      </w:r>
      <w:r>
        <w:rPr>
          <w:rFonts w:cs="Times New Roman"/>
          <w:b/>
        </w:rPr>
        <w:t xml:space="preserve"> ; </w:t>
      </w:r>
      <w:r>
        <w:rPr>
          <w:rFonts w:cs="Times New Roman"/>
        </w:rPr>
        <w:t>Manter Função:</w:t>
      </w:r>
      <w:r>
        <w:rPr>
          <w:rFonts w:cs="Times New Roman"/>
          <w:b/>
        </w:rPr>
        <w:t xml:space="preserve"> </w:t>
      </w:r>
      <w:r>
        <w:rPr>
          <w:rFonts w:cs="Times New Roman"/>
          <w:i/>
        </w:rPr>
        <w:t xml:space="preserve">pes2, inc2, alt2, exc2,des2,rea2 </w:t>
      </w:r>
      <w:r>
        <w:rPr>
          <w:rFonts w:cs="Times New Roman"/>
        </w:rPr>
        <w:t>e con2 totalizando três objetos e dezoito métodos.</w:t>
      </w:r>
    </w:p>
    <w:p>
      <w:pPr>
        <w:pStyle w:val="Normal"/>
        <w:spacing w:lineRule="auto" w:line="360"/>
        <w:jc w:val="both"/>
        <w:rPr>
          <w:rFonts w:ascii="Arial" w:hAnsi="Arial" w:cs="Arial"/>
          <w:color w:val="888888"/>
          <w:sz w:val="17"/>
          <w:szCs w:val="17"/>
        </w:rPr>
      </w:pPr>
      <w:r>
        <w:rPr>
          <w:rFonts w:cs="Arial" w:ascii="Arial" w:hAnsi="Arial"/>
          <w:color w:val="888888"/>
          <w:sz w:val="17"/>
          <w:szCs w:val="17"/>
        </w:rPr>
      </w:r>
    </w:p>
    <w:p>
      <w:pPr>
        <w:pStyle w:val="Normal"/>
        <w:autoSpaceDE w:val="false"/>
        <w:spacing w:lineRule="auto" w:line="360"/>
        <w:jc w:val="center"/>
        <w:rPr>
          <w:rFonts w:eastAsia="Times New Roman" w:cs="Times New Roman"/>
          <w:sz w:val="28"/>
          <w:szCs w:val="28"/>
        </w:rPr>
      </w:pPr>
      <w:r>
        <w:rPr>
          <w:rFonts w:eastAsia="Times New Roman" w:cs="Times New Roman"/>
          <w:sz w:val="28"/>
          <w:szCs w:val="28"/>
        </w:rPr>
        <w:drawing>
          <wp:inline distT="0" distB="0" distL="0" distR="0">
            <wp:extent cx="5627370" cy="1772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2" r="-4" b="-12"/>
                    <a:stretch>
                      <a:fillRect/>
                    </a:stretch>
                  </pic:blipFill>
                  <pic:spPr bwMode="auto">
                    <a:xfrm>
                      <a:off x="0" y="0"/>
                      <a:ext cx="5627370" cy="1772285"/>
                    </a:xfrm>
                    <a:prstGeom prst="rect">
                      <a:avLst/>
                    </a:prstGeom>
                  </pic:spPr>
                </pic:pic>
              </a:graphicData>
            </a:graphic>
          </wp:inline>
        </w:drawing>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jc w:val="center"/>
        <w:rPr>
          <w:rFonts w:cs="Times New Roman"/>
          <w:lang w:eastAsia="pt-BR"/>
        </w:rPr>
      </w:pPr>
      <w:r>
        <w:rPr>
          <w:b/>
          <w:bCs/>
          <w:sz w:val="20"/>
          <w:szCs w:val="20"/>
          <w:lang w:eastAsia="pt-BR"/>
        </w:rPr>
        <w:t>F</w:t>
      </w:r>
      <w:r>
        <w:rPr>
          <w:b/>
          <w:bCs/>
          <w:sz w:val="16"/>
          <w:szCs w:val="16"/>
          <w:lang w:eastAsia="pt-BR"/>
        </w:rPr>
        <w:t xml:space="preserve">IGURA </w:t>
      </w:r>
      <w:r>
        <w:rPr>
          <w:b/>
          <w:bCs/>
          <w:sz w:val="18"/>
          <w:szCs w:val="18"/>
          <w:lang w:eastAsia="pt-BR"/>
        </w:rPr>
        <w:t>x – visão hierárquica do sistema ADM</w:t>
      </w:r>
    </w:p>
    <w:p>
      <w:pPr>
        <w:pStyle w:val="Normal"/>
        <w:autoSpaceDE w:val="false"/>
        <w:spacing w:lineRule="auto" w:line="360"/>
        <w:rPr>
          <w:rFonts w:eastAsia="Times New Roman" w:cs="Times New Roman"/>
          <w:sz w:val="28"/>
          <w:szCs w:val="28"/>
          <w:lang w:eastAsia="pt-BR"/>
        </w:rPr>
      </w:pPr>
      <w:r>
        <w:rPr>
          <w:rFonts w:eastAsia="Times New Roman" w:cs="Times New Roman"/>
          <w:sz w:val="28"/>
          <w:szCs w:val="28"/>
          <w:lang w:eastAsia="pt-BR"/>
        </w:rPr>
      </w:r>
    </w:p>
    <w:p>
      <w:pPr>
        <w:pStyle w:val="Normal"/>
        <w:autoSpaceDE w:val="false"/>
        <w:spacing w:lineRule="auto" w:line="360"/>
        <w:rPr/>
      </w:pPr>
      <w:r>
        <w:rPr>
          <w:rFonts w:cs="Times New Roman"/>
        </w:rPr>
        <w:t>3.4.2 Visão Seqüencial</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spacing w:lineRule="auto" w:line="360"/>
        <w:ind w:right="-81" w:firstLine="709"/>
        <w:jc w:val="both"/>
        <w:rPr>
          <w:rFonts w:cs="Times New Roman"/>
        </w:rPr>
      </w:pPr>
      <w:r>
        <w:rPr>
          <w:rFonts w:eastAsia="Times New Roman" w:cs="Times New Roman"/>
          <w:sz w:val="28"/>
          <w:szCs w:val="28"/>
        </w:rPr>
        <w:t xml:space="preserve">[ALBUQUERQUE 1998] </w:t>
      </w:r>
      <w:r>
        <w:rPr>
          <w:rFonts w:cs="Times New Roman"/>
        </w:rPr>
        <w:t xml:space="preserve">salienta que o modelo de visão seqüencial permite ao projetista especificar os aspectos dinâmicos do sistema. Geralmente consiste de caminhos seqüencial executado pelas interfaces de acesso dos objetos. A Figura apresenta uma visão seqüencial do método: </w:t>
      </w:r>
      <w:r>
        <w:rPr>
          <w:rFonts w:cs="Times New Roman"/>
          <w:i/>
        </w:rPr>
        <w:t>pes</w:t>
      </w:r>
      <w:r>
        <w:rPr>
          <w:rFonts w:cs="Times New Roman"/>
        </w:rPr>
        <w:t xml:space="preserve"> do objeto: Manter Diárias.</w:t>
      </w:r>
    </w:p>
    <w:p>
      <w:pPr>
        <w:pStyle w:val="Normal"/>
        <w:autoSpaceDE w:val="false"/>
        <w:spacing w:lineRule="auto" w:line="360"/>
        <w:ind w:firstLine="709"/>
        <w:rPr>
          <w:rFonts w:eastAsia="Times New Roman" w:cs="Times New Roman"/>
          <w:sz w:val="28"/>
          <w:szCs w:val="28"/>
        </w:rPr>
      </w:pPr>
      <w:r>
        <w:rPr>
          <w:rFonts w:eastAsia="Times New Roman" w:cs="Times New Roman"/>
          <w:sz w:val="28"/>
          <w:szCs w:val="28"/>
        </w:rPr>
      </w:r>
    </w:p>
    <w:p>
      <w:pPr>
        <w:pStyle w:val="Normal"/>
        <w:widowControl/>
        <w:suppressAutoHyphens w:val="false"/>
        <w:spacing w:lineRule="auto" w:line="360"/>
        <w:jc w:val="center"/>
        <w:rPr>
          <w:rFonts w:ascii="Arial" w:hAnsi="Arial" w:eastAsia="Times New Roman" w:cs="Arial"/>
          <w:color w:val="000000"/>
          <w:kern w:val="0"/>
          <w:lang w:val="pt-PT" w:eastAsia="pt-BR" w:bidi="ar-SA"/>
        </w:rPr>
      </w:pPr>
      <w:r>
        <w:rPr>
          <w:rFonts w:eastAsia="Times New Roman" w:cs="Arial" w:ascii="Arial" w:hAnsi="Arial"/>
          <w:color w:val="000000"/>
          <w:kern w:val="0"/>
          <w:lang w:val="pt-PT" w:eastAsia="pt-BR" w:bidi="ar-SA"/>
        </w:rPr>
        <w:drawing>
          <wp:inline distT="0" distB="0" distL="0" distR="0">
            <wp:extent cx="3741420" cy="288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3741420" cy="2889250"/>
                    </a:xfrm>
                    <a:prstGeom prst="rect">
                      <a:avLst/>
                    </a:prstGeom>
                  </pic:spPr>
                </pic:pic>
              </a:graphicData>
            </a:graphic>
          </wp:inline>
        </w:drawing>
      </w:r>
    </w:p>
    <w:p>
      <w:pPr>
        <w:pStyle w:val="Normal"/>
        <w:spacing w:lineRule="auto" w:line="360"/>
        <w:jc w:val="center"/>
        <w:rPr>
          <w:rFonts w:cs="Times New Roman"/>
          <w:lang w:eastAsia="pt-BR"/>
        </w:rPr>
      </w:pPr>
      <w:r>
        <w:rPr>
          <w:b/>
          <w:bCs/>
          <w:sz w:val="20"/>
          <w:szCs w:val="20"/>
          <w:lang w:eastAsia="pt-BR"/>
        </w:rPr>
        <w:t>F</w:t>
      </w:r>
      <w:r>
        <w:rPr>
          <w:b/>
          <w:bCs/>
          <w:sz w:val="16"/>
          <w:szCs w:val="16"/>
          <w:lang w:eastAsia="pt-BR"/>
        </w:rPr>
        <w:t xml:space="preserve">IGURA </w:t>
      </w:r>
      <w:r>
        <w:rPr>
          <w:b/>
          <w:bCs/>
          <w:sz w:val="18"/>
          <w:szCs w:val="18"/>
          <w:lang w:eastAsia="pt-BR"/>
        </w:rPr>
        <w:t>x – visão hierárquica do sistema ADM</w:t>
      </w:r>
    </w:p>
    <w:p>
      <w:pPr>
        <w:pStyle w:val="Normal"/>
        <w:widowControl/>
        <w:suppressAutoHyphens w:val="false"/>
        <w:spacing w:lineRule="auto" w:line="360"/>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spacing w:lineRule="auto" w:line="360"/>
        <w:jc w:val="both"/>
        <w:rPr/>
      </w:pPr>
      <w:r>
        <w:rPr>
          <w:rFonts w:cs="Times New Roman"/>
        </w:rPr>
        <w:t>3.4.3 Visão Desenvolvimento</w:t>
      </w:r>
    </w:p>
    <w:p>
      <w:pPr>
        <w:pStyle w:val="Normal"/>
        <w:spacing w:lineRule="auto" w:line="360"/>
        <w:ind w:right="-81" w:hanging="0"/>
        <w:jc w:val="both"/>
        <w:rPr>
          <w:rFonts w:eastAsia="Times New Roman" w:cs="Times New Roman"/>
          <w:sz w:val="28"/>
          <w:szCs w:val="28"/>
        </w:rPr>
      </w:pPr>
      <w:r>
        <w:rPr>
          <w:rFonts w:eastAsia="Times New Roman" w:cs="Times New Roman"/>
          <w:sz w:val="28"/>
          <w:szCs w:val="28"/>
        </w:rPr>
      </w:r>
    </w:p>
    <w:p>
      <w:pPr>
        <w:pStyle w:val="Normal"/>
        <w:spacing w:lineRule="auto" w:line="360"/>
        <w:ind w:right="-81" w:firstLine="709"/>
        <w:jc w:val="both"/>
        <w:rPr>
          <w:rFonts w:cs="Times New Roman"/>
        </w:rPr>
      </w:pPr>
      <w:r>
        <w:rPr>
          <w:rFonts w:eastAsia="Times New Roman" w:cs="Times New Roman"/>
          <w:sz w:val="28"/>
          <w:szCs w:val="28"/>
        </w:rPr>
        <w:t xml:space="preserve">[ALBUQUERQUE 1998] </w:t>
      </w:r>
      <w:r>
        <w:rPr>
          <w:rFonts w:cs="Times New Roman"/>
        </w:rPr>
        <w:t>salienta que a visão de desenvolvimento pode conter mais  objetos que a visão hierárquica. A Figura apresenta o grafo de desenvolvimento do ADM sistema, com distribuição do tempo máximo  para cada objeto.</w:t>
      </w:r>
    </w:p>
    <w:p>
      <w:pPr>
        <w:pStyle w:val="Normal"/>
        <w:tabs>
          <w:tab w:val="left" w:pos="709" w:leader="none"/>
          <w:tab w:val="left" w:pos="851" w:leader="none"/>
        </w:tabs>
        <w:spacing w:lineRule="auto" w:line="360"/>
        <w:ind w:right="-81" w:hanging="0"/>
        <w:jc w:val="center"/>
        <w:rPr>
          <w:rFonts w:cs="Times New Roman"/>
        </w:rPr>
      </w:pPr>
      <w:r>
        <w:rPr>
          <w:rFonts w:eastAsia="Times New Roman" w:cs="Times New Roman"/>
          <w:sz w:val="28"/>
          <w:szCs w:val="28"/>
        </w:rPr>
        <w:drawing>
          <wp:inline distT="0" distB="0" distL="0" distR="0">
            <wp:extent cx="4703445" cy="270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8" r="-4" b="-8"/>
                    <a:stretch>
                      <a:fillRect/>
                    </a:stretch>
                  </pic:blipFill>
                  <pic:spPr bwMode="auto">
                    <a:xfrm>
                      <a:off x="0" y="0"/>
                      <a:ext cx="4703445" cy="2701290"/>
                    </a:xfrm>
                    <a:prstGeom prst="rect">
                      <a:avLst/>
                    </a:prstGeom>
                  </pic:spPr>
                </pic:pic>
              </a:graphicData>
            </a:graphic>
          </wp:inline>
        </w:drawing>
      </w:r>
    </w:p>
    <w:p>
      <w:pPr>
        <w:pStyle w:val="Normal"/>
        <w:spacing w:lineRule="auto" w:line="360"/>
        <w:jc w:val="center"/>
        <w:rPr>
          <w:rFonts w:cs="Times New Roman"/>
          <w:lang w:eastAsia="pt-BR"/>
        </w:rPr>
      </w:pPr>
      <w:r>
        <w:rPr>
          <w:b/>
          <w:bCs/>
          <w:sz w:val="20"/>
          <w:szCs w:val="20"/>
          <w:lang w:eastAsia="pt-BR"/>
        </w:rPr>
        <w:t>F</w:t>
      </w:r>
      <w:r>
        <w:rPr>
          <w:b/>
          <w:bCs/>
          <w:sz w:val="16"/>
          <w:szCs w:val="16"/>
          <w:lang w:eastAsia="pt-BR"/>
        </w:rPr>
        <w:t xml:space="preserve">IGURA </w:t>
      </w:r>
      <w:r>
        <w:rPr>
          <w:b/>
          <w:bCs/>
          <w:sz w:val="18"/>
          <w:szCs w:val="18"/>
          <w:lang w:eastAsia="pt-BR"/>
        </w:rPr>
        <w:t>x – Grafo de desenvolvimento ADM do sistema.</w:t>
      </w:r>
    </w:p>
    <w:p>
      <w:pPr>
        <w:pStyle w:val="Normal"/>
        <w:autoSpaceDE w:val="false"/>
        <w:spacing w:lineRule="auto" w:line="360"/>
        <w:rPr>
          <w:rFonts w:eastAsia="Times New Roman" w:cs="Times New Roman"/>
          <w:lang w:eastAsia="pt-BR"/>
        </w:rPr>
      </w:pPr>
      <w:r>
        <w:rPr>
          <w:rFonts w:eastAsia="Times New Roman" w:cs="Times New Roman"/>
          <w:lang w:eastAsia="pt-BR"/>
        </w:rPr>
      </w:r>
    </w:p>
    <w:p>
      <w:pPr>
        <w:pStyle w:val="Normal"/>
        <w:autoSpaceDE w:val="false"/>
        <w:spacing w:lineRule="auto" w:line="360"/>
        <w:rPr>
          <w:rFonts w:eastAsia="Times New Roman" w:cs="Times New Roman"/>
        </w:rPr>
      </w:pPr>
      <w:r>
        <w:rPr>
          <w:rFonts w:eastAsia="Times New Roman" w:cs="Times New Roman"/>
        </w:rPr>
        <w:t xml:space="preserve">3.4.4 Casos de Uso  </w:t>
      </w:r>
    </w:p>
    <w:p>
      <w:pPr>
        <w:pStyle w:val="Normal"/>
        <w:autoSpaceDE w:val="false"/>
        <w:spacing w:lineRule="auto" w:line="360"/>
        <w:rPr>
          <w:rFonts w:eastAsia="Times New Roman" w:cs="Times New Roman"/>
        </w:rPr>
      </w:pPr>
      <w:r>
        <w:rPr>
          <w:rFonts w:eastAsia="Times New Roman" w:cs="Times New Roman"/>
        </w:rPr>
      </w:r>
    </w:p>
    <w:p>
      <w:pPr>
        <w:pStyle w:val="Western"/>
        <w:spacing w:lineRule="auto" w:line="360" w:before="100" w:after="0"/>
        <w:ind w:firstLine="709"/>
        <w:jc w:val="both"/>
        <w:rPr/>
      </w:pPr>
      <w:r>
        <w:rPr/>
        <w:t xml:space="preserve">Um caso de uso especifica a seqüência de interações entre um sistema e os agentes externos, e define o uso de uma parte da funcionalidade de um sistema, sem revelar a estrutura e o comportamento interno desse sistema. É usado para identificar como o sistema se comporta em várias situações que podem ocorrer durante sua operação. </w:t>
      </w:r>
    </w:p>
    <w:p>
      <w:pPr>
        <w:pStyle w:val="Normal"/>
        <w:autoSpaceDE w:val="false"/>
        <w:spacing w:lineRule="auto" w:line="360"/>
        <w:ind w:firstLine="709"/>
        <w:jc w:val="both"/>
        <w:rPr/>
      </w:pPr>
      <w:r>
        <w:rPr>
          <w:rFonts w:cs="TTE1BEE958t00;Times New Roman" w:ascii="TTE1BEE958t00;Times New Roman" w:hAnsi="TTE1BEE958t00;Times New Roman"/>
        </w:rPr>
        <w:t xml:space="preserve">O CMMI indica que casos de uso podem ser usados na elicitação e análise de requisitos para estabelecer os cenários operacionais do sistema [1]. Então, os casos de uso também descrevem uma solução em alto nível. A </w:t>
      </w:r>
      <w:r>
        <w:rPr>
          <w:rFonts w:eastAsia="Times New Roman" w:cs="Times New Roman"/>
        </w:rPr>
        <w:t>Figura x representa o relacionamento de comunicação do ator ADM sistema.</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center"/>
        <w:rPr>
          <w:rFonts w:eastAsia="Times New Roman" w:cs="Times New Roman"/>
          <w:sz w:val="28"/>
          <w:szCs w:val="28"/>
        </w:rPr>
      </w:pPr>
      <w:r>
        <w:rPr>
          <w:rFonts w:eastAsia="Times New Roman" w:cs="Times New Roman"/>
          <w:sz w:val="28"/>
          <w:szCs w:val="28"/>
        </w:rPr>
        <w:drawing>
          <wp:inline distT="0" distB="0" distL="0" distR="0">
            <wp:extent cx="3019425"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019425" cy="2277110"/>
                    </a:xfrm>
                    <a:prstGeom prst="rect">
                      <a:avLst/>
                    </a:prstGeom>
                  </pic:spPr>
                </pic:pic>
              </a:graphicData>
            </a:graphic>
          </wp:inline>
        </w:drawing>
      </w:r>
    </w:p>
    <w:p>
      <w:pPr>
        <w:pStyle w:val="Normal"/>
        <w:autoSpaceDE w:val="false"/>
        <w:spacing w:lineRule="auto" w:line="360"/>
        <w:ind w:left="2836" w:firstLine="709"/>
        <w:rPr>
          <w:rFonts w:eastAsia="Times New Roman" w:cs="Times New Roman"/>
        </w:rPr>
      </w:pPr>
      <w:r>
        <w:rPr>
          <w:rFonts w:eastAsia="Times New Roman" w:cs="Times New Roman"/>
        </w:rPr>
        <w:t xml:space="preserve">      </w:t>
      </w:r>
      <w:r>
        <w:rPr>
          <w:rFonts w:eastAsia="Times New Roman" w:cs="Times New Roman"/>
        </w:rPr>
        <w:t xml:space="preserve">Figura x  Ator associado aos casos de uso. </w:t>
      </w:r>
    </w:p>
    <w:p>
      <w:pPr>
        <w:pStyle w:val="Normal"/>
        <w:autoSpaceDE w:val="false"/>
        <w:spacing w:lineRule="auto" w:line="360"/>
        <w:ind w:left="2127" w:firstLine="709"/>
        <w:rPr>
          <w:rFonts w:eastAsia="Times New Roman" w:cs="Times New Roman"/>
        </w:rPr>
      </w:pPr>
      <w:r>
        <w:rPr>
          <w:rFonts w:eastAsia="Times New Roman" w:cs="Times New Roman"/>
        </w:rPr>
      </w:r>
    </w:p>
    <w:p>
      <w:pPr>
        <w:pStyle w:val="Western"/>
        <w:spacing w:lineRule="auto" w:line="360" w:before="100" w:after="0"/>
        <w:ind w:firstLine="709"/>
        <w:jc w:val="both"/>
        <w:rPr/>
      </w:pPr>
      <w:r>
        <w:rPr>
          <w:rFonts w:cs="TTE1BEE958t00;Times New Roman" w:ascii="TTE1BEE958t00;Times New Roman" w:hAnsi="TTE1BEE958t00;Times New Roman"/>
        </w:rPr>
        <w:t>Este estudo utiliza o formato de caso de uso definido pela Rational [2], que compreende os fluxos básicos e sub-fluxos de execução. [WAZLAWICK, 2011, p.39] explica que uma boa prática é agrupar operações tipo CRUD (sigla do inglês que significa: Create, Retrieve, Update e Delete) em casos de uso do tipo ”manter”, que segue um padrão bem definido, variando apenas as regras de negócio.</w:t>
      </w:r>
    </w:p>
    <w:p>
      <w:pPr>
        <w:pStyle w:val="Western"/>
        <w:spacing w:lineRule="auto" w:line="360" w:before="100" w:after="0"/>
        <w:ind w:firstLine="709"/>
        <w:jc w:val="both"/>
        <w:rPr>
          <w:rFonts w:ascii="TTE1BEE958t00;Times New Roman" w:hAnsi="TTE1BEE958t00;Times New Roman" w:cs="TTE1BEE958t00;Times New Roman"/>
        </w:rPr>
      </w:pPr>
      <w:r>
        <w:rPr>
          <w:rFonts w:cs="TTE1BEE958t00;Times New Roman" w:ascii="TTE1BEE958t00;Times New Roman" w:hAnsi="TTE1BEE958t00;Times New Roman"/>
        </w:rPr>
        <w:t xml:space="preserve">O padrão de caso de uso do ADM sistema </w:t>
      </w:r>
      <w:r>
        <w:rPr>
          <w:rFonts w:cs="TTE1BEE958t00;Times New Roman" w:ascii="TTE1BEE958t00;Times New Roman" w:hAnsi="TTE1BEE958t00;Times New Roman"/>
          <w:i/>
        </w:rPr>
        <w:t xml:space="preserve">Manter </w:t>
      </w:r>
      <w:r>
        <w:rPr>
          <w:rFonts w:cs="TTE1BEE958t00;Times New Roman" w:ascii="TTE1BEE958t00;Times New Roman" w:hAnsi="TTE1BEE958t00;Times New Roman"/>
        </w:rPr>
        <w:t>foi</w:t>
      </w:r>
      <w:r>
        <w:rPr>
          <w:rFonts w:cs="TTE1BEE958t00;Times New Roman" w:ascii="TTE1BEE958t00;Times New Roman" w:hAnsi="TTE1BEE958t00;Times New Roman"/>
          <w:i/>
        </w:rPr>
        <w:t xml:space="preserve"> </w:t>
      </w:r>
      <w:r>
        <w:rPr>
          <w:rFonts w:cs="TTE1BEE958t00;Times New Roman" w:ascii="TTE1BEE958t00;Times New Roman" w:hAnsi="TTE1BEE958t00;Times New Roman"/>
        </w:rPr>
        <w:t xml:space="preserve"> utilizado para documentar os requisitos de manutenção que são caracterizados por operações de Inclusão, Consulta, Alteração e Exclusão, Reativar e Desativar. A Figura x mostra o caso de uso Manter Função.</w:t>
      </w:r>
    </w:p>
    <w:p>
      <w:pPr>
        <w:pStyle w:val="Western"/>
        <w:spacing w:lineRule="auto" w:line="360" w:before="100" w:after="0"/>
        <w:rPr>
          <w:rFonts w:ascii="TTE1BEE958t00;Times New Roman" w:hAnsi="TTE1BEE958t00;Times New Roman" w:cs="TTE1BEE958t00;Times New Roman"/>
        </w:rPr>
      </w:pPr>
      <w:r>
        <w:rPr>
          <w:rFonts w:cs="TTE1BEE958t00;Times New Roman" w:ascii="TTE1BEE958t00;Times New Roman" w:hAnsi="TTE1BEE958t00;Times New Roman"/>
        </w:rPr>
      </w:r>
    </w:p>
    <w:tbl>
      <w:tblPr>
        <w:tblW w:w="5000" w:type="pct"/>
        <w:jc w:val="left"/>
        <w:tblInd w:w="-12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lineRule="auto" w:line="360" w:before="240" w:after="120"/>
              <w:rPr>
                <w:sz w:val="20"/>
                <w:szCs w:val="20"/>
              </w:rPr>
            </w:pPr>
            <w:r>
              <w:rPr>
                <w:sz w:val="20"/>
                <w:szCs w:val="20"/>
              </w:rPr>
              <w:t>CDU001 – Manter Classe de Função</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lineRule="auto" w:line="360" w:before="62" w:after="62"/>
              <w:rPr>
                <w:b/>
                <w:b/>
                <w:bCs/>
              </w:rPr>
            </w:pPr>
            <w:r>
              <w:rPr>
                <w:b/>
                <w:bCs/>
              </w:rPr>
              <w:t>Descrição:</w:t>
            </w:r>
          </w:p>
          <w:p>
            <w:pPr>
              <w:pStyle w:val="NormalWeb1"/>
              <w:spacing w:lineRule="auto" w:line="360" w:before="62" w:after="0"/>
              <w:rPr/>
            </w:pPr>
            <w:r>
              <w:rPr/>
              <w:t>Este caso de uso tem como finalidade manter as possíveis classes de função que serão usadas no sistema de controle de viage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lineRule="auto" w:line="360" w:before="62" w:after="62"/>
              <w:rPr>
                <w:b/>
                <w:b/>
                <w:bCs/>
              </w:rPr>
            </w:pPr>
            <w:r>
              <w:rPr>
                <w:b/>
                <w:bCs/>
              </w:rPr>
              <w:t>Atores:</w:t>
            </w:r>
          </w:p>
          <w:p>
            <w:pPr>
              <w:pStyle w:val="NormalWeb1"/>
              <w:spacing w:lineRule="auto" w:line="360" w:before="62" w:after="0"/>
              <w:rPr/>
            </w:pPr>
            <w:r>
              <w:rPr/>
              <w:t>Administrador do Sistema.</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lineRule="auto" w:line="360" w:before="62" w:after="62"/>
              <w:rPr>
                <w:b/>
                <w:b/>
                <w:bCs/>
              </w:rPr>
            </w:pPr>
            <w:r>
              <w:rPr>
                <w:b/>
                <w:bCs/>
              </w:rPr>
              <w:t>Entradas e Pré-condições:</w:t>
            </w:r>
          </w:p>
          <w:p>
            <w:pPr>
              <w:pStyle w:val="NormalWeb1"/>
              <w:spacing w:lineRule="auto" w:line="360" w:before="62" w:after="0"/>
              <w:rPr/>
            </w:pPr>
            <w:r>
              <w:rPr/>
              <w:t>O usuário deve estar autenticado no sistema com o perfil de Administrador do Sistema.</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Web1"/>
              <w:spacing w:lineRule="auto" w:line="360" w:before="62" w:after="0"/>
              <w:rPr>
                <w:b/>
                <w:b/>
                <w:bCs/>
              </w:rPr>
            </w:pPr>
            <w:r>
              <w:rPr>
                <w:b/>
                <w:bCs/>
              </w:rPr>
              <w:t>Fluxo de Evento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lineRule="auto" w:line="360" w:before="100" w:after="0"/>
              <w:rPr>
                <w:b/>
                <w:b/>
                <w:bCs/>
              </w:rPr>
            </w:pPr>
            <w:r>
              <w:rPr>
                <w:b/>
                <w:bCs/>
              </w:rPr>
              <w:t>Fluxo Básico:</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napToGrid w:val="false"/>
              <w:spacing w:lineRule="auto" w:line="360" w:before="100" w:after="0"/>
              <w:rPr>
                <w:sz w:val="20"/>
                <w:szCs w:val="20"/>
              </w:rPr>
            </w:pPr>
            <w:r>
              <w:rPr>
                <w:sz w:val="20"/>
                <w:szCs w:val="20"/>
              </w:rPr>
            </w:r>
          </w:p>
          <w:p>
            <w:pPr>
              <w:pStyle w:val="NormalWeb1"/>
              <w:numPr>
                <w:ilvl w:val="0"/>
                <w:numId w:val="27"/>
              </w:numPr>
              <w:spacing w:lineRule="auto" w:line="360"/>
              <w:rPr/>
            </w:pPr>
            <w:r>
              <w:rPr/>
              <w:t>O caso de uso inicia quando o usuário seleciona manter classe de função e solicita a opção Erro: Origem da referência não encontrado.</w:t>
            </w:r>
          </w:p>
          <w:p>
            <w:pPr>
              <w:pStyle w:val="NormalWeb1"/>
              <w:numPr>
                <w:ilvl w:val="0"/>
                <w:numId w:val="27"/>
              </w:numPr>
              <w:spacing w:lineRule="auto" w:line="360"/>
              <w:rPr/>
            </w:pPr>
            <w:bookmarkStart w:id="0" w:name="_Ref251925959"/>
            <w:bookmarkEnd w:id="0"/>
            <w:r>
              <w:rPr>
                <w:color w:val="000000"/>
              </w:rPr>
              <w:t>O sistema apresenta tela de filtro de pesquisa conforme Erro: Origem da referência não encontrado</w:t>
            </w:r>
            <w:r>
              <w:rPr/>
              <w:t xml:space="preserve">. </w:t>
            </w:r>
          </w:p>
          <w:p>
            <w:pPr>
              <w:pStyle w:val="NormalWeb1"/>
              <w:numPr>
                <w:ilvl w:val="0"/>
                <w:numId w:val="27"/>
              </w:numPr>
              <w:spacing w:lineRule="auto" w:line="360"/>
              <w:rPr/>
            </w:pPr>
            <w:r>
              <w:rPr/>
              <w:t>O usuário informa o critério de pesquisa a ser utilizado.</w:t>
            </w:r>
          </w:p>
          <w:p>
            <w:pPr>
              <w:pStyle w:val="NormalWeb1"/>
              <w:numPr>
                <w:ilvl w:val="0"/>
                <w:numId w:val="27"/>
              </w:numPr>
              <w:spacing w:lineRule="auto" w:line="360"/>
              <w:rPr/>
            </w:pPr>
            <w:bookmarkStart w:id="1" w:name="_Ref250715290"/>
            <w:bookmarkEnd w:id="1"/>
            <w:r>
              <w:rPr/>
              <w:t>O sistema exibe uma lista (Erro: Origem da referência não encontrado) que satisfaça aos parâmetros de pesquisa informados [Erro: Origem da referência não encontrado] e as opções de Erro: Origem da referência não encontrado, Erro: Origem da referência não encontrado, Erro: Origem da referência não encontrado, Erro: Origem da referência não encontrado ou Erro: Origem da referência não encontrado.</w:t>
            </w:r>
          </w:p>
          <w:p>
            <w:pPr>
              <w:pStyle w:val="NormalWeb1"/>
              <w:numPr>
                <w:ilvl w:val="0"/>
                <w:numId w:val="27"/>
              </w:numPr>
              <w:spacing w:lineRule="auto" w:line="360"/>
              <w:rPr/>
            </w:pPr>
            <w:r>
              <w:rPr/>
              <w:t>O usuário seleciona uma das opções apresentadas.</w:t>
            </w:r>
          </w:p>
          <w:p>
            <w:pPr>
              <w:pStyle w:val="NormalWeb1"/>
              <w:numPr>
                <w:ilvl w:val="0"/>
                <w:numId w:val="27"/>
              </w:numPr>
              <w:spacing w:lineRule="auto" w:line="360"/>
              <w:rPr/>
            </w:pPr>
            <w:r>
              <w:rPr/>
              <w:t>O sistema aciona o sub-fluxo correspondente a seleção do usuário.</w:t>
            </w:r>
          </w:p>
          <w:p>
            <w:pPr>
              <w:pStyle w:val="NormalWeb1"/>
              <w:spacing w:lineRule="auto" w:line="360"/>
              <w:rPr/>
            </w:pPr>
            <w:r>
              <w:rPr/>
            </w:r>
          </w:p>
        </w:tc>
      </w:tr>
    </w:tbl>
    <w:p>
      <w:pPr>
        <w:pStyle w:val="Western"/>
        <w:spacing w:lineRule="auto" w:line="360"/>
        <w:jc w:val="center"/>
        <w:rPr/>
      </w:pPr>
      <w:r>
        <w:rPr>
          <w:rFonts w:cs="TTE1817C00t00" w:ascii="TTE1817C00t00" w:hAnsi="TTE1817C00t00"/>
          <w:b/>
          <w:bCs/>
          <w:sz w:val="20"/>
          <w:szCs w:val="20"/>
        </w:rPr>
        <w:t>F</w:t>
      </w:r>
      <w:r>
        <w:rPr>
          <w:rFonts w:cs="TTE1817C00t00" w:ascii="TTE1817C00t00" w:hAnsi="TTE1817C00t00"/>
          <w:b/>
          <w:bCs/>
          <w:sz w:val="16"/>
          <w:szCs w:val="16"/>
        </w:rPr>
        <w:t xml:space="preserve">IGURA </w:t>
      </w:r>
      <w:r>
        <w:rPr>
          <w:rFonts w:cs="TTE1817C00t00" w:ascii="TTE1817C00t00" w:hAnsi="TTE1817C00t00"/>
          <w:b/>
          <w:bCs/>
          <w:sz w:val="18"/>
          <w:szCs w:val="18"/>
        </w:rPr>
        <w:t>x – Grafo de desenvolvimento ADM do sistema.</w:t>
      </w:r>
    </w:p>
    <w:p>
      <w:pPr>
        <w:pStyle w:val="Western"/>
        <w:spacing w:lineRule="auto" w:line="360" w:before="100" w:after="0"/>
        <w:rPr/>
      </w:pPr>
      <w:r>
        <w:rPr/>
      </w:r>
    </w:p>
    <w:p>
      <w:pPr>
        <w:pStyle w:val="Western"/>
        <w:spacing w:lineRule="auto" w:line="360" w:before="100" w:after="0"/>
        <w:rPr/>
      </w:pPr>
      <w:r>
        <w:rPr/>
        <w:t xml:space="preserve">3.4.5  </w:t>
      </w:r>
      <w:r>
        <w:rPr>
          <w:rFonts w:cs="TTE1817C00t00" w:ascii="TTE1817C00t00" w:hAnsi="TTE1817C00t00"/>
        </w:rPr>
        <w:t>Especificação dos Objetos e Métodos</w:t>
      </w:r>
    </w:p>
    <w:p>
      <w:pPr>
        <w:pStyle w:val="Western"/>
        <w:spacing w:lineRule="auto" w:line="360" w:before="100" w:after="0"/>
        <w:rPr/>
      </w:pPr>
      <w:r>
        <w:rPr/>
      </w:r>
    </w:p>
    <w:p>
      <w:pPr>
        <w:pStyle w:val="Western"/>
        <w:spacing w:lineRule="auto" w:line="360" w:before="100" w:after="0"/>
        <w:ind w:firstLine="709"/>
        <w:jc w:val="both"/>
        <w:rPr/>
      </w:pPr>
      <w:r>
        <w:rPr>
          <w:rFonts w:cs="TTE1BEE958t00;Times New Roman" w:ascii="TTE1BEE958t00;Times New Roman" w:hAnsi="TTE1BEE958t00;Times New Roman"/>
        </w:rPr>
        <w:t xml:space="preserve">Embora existam uma grande variedade de representações disponíveis, o método proposto emprega um estilo informal. As informação dos casos de uso são descritos e mapeados em forma de esquema. A estratégia consiste em identificar o número de </w:t>
      </w:r>
      <w:r>
        <w:rPr>
          <w:rFonts w:cs="TTE1BEE958t00;Times New Roman" w:ascii="TTE1BEE958t00;Times New Roman" w:hAnsi="TTE1BEE958t00;Times New Roman"/>
          <w:i/>
        </w:rPr>
        <w:t>objetos</w:t>
      </w:r>
      <w:r>
        <w:rPr>
          <w:rFonts w:cs="TTE1BEE958t00;Times New Roman" w:ascii="TTE1BEE958t00;Times New Roman" w:hAnsi="TTE1BEE958t00;Times New Roman"/>
        </w:rPr>
        <w:t xml:space="preserve"> e </w:t>
      </w:r>
      <w:r>
        <w:rPr>
          <w:rFonts w:cs="TTE1BEE958t00;Times New Roman" w:ascii="TTE1BEE958t00;Times New Roman" w:hAnsi="TTE1BEE958t00;Times New Roman"/>
          <w:i/>
        </w:rPr>
        <w:t>métodos</w:t>
      </w:r>
      <w:r>
        <w:rPr>
          <w:rFonts w:cs="TTE1BEE958t00;Times New Roman" w:ascii="TTE1BEE958t00;Times New Roman" w:hAnsi="TTE1BEE958t00;Times New Roman"/>
        </w:rPr>
        <w:t xml:space="preserve"> quantificando </w:t>
      </w:r>
      <w:r>
        <w:rPr>
          <w:rFonts w:cs="TTE1BEE958t00;Times New Roman" w:ascii="TTE1BEE958t00;Times New Roman" w:hAnsi="TTE1BEE958t00;Times New Roman"/>
          <w:b/>
        </w:rPr>
        <w:t>o número de</w:t>
      </w:r>
      <w:r>
        <w:rPr>
          <w:rFonts w:cs="TTE1BEE958t00;Times New Roman" w:ascii="TTE1BEE958t00;Times New Roman" w:hAnsi="TTE1BEE958t00;Times New Roman"/>
        </w:rPr>
        <w:t xml:space="preserve"> </w:t>
      </w:r>
      <w:r>
        <w:rPr>
          <w:rFonts w:cs="TTE1BEE958t00;Times New Roman" w:ascii="TTE1BEE958t00;Times New Roman" w:hAnsi="TTE1BEE958t00;Times New Roman"/>
          <w:b/>
        </w:rPr>
        <w:t>sub-fluxos</w:t>
      </w:r>
      <w:r>
        <w:rPr>
          <w:rFonts w:cs="TTE1BEE958t00;Times New Roman" w:ascii="TTE1BEE958t00;Times New Roman" w:hAnsi="TTE1BEE958t00;Times New Roman"/>
        </w:rPr>
        <w:t xml:space="preserve"> e o </w:t>
      </w:r>
      <w:r>
        <w:rPr>
          <w:rFonts w:cs="TTE1BEE958t00;Times New Roman" w:ascii="TTE1BEE958t00;Times New Roman" w:hAnsi="TTE1BEE958t00;Times New Roman"/>
          <w:b/>
        </w:rPr>
        <w:t>número de atributos dos</w:t>
      </w:r>
      <w:r>
        <w:rPr>
          <w:rFonts w:cs="TTE1BEE958t00;Times New Roman" w:ascii="TTE1BEE958t00;Times New Roman" w:hAnsi="TTE1BEE958t00;Times New Roman"/>
        </w:rPr>
        <w:t xml:space="preserve"> </w:t>
      </w:r>
      <w:r>
        <w:rPr>
          <w:rFonts w:cs="TTE1BEE958t00;Times New Roman" w:ascii="TTE1BEE958t00;Times New Roman" w:hAnsi="TTE1BEE958t00;Times New Roman"/>
          <w:b/>
        </w:rPr>
        <w:t>de</w:t>
      </w:r>
      <w:r>
        <w:rPr>
          <w:rFonts w:cs="TTE1BEE958t00;Times New Roman" w:ascii="TTE1BEE958t00;Times New Roman" w:hAnsi="TTE1BEE958t00;Times New Roman"/>
        </w:rPr>
        <w:t xml:space="preserve"> </w:t>
      </w:r>
      <w:r>
        <w:rPr>
          <w:rFonts w:cs="TTE1BEE958t00;Times New Roman" w:ascii="TTE1BEE958t00;Times New Roman" w:hAnsi="TTE1BEE958t00;Times New Roman"/>
          <w:b/>
        </w:rPr>
        <w:t xml:space="preserve">sub-fluxos, </w:t>
      </w:r>
      <w:r>
        <w:rPr>
          <w:rFonts w:cs="TTE1BEE958t00;Times New Roman" w:ascii="TTE1BEE958t00;Times New Roman" w:hAnsi="TTE1BEE958t00;Times New Roman"/>
        </w:rPr>
        <w:t>respectivamente</w:t>
      </w:r>
      <w:r>
        <w:rPr>
          <w:rFonts w:cs="TTE1BEE958t00;Times New Roman" w:ascii="TTE1BEE958t00;Times New Roman" w:hAnsi="TTE1BEE958t00;Times New Roman"/>
          <w:b/>
        </w:rPr>
        <w:t xml:space="preserve">. </w:t>
      </w:r>
      <w:r>
        <w:rPr>
          <w:rFonts w:cs="TTE1BEE958t00;Times New Roman" w:ascii="TTE1BEE958t00;Times New Roman" w:hAnsi="TTE1BEE958t00;Times New Roman"/>
        </w:rPr>
        <w:t>A tabela x mostra a relação dos objetos instanciados.</w:t>
      </w:r>
    </w:p>
    <w:p>
      <w:pPr>
        <w:pStyle w:val="Western"/>
        <w:spacing w:lineRule="auto" w:line="360" w:before="100" w:after="0"/>
        <w:rPr>
          <w:rFonts w:ascii="TTE1BEE958t00;Times New Roman" w:hAnsi="TTE1BEE958t00;Times New Roman" w:cs="TTE1BEE958t00;Times New Roman"/>
        </w:rPr>
      </w:pPr>
      <w:r>
        <w:rPr>
          <w:rFonts w:cs="TTE1BEE958t00;Times New Roman" w:ascii="TTE1BEE958t00;Times New Roman" w:hAnsi="TTE1BEE958t00;Times New Roman"/>
        </w:rPr>
      </w:r>
    </w:p>
    <w:p>
      <w:pPr>
        <w:pStyle w:val="Western"/>
        <w:spacing w:lineRule="auto" w:line="360" w:before="10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85920</wp:posOffset>
                </wp:positionH>
                <wp:positionV relativeFrom="paragraph">
                  <wp:posOffset>-124460</wp:posOffset>
                </wp:positionV>
                <wp:extent cx="313690" cy="595630"/>
                <wp:effectExtent l="12065" t="5080" r="12065" b="7620"/>
                <wp:wrapNone/>
                <wp:docPr id="12" name=""/>
                <a:graphic xmlns:a="http://schemas.openxmlformats.org/drawingml/2006/main">
                  <a:graphicData uri="http://schemas.microsoft.com/office/word/2010/wordprocessingShape">
                    <wps:wsp>
                      <wps:cNvSpPr/>
                      <wps:spPr>
                        <a:xfrm>
                          <a:off x="0" y="0"/>
                          <a:ext cx="313560" cy="595800"/>
                        </a:xfrm>
                        <a:prstGeom prst="downArrow">
                          <a:avLst>
                            <a:gd name="adj1" fmla="val 50000"/>
                            <a:gd name="adj2" fmla="val 47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9.6pt;margin-top:-9.8pt;width:24.65pt;height:46.85pt;mso-wrap-style:none;v-text-anchor:middle" type="_x0000_t67">
                <v:fill o:detectmouseclick="t" type="solid" color2="black"/>
                <v:stroke color="black" weight="9360" joinstyle="miter" endcap="flat"/>
                <w10:wrap type="none"/>
              </v:shape>
            </w:pict>
          </mc:Fallback>
        </mc:AlternateContent>
      </w:r>
    </w:p>
    <w:p>
      <w:pPr>
        <w:pStyle w:val="Western"/>
        <w:spacing w:lineRule="auto" w:line="360" w:before="100" w:after="0"/>
        <w:rPr/>
      </w:pPr>
      <w:r>
        <w:rPr/>
      </w:r>
    </w:p>
    <w:tbl>
      <w:tblPr>
        <w:tblW w:w="4900" w:type="pct"/>
        <w:jc w:val="left"/>
        <w:tblInd w:w="-30" w:type="dxa"/>
        <w:tblLayout w:type="fixed"/>
        <w:tblCellMar>
          <w:top w:w="60" w:type="dxa"/>
          <w:left w:w="60" w:type="dxa"/>
          <w:bottom w:w="60" w:type="dxa"/>
          <w:right w:w="60" w:type="dxa"/>
        </w:tblCellMar>
      </w:tblPr>
      <w:tblGrid>
        <w:gridCol w:w="2354"/>
        <w:gridCol w:w="2353"/>
        <w:gridCol w:w="1961"/>
        <w:gridCol w:w="2221"/>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rFonts w:ascii="TTE1BEE958t00;Times New Roman" w:hAnsi="TTE1BEE958t00;Times New Roman" w:cs="TTE1BEE958t00;Times New Roman"/>
                <w:color w:val="000000"/>
              </w:rPr>
            </w:pPr>
            <w:r>
              <w:rPr>
                <w:rFonts w:cs="TTE1BEE958t00;Times New Roman" w:ascii="TTE1BEE958t00;Times New Roman" w:hAnsi="TTE1BEE958t00;Times New Roman"/>
                <w:color w:val="000000"/>
              </w:rPr>
              <w:t xml:space="preserve">Caso de uso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rFonts w:ascii="TTE1BEE958t00;Times New Roman" w:hAnsi="TTE1BEE958t00;Times New Roman" w:cs="TTE1BEE958t00;Times New Roman"/>
                <w:color w:val="000000"/>
              </w:rPr>
            </w:pPr>
            <w:r>
              <w:rPr>
                <w:rFonts w:cs="TTE1BEE958t00;Times New Roman" w:ascii="TTE1BEE958t00;Times New Roman" w:hAnsi="TTE1BEE958t00;Times New Roman"/>
                <w:color w:val="000000"/>
              </w:rPr>
              <w:t>Sub-Fluxo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rFonts w:ascii="TTE1BEE958t00;Times New Roman" w:hAnsi="TTE1BEE958t00;Times New Roman" w:cs="TTE1BEE958t00;Times New Roman"/>
                <w:color w:val="000000"/>
              </w:rPr>
            </w:pPr>
            <w:r>
              <w:rPr>
                <w:rFonts w:cs="TTE1BEE958t00;Times New Roman" w:ascii="TTE1BEE958t00;Times New Roman" w:hAnsi="TTE1BEE958t00;Times New Roman"/>
                <w:color w:val="000000"/>
              </w:rPr>
              <w:t>objeto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rFonts w:ascii="TTE1BEE958t00;Times New Roman" w:hAnsi="TTE1BEE958t00;Times New Roman" w:cs="TTE1BEE958t00;Times New Roman"/>
                <w:color w:val="000000"/>
              </w:rPr>
            </w:pPr>
            <w:r>
              <w:rPr>
                <w:rFonts w:cs="TTE1BEE958t00;Times New Roman" w:ascii="TTE1BEE958t00;Times New Roman" w:hAnsi="TTE1BEE958t00;Times New Roman"/>
                <w:color w:val="000000"/>
              </w:rPr>
              <w:t>método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iária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pesquis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sz w:val="20"/>
                <w:szCs w:val="20"/>
              </w:rPr>
            </w:pPr>
            <w:r>
              <w:rPr>
                <w:b/>
                <w:bCs/>
                <w:color w:val="000000"/>
                <w:sz w:val="20"/>
                <w:szCs w:val="20"/>
              </w:rPr>
              <w:t>pe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b/>
                <w:b/>
                <w:bCs/>
                <w:color w:val="000000"/>
                <w:sz w:val="20"/>
                <w:szCs w:val="20"/>
                <w:lang w:val="en-US"/>
              </w:rPr>
            </w:pPr>
            <w:r>
              <w:rPr>
                <w:sz w:val="20"/>
                <w:szCs w:val="20"/>
                <w:lang w:val="en-US"/>
              </w:rPr>
              <w:t xml:space="preserve">met1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iária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inclui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in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lang w:val="en-US"/>
              </w:rPr>
              <w:t>met2 met3 met4</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iária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alter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al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met5 met6 met7 met8 met9 met10</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iária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consult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c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lang w:val="en-US"/>
              </w:rPr>
              <w:t>Met11 met12</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pesquis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sz w:val="20"/>
                <w:szCs w:val="20"/>
              </w:rPr>
            </w:pPr>
            <w:r>
              <w:rPr>
                <w:color w:val="000000"/>
                <w:sz w:val="20"/>
                <w:szCs w:val="20"/>
              </w:rPr>
              <w:t>pes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278" w:after="0"/>
              <w:jc w:val="center"/>
              <w:rPr>
                <w:color w:val="000000"/>
                <w:sz w:val="20"/>
                <w:szCs w:val="20"/>
              </w:rPr>
            </w:pPr>
            <w:r>
              <w:rPr>
                <w:sz w:val="20"/>
                <w:szCs w:val="20"/>
                <w:lang w:val="en-US"/>
              </w:rPr>
              <w:t>met13</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inclui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inc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 xml:space="preserve">Met14 met15 met16 met17 met18 met19 met20 </w:t>
            </w:r>
          </w:p>
        </w:tc>
      </w:tr>
      <w:tr>
        <w:trPr>
          <w:trHeight w:val="942"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alter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Alt1</w:t>
            </w:r>
          </w:p>
          <w:p>
            <w:pPr>
              <w:pStyle w:val="NormalWeb1"/>
              <w:spacing w:lineRule="auto" w:line="360"/>
              <w:jc w:val="center"/>
              <w:rPr>
                <w:sz w:val="20"/>
                <w:szCs w:val="20"/>
              </w:rPr>
            </w:pPr>
            <w:r>
              <w:rPr>
                <w:sz w:val="20"/>
                <w:szCs w:val="20"/>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Met21 met22 met23 met24 met25 met26 met27</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consult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con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met28 met29 met30 met31 met32</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desativ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des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 xml:space="preserve">met33 met34 met35 met36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reativ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rea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 xml:space="preserve">met37 met38 met39 met40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funçã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exclui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exc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lang w:val="en-US"/>
              </w:rPr>
              <w:t xml:space="preserve">met41 met42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pesquis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pes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lang w:val="en-US"/>
              </w:rPr>
              <w:t>met43</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inclui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inc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lang w:val="en-US"/>
              </w:rPr>
              <w:t>met44 met45 met46</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alter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al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lang w:val="en-US"/>
              </w:rPr>
            </w:pPr>
            <w:r>
              <w:rPr>
                <w:sz w:val="20"/>
                <w:szCs w:val="20"/>
                <w:lang w:val="en-US"/>
              </w:rPr>
              <w:t>met47 met48 met49 met50 met51 met52</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 xml:space="preserve">Consultar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ind w:left="1247" w:right="-68" w:hanging="1503"/>
              <w:jc w:val="center"/>
              <w:rPr>
                <w:sz w:val="20"/>
                <w:szCs w:val="20"/>
              </w:rPr>
            </w:pPr>
            <w:r>
              <w:rPr>
                <w:sz w:val="20"/>
                <w:szCs w:val="20"/>
              </w:rPr>
            </w:r>
          </w:p>
          <w:p>
            <w:pPr>
              <w:pStyle w:val="NormalWeb1"/>
              <w:spacing w:lineRule="auto" w:line="360"/>
              <w:ind w:left="1247" w:right="-68" w:hanging="1503"/>
              <w:jc w:val="center"/>
              <w:rPr>
                <w:sz w:val="20"/>
                <w:szCs w:val="20"/>
              </w:rPr>
            </w:pPr>
            <w:r>
              <w:rPr>
                <w:color w:val="000000"/>
                <w:sz w:val="20"/>
                <w:szCs w:val="20"/>
              </w:rPr>
              <w:t xml:space="preserve">      </w:t>
            </w:r>
            <w:r>
              <w:rPr>
                <w:color w:val="000000"/>
                <w:sz w:val="20"/>
                <w:szCs w:val="20"/>
              </w:rPr>
              <w:t>con2</w:t>
            </w:r>
          </w:p>
          <w:p>
            <w:pPr>
              <w:pStyle w:val="NormalWeb1"/>
              <w:spacing w:lineRule="auto" w:line="360"/>
              <w:ind w:left="1247" w:right="-68" w:hanging="828"/>
              <w:jc w:val="center"/>
              <w:rPr>
                <w:sz w:val="20"/>
                <w:szCs w:val="20"/>
              </w:rPr>
            </w:pPr>
            <w:r>
              <w:rPr>
                <w:sz w:val="20"/>
                <w:szCs w:val="20"/>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ind w:left="1247" w:right="-68" w:hanging="1503"/>
              <w:jc w:val="center"/>
              <w:rPr>
                <w:sz w:val="20"/>
                <w:szCs w:val="20"/>
                <w:lang w:val="en-US"/>
              </w:rPr>
            </w:pPr>
            <w:r>
              <w:rPr>
                <w:sz w:val="20"/>
                <w:szCs w:val="20"/>
                <w:lang w:val="en-US"/>
              </w:rPr>
              <w:t>met53 met54 met55 met56</w:t>
            </w:r>
          </w:p>
          <w:p>
            <w:pPr>
              <w:pStyle w:val="NormalWeb1"/>
              <w:spacing w:lineRule="auto" w:line="360"/>
              <w:ind w:left="1247" w:right="-68" w:hanging="1503"/>
              <w:jc w:val="center"/>
              <w:rPr>
                <w:sz w:val="20"/>
                <w:szCs w:val="20"/>
                <w:lang w:val="en-US"/>
              </w:rPr>
            </w:pPr>
            <w:r>
              <w:rPr>
                <w:sz w:val="20"/>
                <w:szCs w:val="20"/>
                <w:lang w:val="en-US"/>
              </w:rPr>
              <w:t>met57</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desativ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des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rPr>
              <w:t>met58 met59 met60 met61</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reativ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rea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rPr>
              <w:t>Met62 met63 met64 met65</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before="278" w:after="0"/>
              <w:jc w:val="center"/>
              <w:rPr>
                <w:sz w:val="20"/>
                <w:szCs w:val="20"/>
              </w:rPr>
            </w:pPr>
            <w:r>
              <w:rPr>
                <w:color w:val="000000"/>
                <w:sz w:val="20"/>
                <w:szCs w:val="20"/>
              </w:rPr>
              <w:t>Manter destin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exclui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napToGrid w:val="false"/>
              <w:spacing w:lineRule="auto" w:line="360" w:before="100" w:after="0"/>
              <w:jc w:val="center"/>
              <w:rPr>
                <w:sz w:val="20"/>
                <w:szCs w:val="20"/>
              </w:rPr>
            </w:pPr>
            <w:r>
              <w:rPr>
                <w:sz w:val="20"/>
                <w:szCs w:val="20"/>
              </w:rPr>
            </w:r>
          </w:p>
          <w:p>
            <w:pPr>
              <w:pStyle w:val="NormalWeb1"/>
              <w:spacing w:lineRule="auto" w:line="360"/>
              <w:jc w:val="center"/>
              <w:rPr>
                <w:sz w:val="20"/>
                <w:szCs w:val="20"/>
              </w:rPr>
            </w:pPr>
            <w:r>
              <w:rPr>
                <w:color w:val="000000"/>
                <w:sz w:val="20"/>
                <w:szCs w:val="20"/>
              </w:rPr>
              <w:t>exc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1"/>
              <w:spacing w:lineRule="auto" w:line="360" w:before="100" w:after="0"/>
              <w:jc w:val="center"/>
              <w:rPr>
                <w:sz w:val="20"/>
                <w:szCs w:val="20"/>
              </w:rPr>
            </w:pPr>
            <w:r>
              <w:rPr>
                <w:sz w:val="20"/>
                <w:szCs w:val="20"/>
              </w:rPr>
              <w:t>met66 met67</w:t>
            </w:r>
          </w:p>
        </w:tc>
      </w:tr>
    </w:tbl>
    <w:p>
      <w:pPr>
        <w:pStyle w:val="Western"/>
        <w:spacing w:lineRule="auto" w:line="360" w:before="100" w:after="0"/>
        <w:jc w:val="center"/>
        <w:rPr/>
      </w:pPr>
      <w:r>
        <w:rPr/>
      </w:r>
    </w:p>
    <w:p>
      <w:pPr>
        <w:pStyle w:val="Western"/>
        <w:spacing w:lineRule="auto" w:line="360" w:before="100" w:after="0"/>
        <w:jc w:val="center"/>
        <w:rPr/>
      </w:pPr>
      <w:r>
        <w:rPr>
          <w:rFonts w:cs="TTE1BEE958t00;Times New Roman" w:ascii="TTE1BEE958t00;Times New Roman" w:hAnsi="TTE1BEE958t00;Times New Roman"/>
        </w:rPr>
        <w:t>Tabela</w:t>
      </w:r>
      <w:r>
        <w:rPr>
          <w:rFonts w:cs="TTE1817C00t00" w:ascii="TTE1817C00t00" w:hAnsi="TTE1817C00t00"/>
          <w:b/>
          <w:bCs/>
          <w:sz w:val="16"/>
          <w:szCs w:val="16"/>
        </w:rPr>
        <w:t xml:space="preserve"> </w:t>
      </w:r>
      <w:r>
        <w:rPr>
          <w:rFonts w:cs="TTE1817C00t00" w:ascii="TTE1817C00t00" w:hAnsi="TTE1817C00t00"/>
          <w:b/>
          <w:bCs/>
          <w:sz w:val="18"/>
          <w:szCs w:val="18"/>
        </w:rPr>
        <w:t>x – Grafo de desenvolvimento ADM do sistema.</w:t>
      </w:r>
    </w:p>
    <w:p>
      <w:pPr>
        <w:pStyle w:val="Western"/>
        <w:spacing w:lineRule="auto" w:line="360" w:before="100" w:after="0"/>
        <w:rPr>
          <w:rFonts w:ascii="TTE1817C00t00" w:hAnsi="TTE1817C00t00" w:cs="TTE1817C00t00"/>
        </w:rPr>
      </w:pPr>
      <w:r>
        <w:rPr>
          <w:rFonts w:cs="TTE1817C00t00" w:ascii="TTE1817C00t00" w:hAnsi="TTE1817C00t00"/>
        </w:rPr>
      </w:r>
    </w:p>
    <w:p>
      <w:pPr>
        <w:pStyle w:val="Normal"/>
        <w:autoSpaceDE w:val="false"/>
        <w:spacing w:lineRule="auto" w:line="360"/>
        <w:rPr>
          <w:rFonts w:ascii="TTE1817C00t00" w:hAnsi="TTE1817C00t00" w:eastAsia="Times New Roman" w:cs="Times New Roman"/>
        </w:rPr>
      </w:pPr>
      <w:r>
        <w:rPr>
          <w:rFonts w:eastAsia="Times New Roman" w:cs="Times New Roman" w:ascii="TTE1817C00t00" w:hAnsi="TTE1817C00t00"/>
        </w:rPr>
      </w:r>
    </w:p>
    <w:p>
      <w:pPr>
        <w:pStyle w:val="Normal"/>
        <w:autoSpaceDE w:val="false"/>
        <w:spacing w:lineRule="auto" w:line="360"/>
        <w:rPr>
          <w:rFonts w:eastAsia="Times New Roman" w:cs="Times New Roman"/>
        </w:rPr>
      </w:pPr>
      <w:r>
        <w:rPr/>
        <w:t xml:space="preserve">3.4.6  </w:t>
      </w:r>
      <w:r>
        <w:rPr>
          <w:rFonts w:eastAsia="Times New Roman" w:cs="Times New Roman"/>
        </w:rPr>
        <w:t xml:space="preserve">Descrição dos dados pata a Linguagem de Notação Algébrica </w:t>
      </w:r>
    </w:p>
    <w:p>
      <w:pPr>
        <w:pStyle w:val="Normal"/>
        <w:autoSpaceDE w:val="false"/>
        <w:spacing w:lineRule="auto" w:line="360"/>
        <w:rPr>
          <w:rFonts w:eastAsia="Times New Roman" w:cs="Times New Roman"/>
        </w:rPr>
      </w:pPr>
      <w:r>
        <w:rPr>
          <w:rFonts w:eastAsia="Times New Roman" w:cs="Times New Roman"/>
        </w:rPr>
      </w:r>
    </w:p>
    <w:p>
      <w:pPr>
        <w:pStyle w:val="Normal"/>
        <w:widowControl/>
        <w:suppressAutoHyphens w:val="false"/>
        <w:spacing w:lineRule="auto" w:line="360" w:before="100" w:after="0"/>
        <w:rPr>
          <w:rFonts w:eastAsia="Times New Roman" w:cs="Times New Roman"/>
          <w:kern w:val="0"/>
          <w:lang w:eastAsia="pt-BR" w:bidi="ar-SA"/>
        </w:rPr>
      </w:pPr>
      <w:r>
        <w:rPr>
          <w:rFonts w:eastAsia="Times New Roman" w:cs="Times New Roman"/>
          <w:kern w:val="0"/>
          <w:lang w:eastAsia="pt-BR" w:bidi="ar-SA"/>
        </w:rPr>
        <w:t>data;</w:t>
      </w:r>
    </w:p>
    <w:p>
      <w:pPr>
        <w:pStyle w:val="Western"/>
        <w:spacing w:lineRule="auto" w:line="360" w:before="100" w:after="0"/>
        <w:rPr>
          <w:rFonts w:ascii="TTE1BEE958t00;Times New Roman" w:hAnsi="TTE1BEE958t00;Times New Roman" w:cs="TTE1BEE958t00;Times New Roman"/>
        </w:rPr>
      </w:pPr>
      <w:r>
        <w:rPr>
          <w:rFonts w:cs="TTE1BEE958t00;Times New Roman" w:ascii="TTE1BEE958t00;Times New Roman" w:hAnsi="TTE1BEE958t00;Times New Roman"/>
        </w:rPr>
        <w:t>// Relação do conjunto de objetos de acordo com  casos de uso:  Manter diárias, Manter função  e Manter destino. São adicionados mais dois objetos: initial_object e final_object.</w:t>
      </w:r>
    </w:p>
    <w:p>
      <w:pPr>
        <w:pStyle w:val="Normal"/>
        <w:widowControl/>
        <w:suppressAutoHyphens w:val="false"/>
        <w:spacing w:lineRule="auto" w:line="360" w:before="100" w:after="0"/>
        <w:rPr>
          <w:rFonts w:eastAsia="Times New Roman" w:cs="Times New Roman"/>
          <w:kern w:val="0"/>
          <w:lang w:eastAsia="pt-BR" w:bidi="ar-SA"/>
        </w:rPr>
      </w:pPr>
      <w:r>
        <w:rPr>
          <w:rFonts w:eastAsia="Times New Roman" w:cs="Times New Roman"/>
          <w:kern w:val="0"/>
          <w:lang w:eastAsia="pt-BR" w:bidi="ar-SA"/>
        </w:rPr>
        <w:t>set OBJECTS:= initial_object pes inc alt con pes1 inc1 alt1 exc1 des1 rea1 con1 pes2 inc2 alt2 exc2 des2 rea2 con2 final_object;</w:t>
      </w:r>
    </w:p>
    <w:p>
      <w:pPr>
        <w:pStyle w:val="Normal"/>
        <w:widowControl/>
        <w:suppressAutoHyphens w:val="false"/>
        <w:spacing w:lineRule="auto" w:line="360" w:before="100" w:after="0"/>
        <w:rPr/>
      </w:pPr>
      <w:r>
        <w:rPr>
          <w:rFonts w:eastAsia="Times New Roman" w:cs="Times New Roman" w:ascii="TTE1BEE958t00;Times New Roman" w:hAnsi="TTE1BEE958t00;Times New Roman"/>
          <w:kern w:val="0"/>
          <w:lang w:eastAsia="pt-BR" w:bidi="ar-SA"/>
        </w:rPr>
        <w:t xml:space="preserve">// Relação do conjunto de métodos de acordo com  casos de uso:  </w:t>
      </w:r>
      <w:r>
        <w:rPr>
          <w:rFonts w:cs="TTE1BEE958t00;Times New Roman" w:ascii="TTE1BEE958t00;Times New Roman" w:hAnsi="TTE1BEE958t00;Times New Roman"/>
        </w:rPr>
        <w:t xml:space="preserve">Manter diárias, Manter função  e Manter destino. </w:t>
      </w:r>
      <w:r>
        <w:rPr>
          <w:rFonts w:eastAsia="Times New Roman" w:cs="Times New Roman"/>
          <w:kern w:val="0"/>
          <w:lang w:val="en-US" w:eastAsia="pt-BR" w:bidi="ar-SA"/>
        </w:rPr>
        <w:t>Número de métodos utilizados nos três casos de uso = 69.</w:t>
      </w:r>
    </w:p>
    <w:p>
      <w:pPr>
        <w:pStyle w:val="Normal"/>
        <w:widowControl/>
        <w:suppressAutoHyphens w:val="false"/>
        <w:spacing w:lineRule="auto" w:line="360" w:before="100" w:after="0"/>
        <w:rPr>
          <w:rFonts w:eastAsia="Times New Roman" w:cs="Times New Roman"/>
          <w:kern w:val="0"/>
          <w:lang w:val="en-US" w:eastAsia="pt-BR" w:bidi="ar-SA"/>
        </w:rPr>
      </w:pPr>
      <w:r>
        <w:rPr>
          <w:rFonts w:eastAsia="Times New Roman" w:cs="Times New Roman"/>
          <w:kern w:val="0"/>
          <w:lang w:val="en-US" w:eastAsia="pt-BR" w:bidi="ar-SA"/>
        </w:rPr>
        <w:t>set METHODS_NAMES:= met1 met2 met3 met4 met5 met6 met7 met8 met9 met10 met11 met12 met13 met14 met15 met16 met17 met18 met19 met20 met21 met22 met23 met24 met2 met25 met4 met26 met27 met28 met29 met30 met31 met32 met33 met34 met35 met365 met37 met38 met39 met40 met41 met42 met43 met44 met45 met46 met47 met48 met49 met50 met51 met52 met53 met 54 met55 met56 met57 met58 met59 met60 met61 met62 met63 met64 met65 met66 met67;</w:t>
      </w:r>
    </w:p>
    <w:p>
      <w:pPr>
        <w:pStyle w:val="Normal"/>
        <w:widowControl/>
        <w:suppressAutoHyphens w:val="false"/>
        <w:spacing w:lineRule="auto" w:line="360" w:before="100" w:after="0"/>
        <w:rPr/>
      </w:pPr>
      <w:r>
        <w:rPr>
          <w:rFonts w:eastAsia="Times New Roman" w:cs="Times New Roman"/>
          <w:kern w:val="0"/>
          <w:lang w:val="en-US" w:eastAsia="pt-BR" w:bidi="ar-SA"/>
        </w:rPr>
        <w:t>set LINKS: =  initial_object pes pes inc inc alt alt con con final_object initial_object pes1 pes1 inc1</w:t>
      </w:r>
    </w:p>
    <w:p>
      <w:pPr>
        <w:pStyle w:val="Normal"/>
        <w:widowControl/>
        <w:suppressAutoHyphens w:val="false"/>
        <w:spacing w:lineRule="auto" w:line="360" w:before="100" w:after="0"/>
        <w:jc w:val="both"/>
        <w:rPr/>
      </w:pPr>
      <w:r>
        <w:rPr>
          <w:rFonts w:eastAsia="Times New Roman" w:cs="Times New Roman"/>
          <w:kern w:val="0"/>
          <w:lang w:val="en-US" w:eastAsia="pt-BR" w:bidi="ar-SA"/>
        </w:rPr>
        <w:t>inc1 alt1 alt1 con1 con1 final_object initial_object pes2 pes2 inc2 inc2 alt2 alt2 con2 con2 final_object;</w:t>
      </w:r>
    </w:p>
    <w:p>
      <w:pPr>
        <w:pStyle w:val="Normal"/>
        <w:widowControl/>
        <w:suppressAutoHyphens w:val="false"/>
        <w:spacing w:lineRule="auto" w:line="360" w:before="100" w:after="0"/>
        <w:rPr>
          <w:rFonts w:eastAsia="Times New Roman" w:cs="Times New Roman"/>
          <w:kern w:val="0"/>
          <w:lang w:val="en-US" w:eastAsia="pt-BR" w:bidi="ar-SA"/>
        </w:rPr>
      </w:pPr>
      <w:r>
        <w:rPr>
          <w:rFonts w:eastAsia="Times New Roman" w:cs="Times New Roman"/>
          <w:kern w:val="0"/>
          <w:lang w:val="en-US" w:eastAsia="pt-BR" w:bidi="ar-SA"/>
        </w:rPr>
        <w:t xml:space="preserve">set METHODS: = initial_object met1 pes met2 inc met3 met4 met5 alt met6 met7 met8 met9 met10 met11 con met12 met13 pes1 met13 inc1 met14 met15 met16 met17 met18 met19 met20 </w:t>
      </w:r>
    </w:p>
    <w:p>
      <w:pPr>
        <w:pStyle w:val="Normal"/>
        <w:widowControl/>
        <w:suppressAutoHyphens w:val="false"/>
        <w:spacing w:lineRule="auto" w:line="360" w:before="100" w:after="0"/>
        <w:rPr/>
      </w:pPr>
      <w:r>
        <w:rPr>
          <w:rFonts w:eastAsia="Times New Roman" w:cs="Times New Roman"/>
          <w:kern w:val="0"/>
          <w:lang w:val="en-US" w:eastAsia="pt-BR" w:bidi="ar-SA"/>
        </w:rPr>
        <w:t xml:space="preserve">alt1 met21 met22 met23 met24 met25 met26 met27 exc1 met28 met29 met30 met31 met32 </w:t>
      </w:r>
    </w:p>
    <w:p>
      <w:pPr>
        <w:pStyle w:val="Normal"/>
        <w:widowControl/>
        <w:suppressAutoHyphens w:val="false"/>
        <w:spacing w:lineRule="auto" w:line="360" w:before="100" w:after="0"/>
        <w:rPr/>
      </w:pPr>
      <w:r>
        <w:rPr>
          <w:rFonts w:eastAsia="Times New Roman" w:cs="Times New Roman"/>
          <w:kern w:val="0"/>
          <w:lang w:val="en-US" w:eastAsia="pt-BR" w:bidi="ar-SA"/>
        </w:rPr>
        <w:t>des1 met33 met34 met35 met36  rea1 met37 met38 met39 met40 con1 met41 met42</w:t>
      </w:r>
    </w:p>
    <w:p>
      <w:pPr>
        <w:pStyle w:val="Normal"/>
        <w:widowControl/>
        <w:suppressAutoHyphens w:val="false"/>
        <w:spacing w:lineRule="auto" w:line="360" w:before="100" w:after="0"/>
        <w:rPr/>
      </w:pPr>
      <w:r>
        <w:rPr>
          <w:rFonts w:eastAsia="Times New Roman" w:cs="Times New Roman"/>
          <w:kern w:val="0"/>
          <w:lang w:val="en-US" w:eastAsia="pt-BR" w:bidi="ar-SA"/>
        </w:rPr>
        <w:t>pes2 met43 inc2 met44 met45 met46 alt2 met47 met48 met49 met50 met51 met52</w:t>
      </w:r>
    </w:p>
    <w:p>
      <w:pPr>
        <w:pStyle w:val="Normal"/>
        <w:widowControl/>
        <w:suppressAutoHyphens w:val="false"/>
        <w:spacing w:lineRule="auto" w:line="360" w:before="100" w:after="0"/>
        <w:rPr/>
      </w:pPr>
      <w:r>
        <w:rPr>
          <w:rFonts w:eastAsia="Times New Roman" w:cs="Times New Roman"/>
          <w:kern w:val="0"/>
          <w:lang w:val="en-US" w:eastAsia="pt-BR" w:bidi="ar-SA"/>
        </w:rPr>
        <w:t>exc2 met53 met54 met55 met56 met57 des2 met58 met59 met60 met61 rea2 met62 met63 met64 met65 con2 met66 met67 final_object met;</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 Três engenheiros de software participaram do desenvolvimento nos três casos de uso. Sendo cada equipe composta de um único engenheiro de software.</w:t>
      </w:r>
    </w:p>
    <w:p>
      <w:pPr>
        <w:pStyle w:val="Normal"/>
        <w:widowControl/>
        <w:suppressAutoHyphens w:val="false"/>
        <w:spacing w:lineRule="auto" w:line="360" w:before="278" w:after="0"/>
        <w:rPr>
          <w:rFonts w:eastAsia="Times New Roman" w:cs="Times New Roman"/>
          <w:kern w:val="0"/>
          <w:lang w:val="en-US" w:eastAsia="pt-BR" w:bidi="ar-SA"/>
        </w:rPr>
      </w:pPr>
      <w:r>
        <w:rPr>
          <w:rFonts w:eastAsia="Times New Roman" w:cs="Times New Roman"/>
          <w:kern w:val="0"/>
          <w:lang w:val="en-US" w:eastAsia="pt-BR" w:bidi="ar-SA"/>
        </w:rPr>
        <w:t>set TEAMS:= tm1 tm2 tm3;</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 Período de tempo: três dias - CDU003; cinco dias - CDU001; 8 dias - CDU002;</w:t>
      </w:r>
    </w:p>
    <w:p>
      <w:pPr>
        <w:pStyle w:val="Normal"/>
        <w:widowControl/>
        <w:suppressAutoHyphens w:val="false"/>
        <w:spacing w:lineRule="auto" w:line="360" w:before="278" w:after="0"/>
        <w:rPr>
          <w:rFonts w:eastAsia="Times New Roman" w:cs="Times New Roman"/>
          <w:kern w:val="0"/>
          <w:lang w:val="en-US" w:eastAsia="pt-BR" w:bidi="ar-SA"/>
        </w:rPr>
      </w:pPr>
      <w:r>
        <w:rPr>
          <w:rFonts w:eastAsia="Times New Roman" w:cs="Times New Roman"/>
          <w:kern w:val="0"/>
          <w:lang w:val="en-US" w:eastAsia="pt-BR" w:bidi="ar-SA"/>
        </w:rPr>
        <w:t>set DAYS:= 1 2 3 4 5 6 7 89 10 11 12 13 14 15 16;</w:t>
      </w:r>
    </w:p>
    <w:p>
      <w:pPr>
        <w:pStyle w:val="Normal"/>
        <w:widowControl/>
        <w:suppressAutoHyphens w:val="false"/>
        <w:spacing w:lineRule="auto" w:line="360" w:before="278" w:after="0"/>
        <w:rPr>
          <w:rFonts w:eastAsia="Times New Roman" w:cs="Times New Roman"/>
          <w:kern w:val="0"/>
          <w:lang w:val="en-US" w:eastAsia="pt-BR" w:bidi="ar-SA"/>
        </w:rPr>
      </w:pPr>
      <w:r>
        <w:rPr>
          <w:rFonts w:eastAsia="Times New Roman" w:cs="Times New Roman"/>
          <w:kern w:val="0"/>
          <w:lang w:val="en-US" w:eastAsia="pt-BR" w:bidi="ar-SA"/>
        </w:rPr>
        <w:t>param LAST_OBJECT:= final_object;</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param num_seq_view:= 3;</w:t>
      </w:r>
    </w:p>
    <w:p>
      <w:pPr>
        <w:pStyle w:val="Normal"/>
        <w:widowControl/>
        <w:suppressAutoHyphens w:val="false"/>
        <w:spacing w:lineRule="auto" w:line="360" w:before="278" w:after="0"/>
        <w:jc w:val="both"/>
        <w:rPr/>
      </w:pPr>
      <w:r>
        <w:rPr>
          <w:rFonts w:eastAsia="Times New Roman" w:cs="Times New Roman"/>
          <w:kern w:val="0"/>
          <w:lang w:val="en-US" w:eastAsia="pt-BR" w:bidi="ar-SA"/>
        </w:rPr>
        <w:t>set PATHSEQ:= 1 initial_object met1 1 pes met2 1 inc met3 met4 met5 1 alt met6 met7 met8 met9 met10 met11 1 con met12 met13 1 final_object met68 2 initial_object met2 2 pes1 met13 2 inc1 met14 met15 met16 met17 met18 met19 met20 2 alt1 met21 met22 met23 met24 met25 met26 met27 2 exc1 met28 met29 met30 met31 met32  2 des1 met33 met34 met35 met36  2 rea1 met37 met38 met39 met40 2 con1 met41 met42 2 final_object met68 3 initial_object met13 pes2 met43 3 inc2 met44 met45 met46 3 alt2 met47 met48 met49 met50 met51 met52 3 exc2 met53 met54 met55 met56 met57 3 des2 met58 met59 met60 met61 3 rea2 met62 met63 met64 met65 3 con2 met66 met67 3 final_object met;</w:t>
      </w:r>
    </w:p>
    <w:p>
      <w:pPr>
        <w:pStyle w:val="Normal"/>
        <w:widowControl/>
        <w:suppressAutoHyphens w:val="false"/>
        <w:spacing w:lineRule="auto" w:line="360" w:before="278" w:after="0"/>
        <w:rPr>
          <w:rFonts w:eastAsia="Times New Roman" w:cs="Times New Roman"/>
          <w:kern w:val="0"/>
          <w:lang w:val="en-US" w:eastAsia="pt-BR" w:bidi="ar-SA"/>
        </w:rPr>
      </w:pPr>
      <w:r>
        <w:rPr>
          <w:rFonts w:eastAsia="Times New Roman" w:cs="Times New Roman"/>
          <w:kern w:val="0"/>
          <w:lang w:val="en-US" w:eastAsia="pt-BR" w:bidi="ar-SA"/>
        </w:rPr>
        <w:t>param num_dev_view:= 2;</w:t>
      </w:r>
    </w:p>
    <w:p>
      <w:pPr>
        <w:pStyle w:val="Normal"/>
        <w:widowControl/>
        <w:suppressAutoHyphens w:val="false"/>
        <w:spacing w:lineRule="auto" w:line="360" w:before="278" w:after="0"/>
        <w:rPr/>
      </w:pPr>
      <w:r>
        <w:rPr>
          <w:rFonts w:eastAsia="Times New Roman" w:cs="Times New Roman"/>
          <w:kern w:val="0"/>
          <w:lang w:val="en-US" w:eastAsia="pt-BR" w:bidi="ar-SA"/>
        </w:rPr>
        <w:t>set PATHDEV:= 1 initial_object pes 1 pes inc 1 inc alt 1 alt con 1 con final_object</w:t>
      </w:r>
    </w:p>
    <w:p>
      <w:pPr>
        <w:pStyle w:val="Normal"/>
        <w:widowControl/>
        <w:suppressAutoHyphens w:val="false"/>
        <w:spacing w:lineRule="auto" w:line="360" w:before="100" w:after="0"/>
        <w:rPr/>
      </w:pPr>
      <w:r>
        <w:rPr>
          <w:rFonts w:eastAsia="Times New Roman" w:cs="Times New Roman"/>
          <w:kern w:val="0"/>
          <w:lang w:val="en-US" w:eastAsia="pt-BR" w:bidi="ar-SA"/>
        </w:rPr>
        <w:t>2 initial_object pes1 2 pes1 inc1 2 inc1 alt1 2 alt1 con1 2 con1 final_object</w:t>
      </w:r>
    </w:p>
    <w:p>
      <w:pPr>
        <w:pStyle w:val="Normal"/>
        <w:widowControl/>
        <w:suppressAutoHyphens w:val="false"/>
        <w:spacing w:lineRule="auto" w:line="360" w:before="100" w:after="0"/>
        <w:rPr/>
      </w:pPr>
      <w:r>
        <w:rPr>
          <w:rFonts w:eastAsia="Times New Roman" w:cs="Times New Roman"/>
          <w:kern w:val="0"/>
          <w:lang w:val="en-US" w:eastAsia="pt-BR" w:bidi="ar-SA"/>
        </w:rPr>
        <w:t>3 initial_object pes2  3 pes2 inc2 3 inc2 alt2 3 alt2 con2 3 con2 final_object;</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 Custo do projeto para desenvolvimento de três casos de uso do módulo ADM do sistema Viagens.</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param COST:= 4.651,36</w:t>
      </w:r>
    </w:p>
    <w:p>
      <w:pPr>
        <w:pStyle w:val="Normal"/>
        <w:widowControl/>
        <w:suppressAutoHyphens w:val="false"/>
        <w:spacing w:lineRule="auto" w:line="360" w:before="278" w:after="0"/>
        <w:jc w:val="both"/>
        <w:rPr>
          <w:rFonts w:eastAsia="Times New Roman" w:cs="Times New Roman"/>
          <w:kern w:val="0"/>
          <w:lang w:eastAsia="pt-BR" w:bidi="ar-SA"/>
        </w:rPr>
      </w:pPr>
      <w:r>
        <w:rPr>
          <w:rFonts w:eastAsia="Times New Roman" w:cs="Times New Roman"/>
          <w:kern w:val="0"/>
          <w:lang w:eastAsia="pt-BR" w:bidi="ar-SA"/>
        </w:rPr>
        <w:t>// Tempo de desenvolvimento. O prazo previsto foi de dezesseis dias, considerando cada dia de trabalho no projeto como sendo = 8 horas).</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param DD:= 16</w:t>
      </w:r>
    </w:p>
    <w:p>
      <w:pPr>
        <w:pStyle w:val="Normal"/>
        <w:widowControl/>
        <w:suppressAutoHyphens w:val="false"/>
        <w:spacing w:lineRule="auto" w:line="360" w:before="278" w:after="0"/>
        <w:rPr/>
      </w:pPr>
      <w:r>
        <w:rPr>
          <w:rFonts w:eastAsia="Times New Roman" w:cs="Times New Roman"/>
          <w:kern w:val="0"/>
          <w:lang w:eastAsia="pt-BR" w:bidi="ar-SA"/>
        </w:rPr>
        <w:t>param LAMBDA:= tm1 3  tm2 5 tm3 8;</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Assumindo qualificação profissional superior e disponibilidade inferior.</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Param C := tm1 tm2 tm3;</w:t>
      </w:r>
    </w:p>
    <w:p>
      <w:pPr>
        <w:pStyle w:val="Normal"/>
        <w:widowControl/>
        <w:suppressAutoHyphens w:val="false"/>
        <w:spacing w:lineRule="auto" w:line="360" w:before="100" w:after="0"/>
        <w:rPr/>
      </w:pPr>
      <w:r>
        <w:rPr>
          <w:rFonts w:eastAsia="Times New Roman" w:cs="Times New Roman"/>
          <w:kern w:val="0"/>
          <w:lang w:val="en-US" w:eastAsia="pt-BR" w:bidi="ar-SA"/>
        </w:rPr>
        <w:t>Initial_object 0,0,0 Pes 230 231 200 inc 213 212 199  alt 198 212 231 con 210 187 187</w:t>
      </w:r>
    </w:p>
    <w:p>
      <w:pPr>
        <w:pStyle w:val="Normal"/>
        <w:widowControl/>
        <w:suppressAutoHyphens w:val="false"/>
        <w:spacing w:lineRule="auto" w:line="360" w:before="100" w:after="0"/>
        <w:rPr/>
      </w:pPr>
      <w:r>
        <w:rPr>
          <w:rFonts w:eastAsia="Times New Roman" w:cs="Times New Roman"/>
          <w:kern w:val="0"/>
          <w:lang w:val="en-US" w:eastAsia="pt-BR" w:bidi="ar-SA"/>
        </w:rPr>
        <w:t>pes1 176 167 167  inc1 188 123 189 alt1 177 189 198 exc1 129 188 198 des1 123 123 178</w:t>
      </w:r>
    </w:p>
    <w:p>
      <w:pPr>
        <w:pStyle w:val="Normal"/>
        <w:widowControl/>
        <w:suppressAutoHyphens w:val="false"/>
        <w:spacing w:lineRule="auto" w:line="360" w:before="100" w:after="0"/>
        <w:rPr/>
      </w:pPr>
      <w:r>
        <w:rPr>
          <w:rFonts w:eastAsia="Times New Roman" w:cs="Times New Roman"/>
          <w:kern w:val="0"/>
          <w:lang w:val="en-US" w:eastAsia="pt-BR" w:bidi="ar-SA"/>
        </w:rPr>
        <w:t>rea1 189 189 156 con1 189 199 176 pes2 166 188 187 inc2 123 178 195 alt2 193 189 189</w:t>
      </w:r>
    </w:p>
    <w:p>
      <w:pPr>
        <w:pStyle w:val="Normal"/>
        <w:widowControl/>
        <w:suppressAutoHyphens w:val="false"/>
        <w:spacing w:lineRule="auto" w:line="360" w:before="100" w:after="0"/>
        <w:rPr/>
      </w:pPr>
      <w:r>
        <w:rPr>
          <w:rFonts w:eastAsia="Times New Roman" w:cs="Times New Roman"/>
          <w:kern w:val="0"/>
          <w:lang w:val="en-US" w:eastAsia="pt-BR" w:bidi="ar-SA"/>
        </w:rPr>
        <w:t xml:space="preserve">exc2 187 178 156 </w:t>
      </w:r>
      <w:r>
        <w:rPr>
          <w:rFonts w:eastAsia="Times New Roman" w:cs="Times New Roman"/>
          <w:kern w:val="0"/>
          <w:lang w:eastAsia="pt-BR" w:bidi="ar-SA"/>
        </w:rPr>
        <w:t>des2 167 167 122 rea2 188 200 211 con2 231 199 198 con2 final_object 0;</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 xml:space="preserve">// Estimativa de custo para cada objeto. </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Param T := tm1 tm2 tm3;</w:t>
      </w:r>
    </w:p>
    <w:p>
      <w:pPr>
        <w:pStyle w:val="Normal"/>
        <w:widowControl/>
        <w:suppressAutoHyphens w:val="false"/>
        <w:spacing w:lineRule="auto" w:line="360" w:before="278" w:after="0"/>
        <w:rPr/>
      </w:pPr>
      <w:r>
        <w:rPr>
          <w:rFonts w:eastAsia="Times New Roman" w:cs="Times New Roman"/>
          <w:kern w:val="0"/>
          <w:lang w:val="en-US" w:eastAsia="pt-BR" w:bidi="ar-SA"/>
        </w:rPr>
        <w:t xml:space="preserve">Initial_object 0,0,0 pes 0,6 1,1 2,2 inc 0,4 1,1 1,3  </w:t>
      </w:r>
    </w:p>
    <w:p>
      <w:pPr>
        <w:pStyle w:val="Normal"/>
        <w:widowControl/>
        <w:suppressAutoHyphens w:val="false"/>
        <w:spacing w:lineRule="auto" w:line="360" w:before="100" w:after="0"/>
        <w:rPr/>
      </w:pPr>
      <w:r>
        <w:rPr>
          <w:rFonts w:eastAsia="Times New Roman" w:cs="Times New Roman"/>
          <w:kern w:val="0"/>
          <w:lang w:val="en-US" w:eastAsia="pt-BR" w:bidi="ar-SA"/>
        </w:rPr>
        <w:t xml:space="preserve">alt 0,5 1,2 2,1 con 0,5 1,3 1,9 pes1 0,4 0,6 1,1 </w:t>
      </w:r>
    </w:p>
    <w:p>
      <w:pPr>
        <w:pStyle w:val="Normal"/>
        <w:widowControl/>
        <w:suppressAutoHyphens w:val="false"/>
        <w:spacing w:lineRule="auto" w:line="360" w:before="100" w:after="0"/>
        <w:rPr/>
      </w:pPr>
      <w:r>
        <w:rPr>
          <w:rFonts w:eastAsia="Times New Roman" w:cs="Times New Roman"/>
          <w:kern w:val="0"/>
          <w:lang w:val="en-US" w:eastAsia="pt-BR" w:bidi="ar-SA"/>
        </w:rPr>
        <w:t>inc1 0,2 0,6 1,2 alt1 0,2 0,7 1,0 exc1 0,2 0,7 0,9</w:t>
      </w:r>
    </w:p>
    <w:p>
      <w:pPr>
        <w:pStyle w:val="Normal"/>
        <w:widowControl/>
        <w:suppressAutoHyphens w:val="false"/>
        <w:spacing w:lineRule="auto" w:line="360" w:before="100" w:after="0"/>
        <w:rPr/>
      </w:pPr>
      <w:r>
        <w:rPr>
          <w:rFonts w:eastAsia="Times New Roman" w:cs="Times New Roman"/>
          <w:kern w:val="0"/>
          <w:lang w:val="en-US" w:eastAsia="pt-BR" w:bidi="ar-SA"/>
        </w:rPr>
        <w:t xml:space="preserve">des1 0,3 0,3 0,9 rea1 0,3 0,5 1,2 con1 0,2 0,5 0,9 </w:t>
      </w:r>
    </w:p>
    <w:p>
      <w:pPr>
        <w:pStyle w:val="Normal"/>
        <w:widowControl/>
        <w:suppressAutoHyphens w:val="false"/>
        <w:spacing w:lineRule="auto" w:line="360" w:before="100" w:after="0"/>
        <w:rPr/>
      </w:pPr>
      <w:r>
        <w:rPr>
          <w:rFonts w:eastAsia="Times New Roman" w:cs="Times New Roman"/>
          <w:kern w:val="0"/>
          <w:lang w:val="en-US" w:eastAsia="pt-BR" w:bidi="ar-SA"/>
        </w:rPr>
        <w:t>pes2 0,7 0,8 1,5 inc2 0,2 0,5 0,9 alt2 0,3 0,6 0,7</w:t>
      </w:r>
    </w:p>
    <w:p>
      <w:pPr>
        <w:pStyle w:val="Normal"/>
        <w:widowControl/>
        <w:suppressAutoHyphens w:val="false"/>
        <w:spacing w:lineRule="auto" w:line="360" w:before="100" w:after="0"/>
        <w:rPr/>
      </w:pPr>
      <w:r>
        <w:rPr>
          <w:rFonts w:eastAsia="Times New Roman" w:cs="Times New Roman"/>
          <w:kern w:val="0"/>
          <w:lang w:val="en-US" w:eastAsia="pt-BR" w:bidi="ar-SA"/>
        </w:rPr>
        <w:t>exc2 0,7 0,7 0,9 des2 0,2 0,7 0,9 rea2 0,3 0,4 0,6</w:t>
      </w:r>
    </w:p>
    <w:p>
      <w:pPr>
        <w:pStyle w:val="Normal"/>
        <w:widowControl/>
        <w:suppressAutoHyphens w:val="false"/>
        <w:spacing w:lineRule="auto" w:line="360" w:before="100" w:after="0"/>
        <w:rPr/>
      </w:pPr>
      <w:r>
        <w:rPr>
          <w:rFonts w:eastAsia="Times New Roman" w:cs="Times New Roman"/>
          <w:kern w:val="0"/>
          <w:lang w:val="en-US" w:eastAsia="pt-BR" w:bidi="ar-SA"/>
        </w:rPr>
        <w:t>con2 0,2 0,9 0,9 con2 final_object 0,0,0 ;</w:t>
      </w:r>
    </w:p>
    <w:p>
      <w:pPr>
        <w:pStyle w:val="Normal"/>
        <w:widowControl/>
        <w:suppressAutoHyphens w:val="false"/>
        <w:spacing w:lineRule="auto" w:line="360" w:before="278" w:after="0"/>
        <w:rPr>
          <w:rFonts w:eastAsia="Times New Roman" w:cs="Times New Roman"/>
          <w:kern w:val="0"/>
          <w:lang w:eastAsia="pt-BR" w:bidi="ar-SA"/>
        </w:rPr>
      </w:pPr>
      <w:r>
        <w:rPr>
          <w:rFonts w:eastAsia="Times New Roman" w:cs="Times New Roman"/>
          <w:kern w:val="0"/>
          <w:lang w:eastAsia="pt-BR" w:bidi="ar-SA"/>
        </w:rPr>
        <w:t xml:space="preserve">// Tempo de desenvolvimento estimado para cada objeto. </w:t>
      </w:r>
    </w:p>
    <w:p>
      <w:pPr>
        <w:pStyle w:val="Normal"/>
        <w:widowControl/>
        <w:suppressAutoHyphens w:val="false"/>
        <w:spacing w:lineRule="auto" w:line="360" w:before="100" w:after="0"/>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spacing w:lineRule="auto" w:line="360" w:before="100" w:after="0"/>
        <w:rPr>
          <w:rFonts w:eastAsia="Times New Roman" w:cs="Times New Roman"/>
          <w:kern w:val="0"/>
          <w:lang w:eastAsia="pt-BR" w:bidi="ar-SA"/>
        </w:rPr>
      </w:pPr>
      <w:r>
        <w:rPr>
          <w:rFonts w:eastAsia="Times New Roman" w:cs="Times New Roman"/>
          <w:kern w:val="0"/>
          <w:lang w:eastAsia="pt-BR" w:bidi="ar-SA"/>
        </w:rPr>
        <w:t>Param L := tm1 tm2 tm3;</w:t>
      </w:r>
    </w:p>
    <w:p>
      <w:pPr>
        <w:pStyle w:val="Normal"/>
        <w:widowControl/>
        <w:suppressAutoHyphens w:val="false"/>
        <w:spacing w:lineRule="auto" w:line="360" w:before="100" w:after="0"/>
        <w:rPr>
          <w:rFonts w:eastAsia="Times New Roman" w:cs="Times New Roman"/>
          <w:kern w:val="0"/>
          <w:lang w:val="en-US" w:eastAsia="pt-BR" w:bidi="ar-SA"/>
        </w:rPr>
      </w:pPr>
      <w:r>
        <w:rPr>
          <w:rFonts w:eastAsia="Times New Roman" w:cs="Times New Roman"/>
          <w:kern w:val="0"/>
          <w:lang w:val="en-US" w:eastAsia="pt-BR" w:bidi="ar-SA"/>
        </w:rPr>
        <w:t>Initial_object 0,0 0,0 0,0</w:t>
      </w:r>
    </w:p>
    <w:p>
      <w:pPr>
        <w:pStyle w:val="Normal"/>
        <w:widowControl/>
        <w:suppressAutoHyphens w:val="false"/>
        <w:spacing w:lineRule="auto" w:line="360" w:before="100" w:after="0"/>
        <w:rPr/>
      </w:pPr>
      <w:r>
        <w:rPr>
          <w:rFonts w:eastAsia="Times New Roman" w:cs="Times New Roman"/>
          <w:kern w:val="0"/>
          <w:lang w:val="en-US" w:eastAsia="pt-BR" w:bidi="ar-SA"/>
        </w:rPr>
        <w:t xml:space="preserve">pes 0,7 1,0 1,6 inc 0,9 1,0 2,1 alt 0,7 1,2 1,1 </w:t>
      </w:r>
    </w:p>
    <w:p>
      <w:pPr>
        <w:pStyle w:val="Normal"/>
        <w:widowControl/>
        <w:suppressAutoHyphens w:val="false"/>
        <w:spacing w:lineRule="auto" w:line="360" w:before="100" w:after="0"/>
        <w:rPr/>
      </w:pPr>
      <w:r>
        <w:rPr>
          <w:rFonts w:eastAsia="Times New Roman" w:cs="Times New Roman"/>
          <w:kern w:val="0"/>
          <w:lang w:val="en-US" w:eastAsia="pt-BR" w:bidi="ar-SA"/>
        </w:rPr>
        <w:t>con 0,7 1,2 1,1 pes1 0,4 0,6 1,0 inc1 0,3 0,6 1,0</w:t>
      </w:r>
    </w:p>
    <w:p>
      <w:pPr>
        <w:pStyle w:val="Normal"/>
        <w:widowControl/>
        <w:suppressAutoHyphens w:val="false"/>
        <w:spacing w:lineRule="auto" w:line="360" w:before="100" w:after="0"/>
        <w:rPr/>
      </w:pPr>
      <w:r>
        <w:rPr>
          <w:rFonts w:eastAsia="Times New Roman" w:cs="Times New Roman"/>
          <w:kern w:val="0"/>
          <w:lang w:val="en-US" w:eastAsia="pt-BR" w:bidi="ar-SA"/>
        </w:rPr>
        <w:t>alt1 0,3 0,7 0,6 exc1 0,4 0,7 0,9  des1 0,4 0,3 0,6</w:t>
      </w:r>
    </w:p>
    <w:p>
      <w:pPr>
        <w:pStyle w:val="Normal"/>
        <w:widowControl/>
        <w:suppressAutoHyphens w:val="false"/>
        <w:spacing w:lineRule="auto" w:line="360" w:before="100" w:after="0"/>
        <w:rPr/>
      </w:pPr>
      <w:r>
        <w:rPr>
          <w:rFonts w:eastAsia="Times New Roman" w:cs="Times New Roman"/>
          <w:kern w:val="0"/>
          <w:lang w:val="en-US" w:eastAsia="pt-BR" w:bidi="ar-SA"/>
        </w:rPr>
        <w:t>rea1 0,4 0,5 1,2 con1 0,3 0,5 0,9  pes2 0,3 0,8 1,1</w:t>
      </w:r>
    </w:p>
    <w:p>
      <w:pPr>
        <w:pStyle w:val="Normal"/>
        <w:widowControl/>
        <w:suppressAutoHyphens w:val="false"/>
        <w:spacing w:lineRule="auto" w:line="360" w:before="100" w:after="0"/>
        <w:rPr/>
      </w:pPr>
      <w:r>
        <w:rPr>
          <w:rFonts w:eastAsia="Times New Roman" w:cs="Times New Roman"/>
          <w:kern w:val="0"/>
          <w:lang w:val="en-US" w:eastAsia="pt-BR" w:bidi="ar-SA"/>
        </w:rPr>
        <w:t>inc2 0,3 0,6 0,9  alt2 0,3 0,6 0,7  exc2 0,8 0,6 0,9</w:t>
      </w:r>
    </w:p>
    <w:p>
      <w:pPr>
        <w:pStyle w:val="Normal"/>
        <w:widowControl/>
        <w:suppressAutoHyphens w:val="false"/>
        <w:spacing w:lineRule="auto" w:line="360" w:before="100" w:after="0"/>
        <w:rPr/>
      </w:pPr>
      <w:r>
        <w:rPr>
          <w:rFonts w:eastAsia="Times New Roman" w:cs="Times New Roman"/>
          <w:kern w:val="0"/>
          <w:lang w:eastAsia="pt-BR" w:bidi="ar-SA"/>
        </w:rPr>
        <w:t>des2 0,3 0,4 0,9 rea2 0,3 0,4 0,6 con2 0,4 0,7 0,9</w:t>
      </w:r>
    </w:p>
    <w:p>
      <w:pPr>
        <w:pStyle w:val="Normal"/>
        <w:widowControl/>
        <w:suppressAutoHyphens w:val="false"/>
        <w:spacing w:lineRule="auto" w:line="360" w:before="100" w:after="0"/>
        <w:rPr/>
      </w:pPr>
      <w:r>
        <w:rPr>
          <w:rFonts w:eastAsia="Times New Roman" w:cs="Times New Roman"/>
          <w:kern w:val="0"/>
          <w:lang w:eastAsia="pt-BR" w:bidi="ar-SA"/>
        </w:rPr>
        <w:t>con2 final_object 0,0,0 ;</w:t>
      </w:r>
    </w:p>
    <w:p>
      <w:pPr>
        <w:pStyle w:val="Normal"/>
        <w:autoSpaceDE w:val="false"/>
        <w:spacing w:lineRule="auto" w:line="360"/>
        <w:rPr>
          <w:rFonts w:eastAsia="Times New Roman" w:cs="Times New Roman"/>
          <w:kern w:val="0"/>
          <w:sz w:val="28"/>
          <w:szCs w:val="28"/>
          <w:lang w:eastAsia="pt-BR" w:bidi="ar-SA"/>
        </w:rPr>
      </w:pPr>
      <w:r>
        <w:rPr>
          <w:rFonts w:eastAsia="Times New Roman" w:cs="Times New Roman"/>
          <w:kern w:val="0"/>
          <w:sz w:val="28"/>
          <w:szCs w:val="28"/>
          <w:lang w:eastAsia="pt-BR" w:bidi="ar-SA"/>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t>4.   A SIMULAÇÃO DO MODELO PROPOSTO</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rFonts w:eastAsia="Times New Roman" w:cs="Times New Roman"/>
          <w:bCs/>
        </w:rPr>
      </w:pPr>
      <w:r>
        <w:rPr>
          <w:rFonts w:eastAsia="Times New Roman" w:cs="Times New Roman"/>
          <w:b/>
          <w:bCs/>
          <w:sz w:val="28"/>
          <w:szCs w:val="28"/>
        </w:rPr>
        <w:tab/>
      </w:r>
      <w:r>
        <w:rPr>
          <w:rFonts w:eastAsia="Times New Roman" w:cs="Times New Roman"/>
          <w:bCs/>
        </w:rPr>
        <w:t>... ( será inserido após a simulação do modelo)</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t>5  . ANÁLISE DOS RESULTADOS DO MODELO DE SIMULAÇÃO PROPOSTO</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pPr>
      <w:r>
        <w:rPr>
          <w:rFonts w:eastAsia="Times New Roman" w:cs="Times New Roman"/>
          <w:b/>
          <w:bCs/>
          <w:sz w:val="28"/>
          <w:szCs w:val="28"/>
        </w:rPr>
        <w:tab/>
      </w:r>
      <w:r>
        <w:rPr>
          <w:rFonts w:eastAsia="Times New Roman" w:cs="Times New Roman"/>
          <w:bCs/>
        </w:rPr>
        <w:t>... ( será inserido após o resultado do modelo)</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t xml:space="preserve">6.  CONCLUSÕES </w:t>
      </w:r>
    </w:p>
    <w:p>
      <w:pPr>
        <w:pStyle w:val="Normal"/>
        <w:autoSpaceDE w:val="false"/>
        <w:spacing w:lineRule="auto" w:line="360"/>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360"/>
        <w:rPr>
          <w:rFonts w:eastAsia="Times New Roman" w:cs="Times New Roman"/>
        </w:rPr>
      </w:pPr>
      <w:r>
        <w:rPr>
          <w:rFonts w:eastAsia="Times New Roman" w:cs="Times New Roman"/>
        </w:rPr>
        <w:t>6.1  Sugestão para Estudo Futuro</w:t>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pPr>
      <w:r>
        <w:rPr>
          <w:rFonts w:eastAsia="Times New Roman" w:cs="Times New Roman"/>
          <w:b/>
          <w:bCs/>
          <w:sz w:val="28"/>
          <w:szCs w:val="28"/>
        </w:rPr>
        <w:tab/>
      </w:r>
      <w:r>
        <w:rPr>
          <w:rFonts w:eastAsia="Times New Roman" w:cs="Times New Roman"/>
          <w:bCs/>
        </w:rPr>
        <w:t>... ( será inserido as conclusões do processo de simulação mais a sugestão de reservas de riscos. )</w:t>
      </w:r>
    </w:p>
    <w:p>
      <w:pPr>
        <w:pStyle w:val="Normal"/>
        <w:autoSpaceDE w:val="false"/>
        <w:spacing w:lineRule="auto" w:line="360"/>
        <w:rPr>
          <w:rFonts w:eastAsia="Times New Roman" w:cs="Times New Roman"/>
          <w:bCs/>
          <w:sz w:val="28"/>
          <w:szCs w:val="28"/>
        </w:rPr>
      </w:pPr>
      <w:r>
        <w:rPr>
          <w:rFonts w:eastAsia="Times New Roman" w:cs="Times New Roman"/>
          <w:bCs/>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rPr>
          <w:rFonts w:eastAsia="Times New Roman" w:cs="Times New Roman"/>
          <w:sz w:val="28"/>
          <w:szCs w:val="28"/>
        </w:rPr>
      </w:pPr>
      <w:r>
        <w:rPr>
          <w:rFonts w:eastAsia="Times New Roman" w:cs="Times New Roman"/>
          <w:sz w:val="28"/>
          <w:szCs w:val="28"/>
        </w:rPr>
      </w:r>
    </w:p>
    <w:p>
      <w:pPr>
        <w:pStyle w:val="Normal"/>
        <w:autoSpaceDE w:val="false"/>
        <w:spacing w:lineRule="auto" w:line="360"/>
        <w:ind w:left="-1080" w:hanging="0"/>
        <w:rPr>
          <w:rFonts w:ascii="Arial" w:hAnsi="Arial" w:cs="Arial"/>
          <w:b/>
          <w:b/>
          <w:bCs/>
          <w:sz w:val="28"/>
          <w:szCs w:val="28"/>
          <w:lang w:eastAsia="pt-BR"/>
        </w:rPr>
      </w:pPr>
      <w:r>
        <w:rPr>
          <w:rFonts w:eastAsia="Arial" w:cs="Arial" w:ascii="Arial" w:hAnsi="Arial"/>
          <w:b/>
          <w:bCs/>
          <w:sz w:val="28"/>
          <w:szCs w:val="28"/>
          <w:lang w:eastAsia="pt-BR"/>
        </w:rPr>
        <w:t xml:space="preserve">   </w:t>
      </w:r>
      <w:r>
        <w:rPr>
          <w:rFonts w:cs="Arial" w:ascii="Arial" w:hAnsi="Arial"/>
          <w:b/>
          <w:bCs/>
          <w:sz w:val="28"/>
          <w:szCs w:val="28"/>
          <w:lang w:eastAsia="pt-BR"/>
        </w:rPr>
        <w:tab/>
        <w:tab/>
        <w:tab/>
        <w:tab/>
      </w:r>
      <w:r>
        <w:rPr>
          <w:rFonts w:eastAsia="Times New Roman" w:cs="Times New Roman"/>
          <w:b/>
          <w:bCs/>
        </w:rPr>
        <w:t xml:space="preserve">APÊNDICE A </w:t>
      </w:r>
      <w:r>
        <w:rPr>
          <w:rFonts w:cs="Arial" w:ascii="Arial" w:hAnsi="Arial"/>
          <w:b/>
          <w:bCs/>
          <w:sz w:val="28"/>
          <w:szCs w:val="28"/>
          <w:lang w:eastAsia="pt-BR"/>
        </w:rPr>
        <w:t xml:space="preserve"> - Casos de uso da fábrica </w:t>
      </w:r>
    </w:p>
    <w:p>
      <w:pPr>
        <w:pStyle w:val="Normal"/>
        <w:autoSpaceDE w:val="false"/>
        <w:spacing w:lineRule="auto" w:line="360"/>
        <w:ind w:left="-1080" w:hanging="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bl>
      <w:tblPr>
        <w:tblW w:w="11052" w:type="dxa"/>
        <w:jc w:val="left"/>
        <w:tblInd w:w="-810" w:type="dxa"/>
        <w:tblLayout w:type="fixed"/>
        <w:tblCellMar>
          <w:top w:w="0" w:type="dxa"/>
          <w:left w:w="108" w:type="dxa"/>
          <w:bottom w:w="0" w:type="dxa"/>
          <w:right w:w="108" w:type="dxa"/>
        </w:tblCellMar>
      </w:tblPr>
      <w:tblGrid>
        <w:gridCol w:w="1800"/>
        <w:gridCol w:w="9252"/>
      </w:tblGrid>
      <w:tr>
        <w:trPr/>
        <w:tc>
          <w:tcPr>
            <w:tcW w:w="1800" w:type="dxa"/>
            <w:tcBorders/>
          </w:tcPr>
          <w:p>
            <w:pPr>
              <w:pStyle w:val="Normal"/>
              <w:autoSpaceDE w:val="false"/>
              <w:snapToGrid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spacing w:lineRule="auto" w:line="360"/>
              <w:ind w:left="-108" w:hanging="0"/>
              <w:rPr>
                <w:rFonts w:ascii="Arial" w:hAnsi="Arial" w:cs="Arial"/>
                <w:b/>
                <w:b/>
                <w:bCs/>
                <w:lang w:eastAsia="pt-BR"/>
              </w:rPr>
            </w:pPr>
            <w:r>
              <w:rPr>
                <w:rFonts w:cs="Arial" w:ascii="Arial" w:hAnsi="Arial"/>
                <w:b/>
                <w:bCs/>
                <w:lang w:eastAsia="pt-BR"/>
              </w:rPr>
              <w:t>Ilustração</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tc>
        <w:tc>
          <w:tcPr>
            <w:tcW w:w="9252" w:type="dxa"/>
            <w:tcBorders/>
          </w:tcPr>
          <w:p>
            <w:pPr>
              <w:pStyle w:val="Normal"/>
              <w:autoSpaceDE w:val="false"/>
              <w:spacing w:lineRule="auto" w:line="360"/>
              <w:ind w:left="-247" w:hanging="0"/>
              <w:rPr>
                <w:b/>
                <w:b/>
                <w:bCs/>
                <w:sz w:val="28"/>
                <w:szCs w:val="28"/>
                <w:lang w:eastAsia="pt-BR"/>
              </w:rPr>
            </w:pPr>
            <w:r>
              <w:rPr>
                <w:b/>
                <w:bCs/>
                <w:sz w:val="28"/>
                <w:szCs w:val="28"/>
                <w:lang w:eastAsia="pt-BR"/>
              </w:rPr>
              <w:drawing>
                <wp:inline distT="0" distB="0" distL="0" distR="0">
                  <wp:extent cx="5605145" cy="2000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5" r="-5" b="-15"/>
                          <a:stretch>
                            <a:fillRect/>
                          </a:stretch>
                        </pic:blipFill>
                        <pic:spPr bwMode="auto">
                          <a:xfrm>
                            <a:off x="0" y="0"/>
                            <a:ext cx="5605145" cy="2000250"/>
                          </a:xfrm>
                          <a:prstGeom prst="rect">
                            <a:avLst/>
                          </a:prstGeom>
                        </pic:spPr>
                      </pic:pic>
                    </a:graphicData>
                  </a:graphic>
                </wp:inline>
              </w:drawing>
            </w:r>
          </w:p>
        </w:tc>
      </w:tr>
      <w:tr>
        <w:trPr/>
        <w:tc>
          <w:tcPr>
            <w:tcW w:w="1800" w:type="dxa"/>
            <w:tcBorders/>
          </w:tcPr>
          <w:p>
            <w:pPr>
              <w:pStyle w:val="Normal"/>
              <w:snapToGrid w:val="false"/>
              <w:spacing w:lineRule="auto" w:line="360"/>
              <w:rPr>
                <w:rFonts w:ascii="Arial" w:hAnsi="Arial" w:cs="Arial"/>
                <w:b/>
                <w:b/>
                <w:bCs/>
                <w:sz w:val="16"/>
                <w:szCs w:val="16"/>
                <w:lang w:eastAsia="pt-BR"/>
              </w:rPr>
            </w:pPr>
            <w:r>
              <w:rPr>
                <w:rFonts w:cs="Arial" w:ascii="Arial" w:hAnsi="Arial"/>
                <w:b/>
                <w:bCs/>
                <w:sz w:val="16"/>
                <w:szCs w:val="16"/>
                <w:lang w:eastAsia="pt-BR"/>
              </w:rPr>
            </w:r>
          </w:p>
          <w:p>
            <w:pPr>
              <w:pStyle w:val="Normal"/>
              <w:spacing w:lineRule="auto" w:line="360"/>
              <w:ind w:left="-108" w:hanging="0"/>
              <w:rPr>
                <w:rFonts w:ascii="Arial" w:hAnsi="Arial" w:cs="Arial"/>
                <w:b/>
                <w:b/>
                <w:bCs/>
                <w:sz w:val="16"/>
                <w:szCs w:val="16"/>
                <w:lang w:eastAsia="pt-BR"/>
              </w:rPr>
            </w:pPr>
            <w:r>
              <w:rPr>
                <w:rFonts w:cs="Arial" w:ascii="Arial" w:hAnsi="Arial"/>
                <w:b/>
                <w:bCs/>
                <w:sz w:val="16"/>
                <w:szCs w:val="16"/>
                <w:lang w:eastAsia="pt-BR"/>
              </w:rPr>
            </w:r>
          </w:p>
          <w:p>
            <w:pPr>
              <w:pStyle w:val="Normal"/>
              <w:spacing w:lineRule="auto" w:line="360"/>
              <w:ind w:left="-108" w:hanging="0"/>
              <w:rPr>
                <w:rFonts w:ascii="Arial" w:hAnsi="Arial" w:cs="Arial"/>
                <w:b/>
                <w:b/>
                <w:bCs/>
                <w:lang w:eastAsia="pt-BR"/>
              </w:rPr>
            </w:pPr>
            <w:r>
              <w:rPr>
                <w:rFonts w:cs="Arial" w:ascii="Arial" w:hAnsi="Arial"/>
                <w:b/>
                <w:bCs/>
                <w:lang w:eastAsia="pt-BR"/>
              </w:rPr>
              <w:t>Aplicabilidade</w:t>
            </w:r>
          </w:p>
          <w:p>
            <w:pPr>
              <w:pStyle w:val="Normal"/>
              <w:autoSpaceDE w:val="false"/>
              <w:spacing w:lineRule="auto" w:line="360"/>
              <w:ind w:left="-360" w:right="-108" w:hanging="0"/>
              <w:rPr>
                <w:rFonts w:ascii="Arial" w:hAnsi="Arial" w:cs="Arial"/>
                <w:b/>
                <w:b/>
                <w:bCs/>
                <w:sz w:val="28"/>
                <w:szCs w:val="28"/>
                <w:lang w:eastAsia="pt-BR"/>
              </w:rPr>
            </w:pPr>
            <w:r>
              <w:rPr>
                <w:rFonts w:cs="Arial" w:ascii="Arial" w:hAnsi="Arial"/>
                <w:b/>
                <w:bCs/>
                <w:sz w:val="28"/>
                <w:szCs w:val="28"/>
                <w:lang w:eastAsia="pt-BR"/>
              </w:rPr>
            </w:r>
          </w:p>
        </w:tc>
        <w:tc>
          <w:tcPr>
            <w:tcW w:w="9252" w:type="dxa"/>
            <w:tcBorders/>
          </w:tcPr>
          <w:p>
            <w:pPr>
              <w:pStyle w:val="Normal"/>
              <w:snapToGrid w:val="false"/>
              <w:spacing w:lineRule="auto" w:line="36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360"/>
              <w:ind w:left="252" w:hanging="0"/>
              <w:jc w:val="both"/>
              <w:rPr>
                <w:rFonts w:ascii="Arial" w:hAnsi="Arial" w:cs="Arial"/>
                <w:lang w:eastAsia="pt-BR"/>
              </w:rPr>
            </w:pPr>
            <w:r>
              <w:rPr>
                <w:rFonts w:cs="Arial" w:ascii="Arial" w:hAnsi="Arial"/>
                <w:lang w:eastAsia="pt-BR"/>
              </w:rPr>
              <w:t>No contexto de um projeto, a distribuição típica do esforço do time no desenvolvimento nos casos de uso, sendo importante para as atividades de planejamento.</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r>
      <w:tr>
        <w:trPr/>
        <w:tc>
          <w:tcPr>
            <w:tcW w:w="1800" w:type="dxa"/>
            <w:tcBorders/>
          </w:tcPr>
          <w:p>
            <w:pPr>
              <w:pStyle w:val="Normal"/>
              <w:spacing w:lineRule="auto" w:line="360"/>
              <w:rPr>
                <w:rFonts w:ascii="Arial" w:hAnsi="Arial" w:cs="Arial"/>
                <w:b/>
                <w:b/>
                <w:bCs/>
                <w:lang w:eastAsia="pt-BR"/>
              </w:rPr>
            </w:pPr>
            <w:r>
              <w:rPr>
                <w:rFonts w:cs="Arial" w:ascii="Arial" w:hAnsi="Arial"/>
                <w:b/>
                <w:bCs/>
                <w:lang w:eastAsia="pt-BR"/>
              </w:rPr>
              <w:t>Variação</w:t>
            </w:r>
          </w:p>
          <w:p>
            <w:pPr>
              <w:pStyle w:val="Normal"/>
              <w:spacing w:lineRule="auto" w:line="360"/>
              <w:rPr>
                <w:rFonts w:ascii="Arial" w:hAnsi="Arial" w:cs="Arial"/>
                <w:b/>
                <w:b/>
                <w:bCs/>
                <w:lang w:eastAsia="pt-BR"/>
              </w:rPr>
            </w:pPr>
            <w:r>
              <w:rPr>
                <w:rFonts w:cs="Arial" w:ascii="Arial" w:hAnsi="Arial"/>
                <w:b/>
                <w:bCs/>
                <w:lang w:eastAsia="pt-BR"/>
              </w:rPr>
              <w:t>possível</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c>
          <w:tcPr>
            <w:tcW w:w="9252" w:type="dxa"/>
            <w:tcBorders/>
          </w:tcPr>
          <w:p>
            <w:pPr>
              <w:pStyle w:val="Normal"/>
              <w:autoSpaceDE w:val="false"/>
              <w:spacing w:lineRule="auto" w:line="360"/>
              <w:ind w:left="252" w:hanging="0"/>
              <w:jc w:val="both"/>
              <w:rPr>
                <w:rFonts w:ascii="Arial" w:hAnsi="Arial" w:cs="Arial"/>
                <w:lang w:eastAsia="pt-BR"/>
              </w:rPr>
            </w:pPr>
            <w:r>
              <w:rPr>
                <w:rFonts w:cs="Arial" w:ascii="Arial" w:hAnsi="Arial"/>
                <w:lang w:eastAsia="pt-BR"/>
              </w:rPr>
              <w:t>Esse indicador reflete os valores reais obtidos ao longo da execução do projeto. A cada ciclo de desenvolvimento, um conjunto tratável de casos de uso é considerado e suas funcionalidades incorporadas a arquitetura.</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338" w:firstLine="1080"/>
        <w:rPr>
          <w:rFonts w:cs="Times New Roman"/>
          <w:b/>
          <w:b/>
          <w:bCs/>
          <w:sz w:val="28"/>
          <w:szCs w:val="28"/>
          <w:lang w:eastAsia="pt-BR"/>
        </w:rPr>
      </w:pPr>
      <w:r>
        <w:rPr>
          <w:rFonts w:eastAsia="Times New Roman" w:cs="Times New Roman"/>
          <w:b/>
          <w:bCs/>
          <w:sz w:val="28"/>
          <w:szCs w:val="28"/>
        </w:rPr>
        <w:t xml:space="preserve">APÊNDICE B </w:t>
      </w:r>
      <w:r>
        <w:rPr>
          <w:rFonts w:cs="Arial" w:ascii="Arial" w:hAnsi="Arial"/>
          <w:b/>
          <w:bCs/>
          <w:sz w:val="28"/>
          <w:szCs w:val="28"/>
          <w:lang w:eastAsia="pt-BR"/>
        </w:rPr>
        <w:t xml:space="preserve"> </w:t>
      </w:r>
      <w:r>
        <w:rPr>
          <w:rFonts w:cs="Times New Roman"/>
          <w:b/>
          <w:bCs/>
          <w:sz w:val="28"/>
          <w:szCs w:val="28"/>
          <w:lang w:eastAsia="pt-BR"/>
        </w:rPr>
        <w:t>- Registro do Esforço do time</w:t>
      </w:r>
    </w:p>
    <w:p>
      <w:pPr>
        <w:pStyle w:val="Normal"/>
        <w:autoSpaceDE w:val="false"/>
        <w:spacing w:lineRule="auto" w:line="360"/>
        <w:ind w:left="-1080" w:hanging="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bl>
      <w:tblPr>
        <w:tblW w:w="10733" w:type="dxa"/>
        <w:jc w:val="left"/>
        <w:tblInd w:w="-810" w:type="dxa"/>
        <w:tblLayout w:type="fixed"/>
        <w:tblCellMar>
          <w:top w:w="0" w:type="dxa"/>
          <w:left w:w="108" w:type="dxa"/>
          <w:bottom w:w="0" w:type="dxa"/>
          <w:right w:w="108" w:type="dxa"/>
        </w:tblCellMar>
      </w:tblPr>
      <w:tblGrid>
        <w:gridCol w:w="1800"/>
        <w:gridCol w:w="8933"/>
      </w:tblGrid>
      <w:tr>
        <w:trPr/>
        <w:tc>
          <w:tcPr>
            <w:tcW w:w="1800" w:type="dxa"/>
            <w:tcBorders/>
          </w:tcPr>
          <w:p>
            <w:pPr>
              <w:pStyle w:val="Normal"/>
              <w:autoSpaceDE w:val="false"/>
              <w:snapToGrid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p>
            <w:pPr>
              <w:pStyle w:val="Normal"/>
              <w:spacing w:lineRule="auto" w:line="360"/>
              <w:ind w:left="-108" w:hanging="0"/>
              <w:rPr>
                <w:rFonts w:ascii="Arial" w:hAnsi="Arial" w:cs="Arial"/>
                <w:b/>
                <w:b/>
                <w:bCs/>
                <w:lang w:eastAsia="pt-BR"/>
              </w:rPr>
            </w:pPr>
            <w:r>
              <w:rPr>
                <w:rFonts w:cs="Arial" w:ascii="Arial" w:hAnsi="Arial"/>
                <w:b/>
                <w:bCs/>
                <w:lang w:eastAsia="pt-BR"/>
              </w:rPr>
              <w:t>Ilustração</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360"/>
              <w:rPr>
                <w:b/>
                <w:b/>
                <w:bCs/>
                <w:sz w:val="28"/>
                <w:szCs w:val="28"/>
                <w:lang w:eastAsia="pt-BR"/>
              </w:rPr>
            </w:pPr>
            <w:r>
              <w:rPr>
                <w:b/>
                <w:bCs/>
                <w:sz w:val="28"/>
                <w:szCs w:val="28"/>
                <w:lang w:eastAsia="pt-BR"/>
              </w:rPr>
            </w:r>
          </w:p>
        </w:tc>
        <w:tc>
          <w:tcPr>
            <w:tcW w:w="8933" w:type="dxa"/>
            <w:tcBorders/>
          </w:tcPr>
          <w:p>
            <w:pPr>
              <w:pStyle w:val="Normal"/>
              <w:autoSpaceDE w:val="false"/>
              <w:spacing w:lineRule="auto" w:line="360"/>
              <w:ind w:left="-531" w:right="211" w:hanging="0"/>
              <w:rPr>
                <w:b/>
                <w:b/>
                <w:bCs/>
                <w:sz w:val="28"/>
                <w:szCs w:val="28"/>
                <w:lang w:eastAsia="pt-BR"/>
              </w:rPr>
            </w:pPr>
            <w:r>
              <w:rPr>
                <w:b/>
                <w:bCs/>
                <w:sz w:val="28"/>
                <w:szCs w:val="28"/>
                <w:lang w:eastAsia="pt-BR"/>
              </w:rPr>
              <w:drawing>
                <wp:inline distT="0" distB="0" distL="0" distR="0">
                  <wp:extent cx="5732780" cy="2452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2" r="-5" b="-12"/>
                          <a:stretch>
                            <a:fillRect/>
                          </a:stretch>
                        </pic:blipFill>
                        <pic:spPr bwMode="auto">
                          <a:xfrm>
                            <a:off x="0" y="0"/>
                            <a:ext cx="5732780" cy="2452370"/>
                          </a:xfrm>
                          <a:prstGeom prst="rect">
                            <a:avLst/>
                          </a:prstGeom>
                        </pic:spPr>
                      </pic:pic>
                    </a:graphicData>
                  </a:graphic>
                </wp:inline>
              </w:drawing>
            </w:r>
          </w:p>
        </w:tc>
      </w:tr>
      <w:tr>
        <w:trPr/>
        <w:tc>
          <w:tcPr>
            <w:tcW w:w="1800" w:type="dxa"/>
            <w:tcBorders/>
          </w:tcPr>
          <w:p>
            <w:pPr>
              <w:pStyle w:val="Normal"/>
              <w:snapToGrid w:val="false"/>
              <w:spacing w:lineRule="auto" w:line="360"/>
              <w:rPr>
                <w:rFonts w:ascii="Arial" w:hAnsi="Arial" w:cs="Arial"/>
                <w:b/>
                <w:b/>
                <w:bCs/>
                <w:sz w:val="16"/>
                <w:szCs w:val="16"/>
                <w:lang w:eastAsia="pt-BR"/>
              </w:rPr>
            </w:pPr>
            <w:r>
              <w:rPr>
                <w:rFonts w:cs="Arial" w:ascii="Arial" w:hAnsi="Arial"/>
                <w:b/>
                <w:bCs/>
                <w:sz w:val="16"/>
                <w:szCs w:val="16"/>
                <w:lang w:eastAsia="pt-BR"/>
              </w:rPr>
            </w:r>
          </w:p>
          <w:p>
            <w:pPr>
              <w:pStyle w:val="Normal"/>
              <w:spacing w:lineRule="auto" w:line="360"/>
              <w:ind w:left="-108" w:hanging="0"/>
              <w:rPr>
                <w:rFonts w:ascii="Arial" w:hAnsi="Arial" w:cs="Arial"/>
                <w:b/>
                <w:b/>
                <w:bCs/>
                <w:sz w:val="16"/>
                <w:szCs w:val="16"/>
                <w:lang w:eastAsia="pt-BR"/>
              </w:rPr>
            </w:pPr>
            <w:r>
              <w:rPr>
                <w:rFonts w:cs="Arial" w:ascii="Arial" w:hAnsi="Arial"/>
                <w:b/>
                <w:bCs/>
                <w:sz w:val="16"/>
                <w:szCs w:val="16"/>
                <w:lang w:eastAsia="pt-BR"/>
              </w:rPr>
            </w:r>
          </w:p>
          <w:p>
            <w:pPr>
              <w:pStyle w:val="Normal"/>
              <w:spacing w:lineRule="auto" w:line="360"/>
              <w:ind w:left="-108" w:hanging="0"/>
              <w:rPr>
                <w:rFonts w:ascii="Arial" w:hAnsi="Arial" w:cs="Arial"/>
                <w:b/>
                <w:b/>
                <w:bCs/>
                <w:lang w:eastAsia="pt-BR"/>
              </w:rPr>
            </w:pPr>
            <w:r>
              <w:rPr>
                <w:rFonts w:cs="Arial" w:ascii="Arial" w:hAnsi="Arial"/>
                <w:b/>
                <w:bCs/>
                <w:lang w:eastAsia="pt-BR"/>
              </w:rPr>
              <w:t>Aplicabilidade</w:t>
            </w:r>
          </w:p>
          <w:p>
            <w:pPr>
              <w:pStyle w:val="Normal"/>
              <w:autoSpaceDE w:val="false"/>
              <w:spacing w:lineRule="auto" w:line="360"/>
              <w:ind w:left="-360" w:right="-108" w:hanging="0"/>
              <w:rPr>
                <w:rFonts w:ascii="Arial" w:hAnsi="Arial" w:cs="Arial"/>
                <w:b/>
                <w:b/>
                <w:bCs/>
                <w:sz w:val="28"/>
                <w:szCs w:val="28"/>
                <w:lang w:eastAsia="pt-BR"/>
              </w:rPr>
            </w:pPr>
            <w:r>
              <w:rPr>
                <w:rFonts w:cs="Arial" w:ascii="Arial" w:hAnsi="Arial"/>
                <w:b/>
                <w:bCs/>
                <w:sz w:val="28"/>
                <w:szCs w:val="28"/>
                <w:lang w:eastAsia="pt-BR"/>
              </w:rPr>
            </w:r>
          </w:p>
        </w:tc>
        <w:tc>
          <w:tcPr>
            <w:tcW w:w="8933" w:type="dxa"/>
            <w:tcBorders/>
          </w:tcPr>
          <w:p>
            <w:pPr>
              <w:pStyle w:val="Normal"/>
              <w:snapToGrid w:val="false"/>
              <w:spacing w:lineRule="auto" w:line="36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360"/>
              <w:ind w:left="252" w:hanging="0"/>
              <w:jc w:val="both"/>
              <w:rPr>
                <w:rFonts w:ascii="Arial" w:hAnsi="Arial" w:cs="Arial"/>
                <w:lang w:eastAsia="pt-BR"/>
              </w:rPr>
            </w:pPr>
            <w:r>
              <w:rPr>
                <w:rFonts w:cs="Arial" w:ascii="Arial" w:hAnsi="Arial"/>
                <w:lang w:eastAsia="pt-BR"/>
              </w:rPr>
              <w:t>No contexto de um projeto, elementos típico do esforço do time na fase de implementação.</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r>
      <w:tr>
        <w:trPr/>
        <w:tc>
          <w:tcPr>
            <w:tcW w:w="1800" w:type="dxa"/>
            <w:tcBorders/>
          </w:tcPr>
          <w:p>
            <w:pPr>
              <w:pStyle w:val="Normal"/>
              <w:spacing w:lineRule="auto" w:line="360"/>
              <w:rPr>
                <w:rFonts w:ascii="Arial" w:hAnsi="Arial" w:cs="Arial"/>
                <w:b/>
                <w:b/>
                <w:bCs/>
                <w:lang w:eastAsia="pt-BR"/>
              </w:rPr>
            </w:pPr>
            <w:r>
              <w:rPr>
                <w:rFonts w:cs="Arial" w:ascii="Arial" w:hAnsi="Arial"/>
                <w:b/>
                <w:bCs/>
                <w:lang w:eastAsia="pt-BR"/>
              </w:rPr>
              <w:t>Variação</w:t>
            </w:r>
          </w:p>
          <w:p>
            <w:pPr>
              <w:pStyle w:val="Normal"/>
              <w:spacing w:lineRule="auto" w:line="360"/>
              <w:rPr>
                <w:rFonts w:ascii="Arial" w:hAnsi="Arial" w:cs="Arial"/>
                <w:b/>
                <w:b/>
                <w:bCs/>
                <w:lang w:eastAsia="pt-BR"/>
              </w:rPr>
            </w:pPr>
            <w:r>
              <w:rPr>
                <w:rFonts w:cs="Arial" w:ascii="Arial" w:hAnsi="Arial"/>
                <w:b/>
                <w:bCs/>
                <w:lang w:eastAsia="pt-BR"/>
              </w:rPr>
              <w:t>possível</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c>
          <w:tcPr>
            <w:tcW w:w="8933" w:type="dxa"/>
            <w:tcBorders/>
          </w:tcPr>
          <w:p>
            <w:pPr>
              <w:pStyle w:val="Normal"/>
              <w:autoSpaceDE w:val="false"/>
              <w:spacing w:lineRule="auto" w:line="360"/>
              <w:ind w:left="252" w:hanging="0"/>
              <w:jc w:val="both"/>
              <w:rPr>
                <w:rFonts w:ascii="Arial" w:hAnsi="Arial" w:cs="Arial"/>
                <w:lang w:eastAsia="pt-BR"/>
              </w:rPr>
            </w:pPr>
            <w:r>
              <w:rPr>
                <w:rFonts w:cs="Arial" w:ascii="Arial" w:hAnsi="Arial"/>
                <w:lang w:eastAsia="pt-BR"/>
              </w:rPr>
              <w:t>Esse indicador reflete os valores reais obtidos ao longo da execução do projeto.</w:t>
            </w:r>
          </w:p>
          <w:p>
            <w:pPr>
              <w:pStyle w:val="Normal"/>
              <w:autoSpaceDE w:val="false"/>
              <w:spacing w:lineRule="auto" w:line="360"/>
              <w:rPr>
                <w:rFonts w:ascii="Arial" w:hAnsi="Arial" w:cs="Arial"/>
                <w:b/>
                <w:b/>
                <w:bCs/>
                <w:sz w:val="28"/>
                <w:szCs w:val="28"/>
                <w:lang w:eastAsia="pt-BR"/>
              </w:rPr>
            </w:pPr>
            <w:r>
              <w:rPr>
                <w:rFonts w:cs="Arial" w:ascii="Arial" w:hAnsi="Arial"/>
                <w:b/>
                <w:bCs/>
                <w:sz w:val="28"/>
                <w:szCs w:val="28"/>
                <w:lang w:eastAsia="pt-B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338" w:firstLine="1080"/>
        <w:rPr>
          <w:rFonts w:cs="Times New Roman"/>
          <w:b/>
          <w:b/>
          <w:bCs/>
          <w:sz w:val="28"/>
          <w:szCs w:val="28"/>
          <w:lang w:eastAsia="pt-BR"/>
        </w:rPr>
      </w:pPr>
      <w:r>
        <w:rPr>
          <w:rFonts w:eastAsia="Times New Roman" w:cs="Times New Roman"/>
          <w:b/>
          <w:bCs/>
          <w:sz w:val="28"/>
          <w:szCs w:val="28"/>
        </w:rPr>
        <w:t xml:space="preserve">APÊNDICE C </w:t>
      </w:r>
      <w:r>
        <w:rPr>
          <w:rFonts w:cs="Arial" w:ascii="Arial" w:hAnsi="Arial"/>
          <w:b/>
          <w:bCs/>
          <w:sz w:val="28"/>
          <w:szCs w:val="28"/>
          <w:lang w:eastAsia="pt-BR"/>
        </w:rPr>
        <w:t xml:space="preserve"> </w:t>
      </w:r>
      <w:r>
        <w:rPr>
          <w:rFonts w:cs="Times New Roman"/>
          <w:b/>
          <w:bCs/>
          <w:sz w:val="28"/>
          <w:szCs w:val="28"/>
          <w:lang w:eastAsia="pt-BR"/>
        </w:rPr>
        <w:t>- CASOS DE USO</w:t>
      </w:r>
    </w:p>
    <w:p>
      <w:pPr>
        <w:pStyle w:val="Normal"/>
        <w:autoSpaceDE w:val="false"/>
        <w:spacing w:lineRule="auto" w:line="360"/>
        <w:ind w:left="-1080" w:hanging="0"/>
        <w:rPr>
          <w:rFonts w:cs="Times New Roman"/>
          <w:b/>
          <w:b/>
          <w:bCs/>
          <w:sz w:val="28"/>
          <w:szCs w:val="28"/>
          <w:lang w:eastAsia="pt-BR"/>
        </w:rPr>
      </w:pPr>
      <w:r>
        <w:rPr>
          <w:rFonts w:cs="Times New Roman"/>
          <w:b/>
          <w:bCs/>
          <w:sz w:val="28"/>
          <w:szCs w:val="28"/>
          <w:lang w:eastAsia="pt-BR"/>
        </w:rPr>
      </w:r>
    </w:p>
    <w:p>
      <w:pPr>
        <w:pStyle w:val="Normal"/>
        <w:autoSpaceDE w:val="false"/>
        <w:spacing w:lineRule="auto" w:line="360"/>
        <w:ind w:left="-1080" w:hanging="0"/>
        <w:rPr>
          <w:rFonts w:ascii="Arial" w:hAnsi="Arial" w:cs="Arial"/>
          <w:b/>
          <w:b/>
          <w:bCs/>
          <w:sz w:val="28"/>
          <w:szCs w:val="28"/>
          <w:lang w:eastAsia="pt-BR"/>
        </w:rPr>
      </w:pPr>
      <w:r>
        <w:rPr>
          <w:rFonts w:cs="Arial" w:ascii="Arial" w:hAnsi="Arial"/>
          <w:b/>
          <w:bCs/>
          <w:sz w:val="28"/>
          <w:szCs w:val="28"/>
          <w:lang w:eastAsia="pt-BR"/>
        </w:rPr>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40" w:after="120"/>
              <w:rPr>
                <w:sz w:val="20"/>
                <w:szCs w:val="20"/>
              </w:rPr>
            </w:pPr>
            <w:r>
              <w:rPr>
                <w:sz w:val="20"/>
                <w:szCs w:val="20"/>
              </w:rPr>
              <w:t>CDU001 – Manter Classe de Função</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Descrição:</w:t>
            </w:r>
          </w:p>
          <w:p>
            <w:pPr>
              <w:pStyle w:val="Western"/>
              <w:spacing w:before="62" w:after="119"/>
              <w:rPr/>
            </w:pPr>
            <w:r>
              <w:rPr/>
              <w:t>Este caso de uso tem como finalidade manter as possíveis classes de função que serão usadas no sistema de controle de viagen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Atores:</w:t>
            </w:r>
          </w:p>
          <w:p>
            <w:pPr>
              <w:pStyle w:val="Western"/>
              <w:spacing w:before="62" w:after="119"/>
              <w:rPr/>
            </w:pPr>
            <w:r>
              <w:rPr/>
              <w:t>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Entradas e Pré-condições:</w:t>
            </w:r>
          </w:p>
          <w:p>
            <w:pPr>
              <w:pStyle w:val="Western"/>
              <w:spacing w:before="62" w:after="119"/>
              <w:rPr/>
            </w:pPr>
            <w:r>
              <w:rPr/>
              <w:t>O usuário deve estar autenticado no sistema com o perfil de 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Western"/>
              <w:spacing w:before="62" w:after="119"/>
              <w:rPr>
                <w:b/>
                <w:b/>
                <w:bCs/>
              </w:rPr>
            </w:pPr>
            <w:r>
              <w:rPr>
                <w:b/>
                <w:bCs/>
              </w:rPr>
              <w:t>Fluxo de Event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Fluxo Básico:</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rPr>
                <w:sz w:val="20"/>
                <w:szCs w:val="20"/>
              </w:rPr>
            </w:pPr>
            <w:r>
              <w:rPr>
                <w:sz w:val="20"/>
                <w:szCs w:val="20"/>
              </w:rPr>
            </w:r>
          </w:p>
          <w:p>
            <w:pPr>
              <w:pStyle w:val="Western"/>
              <w:numPr>
                <w:ilvl w:val="0"/>
                <w:numId w:val="11"/>
              </w:numPr>
              <w:spacing w:before="100" w:after="0"/>
              <w:rPr/>
            </w:pPr>
            <w:r>
              <w:rPr/>
              <w:t>O caso de uso inicia quando o usuário seleciona manter classe de função e solicita a opção Pesquisar.</w:t>
            </w:r>
          </w:p>
          <w:p>
            <w:pPr>
              <w:pStyle w:val="Western"/>
              <w:numPr>
                <w:ilvl w:val="0"/>
                <w:numId w:val="11"/>
              </w:numPr>
              <w:spacing w:before="100" w:after="0"/>
              <w:rPr/>
            </w:pPr>
            <w:r>
              <w:rPr>
                <w:color w:val="000000"/>
              </w:rPr>
              <w:t>O sistema apresenta tela de filtro de pesquisa conforme RN03 – Critérios de pesquisa de classe de função</w:t>
            </w:r>
            <w:r>
              <w:rPr/>
              <w:t xml:space="preserve">. </w:t>
            </w:r>
          </w:p>
          <w:p>
            <w:pPr>
              <w:pStyle w:val="Western"/>
              <w:numPr>
                <w:ilvl w:val="0"/>
                <w:numId w:val="11"/>
              </w:numPr>
              <w:spacing w:before="100" w:after="0"/>
              <w:rPr/>
            </w:pPr>
            <w:r>
              <w:rPr/>
              <w:t>O usuário informa o critério de pesquisa a ser utilizado.</w:t>
            </w:r>
          </w:p>
          <w:p>
            <w:pPr>
              <w:pStyle w:val="Western"/>
              <w:numPr>
                <w:ilvl w:val="0"/>
                <w:numId w:val="11"/>
              </w:numPr>
              <w:spacing w:before="100" w:after="0"/>
              <w:rPr/>
            </w:pPr>
            <w:r>
              <w:rPr/>
              <w:t>O sistema exibe uma lista (RN04 – Lista de resultado de pesquisa de classe de função) que satisfaça aos parâmetros de pesquisa informados [4.1.1] e as opções de Alterar, Excluir, Desativar, Reativar ou Consultar.</w:t>
            </w:r>
          </w:p>
          <w:p>
            <w:pPr>
              <w:pStyle w:val="Western"/>
              <w:numPr>
                <w:ilvl w:val="0"/>
                <w:numId w:val="11"/>
              </w:numPr>
              <w:spacing w:before="100" w:after="0"/>
              <w:rPr/>
            </w:pPr>
            <w:r>
              <w:rPr/>
              <w:t>O usuário seleciona uma das opções apresentadas.</w:t>
            </w:r>
          </w:p>
          <w:p>
            <w:pPr>
              <w:pStyle w:val="Western"/>
              <w:numPr>
                <w:ilvl w:val="0"/>
                <w:numId w:val="11"/>
              </w:numPr>
              <w:spacing w:before="100" w:after="0"/>
              <w:rPr/>
            </w:pPr>
            <w:r>
              <w:rPr/>
              <w:t>O sistema aciona o sub-fluxo correspondente a seleção do usuário.</w:t>
            </w:r>
          </w:p>
          <w:p>
            <w:pPr>
              <w:pStyle w:val="Western"/>
              <w:spacing w:before="100" w:after="119"/>
              <w:rPr/>
            </w:pPr>
            <w:r>
              <w:rPr/>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Sub-Flux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ind w:left="363" w:hanging="363"/>
              <w:rPr>
                <w:sz w:val="20"/>
                <w:szCs w:val="20"/>
              </w:rPr>
            </w:pPr>
            <w:r>
              <w:rPr>
                <w:sz w:val="20"/>
                <w:szCs w:val="20"/>
              </w:rPr>
            </w:r>
          </w:p>
          <w:p>
            <w:pPr>
              <w:pStyle w:val="NormalWeb"/>
              <w:widowControl/>
              <w:numPr>
                <w:ilvl w:val="0"/>
                <w:numId w:val="31"/>
              </w:numPr>
              <w:suppressAutoHyphens w:val="false"/>
              <w:spacing w:before="100" w:after="0"/>
              <w:rPr>
                <w:b/>
                <w:b/>
                <w:bCs/>
              </w:rPr>
            </w:pPr>
            <w:bookmarkStart w:id="2" w:name="_Ref250655047"/>
            <w:bookmarkEnd w:id="2"/>
            <w:r>
              <w:rPr>
                <w:b/>
                <w:bCs/>
              </w:rPr>
              <w:t xml:space="preserve">Pesquisar </w:t>
            </w:r>
          </w:p>
          <w:p>
            <w:pPr>
              <w:pStyle w:val="Western"/>
              <w:numPr>
                <w:ilvl w:val="0"/>
                <w:numId w:val="33"/>
              </w:numPr>
              <w:spacing w:before="100" w:after="0"/>
              <w:rPr/>
            </w:pPr>
            <w:r>
              <w:rPr/>
              <w:t>O sistema retorna ao passo 2 do fluxo principal.</w:t>
            </w:r>
          </w:p>
          <w:p>
            <w:pPr>
              <w:pStyle w:val="Western"/>
              <w:spacing w:before="100" w:after="0"/>
              <w:rPr/>
            </w:pPr>
            <w:r>
              <w:rPr/>
            </w:r>
          </w:p>
          <w:p>
            <w:pPr>
              <w:pStyle w:val="NormalWeb"/>
              <w:widowControl/>
              <w:numPr>
                <w:ilvl w:val="0"/>
                <w:numId w:val="40"/>
              </w:numPr>
              <w:suppressAutoHyphens w:val="false"/>
              <w:spacing w:before="100" w:after="0"/>
              <w:rPr/>
            </w:pPr>
            <w:bookmarkStart w:id="3" w:name="_Ref250655167"/>
            <w:bookmarkEnd w:id="3"/>
            <w:r>
              <w:rPr>
                <w:b/>
                <w:bCs/>
              </w:rPr>
              <w:t>Incluir</w:t>
            </w:r>
            <w:hyperlink w:anchor="sdfootnote1sym#sdfootnote1sym">
              <w:bookmarkStart w:id="4" w:name="sdfootnote1anc"/>
              <w:r>
                <w:rPr>
                  <w:rStyle w:val="InternetLink"/>
                  <w:b/>
                  <w:bCs/>
                  <w:sz w:val="14"/>
                  <w:szCs w:val="14"/>
                  <w:vertAlign w:val="superscript"/>
                </w:rPr>
                <w:t>1</w:t>
              </w:r>
            </w:hyperlink>
            <w:bookmarkEnd w:id="4"/>
            <w:r>
              <w:rPr>
                <w:b/>
                <w:bCs/>
              </w:rPr>
              <w:t xml:space="preserve"> </w:t>
            </w:r>
          </w:p>
          <w:p>
            <w:pPr>
              <w:pStyle w:val="Western"/>
              <w:numPr>
                <w:ilvl w:val="0"/>
                <w:numId w:val="22"/>
              </w:numPr>
              <w:spacing w:before="100" w:after="0"/>
              <w:rPr/>
            </w:pPr>
            <w:r>
              <w:rPr/>
              <w:t xml:space="preserve">O sistema exibe os dados de entrada, conforme RN05 – Dados de classe de função. </w:t>
            </w:r>
          </w:p>
          <w:p>
            <w:pPr>
              <w:pStyle w:val="Western"/>
              <w:numPr>
                <w:ilvl w:val="0"/>
                <w:numId w:val="22"/>
              </w:numPr>
              <w:spacing w:before="100" w:after="0"/>
              <w:rPr/>
            </w:pPr>
            <w:r>
              <w:rPr/>
              <w:t>O usuário informa os dados da classe de função.</w:t>
            </w:r>
          </w:p>
          <w:p>
            <w:pPr>
              <w:pStyle w:val="Western"/>
              <w:numPr>
                <w:ilvl w:val="0"/>
                <w:numId w:val="22"/>
              </w:numPr>
              <w:spacing w:before="100" w:after="0"/>
              <w:rPr/>
            </w:pPr>
            <w:r>
              <w:rPr/>
              <w:t>O usuário informa o código da função que será associada à classe de função [4.1.1 - Pesquisar Função] e confirma a associação [4.1.1] [4.1.1].</w:t>
            </w:r>
          </w:p>
          <w:p>
            <w:pPr>
              <w:pStyle w:val="Western"/>
              <w:numPr>
                <w:ilvl w:val="0"/>
                <w:numId w:val="22"/>
              </w:numPr>
              <w:spacing w:before="100" w:after="0"/>
              <w:rPr/>
            </w:pPr>
            <w:r>
              <w:rPr/>
              <w:t xml:space="preserve">O usuário confirma o salvamento da classe de função. </w:t>
            </w:r>
          </w:p>
          <w:p>
            <w:pPr>
              <w:pStyle w:val="Western"/>
              <w:numPr>
                <w:ilvl w:val="0"/>
                <w:numId w:val="22"/>
              </w:numPr>
              <w:spacing w:before="100" w:after="0"/>
              <w:rPr/>
            </w:pPr>
            <w:r>
              <w:rPr/>
              <w:t>O sistema valida os dados de entrada conforme RN05 – Dados de classe de função e RN28 – Função vinculada [4.1.1] [4.1.1] [4.1.1] [4.1.1] [4.1.1] [4.1.1].</w:t>
            </w:r>
          </w:p>
          <w:p>
            <w:pPr>
              <w:pStyle w:val="Western"/>
              <w:numPr>
                <w:ilvl w:val="0"/>
                <w:numId w:val="22"/>
              </w:numPr>
              <w:spacing w:before="100" w:after="0"/>
              <w:rPr/>
            </w:pPr>
            <w:r>
              <w:rPr/>
              <w:t>O usuário confirma a inclusão.</w:t>
            </w:r>
          </w:p>
          <w:p>
            <w:pPr>
              <w:pStyle w:val="Western"/>
              <w:numPr>
                <w:ilvl w:val="0"/>
                <w:numId w:val="22"/>
              </w:numPr>
              <w:spacing w:before="100" w:after="0"/>
              <w:rPr/>
            </w:pPr>
            <w:r>
              <w:rPr/>
              <w:t xml:space="preserve">O sistema salva a classe de função com situação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ind w:left="363" w:hanging="0"/>
              <w:rPr/>
            </w:pPr>
            <w:r>
              <w:rPr/>
            </w:r>
          </w:p>
          <w:p>
            <w:pPr>
              <w:pStyle w:val="NormalWeb"/>
              <w:widowControl/>
              <w:numPr>
                <w:ilvl w:val="0"/>
                <w:numId w:val="23"/>
              </w:numPr>
              <w:suppressAutoHyphens w:val="false"/>
              <w:spacing w:before="100" w:after="0"/>
              <w:rPr>
                <w:b/>
                <w:b/>
                <w:bCs/>
              </w:rPr>
            </w:pPr>
            <w:bookmarkStart w:id="5" w:name="_Ref250655174"/>
            <w:bookmarkEnd w:id="5"/>
            <w:r>
              <w:rPr>
                <w:b/>
                <w:bCs/>
              </w:rPr>
              <w:t xml:space="preserve">Alterar </w:t>
            </w:r>
          </w:p>
          <w:p>
            <w:pPr>
              <w:pStyle w:val="Western"/>
              <w:numPr>
                <w:ilvl w:val="0"/>
                <w:numId w:val="28"/>
              </w:numPr>
              <w:spacing w:before="100" w:after="0"/>
              <w:rPr/>
            </w:pPr>
            <w:r>
              <w:rPr/>
              <w:t>O usuário seleciona um item da listagem para alteração.</w:t>
            </w:r>
          </w:p>
          <w:p>
            <w:pPr>
              <w:pStyle w:val="Western"/>
              <w:numPr>
                <w:ilvl w:val="0"/>
                <w:numId w:val="28"/>
              </w:numPr>
              <w:spacing w:before="100" w:after="0"/>
              <w:rPr/>
            </w:pPr>
            <w:r>
              <w:rPr/>
              <w:t xml:space="preserve">O sistema valida a situação (RN07 – Situações válidas para realizar operação) [4.1.1] e exibe os dados de entrada, conforme RN05 – Dados de classe de função. </w:t>
            </w:r>
          </w:p>
          <w:p>
            <w:pPr>
              <w:pStyle w:val="Western"/>
              <w:numPr>
                <w:ilvl w:val="0"/>
                <w:numId w:val="28"/>
              </w:numPr>
              <w:spacing w:before="100" w:after="0"/>
              <w:rPr/>
            </w:pPr>
            <w:r>
              <w:rPr/>
              <w:t>O usuário altera os dados de entrada, conforme RN05 – Dados de classe de função [4.1.1 - Pesquisar Função] [4.1.1] [4.1.1].</w:t>
            </w:r>
          </w:p>
          <w:p>
            <w:pPr>
              <w:pStyle w:val="Western"/>
              <w:numPr>
                <w:ilvl w:val="0"/>
                <w:numId w:val="28"/>
              </w:numPr>
              <w:spacing w:before="100" w:after="0"/>
              <w:rPr/>
            </w:pPr>
            <w:r>
              <w:rPr/>
              <w:t>O usuário confirma o salvamento das alterações na classe de função.</w:t>
            </w:r>
          </w:p>
          <w:p>
            <w:pPr>
              <w:pStyle w:val="Western"/>
              <w:numPr>
                <w:ilvl w:val="0"/>
                <w:numId w:val="28"/>
              </w:numPr>
              <w:spacing w:before="100" w:after="0"/>
              <w:rPr/>
            </w:pPr>
            <w:r>
              <w:rPr/>
              <w:t>O sistema valida os dados de entrada conforme RN05 – Dados de classe de função e RN28 – Função vinculada [4.1.1] [4.1.1] [4.1.1] [4.1.1] [4.1.1] [4.1.1].</w:t>
            </w:r>
          </w:p>
          <w:p>
            <w:pPr>
              <w:pStyle w:val="Western"/>
              <w:numPr>
                <w:ilvl w:val="0"/>
                <w:numId w:val="28"/>
              </w:numPr>
              <w:spacing w:before="100" w:after="0"/>
              <w:rPr/>
            </w:pPr>
            <w:r>
              <w:rPr/>
              <w:t>O usuário confirma a operação de alteração.</w:t>
            </w:r>
          </w:p>
          <w:p>
            <w:pPr>
              <w:pStyle w:val="Western"/>
              <w:numPr>
                <w:ilvl w:val="0"/>
                <w:numId w:val="28"/>
              </w:numPr>
              <w:spacing w:before="100" w:after="0"/>
              <w:rPr/>
            </w:pPr>
            <w:r>
              <w:rPr/>
              <w:t xml:space="preserve">O sistema salva a classe de função com situação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10"/>
              </w:numPr>
              <w:suppressAutoHyphens w:val="false"/>
              <w:spacing w:before="100" w:after="0"/>
              <w:rPr>
                <w:b/>
                <w:b/>
                <w:bCs/>
              </w:rPr>
            </w:pPr>
            <w:bookmarkStart w:id="6" w:name="_Ref250655183"/>
            <w:bookmarkEnd w:id="6"/>
            <w:r>
              <w:rPr>
                <w:b/>
                <w:bCs/>
              </w:rPr>
              <w:t>Excluir</w:t>
            </w:r>
          </w:p>
          <w:p>
            <w:pPr>
              <w:pStyle w:val="Western"/>
              <w:numPr>
                <w:ilvl w:val="0"/>
                <w:numId w:val="16"/>
              </w:numPr>
              <w:spacing w:before="100" w:after="0"/>
              <w:rPr/>
            </w:pPr>
            <w:r>
              <w:rPr/>
              <w:t xml:space="preserve">O usuário seleciona um ou mais itens da listagem para exclusão. </w:t>
            </w:r>
          </w:p>
          <w:p>
            <w:pPr>
              <w:pStyle w:val="Western"/>
              <w:numPr>
                <w:ilvl w:val="0"/>
                <w:numId w:val="16"/>
              </w:numPr>
              <w:spacing w:before="100" w:after="0"/>
              <w:rPr/>
            </w:pPr>
            <w:r>
              <w:rPr/>
              <w:t xml:space="preserve">O sistema valida a situação (RN07 – Situações válidas para realizar operação) [4.1.1] e exibe os itens selecionados sem permissão de edição e solicita a confirmação de exclusão, apresentando a mensagem </w:t>
            </w:r>
            <w:r>
              <w:fldChar w:fldCharType="begin"/>
            </w:r>
            <w:r>
              <w:rPr>
                <w:rStyle w:val="InternetLink"/>
              </w:rPr>
              <w:instrText xml:space="preserve"> HYPERLINK "../../C:%5CUsers%5CPinto%5CAppData%5CLocal%5CTemp%5CTemp3_VIAGENS.zip%5CVIAGENS%5CATI-VIAGENS-UCS-GERAL-Mensagens_Usuario.doc" \l "MSG029"</w:instrText>
            </w:r>
            <w:r>
              <w:rPr>
                <w:rStyle w:val="InternetLink"/>
              </w:rPr>
              <w:fldChar w:fldCharType="separate"/>
            </w:r>
            <w:r>
              <w:rPr>
                <w:rStyle w:val="InternetLink"/>
              </w:rPr>
              <w:t>MSG029</w:t>
            </w:r>
            <w:r>
              <w:rPr>
                <w:rStyle w:val="InternetLink"/>
              </w:rPr>
              <w:fldChar w:fldCharType="end"/>
            </w:r>
            <w:r>
              <w:rPr/>
              <w:t xml:space="preserve">. </w:t>
            </w:r>
          </w:p>
          <w:p>
            <w:pPr>
              <w:pStyle w:val="Western"/>
              <w:numPr>
                <w:ilvl w:val="0"/>
                <w:numId w:val="16"/>
              </w:numPr>
              <w:spacing w:before="100" w:after="0"/>
              <w:rPr/>
            </w:pPr>
            <w:r>
              <w:rPr/>
              <w:t xml:space="preserve">O usuário confirma a operação de exclusão. </w:t>
            </w:r>
          </w:p>
          <w:p>
            <w:pPr>
              <w:pStyle w:val="Western"/>
              <w:numPr>
                <w:ilvl w:val="0"/>
                <w:numId w:val="16"/>
              </w:numPr>
              <w:spacing w:before="100" w:after="0"/>
              <w:rPr/>
            </w:pPr>
            <w:r>
              <w:rPr/>
              <w:t>O sistema verifica se os itens selecionados podem ser removidos, conforme RN06 – Validação de exclusão de classe de função [4.1.1].</w:t>
            </w:r>
          </w:p>
          <w:p>
            <w:pPr>
              <w:pStyle w:val="Western"/>
              <w:numPr>
                <w:ilvl w:val="0"/>
                <w:numId w:val="16"/>
              </w:numPr>
              <w:spacing w:before="100" w:after="0"/>
              <w:rPr/>
            </w:pPr>
            <w:r>
              <w:rPr/>
              <w:t xml:space="preserve">O sistema exclui os itens selecionados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26"/>
              </w:numPr>
              <w:suppressAutoHyphens w:val="false"/>
              <w:spacing w:before="100" w:after="0"/>
              <w:rPr>
                <w:b/>
                <w:b/>
                <w:bCs/>
              </w:rPr>
            </w:pPr>
            <w:bookmarkStart w:id="7" w:name="_Ref251780086"/>
            <w:bookmarkEnd w:id="7"/>
            <w:r>
              <w:rPr>
                <w:b/>
                <w:bCs/>
              </w:rPr>
              <w:t>Desativar</w:t>
            </w:r>
          </w:p>
          <w:p>
            <w:pPr>
              <w:pStyle w:val="Western"/>
              <w:numPr>
                <w:ilvl w:val="0"/>
                <w:numId w:val="43"/>
              </w:numPr>
              <w:spacing w:before="100" w:after="0"/>
              <w:rPr/>
            </w:pPr>
            <w:r>
              <w:rPr/>
              <w:t xml:space="preserve">O usuário seleciona um item da listagem para desativação. </w:t>
            </w:r>
          </w:p>
          <w:p>
            <w:pPr>
              <w:pStyle w:val="Western"/>
              <w:numPr>
                <w:ilvl w:val="0"/>
                <w:numId w:val="43"/>
              </w:numPr>
              <w:spacing w:before="100" w:after="0"/>
              <w:rPr/>
            </w:pPr>
            <w:r>
              <w:rPr/>
              <w:t xml:space="preserve">O sistema valida a situação (RN07 – Situações válidas para realizar operação) [4.1.1] e exibe os dados do item selecionado (RN05 – Dados de classe de função) sem permissão de edição e solicita a confirmação de desativação. </w:t>
            </w:r>
          </w:p>
          <w:p>
            <w:pPr>
              <w:pStyle w:val="Western"/>
              <w:numPr>
                <w:ilvl w:val="0"/>
                <w:numId w:val="43"/>
              </w:numPr>
              <w:spacing w:before="100" w:after="0"/>
              <w:rPr/>
            </w:pPr>
            <w:r>
              <w:rPr/>
              <w:t xml:space="preserve">O usuário confirma a operação de desativação. </w:t>
            </w:r>
          </w:p>
          <w:p>
            <w:pPr>
              <w:pStyle w:val="Western"/>
              <w:numPr>
                <w:ilvl w:val="0"/>
                <w:numId w:val="43"/>
              </w:numPr>
              <w:spacing w:before="100" w:after="0"/>
              <w:rPr/>
            </w:pPr>
            <w:r>
              <w:rPr/>
              <w:t xml:space="preserve">O sistema desativa o item selecionado (situação = in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15"/>
              </w:numPr>
              <w:suppressAutoHyphens w:val="false"/>
              <w:spacing w:before="100" w:after="0"/>
              <w:rPr>
                <w:b/>
                <w:b/>
                <w:bCs/>
              </w:rPr>
            </w:pPr>
            <w:bookmarkStart w:id="8" w:name="_Ref251780089"/>
            <w:bookmarkEnd w:id="8"/>
            <w:r>
              <w:rPr>
                <w:b/>
                <w:bCs/>
              </w:rPr>
              <w:t>Reativar</w:t>
            </w:r>
          </w:p>
          <w:p>
            <w:pPr>
              <w:pStyle w:val="Western"/>
              <w:numPr>
                <w:ilvl w:val="0"/>
                <w:numId w:val="20"/>
              </w:numPr>
              <w:spacing w:before="100" w:after="0"/>
              <w:rPr/>
            </w:pPr>
            <w:r>
              <w:rPr/>
              <w:t xml:space="preserve">O usuário seleciona um item da listagem para reativação. </w:t>
            </w:r>
          </w:p>
          <w:p>
            <w:pPr>
              <w:pStyle w:val="Western"/>
              <w:numPr>
                <w:ilvl w:val="0"/>
                <w:numId w:val="20"/>
              </w:numPr>
              <w:spacing w:before="100" w:after="0"/>
              <w:rPr/>
            </w:pPr>
            <w:r>
              <w:rPr/>
              <w:t xml:space="preserve">O sistema valida a situação (RN07 – Situações válidas para realizar operação) [4.1.1], as funções vinculadas (RN08 – Validação das funções relacionadas para reativar) [FE6] e exibe os dados do item selecionado (RN05 – Dados de classe de função) sem permissão de edição, mantendo na lista de funções vinculada somente as que ainda estiverem ativas e solicita a confirmação de reativação. </w:t>
            </w:r>
          </w:p>
          <w:p>
            <w:pPr>
              <w:pStyle w:val="Western"/>
              <w:numPr>
                <w:ilvl w:val="0"/>
                <w:numId w:val="20"/>
              </w:numPr>
              <w:spacing w:before="100" w:after="0"/>
              <w:rPr/>
            </w:pPr>
            <w:r>
              <w:rPr/>
              <w:t xml:space="preserve">O usuário confirma a operação de reativação. </w:t>
            </w:r>
          </w:p>
          <w:p>
            <w:pPr>
              <w:pStyle w:val="Western"/>
              <w:numPr>
                <w:ilvl w:val="0"/>
                <w:numId w:val="20"/>
              </w:numPr>
              <w:spacing w:before="100" w:after="0"/>
              <w:rPr/>
            </w:pPr>
            <w:r>
              <w:rPr/>
              <w:t xml:space="preserve">O sistema reativa o item selecionado (situação =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ind w:left="363" w:hanging="0"/>
              <w:rPr/>
            </w:pPr>
            <w:r>
              <w:rPr/>
            </w:r>
          </w:p>
          <w:p>
            <w:pPr>
              <w:pStyle w:val="NormalWeb"/>
              <w:widowControl/>
              <w:numPr>
                <w:ilvl w:val="0"/>
                <w:numId w:val="21"/>
              </w:numPr>
              <w:suppressAutoHyphens w:val="false"/>
              <w:spacing w:before="100" w:after="0"/>
              <w:rPr>
                <w:b/>
                <w:b/>
                <w:bCs/>
              </w:rPr>
            </w:pPr>
            <w:bookmarkStart w:id="9" w:name="_Ref251780092"/>
            <w:bookmarkEnd w:id="9"/>
            <w:r>
              <w:rPr>
                <w:b/>
                <w:bCs/>
              </w:rPr>
              <w:t>Consultar</w:t>
            </w:r>
          </w:p>
          <w:p>
            <w:pPr>
              <w:pStyle w:val="Western"/>
              <w:numPr>
                <w:ilvl w:val="0"/>
                <w:numId w:val="45"/>
              </w:numPr>
              <w:spacing w:before="100" w:after="0"/>
              <w:rPr/>
            </w:pPr>
            <w:r>
              <w:rPr/>
              <w:t xml:space="preserve">O usuário seleciona um item da listagem para consulta dos detalhes. </w:t>
            </w:r>
          </w:p>
          <w:p>
            <w:pPr>
              <w:pStyle w:val="Western"/>
              <w:numPr>
                <w:ilvl w:val="0"/>
                <w:numId w:val="45"/>
              </w:numPr>
              <w:spacing w:before="100" w:after="0"/>
              <w:rPr/>
            </w:pPr>
            <w:r>
              <w:rPr/>
              <w:t xml:space="preserve">O sistema exibe os dados do item selecionado (RN05 – Dados de classe de função) sem permissão de edição. </w:t>
            </w:r>
          </w:p>
          <w:p>
            <w:pPr>
              <w:pStyle w:val="Western"/>
              <w:spacing w:before="100" w:after="0"/>
              <w:rPr/>
            </w:pPr>
            <w:r>
              <w:rPr/>
            </w:r>
          </w:p>
          <w:p>
            <w:pPr>
              <w:pStyle w:val="Western"/>
              <w:spacing w:before="100" w:after="119"/>
              <w:ind w:left="363" w:hanging="363"/>
              <w:rPr/>
            </w:pPr>
            <w:r>
              <w:rPr/>
            </w:r>
          </w:p>
        </w:tc>
      </w:tr>
    </w:tbl>
    <w:p>
      <w:pPr>
        <w:pStyle w:val="Sdfootnotewestern"/>
        <w:rPr/>
      </w:pPr>
      <w:hyperlink w:anchor="sdfootnote1anc#sdfootnote1anc">
        <w:bookmarkStart w:id="10" w:name="sdfootnote1sym"/>
        <w:r>
          <w:rPr>
            <w:rStyle w:val="InternetLink"/>
          </w:rPr>
          <w:t>1</w:t>
        </w:r>
      </w:hyperlink>
      <w:bookmarkEnd w:id="10"/>
      <w:r>
        <w:rPr/>
        <w:t xml:space="preserve"> Opção de inclusão estará disponível pelo menu do sistema. Caso essa funcionalidade possa ser acionada a partir de outra tela, isso estará definido no protótipo.</w:t>
      </w:r>
    </w:p>
    <w:p>
      <w:pPr>
        <w:pStyle w:val="Normal"/>
        <w:autoSpaceDE w:val="false"/>
        <w:spacing w:lineRule="auto" w:line="360"/>
        <w:rPr>
          <w:b/>
          <w:b/>
          <w:bCs/>
          <w:sz w:val="28"/>
          <w:szCs w:val="28"/>
          <w:lang w:eastAsia="pt-BR"/>
        </w:rPr>
      </w:pPr>
      <w:r>
        <w:rPr>
          <w:b/>
          <w:bCs/>
          <w:sz w:val="28"/>
          <w:szCs w:val="28"/>
          <w:lang w:eastAsia="pt-BR"/>
        </w:rPr>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40" w:after="120"/>
              <w:rPr>
                <w:sz w:val="20"/>
                <w:szCs w:val="20"/>
              </w:rPr>
            </w:pPr>
            <w:bookmarkStart w:id="11" w:name="CDU002"/>
            <w:bookmarkEnd w:id="11"/>
            <w:r>
              <w:rPr>
                <w:sz w:val="20"/>
                <w:szCs w:val="20"/>
              </w:rPr>
              <w:t>CDU002 – Manter Classe de Destino</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Descrição:</w:t>
            </w:r>
          </w:p>
          <w:p>
            <w:pPr>
              <w:pStyle w:val="Western"/>
              <w:spacing w:before="62" w:after="119"/>
              <w:rPr/>
            </w:pPr>
            <w:r>
              <w:rPr/>
              <w:t>Este caso de uso tem como finalidade manter as possíveis classes de destino que serão usadas no sistema de controle de viagens. As classes de destinos poderão ser Nacionais ou Internacionai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Atores:</w:t>
            </w:r>
          </w:p>
          <w:p>
            <w:pPr>
              <w:pStyle w:val="Western"/>
              <w:spacing w:before="62" w:after="119"/>
              <w:rPr/>
            </w:pPr>
            <w:r>
              <w:rPr/>
              <w:t>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Entradas e Pré-condições:</w:t>
            </w:r>
          </w:p>
          <w:p>
            <w:pPr>
              <w:pStyle w:val="Western"/>
              <w:spacing w:before="62" w:after="119"/>
              <w:rPr/>
            </w:pPr>
            <w:r>
              <w:rPr/>
              <w:t>O usuário deve estar autenticado no sistema com o perfil de 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Western"/>
              <w:spacing w:before="62" w:after="119"/>
              <w:rPr>
                <w:b/>
                <w:b/>
                <w:bCs/>
              </w:rPr>
            </w:pPr>
            <w:r>
              <w:rPr>
                <w:b/>
                <w:bCs/>
              </w:rPr>
              <w:t>Fluxo de Event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Fluxo Básico:</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rPr>
                <w:sz w:val="20"/>
                <w:szCs w:val="20"/>
              </w:rPr>
            </w:pPr>
            <w:r>
              <w:rPr>
                <w:sz w:val="20"/>
                <w:szCs w:val="20"/>
              </w:rPr>
            </w:r>
          </w:p>
          <w:p>
            <w:pPr>
              <w:pStyle w:val="Western"/>
              <w:numPr>
                <w:ilvl w:val="0"/>
                <w:numId w:val="17"/>
              </w:numPr>
              <w:spacing w:before="100" w:after="0"/>
              <w:rPr/>
            </w:pPr>
            <w:r>
              <w:rPr/>
              <w:t>O caso de uso inicia quando o usuário seleciona manter classe de destino e solicita a opção Pesquisar.</w:t>
            </w:r>
          </w:p>
          <w:p>
            <w:pPr>
              <w:pStyle w:val="Western"/>
              <w:numPr>
                <w:ilvl w:val="0"/>
                <w:numId w:val="17"/>
              </w:numPr>
              <w:spacing w:before="100" w:after="0"/>
              <w:rPr/>
            </w:pPr>
            <w:r>
              <w:rPr>
                <w:color w:val="000000"/>
              </w:rPr>
              <w:t>O sistema apresenta tela de filtro de pesquisa conforme RN09 – Critérios de pesquisa de classe de destino</w:t>
            </w:r>
            <w:r>
              <w:rPr/>
              <w:t>.</w:t>
            </w:r>
          </w:p>
          <w:p>
            <w:pPr>
              <w:pStyle w:val="Western"/>
              <w:numPr>
                <w:ilvl w:val="0"/>
                <w:numId w:val="17"/>
              </w:numPr>
              <w:spacing w:before="100" w:after="0"/>
              <w:rPr/>
            </w:pPr>
            <w:r>
              <w:rPr/>
              <w:t>O usuário informa o tipo da classe de destino que deseja pesquisar e escolhe os demais critérios de pesquisa a serem utilizados.</w:t>
            </w:r>
          </w:p>
          <w:p>
            <w:pPr>
              <w:pStyle w:val="Western"/>
              <w:numPr>
                <w:ilvl w:val="0"/>
                <w:numId w:val="17"/>
              </w:numPr>
              <w:spacing w:before="100" w:after="0"/>
              <w:rPr/>
            </w:pPr>
            <w:r>
              <w:rPr/>
              <w:t>O sistema exibe uma lista (RN10 – Lista de resultado de pesquisa de classe de destino) que satisfaça ao parâmetro de pesquisa informado [4.2.1] e as opções de Alterar, Excluir, Desativar, Reativar ou Consultar.</w:t>
            </w:r>
          </w:p>
          <w:p>
            <w:pPr>
              <w:pStyle w:val="Western"/>
              <w:numPr>
                <w:ilvl w:val="0"/>
                <w:numId w:val="17"/>
              </w:numPr>
              <w:spacing w:before="100" w:after="0"/>
              <w:rPr/>
            </w:pPr>
            <w:r>
              <w:rPr/>
              <w:t>O usuário seleciona uma das opções apresentadas.</w:t>
            </w:r>
          </w:p>
          <w:p>
            <w:pPr>
              <w:pStyle w:val="Western"/>
              <w:numPr>
                <w:ilvl w:val="0"/>
                <w:numId w:val="17"/>
              </w:numPr>
              <w:spacing w:before="100" w:after="0"/>
              <w:rPr/>
            </w:pPr>
            <w:r>
              <w:rPr/>
              <w:t>O sistema aciona o sub-fluxo correspondente a seleção do usuário.</w:t>
            </w:r>
          </w:p>
          <w:p>
            <w:pPr>
              <w:pStyle w:val="Western"/>
              <w:spacing w:before="100" w:after="119"/>
              <w:rPr/>
            </w:pPr>
            <w:r>
              <w:rPr/>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Sub-Flux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ind w:left="363" w:hanging="363"/>
              <w:rPr>
                <w:sz w:val="20"/>
                <w:szCs w:val="20"/>
              </w:rPr>
            </w:pPr>
            <w:r>
              <w:rPr>
                <w:sz w:val="20"/>
                <w:szCs w:val="20"/>
              </w:rPr>
            </w:r>
          </w:p>
          <w:p>
            <w:pPr>
              <w:pStyle w:val="NormalWeb"/>
              <w:widowControl/>
              <w:numPr>
                <w:ilvl w:val="0"/>
                <w:numId w:val="46"/>
              </w:numPr>
              <w:suppressAutoHyphens w:val="false"/>
              <w:spacing w:before="100" w:after="0"/>
              <w:rPr>
                <w:b/>
                <w:b/>
                <w:bCs/>
              </w:rPr>
            </w:pPr>
            <w:bookmarkStart w:id="12" w:name="_Ref250715382"/>
            <w:bookmarkEnd w:id="12"/>
            <w:r>
              <w:rPr>
                <w:b/>
                <w:bCs/>
              </w:rPr>
              <w:t xml:space="preserve">Pesquisar </w:t>
            </w:r>
          </w:p>
          <w:p>
            <w:pPr>
              <w:pStyle w:val="Western"/>
              <w:numPr>
                <w:ilvl w:val="0"/>
                <w:numId w:val="34"/>
              </w:numPr>
              <w:spacing w:before="100" w:after="0"/>
              <w:rPr>
                <w:color w:val="000000"/>
              </w:rPr>
            </w:pPr>
            <w:r>
              <w:rPr>
                <w:color w:val="000000"/>
              </w:rPr>
              <w:t>O sistema retorna para o passo 2 do fluxo principal.</w:t>
            </w:r>
          </w:p>
          <w:p>
            <w:pPr>
              <w:pStyle w:val="Western"/>
              <w:spacing w:before="100" w:after="0"/>
              <w:ind w:left="363" w:hanging="0"/>
              <w:rPr/>
            </w:pPr>
            <w:r>
              <w:rPr/>
            </w:r>
          </w:p>
          <w:p>
            <w:pPr>
              <w:pStyle w:val="NormalWeb"/>
              <w:widowControl/>
              <w:numPr>
                <w:ilvl w:val="0"/>
                <w:numId w:val="32"/>
              </w:numPr>
              <w:suppressAutoHyphens w:val="false"/>
              <w:spacing w:before="100" w:after="0"/>
              <w:rPr/>
            </w:pPr>
            <w:bookmarkStart w:id="13" w:name="_Ref250715505"/>
            <w:bookmarkEnd w:id="13"/>
            <w:r>
              <w:rPr>
                <w:b/>
                <w:bCs/>
              </w:rPr>
              <w:t>Incluir</w:t>
            </w:r>
            <w:hyperlink w:anchor="sdfootnote1sym#sdfootnote1sym">
              <w:r>
                <w:rPr>
                  <w:rStyle w:val="InternetLink"/>
                  <w:b/>
                  <w:bCs/>
                  <w:sz w:val="14"/>
                  <w:szCs w:val="14"/>
                  <w:vertAlign w:val="superscript"/>
                </w:rPr>
                <w:t>1</w:t>
              </w:r>
            </w:hyperlink>
            <w:r>
              <w:rPr>
                <w:b/>
                <w:bCs/>
              </w:rPr>
              <w:t xml:space="preserve"> </w:t>
            </w:r>
          </w:p>
          <w:p>
            <w:pPr>
              <w:pStyle w:val="Western"/>
              <w:numPr>
                <w:ilvl w:val="0"/>
                <w:numId w:val="5"/>
              </w:numPr>
              <w:spacing w:before="100" w:after="0"/>
              <w:rPr/>
            </w:pPr>
            <w:r>
              <w:rPr/>
              <w:t xml:space="preserve">O sistema exibe os dados de entrada, conforme RN11– Dados de classe de destino. </w:t>
            </w:r>
          </w:p>
          <w:p>
            <w:pPr>
              <w:pStyle w:val="Western"/>
              <w:numPr>
                <w:ilvl w:val="0"/>
                <w:numId w:val="5"/>
              </w:numPr>
              <w:spacing w:before="100" w:after="0"/>
              <w:rPr/>
            </w:pPr>
            <w:r>
              <w:rPr/>
              <w:t>O usuário escolhe o tipo da classe de destino, informa o restante dos dados e confirma o salvamento.</w:t>
            </w:r>
          </w:p>
          <w:p>
            <w:pPr>
              <w:pStyle w:val="Western"/>
              <w:numPr>
                <w:ilvl w:val="0"/>
                <w:numId w:val="5"/>
              </w:numPr>
              <w:spacing w:before="100" w:after="0"/>
              <w:rPr/>
            </w:pPr>
            <w:r>
              <w:rPr/>
              <w:t xml:space="preserve">O sistema valida os dados de entrada conforme RN11– Dados de classe de destino [4.2.1] [4.2.1] [4.2.1], salva a classe de destino com situação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ind w:left="363" w:hanging="0"/>
              <w:rPr/>
            </w:pPr>
            <w:r>
              <w:rPr/>
            </w:r>
          </w:p>
          <w:p>
            <w:pPr>
              <w:pStyle w:val="NormalWeb"/>
              <w:widowControl/>
              <w:numPr>
                <w:ilvl w:val="0"/>
                <w:numId w:val="41"/>
              </w:numPr>
              <w:suppressAutoHyphens w:val="false"/>
              <w:spacing w:before="100" w:after="0"/>
              <w:rPr>
                <w:b/>
                <w:b/>
                <w:bCs/>
              </w:rPr>
            </w:pPr>
            <w:bookmarkStart w:id="14" w:name="_Ref250715590"/>
            <w:bookmarkEnd w:id="14"/>
            <w:r>
              <w:rPr>
                <w:b/>
                <w:bCs/>
              </w:rPr>
              <w:t xml:space="preserve">Alterar </w:t>
            </w:r>
          </w:p>
          <w:p>
            <w:pPr>
              <w:pStyle w:val="Western"/>
              <w:numPr>
                <w:ilvl w:val="0"/>
                <w:numId w:val="42"/>
              </w:numPr>
              <w:spacing w:before="100" w:after="0"/>
              <w:rPr/>
            </w:pPr>
            <w:r>
              <w:rPr/>
              <w:t>O usuário seleciona um item da listagem para alteração.</w:t>
            </w:r>
          </w:p>
          <w:p>
            <w:pPr>
              <w:pStyle w:val="Western"/>
              <w:numPr>
                <w:ilvl w:val="0"/>
                <w:numId w:val="42"/>
              </w:numPr>
              <w:spacing w:before="100" w:after="0"/>
              <w:rPr/>
            </w:pPr>
            <w:r>
              <w:rPr/>
              <w:t xml:space="preserve">O sistema valida a situação (RN13 – Situações válidas para realizar operação) [4.2.1] e exibe os dados de entrada, conforme RN11– Dados de classe de destino. </w:t>
            </w:r>
          </w:p>
          <w:p>
            <w:pPr>
              <w:pStyle w:val="Western"/>
              <w:numPr>
                <w:ilvl w:val="0"/>
                <w:numId w:val="42"/>
              </w:numPr>
              <w:spacing w:before="100" w:after="0"/>
              <w:rPr/>
            </w:pPr>
            <w:r>
              <w:rPr/>
              <w:t>O usuário altera os dados de entrada, exceto o tipo da classe de destino (protegido para edição) e confirma a alteração.</w:t>
            </w:r>
          </w:p>
          <w:p>
            <w:pPr>
              <w:pStyle w:val="Western"/>
              <w:numPr>
                <w:ilvl w:val="0"/>
                <w:numId w:val="42"/>
              </w:numPr>
              <w:spacing w:before="100" w:after="0"/>
              <w:rPr/>
            </w:pPr>
            <w:r>
              <w:rPr/>
              <w:t>O sistema valida os dados de entrada conforme RN11– Dados de classe de destino [4.2.1] [4.2.1] [4.2.1].</w:t>
            </w:r>
          </w:p>
          <w:p>
            <w:pPr>
              <w:pStyle w:val="Western"/>
              <w:numPr>
                <w:ilvl w:val="0"/>
                <w:numId w:val="42"/>
              </w:numPr>
              <w:spacing w:before="100" w:after="0"/>
              <w:rPr/>
            </w:pPr>
            <w:r>
              <w:rPr/>
              <w:t>O usuário confirma a operação.</w:t>
            </w:r>
          </w:p>
          <w:p>
            <w:pPr>
              <w:pStyle w:val="Western"/>
              <w:numPr>
                <w:ilvl w:val="0"/>
                <w:numId w:val="42"/>
              </w:numPr>
              <w:spacing w:before="100" w:after="0"/>
              <w:rPr/>
            </w:pPr>
            <w:r>
              <w:rPr/>
              <w:t xml:space="preserve">O sistema salva a classe de destino com situação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4"/>
              </w:numPr>
              <w:suppressAutoHyphens w:val="false"/>
              <w:spacing w:before="100" w:after="0"/>
              <w:rPr>
                <w:b/>
                <w:b/>
                <w:bCs/>
              </w:rPr>
            </w:pPr>
            <w:bookmarkStart w:id="15" w:name="_Ref250715544"/>
            <w:bookmarkEnd w:id="15"/>
            <w:r>
              <w:rPr>
                <w:b/>
                <w:bCs/>
              </w:rPr>
              <w:t>Excluir</w:t>
            </w:r>
          </w:p>
          <w:p>
            <w:pPr>
              <w:pStyle w:val="Western"/>
              <w:numPr>
                <w:ilvl w:val="0"/>
                <w:numId w:val="6"/>
              </w:numPr>
              <w:spacing w:before="100" w:after="0"/>
              <w:rPr/>
            </w:pPr>
            <w:r>
              <w:rPr/>
              <w:t xml:space="preserve">O usuário seleciona um ou mais itens da listagem para exclusão. </w:t>
            </w:r>
          </w:p>
          <w:p>
            <w:pPr>
              <w:pStyle w:val="Western"/>
              <w:numPr>
                <w:ilvl w:val="0"/>
                <w:numId w:val="6"/>
              </w:numPr>
              <w:spacing w:before="100" w:after="0"/>
              <w:rPr/>
            </w:pPr>
            <w:r>
              <w:rPr/>
              <w:t xml:space="preserve">O sistema valida a situação (RN13 – Situações válidas para realizar operação) [4.2.1] e exibe os itens selecionados sem permissão de edição e solicita a confirmação de exclusão, apresentando a mensagem </w:t>
            </w:r>
            <w:r>
              <w:fldChar w:fldCharType="begin"/>
            </w:r>
            <w:r>
              <w:rPr>
                <w:rStyle w:val="InternetLink"/>
              </w:rPr>
              <w:instrText xml:space="preserve"> HYPERLINK "../../C:%5CUsers%5CPinto%5CAppData%5CLocal%5CTemp%5CTemp3_VIAGENS.zip%5CVIAGENS%5CATI-VIAGENS-UCS-GERAL-Mensagens_Usuario.doc" \l "MSG029"</w:instrText>
            </w:r>
            <w:r>
              <w:rPr>
                <w:rStyle w:val="InternetLink"/>
              </w:rPr>
              <w:fldChar w:fldCharType="separate"/>
            </w:r>
            <w:r>
              <w:rPr>
                <w:rStyle w:val="InternetLink"/>
              </w:rPr>
              <w:t>MSG029</w:t>
            </w:r>
            <w:r>
              <w:rPr>
                <w:rStyle w:val="InternetLink"/>
              </w:rPr>
              <w:fldChar w:fldCharType="end"/>
            </w:r>
            <w:r>
              <w:rPr/>
              <w:t xml:space="preserve">. </w:t>
            </w:r>
          </w:p>
          <w:p>
            <w:pPr>
              <w:pStyle w:val="Western"/>
              <w:numPr>
                <w:ilvl w:val="0"/>
                <w:numId w:val="6"/>
              </w:numPr>
              <w:spacing w:before="100" w:after="0"/>
              <w:rPr/>
            </w:pPr>
            <w:r>
              <w:rPr/>
              <w:t xml:space="preserve">O usuário confirma a operação de exclusão. </w:t>
            </w:r>
          </w:p>
          <w:p>
            <w:pPr>
              <w:pStyle w:val="Western"/>
              <w:numPr>
                <w:ilvl w:val="0"/>
                <w:numId w:val="6"/>
              </w:numPr>
              <w:spacing w:before="100" w:after="0"/>
              <w:rPr/>
            </w:pPr>
            <w:r>
              <w:rPr/>
              <w:t>O sistema verifica se os itens selecionados podem ser removidos, conforme RN12 – Validação de exclusão de classe de destino [4.2.1].</w:t>
            </w:r>
          </w:p>
          <w:p>
            <w:pPr>
              <w:pStyle w:val="Western"/>
              <w:numPr>
                <w:ilvl w:val="0"/>
                <w:numId w:val="6"/>
              </w:numPr>
              <w:spacing w:before="100" w:after="0"/>
              <w:rPr/>
            </w:pPr>
            <w:r>
              <w:rPr/>
              <w:t xml:space="preserve">O sistema exclui os itens selecionados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30"/>
              </w:numPr>
              <w:suppressAutoHyphens w:val="false"/>
              <w:spacing w:before="100" w:after="0"/>
              <w:rPr>
                <w:b/>
                <w:b/>
                <w:bCs/>
              </w:rPr>
            </w:pPr>
            <w:bookmarkStart w:id="16" w:name="_Ref251781659"/>
            <w:bookmarkEnd w:id="16"/>
            <w:r>
              <w:rPr>
                <w:b/>
                <w:bCs/>
              </w:rPr>
              <w:t>Desativar</w:t>
            </w:r>
          </w:p>
          <w:p>
            <w:pPr>
              <w:pStyle w:val="Western"/>
              <w:numPr>
                <w:ilvl w:val="0"/>
                <w:numId w:val="37"/>
              </w:numPr>
              <w:spacing w:before="100" w:after="0"/>
              <w:rPr/>
            </w:pPr>
            <w:r>
              <w:rPr/>
              <w:t xml:space="preserve">O usuário seleciona um item da listagem para desativação. </w:t>
            </w:r>
          </w:p>
          <w:p>
            <w:pPr>
              <w:pStyle w:val="Western"/>
              <w:numPr>
                <w:ilvl w:val="0"/>
                <w:numId w:val="37"/>
              </w:numPr>
              <w:spacing w:before="100" w:after="0"/>
              <w:rPr/>
            </w:pPr>
            <w:r>
              <w:rPr/>
              <w:t xml:space="preserve">O sistema valida a situação (RN13 – Situações válidas para realizar operação) [4.2.1] e exibe os dados do item selecionado (RN11– Dados de classe de destino) sem permissão de edição e solicita a confirmação de desativação. </w:t>
            </w:r>
          </w:p>
          <w:p>
            <w:pPr>
              <w:pStyle w:val="Western"/>
              <w:numPr>
                <w:ilvl w:val="0"/>
                <w:numId w:val="37"/>
              </w:numPr>
              <w:spacing w:before="100" w:after="0"/>
              <w:rPr/>
            </w:pPr>
            <w:r>
              <w:rPr/>
              <w:t xml:space="preserve">O usuário confirma a operação de desativação. </w:t>
            </w:r>
          </w:p>
          <w:p>
            <w:pPr>
              <w:pStyle w:val="Western"/>
              <w:numPr>
                <w:ilvl w:val="0"/>
                <w:numId w:val="37"/>
              </w:numPr>
              <w:spacing w:before="100" w:after="0"/>
              <w:rPr/>
            </w:pPr>
            <w:r>
              <w:rPr/>
              <w:t xml:space="preserve">O sistema desativa o item selecionado (situação = in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7"/>
              </w:numPr>
              <w:suppressAutoHyphens w:val="false"/>
              <w:spacing w:before="100" w:after="0"/>
              <w:rPr>
                <w:b/>
                <w:b/>
                <w:bCs/>
              </w:rPr>
            </w:pPr>
            <w:bookmarkStart w:id="17" w:name="_Ref251781660"/>
            <w:bookmarkEnd w:id="17"/>
            <w:r>
              <w:rPr>
                <w:b/>
                <w:bCs/>
              </w:rPr>
              <w:t>Reativar</w:t>
            </w:r>
          </w:p>
          <w:p>
            <w:pPr>
              <w:pStyle w:val="Western"/>
              <w:numPr>
                <w:ilvl w:val="0"/>
                <w:numId w:val="38"/>
              </w:numPr>
              <w:spacing w:before="100" w:after="0"/>
              <w:rPr/>
            </w:pPr>
            <w:r>
              <w:rPr/>
              <w:t xml:space="preserve">O usuário seleciona um item da listagem para reativação. </w:t>
            </w:r>
          </w:p>
          <w:p>
            <w:pPr>
              <w:pStyle w:val="Western"/>
              <w:numPr>
                <w:ilvl w:val="0"/>
                <w:numId w:val="38"/>
              </w:numPr>
              <w:spacing w:before="100" w:after="0"/>
              <w:rPr/>
            </w:pPr>
            <w:r>
              <w:rPr/>
              <w:t xml:space="preserve">O sistema valida a situação (RN13 – Situações válidas para realizar operação) [4.2.1] e exibe os dados do item selecionado (RN11– Dados de classe de destino) sem permissão de edição e solicita a confirmação de reativação. </w:t>
            </w:r>
          </w:p>
          <w:p>
            <w:pPr>
              <w:pStyle w:val="Western"/>
              <w:numPr>
                <w:ilvl w:val="0"/>
                <w:numId w:val="38"/>
              </w:numPr>
              <w:spacing w:before="100" w:after="0"/>
              <w:rPr/>
            </w:pPr>
            <w:r>
              <w:rPr/>
              <w:t xml:space="preserve">O usuário confirma a operação de reativação. </w:t>
            </w:r>
          </w:p>
          <w:p>
            <w:pPr>
              <w:pStyle w:val="Western"/>
              <w:numPr>
                <w:ilvl w:val="0"/>
                <w:numId w:val="38"/>
              </w:numPr>
              <w:spacing w:before="100" w:after="0"/>
              <w:rPr/>
            </w:pPr>
            <w:r>
              <w:rPr/>
              <w:t xml:space="preserve">O sistema reativa o item selecionado (situação = ativ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NormalWeb"/>
              <w:widowControl/>
              <w:numPr>
                <w:ilvl w:val="0"/>
                <w:numId w:val="29"/>
              </w:numPr>
              <w:suppressAutoHyphens w:val="false"/>
              <w:spacing w:before="100" w:after="0"/>
              <w:rPr>
                <w:b/>
                <w:b/>
                <w:bCs/>
              </w:rPr>
            </w:pPr>
            <w:bookmarkStart w:id="18" w:name="_Ref251781959"/>
            <w:bookmarkEnd w:id="18"/>
            <w:r>
              <w:rPr>
                <w:b/>
                <w:bCs/>
              </w:rPr>
              <w:t>Consultar</w:t>
            </w:r>
          </w:p>
          <w:p>
            <w:pPr>
              <w:pStyle w:val="Western"/>
              <w:numPr>
                <w:ilvl w:val="0"/>
                <w:numId w:val="12"/>
              </w:numPr>
              <w:spacing w:before="100" w:after="0"/>
              <w:rPr/>
            </w:pPr>
            <w:r>
              <w:rPr/>
              <w:t xml:space="preserve">O usuário seleciona um item da listagem para consulta dos detalhes. </w:t>
            </w:r>
          </w:p>
          <w:p>
            <w:pPr>
              <w:pStyle w:val="Western"/>
              <w:numPr>
                <w:ilvl w:val="0"/>
                <w:numId w:val="12"/>
              </w:numPr>
              <w:spacing w:before="100" w:after="0"/>
              <w:rPr/>
            </w:pPr>
            <w:r>
              <w:rPr/>
              <w:t xml:space="preserve">O sistema exibe os dados do item selecionado (RN11– Dados de classe de destino) sem permissão de edição. </w:t>
            </w:r>
          </w:p>
          <w:p>
            <w:pPr>
              <w:pStyle w:val="Western"/>
              <w:spacing w:before="100" w:after="119"/>
              <w:rPr/>
            </w:pPr>
            <w:r>
              <w:rPr/>
            </w:r>
          </w:p>
        </w:tc>
      </w:tr>
    </w:tbl>
    <w:p>
      <w:pPr>
        <w:pStyle w:val="Sdfootnotewestern"/>
        <w:rPr/>
      </w:pPr>
      <w:hyperlink w:anchor="sdfootnote1anc#sdfootnote1anc">
        <w:r>
          <w:rPr>
            <w:rStyle w:val="InternetLink"/>
          </w:rPr>
          <w:t>1</w:t>
        </w:r>
      </w:hyperlink>
      <w:r>
        <w:rPr/>
        <w:t xml:space="preserve"> Opção de inclusão estará disponível pelo menu do sistema. Caso essa funcionalidade possa ser acionada a partir de outra tela, isso estará definido no protótipo.</w:t>
      </w:r>
    </w:p>
    <w:p>
      <w:pPr>
        <w:pStyle w:val="Normal"/>
        <w:autoSpaceDE w:val="false"/>
        <w:spacing w:lineRule="auto" w:line="360"/>
        <w:jc w:val="both"/>
        <w:rPr/>
      </w:pPr>
      <w:r>
        <w:rPr/>
      </w:r>
    </w:p>
    <w:tbl>
      <w:tblPr>
        <w:tblW w:w="9270" w:type="dxa"/>
        <w:jc w:val="left"/>
        <w:tblInd w:w="-120" w:type="dxa"/>
        <w:tblLayout w:type="fixed"/>
        <w:tblCellMar>
          <w:top w:w="75" w:type="dxa"/>
          <w:left w:w="75" w:type="dxa"/>
          <w:bottom w:w="75" w:type="dxa"/>
          <w:right w:w="7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3"/>
              <w:spacing w:before="240" w:after="120"/>
              <w:rPr>
                <w:sz w:val="20"/>
                <w:szCs w:val="20"/>
              </w:rPr>
            </w:pPr>
            <w:r>
              <w:rPr>
                <w:sz w:val="20"/>
                <w:szCs w:val="20"/>
              </w:rPr>
              <w:t>CDU003 – Manter Diária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Descrição:</w:t>
            </w:r>
          </w:p>
          <w:p>
            <w:pPr>
              <w:pStyle w:val="Western"/>
              <w:spacing w:before="62" w:after="119"/>
              <w:rPr/>
            </w:pPr>
            <w:r>
              <w:rPr/>
              <w:t>Este caso de uso tem como finalidade manter a tabela de diárias relacionadas às classes de função e classes de destinos Nacionais que serão usadas no sistema de controle de viagen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Atores:</w:t>
            </w:r>
          </w:p>
          <w:p>
            <w:pPr>
              <w:pStyle w:val="Western"/>
              <w:spacing w:before="62" w:after="119"/>
              <w:rPr/>
            </w:pPr>
            <w:r>
              <w:rPr/>
              <w:t>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62" w:after="62"/>
              <w:rPr>
                <w:b/>
                <w:b/>
                <w:bCs/>
              </w:rPr>
            </w:pPr>
            <w:r>
              <w:rPr>
                <w:b/>
                <w:bCs/>
              </w:rPr>
              <w:t>Entradas e Pré-condições:</w:t>
            </w:r>
          </w:p>
          <w:p>
            <w:pPr>
              <w:pStyle w:val="Western"/>
              <w:spacing w:before="62" w:after="119"/>
              <w:rPr/>
            </w:pPr>
            <w:r>
              <w:rPr/>
              <w:t>O usuário deve estar autenticado no sistema com o perfil de Administrador do Sistema.</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Western"/>
              <w:spacing w:before="62" w:after="119"/>
              <w:rPr>
                <w:b/>
                <w:b/>
                <w:bCs/>
              </w:rPr>
            </w:pPr>
            <w:r>
              <w:rPr>
                <w:b/>
                <w:bCs/>
              </w:rPr>
              <w:t>Fluxo de Event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Fluxo Básico:</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rPr>
                <w:sz w:val="20"/>
                <w:szCs w:val="20"/>
              </w:rPr>
            </w:pPr>
            <w:r>
              <w:rPr>
                <w:sz w:val="20"/>
                <w:szCs w:val="20"/>
              </w:rPr>
            </w:r>
          </w:p>
          <w:p>
            <w:pPr>
              <w:pStyle w:val="Western"/>
              <w:numPr>
                <w:ilvl w:val="0"/>
                <w:numId w:val="39"/>
              </w:numPr>
              <w:spacing w:before="100" w:after="0"/>
              <w:rPr/>
            </w:pPr>
            <w:r>
              <w:rPr/>
              <w:t>O caso de uso inicia quando o usuário seleciona manter diárias e solicita a opção Pesquisar.</w:t>
            </w:r>
          </w:p>
          <w:p>
            <w:pPr>
              <w:pStyle w:val="Western"/>
              <w:numPr>
                <w:ilvl w:val="0"/>
                <w:numId w:val="39"/>
              </w:numPr>
              <w:spacing w:before="100" w:after="0"/>
              <w:rPr/>
            </w:pPr>
            <w:r>
              <w:rPr>
                <w:color w:val="000000"/>
              </w:rPr>
              <w:t>O sistema apresenta tela de filtro de pesquisa conforme RN14 – Critério de pesquisa de diária</w:t>
            </w:r>
            <w:r>
              <w:rPr/>
              <w:t>.</w:t>
            </w:r>
          </w:p>
          <w:p>
            <w:pPr>
              <w:pStyle w:val="Western"/>
              <w:numPr>
                <w:ilvl w:val="0"/>
                <w:numId w:val="39"/>
              </w:numPr>
              <w:spacing w:before="100" w:after="0"/>
              <w:rPr/>
            </w:pPr>
            <w:r>
              <w:rPr/>
              <w:t xml:space="preserve">O usuário informa o critério de pesquisa a ser utilizado e seleciona a opção de Listar. </w:t>
            </w:r>
          </w:p>
          <w:p>
            <w:pPr>
              <w:pStyle w:val="Western"/>
              <w:numPr>
                <w:ilvl w:val="0"/>
                <w:numId w:val="39"/>
              </w:numPr>
              <w:spacing w:before="100" w:after="0"/>
              <w:rPr/>
            </w:pPr>
            <w:r>
              <w:rPr/>
              <w:t>O sistema exibe uma lista (RN15 – Lista de resultado de pesquisa de diária) que satisfaça aos parâmetros de pesquisa informados [4.3.1] [4.3.1] e as opções: Alterar ou Consultar.</w:t>
            </w:r>
          </w:p>
          <w:p>
            <w:pPr>
              <w:pStyle w:val="Western"/>
              <w:numPr>
                <w:ilvl w:val="0"/>
                <w:numId w:val="39"/>
              </w:numPr>
              <w:spacing w:before="100" w:after="0"/>
              <w:rPr/>
            </w:pPr>
            <w:r>
              <w:rPr/>
              <w:t>O usuário seleciona uma das opções apresentadas.</w:t>
            </w:r>
          </w:p>
          <w:p>
            <w:pPr>
              <w:pStyle w:val="Western"/>
              <w:numPr>
                <w:ilvl w:val="0"/>
                <w:numId w:val="39"/>
              </w:numPr>
              <w:spacing w:before="100" w:after="0"/>
              <w:rPr/>
            </w:pPr>
            <w:r>
              <w:rPr/>
              <w:t>O sistema aciona o sub-fluxo correspondente a seleção do usuário.</w:t>
            </w:r>
          </w:p>
          <w:p>
            <w:pPr>
              <w:pStyle w:val="Western"/>
              <w:spacing w:before="100" w:after="119"/>
              <w:rPr/>
            </w:pPr>
            <w:r>
              <w:rPr/>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100" w:after="119"/>
              <w:rPr>
                <w:b/>
                <w:b/>
                <w:bCs/>
              </w:rPr>
            </w:pPr>
            <w:r>
              <w:rPr>
                <w:b/>
                <w:bCs/>
              </w:rPr>
              <w:t>Sub-Fluxos:</w:t>
            </w:r>
          </w:p>
        </w:tc>
      </w:tr>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100" w:after="0"/>
              <w:ind w:left="363" w:hanging="363"/>
              <w:rPr>
                <w:sz w:val="20"/>
                <w:szCs w:val="20"/>
              </w:rPr>
            </w:pPr>
            <w:r>
              <w:rPr>
                <w:sz w:val="20"/>
                <w:szCs w:val="20"/>
              </w:rPr>
            </w:r>
          </w:p>
          <w:p>
            <w:pPr>
              <w:pStyle w:val="NormalWeb"/>
              <w:widowControl/>
              <w:numPr>
                <w:ilvl w:val="0"/>
                <w:numId w:val="47"/>
              </w:numPr>
              <w:suppressAutoHyphens w:val="false"/>
              <w:spacing w:before="100" w:after="0"/>
              <w:rPr>
                <w:b/>
                <w:b/>
                <w:bCs/>
              </w:rPr>
            </w:pPr>
            <w:bookmarkStart w:id="19" w:name="_Ref250718291"/>
            <w:bookmarkEnd w:id="19"/>
            <w:r>
              <w:rPr>
                <w:b/>
                <w:bCs/>
              </w:rPr>
              <w:t xml:space="preserve">Pesquisar </w:t>
            </w:r>
          </w:p>
          <w:p>
            <w:pPr>
              <w:pStyle w:val="Western"/>
              <w:numPr>
                <w:ilvl w:val="0"/>
                <w:numId w:val="19"/>
              </w:numPr>
              <w:spacing w:before="100" w:after="0"/>
              <w:rPr/>
            </w:pPr>
            <w:r>
              <w:rPr/>
              <w:t>O sistema retorna ao passo 2 do fluxo principal.</w:t>
            </w:r>
          </w:p>
          <w:p>
            <w:pPr>
              <w:pStyle w:val="Western"/>
              <w:spacing w:before="100" w:after="0"/>
              <w:rPr/>
            </w:pPr>
            <w:r>
              <w:rPr/>
            </w:r>
          </w:p>
          <w:p>
            <w:pPr>
              <w:pStyle w:val="NormalWeb"/>
              <w:widowControl/>
              <w:numPr>
                <w:ilvl w:val="0"/>
                <w:numId w:val="8"/>
              </w:numPr>
              <w:suppressAutoHyphens w:val="false"/>
              <w:spacing w:before="100" w:after="0"/>
              <w:rPr/>
            </w:pPr>
            <w:bookmarkStart w:id="20" w:name="_Ref250718304"/>
            <w:bookmarkEnd w:id="20"/>
            <w:r>
              <w:rPr>
                <w:b/>
                <w:bCs/>
              </w:rPr>
              <w:t>Incluir</w:t>
            </w:r>
            <w:hyperlink w:anchor="sdfootnote1sym#sdfootnote1sym">
              <w:r>
                <w:rPr>
                  <w:rStyle w:val="InternetLink"/>
                  <w:b/>
                  <w:bCs/>
                  <w:sz w:val="14"/>
                  <w:szCs w:val="14"/>
                  <w:vertAlign w:val="superscript"/>
                </w:rPr>
                <w:t>1</w:t>
              </w:r>
            </w:hyperlink>
            <w:r>
              <w:rPr>
                <w:b/>
                <w:bCs/>
              </w:rPr>
              <w:t xml:space="preserve"> </w:t>
            </w:r>
          </w:p>
          <w:p>
            <w:pPr>
              <w:pStyle w:val="Western"/>
              <w:numPr>
                <w:ilvl w:val="0"/>
                <w:numId w:val="36"/>
              </w:numPr>
              <w:spacing w:before="100" w:after="0"/>
              <w:rPr/>
            </w:pPr>
            <w:r>
              <w:rPr/>
              <w:t xml:space="preserve">O sistema exibe os dados de entrada, conforme RN16 – Dados de diária. </w:t>
            </w:r>
          </w:p>
          <w:p>
            <w:pPr>
              <w:pStyle w:val="Western"/>
              <w:numPr>
                <w:ilvl w:val="0"/>
                <w:numId w:val="36"/>
              </w:numPr>
              <w:spacing w:before="100" w:after="0"/>
              <w:rPr/>
            </w:pPr>
            <w:r>
              <w:rPr/>
              <w:t>O usuário informa os dados e confirma o salvamento.</w:t>
            </w:r>
          </w:p>
          <w:p>
            <w:pPr>
              <w:pStyle w:val="Western"/>
              <w:numPr>
                <w:ilvl w:val="0"/>
                <w:numId w:val="36"/>
              </w:numPr>
              <w:spacing w:before="100" w:after="0"/>
              <w:rPr/>
            </w:pPr>
            <w:r>
              <w:rPr/>
              <w:t xml:space="preserve">O sistema valida os dados de entrada conforme RN16 – Dados de diária [4.3.1] [4.3.1] e RN17 – Validação de unicidade de diária [4.3.1], salva a diári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ind w:left="363" w:hanging="0"/>
              <w:rPr/>
            </w:pPr>
            <w:r>
              <w:rPr/>
            </w:r>
          </w:p>
          <w:p>
            <w:pPr>
              <w:pStyle w:val="NormalWeb"/>
              <w:widowControl/>
              <w:numPr>
                <w:ilvl w:val="0"/>
                <w:numId w:val="9"/>
              </w:numPr>
              <w:suppressAutoHyphens w:val="false"/>
              <w:spacing w:before="100" w:after="0"/>
              <w:rPr>
                <w:b/>
                <w:b/>
                <w:bCs/>
              </w:rPr>
            </w:pPr>
            <w:bookmarkStart w:id="21" w:name="_Ref250718307"/>
            <w:bookmarkEnd w:id="21"/>
            <w:r>
              <w:rPr>
                <w:b/>
                <w:bCs/>
              </w:rPr>
              <w:t xml:space="preserve">Alterar </w:t>
            </w:r>
          </w:p>
          <w:p>
            <w:pPr>
              <w:pStyle w:val="Western"/>
              <w:numPr>
                <w:ilvl w:val="0"/>
                <w:numId w:val="44"/>
              </w:numPr>
              <w:spacing w:before="100" w:after="0"/>
              <w:rPr/>
            </w:pPr>
            <w:r>
              <w:rPr/>
              <w:t>O usuário seleciona um item da listagem para alteração.</w:t>
            </w:r>
          </w:p>
          <w:p>
            <w:pPr>
              <w:pStyle w:val="Western"/>
              <w:numPr>
                <w:ilvl w:val="0"/>
                <w:numId w:val="44"/>
              </w:numPr>
              <w:spacing w:before="100" w:after="0"/>
              <w:rPr/>
            </w:pPr>
            <w:r>
              <w:rPr/>
              <w:t xml:space="preserve">O sistema exibe os dados de entrada, conforme RN16 – Dados de diária. </w:t>
            </w:r>
          </w:p>
          <w:p>
            <w:pPr>
              <w:pStyle w:val="Western"/>
              <w:numPr>
                <w:ilvl w:val="0"/>
                <w:numId w:val="44"/>
              </w:numPr>
              <w:spacing w:before="100" w:after="0"/>
              <w:rPr/>
            </w:pPr>
            <w:r>
              <w:rPr/>
              <w:t>O usuário altera os dados de entrada e confirma o salvamento.</w:t>
            </w:r>
          </w:p>
          <w:p>
            <w:pPr>
              <w:pStyle w:val="Western"/>
              <w:numPr>
                <w:ilvl w:val="0"/>
                <w:numId w:val="44"/>
              </w:numPr>
              <w:spacing w:before="100" w:after="0"/>
              <w:rPr/>
            </w:pPr>
            <w:r>
              <w:rPr/>
              <w:t xml:space="preserve">O sistema valida os dados de entrada conforme RN16 – Dados de diária [4.3.1] [4.3.1] [4.3.1] e RN17 – Validação de unicidade de diária [4.3.1], apresenta os dados da diária (RN16 – Dados de diária) sem permissão de edição com a mensagem </w:t>
            </w:r>
            <w:r>
              <w:fldChar w:fldCharType="begin"/>
            </w:r>
            <w:r>
              <w:rPr>
                <w:rStyle w:val="InternetLink"/>
              </w:rPr>
              <w:instrText xml:space="preserve"> HYPERLINK "../../C:%5CUsers%5CPinto%5CAppData%5CLocal%5CTemp%5CTemp3_VIAGENS.zip%5CVIAGENS%5CATI-VIAGENS-UCS-GERAL-Mensagens_Usuario.doc" \l "MSG009"</w:instrText>
            </w:r>
            <w:r>
              <w:rPr>
                <w:rStyle w:val="InternetLink"/>
              </w:rPr>
              <w:fldChar w:fldCharType="separate"/>
            </w:r>
            <w:r>
              <w:rPr>
                <w:rStyle w:val="InternetLink"/>
              </w:rPr>
              <w:t>MSG009</w:t>
            </w:r>
            <w:r>
              <w:rPr>
                <w:rStyle w:val="InternetLink"/>
              </w:rPr>
              <w:fldChar w:fldCharType="end"/>
            </w:r>
            <w:r>
              <w:rPr/>
              <w:t xml:space="preserve"> e solicita a confirmação de alteração. </w:t>
            </w:r>
          </w:p>
          <w:p>
            <w:pPr>
              <w:pStyle w:val="Western"/>
              <w:numPr>
                <w:ilvl w:val="0"/>
                <w:numId w:val="44"/>
              </w:numPr>
              <w:spacing w:before="100" w:after="0"/>
              <w:rPr/>
            </w:pPr>
            <w:r>
              <w:rPr/>
              <w:t xml:space="preserve">O usuário confirma a alteração. </w:t>
            </w:r>
          </w:p>
          <w:p>
            <w:pPr>
              <w:pStyle w:val="Western"/>
              <w:numPr>
                <w:ilvl w:val="0"/>
                <w:numId w:val="44"/>
              </w:numPr>
              <w:spacing w:before="100" w:after="0"/>
              <w:rPr/>
            </w:pPr>
            <w:r>
              <w:rPr/>
              <w:t xml:space="preserve">O sistema salva a diária e apresenta a mensagem </w:t>
            </w:r>
            <w:r>
              <w:fldChar w:fldCharType="begin"/>
            </w:r>
            <w:r>
              <w:rPr>
                <w:rStyle w:val="InternetLink"/>
                <w:color w:val="000000"/>
              </w:rPr>
              <w:instrText xml:space="preserve"> HYPERLINK "../../C:%5CUsers%5CPinto%5CAppData%5CLocal%5CTemp%5CTemp3_VIAGENS.zip%5CVIAGENS%5CATI-VIAGENS-UCS-GERAL-Mensagens_Usuario.doc" \l "MSG001"</w:instrText>
            </w:r>
            <w:r>
              <w:rPr>
                <w:rStyle w:val="InternetLink"/>
                <w:color w:val="000000"/>
              </w:rPr>
              <w:fldChar w:fldCharType="separate"/>
            </w:r>
            <w:r>
              <w:rPr>
                <w:rStyle w:val="InternetLink"/>
                <w:color w:val="000000"/>
              </w:rPr>
              <w:t>MSG001</w:t>
            </w:r>
            <w:r>
              <w:rPr>
                <w:rStyle w:val="InternetLink"/>
                <w:color w:val="000000"/>
              </w:rPr>
              <w:fldChar w:fldCharType="end"/>
            </w:r>
            <w:r>
              <w:rPr/>
              <w:t xml:space="preserve"> para o usuário.</w:t>
            </w:r>
          </w:p>
          <w:p>
            <w:pPr>
              <w:pStyle w:val="Western"/>
              <w:spacing w:before="100" w:after="0"/>
              <w:rPr/>
            </w:pPr>
            <w:r>
              <w:rPr/>
            </w:r>
          </w:p>
          <w:p>
            <w:pPr>
              <w:pStyle w:val="NormalWeb"/>
              <w:widowControl/>
              <w:numPr>
                <w:ilvl w:val="0"/>
                <w:numId w:val="18"/>
              </w:numPr>
              <w:suppressAutoHyphens w:val="false"/>
              <w:spacing w:before="100" w:after="0"/>
              <w:rPr>
                <w:b/>
                <w:b/>
                <w:bCs/>
              </w:rPr>
            </w:pPr>
            <w:bookmarkStart w:id="22" w:name="_Ref251784916"/>
            <w:bookmarkEnd w:id="22"/>
            <w:r>
              <w:rPr>
                <w:b/>
                <w:bCs/>
              </w:rPr>
              <w:t>Consultar</w:t>
            </w:r>
          </w:p>
          <w:p>
            <w:pPr>
              <w:pStyle w:val="Western"/>
              <w:numPr>
                <w:ilvl w:val="0"/>
                <w:numId w:val="13"/>
              </w:numPr>
              <w:spacing w:before="100" w:after="0"/>
              <w:rPr/>
            </w:pPr>
            <w:r>
              <w:rPr/>
              <w:t xml:space="preserve">O usuário seleciona um item da listagem para consulta dos detalhes. </w:t>
            </w:r>
          </w:p>
          <w:p>
            <w:pPr>
              <w:pStyle w:val="Western"/>
              <w:numPr>
                <w:ilvl w:val="0"/>
                <w:numId w:val="13"/>
              </w:numPr>
              <w:spacing w:before="100" w:after="0"/>
              <w:rPr/>
            </w:pPr>
            <w:r>
              <w:rPr/>
              <w:t xml:space="preserve">O sistema exibe os dados do item selecionado (RN16 – Dados de diária) sem permissão de edição. </w:t>
            </w:r>
          </w:p>
          <w:p>
            <w:pPr>
              <w:pStyle w:val="Western"/>
              <w:spacing w:before="100" w:after="119"/>
              <w:rPr/>
            </w:pPr>
            <w:r>
              <w:rPr/>
            </w:r>
          </w:p>
        </w:tc>
      </w:tr>
    </w:tbl>
    <w:p>
      <w:pPr>
        <w:pStyle w:val="Sdfootnotewestern"/>
        <w:rPr/>
      </w:pPr>
      <w:hyperlink w:anchor="sdfootnote1anc#sdfootnote1anc">
        <w:r>
          <w:rPr>
            <w:rStyle w:val="InternetLink"/>
          </w:rPr>
          <w:t>1</w:t>
        </w:r>
      </w:hyperlink>
      <w:r>
        <w:rPr/>
        <w:t xml:space="preserve"> Opção de inclusão estará disponível pelo menu do sistema. Caso essa funcionalidade possa ser acionada a partir de outra tela, isso estará definido no protótip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spacing w:lineRule="auto" w:line="360"/>
        <w:rPr/>
      </w:pPr>
      <w:r>
        <w:rPr/>
        <w:t>APÊNDICE D – ESTUDOS PRIMÁRIOS</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t xml:space="preserve">REVISÃO SISTEMÁTICA </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Uma revisão sistemática da literatura foi conduzida no intuito de encontrar e analisar o maior número de trabalhos primários relevantes e reconhecidos na área que pudesse responder as questões de estudo. Essa seção discute alguns tópicos do protocolo de estudo definido que guiou o estudo.</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rPr>
          <w:rFonts w:eastAsia="Times New Roman" w:cs="Times New Roman"/>
          <w:lang w:eastAsia="ar-SA" w:bidi="ar-SA"/>
        </w:rPr>
      </w:pPr>
      <w:r>
        <w:rPr>
          <w:rFonts w:eastAsia="Times New Roman" w:cs="Times New Roman"/>
          <w:lang w:eastAsia="ar-SA" w:bidi="ar-SA"/>
        </w:rPr>
        <w:t>Questões da Estudo</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 xml:space="preserve">Com o objetivo de investigar </w:t>
      </w:r>
      <w:r>
        <w:rPr>
          <w:rFonts w:eastAsia="Times New Roman" w:cs="Times New Roman"/>
          <w:b/>
          <w:bCs/>
          <w:lang w:eastAsia="ar-SA" w:bidi="ar-SA"/>
        </w:rPr>
        <w:t xml:space="preserve"> “ </w:t>
      </w:r>
      <w:r>
        <w:rPr>
          <w:rStyle w:val="Hps"/>
          <w:rFonts w:eastAsia="Times New Roman" w:cs="Times New Roman"/>
          <w:b/>
          <w:bCs/>
          <w:color w:val="000000"/>
          <w:lang w:eastAsia="ar-SA" w:bidi="ar-SA"/>
        </w:rPr>
        <w:t>O que muda no gerenciamento de projetos de software quando se usa uma função para modelar os riscos de reservas de contingência e gerencial?”</w:t>
      </w:r>
    </w:p>
    <w:p>
      <w:pPr>
        <w:pStyle w:val="Normal"/>
        <w:widowControl/>
        <w:suppressAutoHyphens w:val="false"/>
        <w:autoSpaceDE w:val="false"/>
        <w:spacing w:lineRule="auto" w:line="360"/>
        <w:jc w:val="both"/>
        <w:rPr>
          <w:rStyle w:val="Hps"/>
          <w:rFonts w:eastAsia="Times New Roman" w:cs="Times New Roman"/>
          <w:b/>
          <w:b/>
          <w:bCs/>
          <w:color w:val="000000"/>
          <w:lang w:eastAsia="ar-SA" w:bidi="ar-SA"/>
        </w:rPr>
      </w:pPr>
      <w:r>
        <w:rPr/>
      </w:r>
    </w:p>
    <w:p>
      <w:pPr>
        <w:pStyle w:val="Normal"/>
        <w:widowControl/>
        <w:suppressAutoHyphens w:val="false"/>
        <w:autoSpaceDE w:val="false"/>
        <w:spacing w:lineRule="auto" w:line="360"/>
        <w:jc w:val="both"/>
        <w:rPr/>
      </w:pPr>
      <w:r>
        <w:rPr>
          <w:rStyle w:val="Hps"/>
          <w:rFonts w:eastAsia="Times New Roman" w:cs="Times New Roman"/>
          <w:color w:val="000000"/>
          <w:lang w:eastAsia="ar-SA" w:bidi="ar-SA"/>
        </w:rPr>
        <w:t>A</w:t>
      </w:r>
      <w:r>
        <w:rPr>
          <w:rFonts w:eastAsia="Times New Roman" w:cs="Times New Roman"/>
          <w:lang w:eastAsia="ar-SA" w:bidi="ar-SA"/>
        </w:rPr>
        <w:t xml:space="preserve"> estudo parte para quatro questões de investigação mais específicas que possam responder essas perguntas na busca por uma abordagem que apoiem com práticas e ferramentas eficazes no gerenciamento de projetos.</w:t>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both"/>
        <w:rPr/>
      </w:pPr>
      <w:r>
        <w:rPr>
          <w:b/>
          <w:bCs/>
        </w:rPr>
        <w:t xml:space="preserve">(Q1) </w:t>
      </w:r>
      <w:r>
        <w:rPr/>
        <w:t xml:space="preserve">Quais os principais desafios no gerenciamento de reservas de contingência e gerencial em riscos de gerencia de projetos? </w:t>
      </w:r>
    </w:p>
    <w:p>
      <w:pPr>
        <w:pStyle w:val="Normal"/>
        <w:autoSpaceDE w:val="false"/>
        <w:spacing w:lineRule="auto" w:line="360"/>
        <w:jc w:val="both"/>
        <w:rPr/>
      </w:pPr>
      <w:r>
        <w:rPr/>
      </w:r>
    </w:p>
    <w:p>
      <w:pPr>
        <w:pStyle w:val="Normal"/>
        <w:autoSpaceDE w:val="false"/>
        <w:spacing w:lineRule="auto" w:line="360"/>
        <w:jc w:val="both"/>
        <w:rPr/>
      </w:pPr>
      <w:r>
        <w:rPr>
          <w:b/>
          <w:bCs/>
        </w:rPr>
        <w:t xml:space="preserve">(Q2) </w:t>
      </w:r>
      <w:r>
        <w:rPr/>
        <w:t xml:space="preserve">Quais as melhores práticas a serem adotadas no gerenciamento de projetos de reservas de contingência e gerencial? </w:t>
      </w:r>
    </w:p>
    <w:p>
      <w:pPr>
        <w:pStyle w:val="Normal"/>
        <w:autoSpaceDE w:val="false"/>
        <w:spacing w:lineRule="auto" w:line="360"/>
        <w:jc w:val="both"/>
        <w:rPr/>
      </w:pPr>
      <w:r>
        <w:rPr/>
      </w:r>
    </w:p>
    <w:p>
      <w:pPr>
        <w:pStyle w:val="Normal"/>
        <w:autoSpaceDE w:val="false"/>
        <w:spacing w:lineRule="auto" w:line="360"/>
        <w:jc w:val="both"/>
        <w:rPr/>
      </w:pPr>
      <w:r>
        <w:rPr>
          <w:b/>
          <w:bCs/>
        </w:rPr>
        <w:t xml:space="preserve">(Q3) </w:t>
      </w:r>
      <w:r>
        <w:rPr/>
        <w:t>Existem técnicas de otimização matemática que  apóiem as atividades de gerenciamento de projetos de reservas de contingência e gerencial?</w:t>
      </w:r>
    </w:p>
    <w:p>
      <w:pPr>
        <w:pStyle w:val="Normal"/>
        <w:autoSpaceDE w:val="false"/>
        <w:spacing w:lineRule="auto" w:line="360"/>
        <w:jc w:val="both"/>
        <w:rPr/>
      </w:pPr>
      <w:r>
        <w:rPr/>
      </w:r>
    </w:p>
    <w:p>
      <w:pPr>
        <w:pStyle w:val="Normal"/>
        <w:autoSpaceDE w:val="false"/>
        <w:spacing w:lineRule="auto" w:line="360"/>
        <w:jc w:val="both"/>
        <w:rPr/>
      </w:pPr>
      <w:r>
        <w:rPr>
          <w:b/>
          <w:bCs/>
        </w:rPr>
        <w:t xml:space="preserve">(Q4) </w:t>
      </w:r>
      <w:r>
        <w:rPr/>
        <w:t xml:space="preserve">Quais modelos existem para apoiar as atividades de gerenciamento de projetos de </w:t>
      </w:r>
      <w:r>
        <w:rPr>
          <w:rFonts w:eastAsia="Times New Roman" w:cs="Times New Roman"/>
          <w:color w:val="000000"/>
        </w:rPr>
        <w:t xml:space="preserve">reservas de contingência e gerencial? </w:t>
      </w:r>
    </w:p>
    <w:p>
      <w:pPr>
        <w:pStyle w:val="Normal"/>
        <w:widowControl/>
        <w:suppressAutoHyphens w:val="false"/>
        <w:autoSpaceDE w:val="false"/>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Estrutura das Questões</w:t>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Kitchenham (2007) recomenda considerar as questões de estudo a partir da seguinte estrutura PICOC (Population, Intervention, Context, Outcomes, e Comparison) que traduzida para o português seria: População, Intervenção, Contexto, Resultados e Comparação. Para cada pergunta de estudo, os elementos PIO ( Population, Interventaion, e Outcome) são apresentados a seguir:</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Q1:</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População (P): Projetos de desenvolvimento distribuído de software.</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Intervenção (I): Gerenciamento de projet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Resultado (O): Desafios no gerenciamento de projet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Q2:</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População (P): Projetos de desenvolvimento distribuído de software.</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Intervenção (I): Práticas de gerenciamento de projet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Resultado (O): Melhor gerenciamento de projetos.</w:t>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Q3:</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População (P): Projetos de desenvolvimento distribuído de software.</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Intervenção (I): Ferramenta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Resultado (O): Apoiar o gerenciamento de projetos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Q4:</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População (P): Projetos de desenvolvimento distribuído de software.</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Intervenção (I): Model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 xml:space="preserve">Resultado (O): Apoiar o gerenciamento de projetos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A Comparação e o Contexto da estrutura PICOC não foram utilizados, uma vez que os objetivos do trabalho não incluem nenhum contexto específico e não buscam a comparação entre os tópicos investigados.</w:t>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t>Estratégia de Busca</w:t>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A construção dos termos de busca foi realizada seguindo a estratégia composta pelos seguintes pass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1. A partir das estruturas das questões de investigação (PIO) definidas anteriormente, os principais termos são identificad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2. É realizada a tradução desses termos para o inglês por ser a língua utilizada nas bases de dados eletrônicas estudodas e nas principais conferências e jornais dos tópicos de investigação;</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3. Sinônimos são identificados com a orientação de um especialista no tema de investigação para cada um dos principais termos;</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 xml:space="preserve">4. As strings de busca são geradas a partir das estruturas das questões e da combinação dos termos chave e sinônimos. São usados OR (ou) entre os sinônimos identificados e AND (e) entre os termos chaves. Algumas adaptações são necessárias de acordo com as necessidades especificas de cada base de dados . Possíveis peculiaridades das bibliotecas digitais e adaptações mediante a isso são registradas. </w:t>
      </w:r>
    </w:p>
    <w:p>
      <w:pPr>
        <w:pStyle w:val="Normal"/>
        <w:widowControl/>
        <w:suppressAutoHyphens w:val="false"/>
        <w:autoSpaceDE w:val="false"/>
        <w:spacing w:lineRule="auto" w:line="360"/>
        <w:jc w:val="both"/>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O Apêndice D apresenta as informações quanto às buscas de cada fonte.</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Os termos e sinônimos identificados são apresentados abaixo:</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spacing w:lineRule="auto" w:line="360"/>
        <w:jc w:val="both"/>
        <w:rPr/>
      </w:pPr>
      <w:r>
        <w:rPr>
          <w:rFonts w:eastAsia="Times New Roman" w:cs="Times New Roman"/>
          <w:lang w:val="en-US" w:eastAsia="ar-SA" w:bidi="ar-SA"/>
        </w:rPr>
        <w:t xml:space="preserve">Reservas de contingência e gerencial em projetos: </w:t>
      </w:r>
      <w:r>
        <w:rPr>
          <w:rStyle w:val="Hps"/>
          <w:rFonts w:eastAsia="Times New Roman" w:cs="Times New Roman"/>
          <w:color w:val="000000"/>
          <w:lang w:val="en-US" w:eastAsia="ar-SA" w:bidi="ar-SA"/>
        </w:rPr>
        <w:t>Management and contingency reserves in project management, Project risks, R</w:t>
      </w:r>
      <w:r>
        <w:rPr>
          <w:rStyle w:val="Hps"/>
          <w:rFonts w:eastAsia="TimesNewRoman;Times New Roman" w:cs="TimesNewRoman;Times New Roman" w:ascii="TimesNewRoman;Times New Roman" w:hAnsi="TimesNewRoman;Times New Roman"/>
          <w:color w:val="000000"/>
          <w:lang w:val="en-US" w:eastAsia="ar-SA" w:bidi="ar-SA"/>
        </w:rPr>
        <w:t>isk control,Contingency reserves, Management reserves;</w:t>
      </w:r>
    </w:p>
    <w:p>
      <w:pPr>
        <w:pStyle w:val="Normal"/>
        <w:widowControl/>
        <w:suppressAutoHyphens w:val="false"/>
        <w:autoSpaceDE w:val="false"/>
        <w:spacing w:lineRule="auto" w:line="360"/>
        <w:rPr>
          <w:rStyle w:val="Hps"/>
          <w:rFonts w:ascii="TimesNewRoman;Times New Roman" w:hAnsi="TimesNewRoman;Times New Roman" w:eastAsia="Times New Roman" w:cs="Times New Roman"/>
          <w:color w:val="000000"/>
          <w:lang w:val="en-US" w:eastAsia="ar-SA" w:bidi="ar-SA"/>
        </w:rPr>
      </w:pPr>
      <w:r>
        <w:rPr/>
      </w:r>
    </w:p>
    <w:p>
      <w:pPr>
        <w:pStyle w:val="Normal"/>
        <w:autoSpaceDE w:val="false"/>
        <w:spacing w:lineRule="auto" w:line="360"/>
        <w:jc w:val="both"/>
        <w:rPr/>
      </w:pPr>
      <w:r>
        <w:rPr/>
        <w:t>Gerenciamento de Projetos: Project Management;</w:t>
      </w:r>
    </w:p>
    <w:p>
      <w:pPr>
        <w:pStyle w:val="Normal"/>
        <w:autoSpaceDE w:val="false"/>
        <w:spacing w:lineRule="auto" w:line="360"/>
        <w:jc w:val="both"/>
        <w:rPr/>
      </w:pPr>
      <w:r>
        <w:rPr/>
      </w:r>
    </w:p>
    <w:p>
      <w:pPr>
        <w:pStyle w:val="Normal"/>
        <w:autoSpaceDE w:val="false"/>
        <w:spacing w:lineRule="auto" w:line="360"/>
        <w:jc w:val="both"/>
        <w:rPr/>
      </w:pPr>
      <w:r>
        <w:rPr/>
        <w:t>Desafios: Challenge, Difficult, Critical Factor, Problem;</w:t>
      </w:r>
    </w:p>
    <w:p>
      <w:pPr>
        <w:pStyle w:val="Normal"/>
        <w:autoSpaceDE w:val="false"/>
        <w:spacing w:lineRule="auto" w:line="360"/>
        <w:jc w:val="both"/>
        <w:rPr/>
      </w:pPr>
      <w:r>
        <w:rPr/>
      </w:r>
    </w:p>
    <w:p>
      <w:pPr>
        <w:pStyle w:val="Normal"/>
        <w:autoSpaceDE w:val="false"/>
        <w:spacing w:lineRule="auto" w:line="360"/>
        <w:jc w:val="both"/>
        <w:rPr/>
      </w:pPr>
      <w:r>
        <w:rPr/>
        <w:t>Melhores Práticas ou Lições Aprendidas : Practice, Best practice, Good Practic e,</w:t>
      </w:r>
    </w:p>
    <w:p>
      <w:pPr>
        <w:pStyle w:val="Normal"/>
        <w:autoSpaceDE w:val="false"/>
        <w:spacing w:lineRule="auto" w:line="360"/>
        <w:jc w:val="both"/>
        <w:rPr/>
      </w:pPr>
      <w:r>
        <w:rPr/>
        <w:t>Lesson Learned, Success Factor;</w:t>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t>Ferramentas: Tool, Software, Program, System, Mathematical optimization;</w:t>
      </w:r>
    </w:p>
    <w:p>
      <w:pPr>
        <w:pStyle w:val="NormalWeb"/>
        <w:widowControl/>
        <w:suppressAutoHyphens w:val="false"/>
        <w:autoSpaceDE w:val="false"/>
        <w:spacing w:lineRule="auto" w:line="360"/>
        <w:jc w:val="both"/>
        <w:rPr/>
      </w:pPr>
      <w:r>
        <w:rPr>
          <w:rFonts w:eastAsia="Times New Roman" w:cs="Times New Roman"/>
          <w:color w:val="000000"/>
          <w:lang w:val="en-US" w:eastAsia="ar-SA" w:bidi="ar-SA"/>
        </w:rPr>
        <w:t xml:space="preserve">Modelos: </w:t>
      </w:r>
      <w:r>
        <w:rPr>
          <w:rStyle w:val="Hps"/>
          <w:rFonts w:eastAsia="Times New Roman" w:cs="Times New Roman"/>
          <w:color w:val="000000"/>
          <w:lang w:val="en" w:eastAsia="ar-SA" w:bidi="ar-SA"/>
        </w:rPr>
        <w:t>Analytical and</w:t>
      </w:r>
      <w:r>
        <w:rPr>
          <w:rFonts w:eastAsia="Times New Roman" w:cs="Times New Roman"/>
          <w:color w:val="000000"/>
          <w:lang w:val="en" w:eastAsia="ar-SA" w:bidi="ar-SA"/>
        </w:rPr>
        <w:t xml:space="preserve"> </w:t>
      </w:r>
      <w:r>
        <w:rPr>
          <w:rStyle w:val="Hps"/>
          <w:rFonts w:eastAsia="Times New Roman" w:cs="Times New Roman"/>
          <w:color w:val="000000"/>
          <w:lang w:val="en" w:eastAsia="ar-SA" w:bidi="ar-SA"/>
        </w:rPr>
        <w:t>simulation</w:t>
      </w:r>
      <w:r>
        <w:rPr>
          <w:rFonts w:eastAsia="Times New Roman" w:cs="Times New Roman"/>
          <w:color w:val="000000"/>
          <w:lang w:val="en" w:eastAsia="ar-SA" w:bidi="ar-SA"/>
        </w:rPr>
        <w:t xml:space="preserve"> </w:t>
      </w:r>
      <w:r>
        <w:rPr>
          <w:rStyle w:val="Hps"/>
          <w:rFonts w:eastAsia="Times New Roman" w:cs="Times New Roman"/>
          <w:color w:val="000000"/>
          <w:lang w:val="en" w:eastAsia="ar-SA" w:bidi="ar-SA"/>
        </w:rPr>
        <w:t>models,</w:t>
      </w:r>
      <w:r>
        <w:rPr>
          <w:rFonts w:eastAsia="Times New Roman" w:cs="Times New Roman"/>
          <w:color w:val="000000"/>
          <w:lang w:val="en-US" w:eastAsia="ar-SA" w:bidi="ar-SA"/>
        </w:rPr>
        <w:t xml:space="preserve"> </w:t>
      </w:r>
      <w:r>
        <w:rPr>
          <w:rStyle w:val="Hps"/>
          <w:rFonts w:eastAsia="Times New Roman" w:cs="Times New Roman"/>
          <w:color w:val="000000"/>
          <w:lang w:val="en" w:eastAsia="ar-SA" w:bidi="ar-SA"/>
        </w:rPr>
        <w:t>Analytical models</w:t>
      </w:r>
      <w:r>
        <w:rPr>
          <w:rFonts w:eastAsia="Times New Roman" w:cs="Times New Roman"/>
          <w:color w:val="000000"/>
          <w:lang w:val="en" w:eastAsia="ar-SA" w:bidi="ar-SA"/>
        </w:rPr>
        <w:t xml:space="preserve"> </w:t>
      </w:r>
      <w:r>
        <w:rPr>
          <w:rStyle w:val="Hps"/>
          <w:rFonts w:eastAsia="Times New Roman" w:cs="Times New Roman"/>
          <w:color w:val="000000"/>
          <w:lang w:val="en" w:eastAsia="ar-SA" w:bidi="ar-SA"/>
        </w:rPr>
        <w:t>for</w:t>
      </w:r>
      <w:r>
        <w:rPr>
          <w:rFonts w:eastAsia="Times New Roman" w:cs="Times New Roman"/>
          <w:color w:val="000000"/>
          <w:lang w:val="en" w:eastAsia="ar-SA" w:bidi="ar-SA"/>
        </w:rPr>
        <w:t xml:space="preserve"> </w:t>
      </w:r>
      <w:r>
        <w:rPr>
          <w:rStyle w:val="Hps"/>
          <w:rFonts w:eastAsia="Times New Roman" w:cs="Times New Roman"/>
          <w:color w:val="000000"/>
          <w:lang w:val="en" w:eastAsia="ar-SA" w:bidi="ar-SA"/>
        </w:rPr>
        <w:t xml:space="preserve">risks, </w:t>
      </w:r>
      <w:r>
        <w:rPr>
          <w:rFonts w:eastAsia="Times New Roman" w:cs="Times New Roman"/>
          <w:color w:val="000000"/>
          <w:lang w:val="en-US" w:eastAsia="ar-SA" w:bidi="ar-SA"/>
        </w:rPr>
        <w:t>Process, Framework, Method, Technique, Methodology;</w:t>
      </w:r>
    </w:p>
    <w:p>
      <w:pPr>
        <w:pStyle w:val="NormalWeb"/>
        <w:widowControl/>
        <w:suppressAutoHyphens w:val="false"/>
        <w:autoSpaceDE w:val="false"/>
        <w:spacing w:lineRule="auto" w:line="360"/>
        <w:jc w:val="both"/>
        <w:rPr/>
      </w:pPr>
      <w:r>
        <w:rPr>
          <w:rFonts w:eastAsia="Times New Roman" w:cs="Times New Roman"/>
          <w:color w:val="000000"/>
          <w:lang w:eastAsia="ar-SA" w:bidi="ar-SA"/>
        </w:rPr>
        <w:t>Os Quadros xy a x'y' apresentam as strings de busca geradas para cada questão de estudo do trabalho.</w:t>
      </w:r>
    </w:p>
    <w:p>
      <w:pPr>
        <w:pStyle w:val="Normal"/>
        <w:spacing w:lineRule="auto" w:line="360"/>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pacing w:lineRule="auto" w:line="360"/>
        <w:jc w:val="center"/>
        <w:rPr>
          <w:rFonts w:eastAsia="Times New Roman" w:cs="Times New Roman"/>
          <w:b/>
          <w:b/>
          <w:bCs/>
          <w:color w:val="000000"/>
        </w:rPr>
      </w:pPr>
      <w:r>
        <w:rPr>
          <w:rFonts w:eastAsia="Times New Roman" w:cs="Times New Roman"/>
          <w:b/>
          <w:bCs/>
          <w:color w:val="000000"/>
        </w:rPr>
        <w:t>Quadro 1. Strings para as quatro questões de estudo</w:t>
      </w:r>
    </w:p>
    <w:p>
      <w:pPr>
        <w:pStyle w:val="Normal"/>
        <w:spacing w:lineRule="auto" w:line="360"/>
        <w:rPr>
          <w:rFonts w:eastAsia="Times New Roman" w:cs="Times New Roman"/>
          <w:b/>
          <w:b/>
          <w:bCs/>
          <w:color w:val="000000"/>
        </w:rPr>
      </w:pPr>
      <w:r>
        <w:rPr>
          <w:rFonts w:eastAsia="Times New Roman" w:cs="Times New Roman"/>
          <w:b/>
          <w:bCs/>
          <w:color w:val="000000"/>
        </w:rPr>
      </w:r>
    </w:p>
    <w:tbl>
      <w:tblPr>
        <w:tblW w:w="9887" w:type="dxa"/>
        <w:jc w:val="left"/>
        <w:tblInd w:w="-32" w:type="dxa"/>
        <w:tblLayout w:type="fixed"/>
        <w:tblCellMar>
          <w:top w:w="55" w:type="dxa"/>
          <w:left w:w="55" w:type="dxa"/>
          <w:bottom w:w="55" w:type="dxa"/>
          <w:right w:w="55" w:type="dxa"/>
        </w:tblCellMar>
      </w:tblPr>
      <w:tblGrid>
        <w:gridCol w:w="1442"/>
        <w:gridCol w:w="8445"/>
      </w:tblGrid>
      <w:tr>
        <w:trPr>
          <w:trHeight w:val="414" w:hRule="atLeast"/>
        </w:trPr>
        <w:tc>
          <w:tcPr>
            <w:tcW w:w="1442" w:type="dxa"/>
            <w:tcBorders/>
          </w:tcPr>
          <w:p>
            <w:pPr>
              <w:pStyle w:val="Contedodetabela"/>
              <w:snapToGrid w:val="false"/>
              <w:spacing w:lineRule="auto" w:line="360"/>
              <w:rPr/>
            </w:pPr>
            <w:r>
              <w:rPr/>
            </w:r>
          </w:p>
        </w:tc>
        <w:tc>
          <w:tcPr>
            <w:tcW w:w="844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eastAsia="Times New Roman" w:cs="Times New Roman"/>
                <w:b/>
                <w:b/>
                <w:bCs/>
              </w:rPr>
            </w:pPr>
            <w:r>
              <w:rPr>
                <w:rFonts w:eastAsia="Times New Roman" w:cs="Times New Roman"/>
                <w:b/>
                <w:bCs/>
                <w:i/>
                <w:iCs/>
              </w:rPr>
              <w:t xml:space="preserve">Strings </w:t>
            </w:r>
            <w:r>
              <w:rPr>
                <w:rFonts w:eastAsia="Times New Roman" w:cs="Times New Roman"/>
                <w:b/>
                <w:bCs/>
              </w:rPr>
              <w:t>da estudo</w:t>
            </w:r>
          </w:p>
        </w:tc>
      </w:tr>
      <w:tr>
        <w:trPr>
          <w:trHeight w:val="414" w:hRule="atLeast"/>
        </w:trPr>
        <w:tc>
          <w:tcPr>
            <w:tcW w:w="1442" w:type="dxa"/>
            <w:tcBorders>
              <w:top w:val="single" w:sz="2" w:space="0" w:color="000000"/>
              <w:left w:val="single" w:sz="2" w:space="0" w:color="000000"/>
              <w:bottom w:val="single" w:sz="2" w:space="0" w:color="000000"/>
            </w:tcBorders>
          </w:tcPr>
          <w:p>
            <w:pPr>
              <w:pStyle w:val="Normal"/>
              <w:snapToGrid w:val="false"/>
              <w:spacing w:lineRule="auto" w:line="360"/>
              <w:rPr>
                <w:rFonts w:eastAsia="Times New Roman" w:cs="Times New Roman"/>
                <w:b/>
                <w:b/>
                <w:bCs/>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1</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AND (“project management”) AND (challenge* OR difficult* OR “critical factor*” OR problem*)</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2</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xml:space="preserve">)  </w:t>
            </w:r>
            <w:r>
              <w:rPr>
                <w:rStyle w:val="Hps"/>
                <w:lang w:val="en-US"/>
              </w:rPr>
              <w:t xml:space="preserve">AND (Practice* OR “Best practice*” OR </w:t>
            </w:r>
            <w:r>
              <w:rPr>
                <w:rStyle w:val="Hps"/>
                <w:rFonts w:eastAsia="Times New Roman" w:cs="Times New Roman"/>
                <w:lang w:val="en-US"/>
              </w:rPr>
              <w:t>“Good Practice*” OR “Lesson* Learned” OR “Success Factor*”)</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3</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xml:space="preserve">) </w:t>
            </w:r>
            <w:r>
              <w:rPr>
                <w:rStyle w:val="Hps"/>
                <w:rFonts w:eastAsia="Times New Roman" w:cs="Times New Roman"/>
                <w:lang w:val="en-US"/>
              </w:rPr>
              <w:t xml:space="preserve">AND (“Project Management”) AND (Tool* OR Software*)  </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4</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AND (“Project Management”)</w:t>
            </w:r>
            <w:r>
              <w:rPr>
                <w:rStyle w:val="Hps"/>
                <w:rFonts w:eastAsia="Times New Roman" w:cs="Times New Roman"/>
                <w:lang w:val="en-US"/>
              </w:rPr>
              <w:t xml:space="preserve"> AND (Model* OR Process* OR Framework* OR Method* OR Technique* OR Methodolog*) </w:t>
            </w:r>
          </w:p>
        </w:tc>
      </w:tr>
    </w:tbl>
    <w:p>
      <w:pPr>
        <w:pStyle w:val="Normal"/>
        <w:widowControl/>
        <w:suppressAutoHyphens w:val="false"/>
        <w:autoSpaceDE w:val="false"/>
        <w:spacing w:lineRule="auto" w:line="360"/>
        <w:jc w:val="both"/>
        <w:rPr>
          <w:rStyle w:val="Hps"/>
          <w:rFonts w:eastAsia="Times New Roman" w:cs="Times New Roman"/>
          <w:lang w:val="en-US"/>
        </w:rPr>
      </w:pPr>
      <w:r>
        <w:rPr/>
      </w:r>
    </w:p>
    <w:p>
      <w:pPr>
        <w:pStyle w:val="Normal"/>
        <w:spacing w:lineRule="auto" w:line="360"/>
        <w:rPr>
          <w:rFonts w:eastAsia="Times New Roman" w:cs="Times New Roman"/>
          <w:b/>
          <w:b/>
          <w:bCs/>
          <w:color w:val="000000"/>
        </w:rPr>
      </w:pPr>
      <w:r>
        <w:rPr>
          <w:rFonts w:eastAsia="Times New Roman" w:cs="Times New Roman"/>
          <w:b/>
          <w:bCs/>
          <w:color w:val="000000"/>
        </w:rPr>
        <w:t>Fontes de Busca</w:t>
      </w:r>
    </w:p>
    <w:p>
      <w:pPr>
        <w:pStyle w:val="Normal"/>
        <w:autoSpaceDE w:val="false"/>
        <w:spacing w:lineRule="auto" w:line="360"/>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pPr>
      <w:r>
        <w:rPr>
          <w:rFonts w:eastAsia="Symbol" w:cs="Symbol" w:ascii="Symbol" w:hAnsi="Symbol"/>
          <w:b/>
          <w:bCs/>
          <w:color w:val="000000"/>
        </w:rPr>
        <w:t></w:t>
      </w:r>
      <w:r>
        <w:rPr>
          <w:rFonts w:eastAsia="Times New Roman" w:cs="Times New Roman"/>
          <w:b/>
          <w:bCs/>
          <w:color w:val="000000"/>
        </w:rPr>
        <w:t>IEEEXplore Digital Library (httt://ieeexplore.ieee.org/)</w:t>
      </w:r>
    </w:p>
    <w:p>
      <w:pPr>
        <w:pStyle w:val="Normal"/>
        <w:autoSpaceDE w:val="false"/>
        <w:spacing w:lineRule="auto" w:line="360"/>
        <w:rPr>
          <w:rFonts w:eastAsia="Times New Roman" w:cs="Times New Roman"/>
        </w:rPr>
      </w:pPr>
      <w:r>
        <w:rPr>
          <w:rFonts w:eastAsia="Symbol" w:cs="Symbol" w:ascii="Symbol" w:hAnsi="Symbol"/>
        </w:rPr>
        <w:t></w:t>
      </w:r>
      <w:r>
        <w:rPr>
          <w:rFonts w:eastAsia="Times New Roman" w:cs="Times New Roman"/>
        </w:rPr>
        <w:t xml:space="preserve">ACM Digital Library </w:t>
      </w:r>
      <w:hyperlink r:id="rId13">
        <w:r>
          <w:rPr>
            <w:rStyle w:val="InternetLink"/>
            <w:color w:val="000000"/>
            <w:u w:val="none"/>
          </w:rPr>
          <w:t>http://portal.acm.org</w:t>
        </w:r>
      </w:hyperlink>
    </w:p>
    <w:p>
      <w:pPr>
        <w:pStyle w:val="Normal"/>
        <w:autoSpaceDE w:val="false"/>
        <w:spacing w:lineRule="auto" w:line="360"/>
        <w:rPr/>
      </w:pPr>
      <w:r>
        <w:rPr>
          <w:rFonts w:eastAsia="Symbol" w:cs="Symbol" w:ascii="Symbol" w:hAnsi="Symbol"/>
          <w:b/>
          <w:bCs/>
          <w:color w:val="000000"/>
        </w:rPr>
        <w:t></w:t>
      </w:r>
      <w:r>
        <w:rPr>
          <w:rFonts w:eastAsia="Times New Roman" w:cs="Times New Roman"/>
          <w:b/>
          <w:bCs/>
          <w:color w:val="000000"/>
          <w:lang w:val="en-US"/>
        </w:rPr>
        <w:t xml:space="preserve"> </w:t>
      </w:r>
      <w:r>
        <w:rPr>
          <w:rFonts w:eastAsia="Symbol" w:cs="Times New Roman"/>
          <w:bCs/>
          <w:color w:val="000000"/>
          <w:lang w:val="en-US"/>
        </w:rPr>
        <w:t xml:space="preserve">PMI - </w:t>
      </w:r>
      <w:r>
        <w:rPr>
          <w:rStyle w:val="Emphasis"/>
          <w:rFonts w:eastAsia="Symbol" w:cs="Symbol" w:ascii="Arial" w:hAnsi="Arial"/>
          <w:bCs/>
          <w:i w:val="false"/>
          <w:color w:val="000000"/>
          <w:lang w:val="en-US"/>
        </w:rPr>
        <w:t>Project Management Institute</w:t>
      </w:r>
      <w:r>
        <w:rPr>
          <w:rFonts w:eastAsia="Symbol" w:cs="Symbol"/>
          <w:b/>
          <w:bCs/>
          <w:color w:val="000000"/>
          <w:lang w:val="en-US"/>
        </w:rPr>
        <w:t xml:space="preserve"> </w:t>
      </w:r>
      <w:r>
        <w:rPr>
          <w:rFonts w:eastAsia="Symbol" w:cs="Symbol"/>
          <w:b/>
          <w:bCs/>
          <w:lang w:val="en-US"/>
        </w:rPr>
        <w:t>(</w:t>
      </w:r>
      <w:hyperlink r:id="rId14">
        <w:r>
          <w:rPr>
            <w:rStyle w:val="InternetLink"/>
            <w:color w:val="000000"/>
            <w:u w:val="none"/>
          </w:rPr>
          <w:t>http://search.pmi.org/Default.aspx</w:t>
        </w:r>
      </w:hyperlink>
      <w:hyperlink r:id="rId15">
        <w:r>
          <w:rPr>
            <w:rStyle w:val="InternetLink"/>
            <w:color w:val="000000"/>
            <w:u w:val="none"/>
          </w:rPr>
          <w:t>/</w:t>
        </w:r>
      </w:hyperlink>
      <w:r>
        <w:rPr>
          <w:rFonts w:eastAsia="Times New Roman" w:cs="Times New Roman"/>
          <w:b/>
          <w:bCs/>
          <w:lang w:val="en-US"/>
        </w:rPr>
        <w:t>)</w:t>
      </w:r>
    </w:p>
    <w:p>
      <w:pPr>
        <w:pStyle w:val="Normal"/>
        <w:autoSpaceDE w:val="false"/>
        <w:spacing w:lineRule="auto" w:line="360"/>
        <w:rPr/>
      </w:pPr>
      <w:r>
        <w:rPr>
          <w:rFonts w:eastAsia="Symbol" w:cs="Symbol" w:ascii="Symbol" w:hAnsi="Symbol"/>
          <w:b/>
          <w:bCs/>
          <w:lang w:val="en-US"/>
        </w:rPr>
        <w:t></w:t>
      </w:r>
      <w:hyperlink r:id="rId16">
        <w:r>
          <w:rPr>
            <w:rStyle w:val="InternetLink"/>
            <w:color w:val="000000"/>
            <w:u w:val="none"/>
          </w:rPr>
          <w:t>http://www.periodicos.capes.gov.br</w:t>
        </w:r>
      </w:hyperlink>
      <w:r>
        <w:rPr>
          <w:rFonts w:eastAsia="Symbol" w:cs="Symbol"/>
          <w:b/>
          <w:bCs/>
          <w:lang w:val="en-US"/>
        </w:rPr>
        <w:t xml:space="preserve"> </w:t>
      </w:r>
    </w:p>
    <w:p>
      <w:pPr>
        <w:pStyle w:val="Normal"/>
        <w:autoSpaceDE w:val="false"/>
        <w:spacing w:lineRule="auto" w:line="360"/>
        <w:rPr>
          <w:rFonts w:eastAsia="Symbol" w:cs="Symbol"/>
          <w:color w:val="000000"/>
          <w:lang w:val="en-US"/>
        </w:rPr>
      </w:pPr>
      <w:r>
        <w:rPr>
          <w:rFonts w:eastAsia="Symbol" w:cs="Symbol" w:ascii="Symbol" w:hAnsi="Symbol"/>
          <w:b/>
          <w:bCs/>
          <w:color w:val="000000"/>
        </w:rPr>
        <w:t></w:t>
      </w:r>
      <w:r>
        <w:rPr>
          <w:rFonts w:eastAsia="Times New Roman" w:cs="Times New Roman"/>
          <w:color w:val="000000"/>
          <w:lang w:val="en-US"/>
        </w:rPr>
        <w:t xml:space="preserve"> </w:t>
      </w:r>
      <w:r>
        <w:rPr>
          <w:rFonts w:eastAsia="Times New Roman" w:cs="Times New Roman"/>
          <w:color w:val="000000"/>
          <w:lang w:val="en-US"/>
        </w:rPr>
        <w:t xml:space="preserve">GOOGLE  </w:t>
      </w:r>
      <w:hyperlink r:id="rId17">
        <w:r>
          <w:rPr>
            <w:rStyle w:val="InternetLink"/>
            <w:color w:val="000000"/>
            <w:u w:val="none"/>
          </w:rPr>
          <w:t>http://www.google.com/advanced_search?hl=en</w:t>
        </w:r>
      </w:hyperlink>
      <w:r>
        <w:rPr>
          <w:rFonts w:eastAsia="Symbol" w:cs="Symbol"/>
          <w:lang w:val="en-US"/>
        </w:rPr>
        <w:t>)</w:t>
      </w:r>
      <w:r>
        <w:rPr>
          <w:rFonts w:eastAsia="Times New Roman" w:cs="Times New Roman"/>
          <w:color w:val="000000"/>
          <w:lang w:val="en-US"/>
        </w:rPr>
        <w:t xml:space="preserve"> (</w:t>
      </w:r>
    </w:p>
    <w:p>
      <w:pPr>
        <w:pStyle w:val="Normal"/>
        <w:widowControl/>
        <w:suppressAutoHyphens w:val="false"/>
        <w:autoSpaceDE w:val="false"/>
        <w:spacing w:lineRule="auto" w:line="360"/>
        <w:jc w:val="both"/>
        <w:rPr>
          <w:rFonts w:eastAsia="Times New Roman" w:cs="Times New Roman"/>
          <w:b/>
          <w:b/>
          <w:bCs/>
          <w:color w:val="000000"/>
          <w:lang w:val="en-US" w:eastAsia="ar-SA" w:bidi="ar-SA"/>
        </w:rPr>
      </w:pPr>
      <w:r>
        <w:rPr>
          <w:rFonts w:eastAsia="Times New Roman" w:cs="Times New Roman"/>
          <w:b/>
          <w:bCs/>
          <w:color w:val="000000"/>
          <w:lang w:val="en-US" w:eastAsia="ar-SA" w:bidi="ar-SA"/>
        </w:rPr>
      </w:r>
    </w:p>
    <w:p>
      <w:pPr>
        <w:pStyle w:val="Normal"/>
        <w:autoSpaceDE w:val="false"/>
        <w:spacing w:lineRule="auto" w:line="360"/>
        <w:jc w:val="both"/>
        <w:rPr>
          <w:rFonts w:eastAsia="Times New Roman" w:cs="Times New Roman"/>
          <w:color w:val="000000"/>
        </w:rPr>
      </w:pPr>
      <w:r>
        <w:rPr>
          <w:rFonts w:eastAsia="Times New Roman" w:cs="Times New Roman"/>
          <w:color w:val="000000"/>
        </w:rPr>
        <w:t>Critérios de Inclusão e Exclusão dos Estudos</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Normal"/>
        <w:autoSpaceDE w:val="false"/>
        <w:spacing w:lineRule="auto" w:line="360"/>
        <w:jc w:val="both"/>
        <w:rPr>
          <w:rFonts w:eastAsia="Times New Roman" w:cs="Times New Roman"/>
          <w:color w:val="000000"/>
        </w:rPr>
      </w:pPr>
      <w:r>
        <w:rPr>
          <w:rFonts w:eastAsia="Times New Roman" w:cs="Times New Roman"/>
          <w:color w:val="000000"/>
        </w:rPr>
        <w:t>A inclusão de um trabalho é determinada pela relevância (acredita -se que o trabalho é um potencial candidato a tornar -se um estudo primário) em relação às questões de investigação, determinada pela análise do titulo, palavras-chave, resumo e conclusão. Os seguintes critérios de inclusão foram definidos:</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Normal"/>
        <w:autoSpaceDE w:val="false"/>
        <w:spacing w:lineRule="auto" w:line="360"/>
        <w:jc w:val="both"/>
        <w:rPr>
          <w:rFonts w:eastAsia="Times New Roman" w:cs="Times New Roman"/>
          <w:color w:val="000000"/>
        </w:rPr>
      </w:pPr>
      <w:r>
        <w:rPr>
          <w:rFonts w:eastAsia="Times New Roman" w:cs="Times New Roman"/>
          <w:color w:val="000000"/>
        </w:rPr>
        <w:t>a) Estudos que tratem primária ou secundariamente Dificuldades, Fatores Críticos, Desafios e Problemas em projetos de Desenvolvimento Distribuído de Software relacionados ao gerenciamento;</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Normal"/>
        <w:autoSpaceDE w:val="false"/>
        <w:spacing w:lineRule="auto" w:line="360"/>
        <w:jc w:val="both"/>
        <w:rPr>
          <w:rFonts w:eastAsia="Times New Roman" w:cs="Times New Roman"/>
          <w:color w:val="000000"/>
        </w:rPr>
      </w:pPr>
      <w:r>
        <w:rPr>
          <w:rFonts w:eastAsia="Times New Roman" w:cs="Times New Roman"/>
          <w:color w:val="000000"/>
        </w:rPr>
        <w:t>b) Estudos que apresentem primária ou secundariamente Boas Práticas, Lições Aprendidas e Fatores de Sucesso em projetos de Desenvolvimento Distribuído de Software relacionados ao gerenciamento;</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Normal"/>
        <w:autoSpaceDE w:val="false"/>
        <w:spacing w:lineRule="auto" w:line="360"/>
        <w:jc w:val="both"/>
        <w:rPr>
          <w:rFonts w:eastAsia="Times New Roman" w:cs="Times New Roman"/>
          <w:color w:val="000000"/>
        </w:rPr>
      </w:pPr>
      <w:r>
        <w:rPr>
          <w:rFonts w:eastAsia="Times New Roman" w:cs="Times New Roman"/>
          <w:color w:val="000000"/>
        </w:rPr>
        <w:t>c) Estudos que apresentem primária ou secundariamente Modelos, Processos, Técnicas, Metodologias e Ferramentas de apoio ao Gerenciamento de Projetos no Desenvolvimento Distribuído de Software.</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pPr>
      <w:r>
        <w:rPr>
          <w:rFonts w:eastAsia="Times New Roman" w:cs="Times New Roman"/>
          <w:color w:val="000000"/>
        </w:rPr>
        <w:t xml:space="preserve">A partir também da análise do titulo, palavras-chave, resumo e conclusão, são </w:t>
      </w:r>
      <w:r>
        <w:rPr>
          <w:rFonts w:eastAsia="Symbol" w:cs="Symbol"/>
          <w:color w:val="000000"/>
          <w:lang w:eastAsia="ar-SA" w:bidi="ar-SA"/>
        </w:rPr>
        <w:t>excluídos os estudos que se enquadrem em qualquer dos casos abaixo:</w:t>
      </w:r>
    </w:p>
    <w:p>
      <w:pPr>
        <w:pStyle w:val="Normal"/>
        <w:widowControl/>
        <w:suppressAutoHyphens w:val="false"/>
        <w:autoSpaceDE w:val="false"/>
        <w:spacing w:lineRule="auto" w:line="360"/>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t xml:space="preserve">a) Estudos que não estejam disponíveis livremente para consulta na web ou Portal da Capes; </w:t>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r>
    </w:p>
    <w:p>
      <w:pPr>
        <w:pStyle w:val="Normal"/>
        <w:widowControl/>
        <w:suppressAutoHyphens w:val="false"/>
        <w:autoSpaceDE w:val="false"/>
        <w:spacing w:lineRule="auto" w:line="360"/>
        <w:jc w:val="both"/>
        <w:rPr/>
      </w:pPr>
      <w:r>
        <w:rPr>
          <w:rFonts w:eastAsia="Symbol" w:cs="Symbol"/>
          <w:color w:val="000000"/>
          <w:lang w:eastAsia="ar-SA" w:bidi="ar-SA"/>
        </w:rPr>
        <w:t>b) Estudos claramente irrelevantes para a estudo, de acordo com as questões de investigação levantadas;</w:t>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r>
    </w:p>
    <w:p>
      <w:pPr>
        <w:pStyle w:val="Normal"/>
        <w:widowControl/>
        <w:suppressAutoHyphens w:val="false"/>
        <w:autoSpaceDE w:val="false"/>
        <w:spacing w:lineRule="auto" w:line="360"/>
        <w:jc w:val="both"/>
        <w:rPr/>
      </w:pPr>
      <w:r>
        <w:rPr>
          <w:rFonts w:eastAsia="Symbol" w:cs="Symbol"/>
          <w:color w:val="000000"/>
          <w:lang w:eastAsia="ar-SA" w:bidi="ar-SA"/>
        </w:rPr>
        <w:t>c) Estudos que não respondam nenhuma das questões de estudo;</w:t>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r>
    </w:p>
    <w:p>
      <w:pPr>
        <w:pStyle w:val="Normal"/>
        <w:widowControl/>
        <w:suppressAutoHyphens w:val="false"/>
        <w:autoSpaceDE w:val="false"/>
        <w:spacing w:lineRule="auto" w:line="360"/>
        <w:jc w:val="both"/>
        <w:rPr/>
      </w:pPr>
      <w:r>
        <w:rPr>
          <w:rFonts w:eastAsia="Symbol" w:cs="Symbol"/>
          <w:color w:val="000000"/>
          <w:lang w:eastAsia="ar-SA" w:bidi="ar-SA"/>
        </w:rPr>
        <w:t>d) Estudos Repetidos: se determinado estudo estiver disponível em diferentes fontes de busca, a primeira estudo será considerada;</w:t>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t>e) Estudos Duplicados: caso dois trabalhos aprese ntem estudos semelhantes, apenas o mais recente e/ou o mais completo será incluído, a menos que tenham informação complementar;</w:t>
      </w:r>
    </w:p>
    <w:p>
      <w:pPr>
        <w:pStyle w:val="Normal"/>
        <w:widowControl/>
        <w:suppressAutoHyphens w:val="false"/>
        <w:autoSpaceDE w:val="false"/>
        <w:spacing w:lineRule="auto" w:line="360"/>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autoSpaceDE w:val="false"/>
        <w:spacing w:lineRule="auto" w:line="360"/>
        <w:jc w:val="both"/>
        <w:rPr>
          <w:rFonts w:eastAsia="Symbol" w:cs="Symbol"/>
          <w:color w:val="000000"/>
          <w:lang w:eastAsia="ar-SA" w:bidi="ar-SA"/>
        </w:rPr>
      </w:pPr>
      <w:r>
        <w:rPr>
          <w:rFonts w:eastAsia="Symbol" w:cs="Symbol"/>
          <w:color w:val="000000"/>
          <w:lang w:eastAsia="ar-SA" w:bidi="ar-SA"/>
        </w:rPr>
        <w:t>f) Estudos que apresentem texto, conteúdo e resultados incompletos, ou seja, trabalhos com resultados não concluídos não serão acei tos. Processo de Seleção dos Estudos Primários De acordo com Kitchenham (2007), as buscas iniciais retornam uma grande quantidade de estudos que não são relevantes, não respondendo às questões ou mesmo não tendo relação com o tópico em questão. Logo, estud os totalmente irrelevantes são descartados no início. O Quadro x1 apresenta as etapas do processo de seleção dos estudos primários</w:t>
      </w:r>
    </w:p>
    <w:p>
      <w:pPr>
        <w:pStyle w:val="Normal"/>
        <w:widowControl/>
        <w:suppressAutoHyphens w:val="false"/>
        <w:autoSpaceDE w:val="false"/>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r>
    </w:p>
    <w:tbl>
      <w:tblPr>
        <w:tblW w:w="9654" w:type="dxa"/>
        <w:jc w:val="left"/>
        <w:tblInd w:w="-1" w:type="dxa"/>
        <w:tblLayout w:type="fixed"/>
        <w:tblCellMar>
          <w:top w:w="55" w:type="dxa"/>
          <w:left w:w="55" w:type="dxa"/>
          <w:bottom w:w="55" w:type="dxa"/>
          <w:right w:w="55" w:type="dxa"/>
        </w:tblCellMar>
      </w:tblPr>
      <w:tblGrid>
        <w:gridCol w:w="1541"/>
        <w:gridCol w:w="8113"/>
      </w:tblGrid>
      <w:tr>
        <w:trPr>
          <w:trHeight w:val="414" w:hRule="atLeast"/>
        </w:trPr>
        <w:tc>
          <w:tcPr>
            <w:tcW w:w="9654"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rPr/>
            </w:pPr>
            <w:r>
              <w:rPr/>
            </w:r>
          </w:p>
          <w:p>
            <w:pPr>
              <w:pStyle w:val="Contedodetabela"/>
              <w:autoSpaceDE w:val="false"/>
              <w:spacing w:lineRule="auto" w:line="360"/>
              <w:jc w:val="center"/>
              <w:rPr>
                <w:rFonts w:eastAsia="Times New Roman" w:cs="Times New Roman"/>
                <w:b/>
                <w:b/>
                <w:bCs/>
              </w:rPr>
            </w:pPr>
            <w:r>
              <w:rPr>
                <w:rFonts w:eastAsia="Times New Roman" w:cs="Times New Roman"/>
                <w:b/>
                <w:bCs/>
              </w:rPr>
              <w:t>Etapas do Processo de Seleção dos Estudos Primários</w:t>
            </w:r>
          </w:p>
        </w:tc>
      </w:tr>
      <w:tr>
        <w:trPr>
          <w:trHeight w:val="414" w:hRule="atLeast"/>
        </w:trPr>
        <w:tc>
          <w:tcPr>
            <w:tcW w:w="1541" w:type="dxa"/>
            <w:tcBorders>
              <w:left w:val="single" w:sz="2" w:space="0" w:color="000000"/>
              <w:bottom w:val="single" w:sz="2" w:space="0" w:color="000000"/>
            </w:tcBorders>
          </w:tcPr>
          <w:p>
            <w:pPr>
              <w:pStyle w:val="Contedodetabela"/>
              <w:snapToGrid w:val="false"/>
              <w:spacing w:lineRule="auto" w:line="360"/>
              <w:rPr/>
            </w:pPr>
            <w:r>
              <w:rPr/>
              <w:t>Etapa 1</w:t>
            </w:r>
          </w:p>
        </w:tc>
        <w:tc>
          <w:tcPr>
            <w:tcW w:w="8113"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Dois estudodores inicialmente realizam as buscas para identificar os</w:t>
            </w:r>
          </w:p>
          <w:p>
            <w:pPr>
              <w:pStyle w:val="Contedodetabela"/>
              <w:spacing w:lineRule="auto" w:line="360"/>
              <w:rPr/>
            </w:pPr>
            <w:r>
              <w:rPr/>
              <w:t>potenciais estudos primários e a partir da leitura dos títulos dos trabalhos</w:t>
            </w:r>
          </w:p>
          <w:p>
            <w:pPr>
              <w:pStyle w:val="Contedodetabela"/>
              <w:spacing w:lineRule="auto" w:line="360"/>
              <w:rPr/>
            </w:pPr>
            <w:r>
              <w:rPr/>
              <w:t>que a estudo retorna e palavra-chave, excluem trabalhos que claramente</w:t>
            </w:r>
          </w:p>
          <w:p>
            <w:pPr>
              <w:pStyle w:val="Contedodetabela"/>
              <w:spacing w:lineRule="auto" w:line="360"/>
              <w:rPr/>
            </w:pPr>
            <w:r>
              <w:rPr/>
              <w:t>são irrelevantes para as questões investigadas.</w:t>
            </w:r>
          </w:p>
        </w:tc>
      </w:tr>
      <w:tr>
        <w:trPr>
          <w:trHeight w:val="414" w:hRule="atLeast"/>
        </w:trPr>
        <w:tc>
          <w:tcPr>
            <w:tcW w:w="1541" w:type="dxa"/>
            <w:tcBorders>
              <w:left w:val="single" w:sz="2" w:space="0" w:color="000000"/>
              <w:bottom w:val="single" w:sz="2" w:space="0" w:color="000000"/>
            </w:tcBorders>
          </w:tcPr>
          <w:p>
            <w:pPr>
              <w:pStyle w:val="Contedodetabela"/>
              <w:snapToGrid w:val="false"/>
              <w:spacing w:lineRule="auto" w:line="360"/>
              <w:rPr/>
            </w:pPr>
            <w:r>
              <w:rPr/>
              <w:t>Etapa 2</w:t>
            </w:r>
          </w:p>
        </w:tc>
        <w:tc>
          <w:tcPr>
            <w:tcW w:w="8113"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Cada estudodor chega então a uma lista de potenciais estudos primários.</w:t>
            </w:r>
          </w:p>
          <w:p>
            <w:pPr>
              <w:pStyle w:val="Contedodetabela"/>
              <w:spacing w:lineRule="auto" w:line="360"/>
              <w:rPr/>
            </w:pPr>
            <w:r>
              <w:rPr/>
              <w:t>As duas listas são então comparadas e os estudodores chegam a uma</w:t>
            </w:r>
          </w:p>
          <w:p>
            <w:pPr>
              <w:pStyle w:val="Contedodetabela"/>
              <w:spacing w:lineRule="auto" w:line="360"/>
              <w:rPr/>
            </w:pPr>
            <w:r>
              <w:rPr/>
              <w:t>única lista de potenciais candidatos. Se houver qualquer discordância na</w:t>
            </w:r>
          </w:p>
          <w:p>
            <w:pPr>
              <w:pStyle w:val="Contedodetabela"/>
              <w:spacing w:lineRule="auto" w:line="360"/>
              <w:rPr/>
            </w:pPr>
            <w:r>
              <w:rPr/>
              <w:t>inclusão ou exclusão de um estudo, o mesmo deve ser incluído</w:t>
            </w:r>
          </w:p>
        </w:tc>
      </w:tr>
      <w:tr>
        <w:trPr>
          <w:trHeight w:val="414" w:hRule="atLeast"/>
        </w:trPr>
        <w:tc>
          <w:tcPr>
            <w:tcW w:w="1541" w:type="dxa"/>
            <w:tcBorders>
              <w:left w:val="single" w:sz="2" w:space="0" w:color="000000"/>
              <w:bottom w:val="single" w:sz="2" w:space="0" w:color="000000"/>
            </w:tcBorders>
          </w:tcPr>
          <w:p>
            <w:pPr>
              <w:pStyle w:val="Contedodetabela"/>
              <w:snapToGrid w:val="false"/>
              <w:spacing w:lineRule="auto" w:line="360"/>
              <w:rPr/>
            </w:pPr>
            <w:r>
              <w:rPr/>
              <w:t>Etapa 3</w:t>
            </w:r>
          </w:p>
        </w:tc>
        <w:tc>
          <w:tcPr>
            <w:tcW w:w="8113"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A partir da lista unificada com os potenciais candidatos a estudos</w:t>
            </w:r>
          </w:p>
          <w:p>
            <w:pPr>
              <w:pStyle w:val="Contedodetabela"/>
              <w:spacing w:lineRule="auto" w:line="360"/>
              <w:rPr/>
            </w:pPr>
            <w:r>
              <w:rPr/>
              <w:t>primários, todos os trabalhos são avaliados por dois ou mais</w:t>
            </w:r>
          </w:p>
          <w:p>
            <w:pPr>
              <w:pStyle w:val="Contedodetabela"/>
              <w:spacing w:lineRule="auto" w:line="360"/>
              <w:rPr/>
            </w:pPr>
            <w:r>
              <w:rPr/>
              <w:t>estudodores, mediante a leitura do resumo e conclusão, considerando-se</w:t>
            </w:r>
          </w:p>
          <w:p>
            <w:pPr>
              <w:pStyle w:val="Contedodetabela"/>
              <w:spacing w:lineRule="auto" w:line="360"/>
              <w:rPr/>
            </w:pPr>
            <w:r>
              <w:rPr/>
              <w:t>os critérios de inclusão e exclusão, para então se chegar a uma lista final</w:t>
            </w:r>
          </w:p>
          <w:p>
            <w:pPr>
              <w:pStyle w:val="Contedodetabela"/>
              <w:spacing w:lineRule="auto" w:line="360"/>
              <w:rPr/>
            </w:pPr>
            <w:r>
              <w:rPr/>
              <w:t>de estudos primários.</w:t>
            </w:r>
          </w:p>
        </w:tc>
      </w:tr>
      <w:tr>
        <w:trPr>
          <w:trHeight w:val="414" w:hRule="atLeast"/>
        </w:trPr>
        <w:tc>
          <w:tcPr>
            <w:tcW w:w="1541" w:type="dxa"/>
            <w:tcBorders>
              <w:left w:val="single" w:sz="2" w:space="0" w:color="000000"/>
              <w:bottom w:val="single" w:sz="2" w:space="0" w:color="000000"/>
            </w:tcBorders>
          </w:tcPr>
          <w:p>
            <w:pPr>
              <w:pStyle w:val="Contedodetabela"/>
              <w:snapToGrid w:val="false"/>
              <w:spacing w:lineRule="auto" w:line="360"/>
              <w:rPr/>
            </w:pPr>
            <w:r>
              <w:rPr/>
              <w:t>Etapa 4</w:t>
            </w:r>
          </w:p>
        </w:tc>
        <w:tc>
          <w:tcPr>
            <w:tcW w:w="8113"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Os estudos incluídos são documentados através de formulários, assim</w:t>
            </w:r>
          </w:p>
          <w:p>
            <w:pPr>
              <w:pStyle w:val="Contedodetabela"/>
              <w:spacing w:lineRule="auto" w:line="360"/>
              <w:rPr/>
            </w:pPr>
            <w:r>
              <w:rPr/>
              <w:t>como todos os trabalhos excluídos e o critério que definiu sua exclusão.</w:t>
            </w:r>
          </w:p>
          <w:p>
            <w:pPr>
              <w:pStyle w:val="Contedodetabela"/>
              <w:spacing w:lineRule="auto" w:line="360"/>
              <w:rPr/>
            </w:pPr>
            <w:r>
              <w:rPr/>
              <w:t>Posteriormente, cada estudo primário é lido e através de formulários a</w:t>
            </w:r>
          </w:p>
          <w:p>
            <w:pPr>
              <w:pStyle w:val="Contedodetabela"/>
              <w:spacing w:lineRule="auto" w:line="360"/>
              <w:rPr/>
            </w:pPr>
            <w:r>
              <w:rPr/>
              <w:t>extração dos dados e avaliação da qualidade dos trabalhos é realizada</w:t>
            </w:r>
          </w:p>
        </w:tc>
      </w:tr>
    </w:tbl>
    <w:p>
      <w:pPr>
        <w:pStyle w:val="Normal"/>
        <w:widowControl/>
        <w:suppressAutoHyphens w:val="false"/>
        <w:autoSpaceDE w:val="false"/>
        <w:spacing w:lineRule="auto" w:line="360"/>
        <w:jc w:val="both"/>
        <w:rPr>
          <w:rFonts w:eastAsia="Symbol" w:cs="Symbol"/>
          <w:b/>
          <w:b/>
          <w:bCs/>
          <w:color w:val="000000"/>
          <w:lang w:eastAsia="ar-SA" w:bidi="ar-SA"/>
        </w:rPr>
      </w:pPr>
      <w:r>
        <w:rPr>
          <w:rFonts w:eastAsia="Symbol" w:cs="Symbol"/>
          <w:b/>
          <w:bCs/>
          <w:color w:val="000000"/>
          <w:lang w:eastAsia="ar-SA" w:bidi="ar-SA"/>
        </w:rPr>
        <w:t>Avaliação da Qualidade (FALTA)</w:t>
      </w:r>
    </w:p>
    <w:p>
      <w:pPr>
        <w:pStyle w:val="Normal"/>
        <w:widowControl/>
        <w:suppressAutoHyphens w:val="false"/>
        <w:autoSpaceDE w:val="false"/>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autoSpaceDE w:val="false"/>
        <w:spacing w:lineRule="auto" w:line="360"/>
        <w:jc w:val="both"/>
        <w:rPr>
          <w:rFonts w:eastAsia="Symbol" w:cs="Symbol"/>
          <w:b/>
          <w:b/>
          <w:bCs/>
          <w:color w:val="000000"/>
          <w:lang w:eastAsia="ar-SA" w:bidi="ar-SA"/>
        </w:rPr>
      </w:pPr>
      <w:r>
        <w:rPr>
          <w:rFonts w:eastAsia="Symbol" w:cs="Symbol"/>
          <w:b/>
          <w:bCs/>
          <w:color w:val="000000"/>
          <w:lang w:eastAsia="ar-SA" w:bidi="ar-SA"/>
        </w:rPr>
        <w:t>Procedimento para Análise dos Resultados (FALTA)</w:t>
      </w:r>
    </w:p>
    <w:p>
      <w:pPr>
        <w:pStyle w:val="Normal"/>
        <w:widowControl/>
        <w:suppressAutoHyphens w:val="false"/>
        <w:autoSpaceDE w:val="false"/>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autoSpaceDE w:val="false"/>
        <w:spacing w:lineRule="auto" w:line="360"/>
        <w:rPr>
          <w:rFonts w:eastAsia="Times New Roman" w:cs="Times New Roman"/>
          <w:b/>
          <w:b/>
          <w:bCs/>
          <w:lang w:eastAsia="ar-SA" w:bidi="ar-SA"/>
        </w:rPr>
      </w:pPr>
      <w:r>
        <w:rPr>
          <w:rFonts w:eastAsia="Times New Roman" w:cs="Times New Roman"/>
          <w:b/>
          <w:bCs/>
          <w:lang w:eastAsia="ar-SA" w:bidi="ar-SA"/>
        </w:rPr>
        <w:t>2.1 Metodologia da Revisão</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both"/>
        <w:rPr/>
      </w:pPr>
      <w:r>
        <w:rPr>
          <w:rFonts w:eastAsia="Times New Roman" w:cs="Times New Roman"/>
          <w:lang w:eastAsia="ar-SA" w:bidi="ar-SA"/>
        </w:rPr>
        <w:t>Os resultados apresenta a</w:t>
      </w:r>
      <w:r>
        <w:rPr>
          <w:rFonts w:eastAsia="Times New Roman" w:cs="Times New Roman"/>
          <w:b/>
          <w:bCs/>
          <w:lang w:eastAsia="ar-SA" w:bidi="ar-SA"/>
        </w:rPr>
        <w:t xml:space="preserve"> </w:t>
      </w:r>
      <w:r>
        <w:rPr>
          <w:rFonts w:eastAsia="Times New Roman" w:cs="Times New Roman"/>
          <w:lang w:eastAsia="ar-SA" w:bidi="ar-SA"/>
        </w:rPr>
        <w:t>análise</w:t>
      </w:r>
      <w:r>
        <w:rPr>
          <w:rFonts w:eastAsia="Times New Roman" w:cs="Times New Roman"/>
          <w:b/>
          <w:bCs/>
          <w:lang w:eastAsia="ar-SA" w:bidi="ar-SA"/>
        </w:rPr>
        <w:t xml:space="preserve"> </w:t>
      </w:r>
      <w:r>
        <w:rPr>
          <w:rFonts w:eastAsia="Times New Roman" w:cs="Times New Roman"/>
          <w:lang w:eastAsia="ar-SA" w:bidi="ar-SA"/>
        </w:rPr>
        <w:t xml:space="preserve">desse estudo e </w:t>
      </w:r>
      <w:r>
        <w:rPr>
          <w:rFonts w:eastAsia="Times New Roman" w:cs="Times New Roman"/>
        </w:rPr>
        <w:t>serão apresentados levando-se em consideração quatro partes distintas. Esses componentes constituem as principais contribuições do estudo e serão detalhados da seguinte maneira.</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b/>
          <w:bCs/>
        </w:rPr>
        <w:t xml:space="preserve">Análise descritiva da revisão sistemática </w:t>
      </w:r>
      <w:r>
        <w:rPr>
          <w:rFonts w:eastAsia="Times New Roman" w:cs="Times New Roman"/>
        </w:rPr>
        <w:t>– apresenta dados gerais da revisão, como:</w:t>
      </w:r>
    </w:p>
    <w:p>
      <w:pPr>
        <w:pStyle w:val="Normal"/>
        <w:autoSpaceDE w:val="false"/>
        <w:spacing w:lineRule="auto" w:line="360"/>
        <w:jc w:val="both"/>
        <w:rPr>
          <w:rFonts w:eastAsia="Times New Roman" w:cs="Times New Roman"/>
        </w:rPr>
      </w:pPr>
      <w:r>
        <w:rPr>
          <w:rFonts w:eastAsia="Times New Roman" w:cs="Times New Roman"/>
        </w:rPr>
        <w:t>quantidade de trabalhos retornados nas buscas, processo de seleção com o número final de estudos primários, distribuição ao longo dos anos, locais de publicação, os tipos dos estudos, modelo de negócio envolvido, o foco, e por fim, avaliação da qualidade.</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b/>
          <w:bCs/>
        </w:rPr>
        <w:t xml:space="preserve">Análise das evidências </w:t>
      </w:r>
      <w:r>
        <w:rPr>
          <w:rFonts w:eastAsia="Times New Roman" w:cs="Times New Roman"/>
        </w:rPr>
        <w:t>– apresentação e descrição das evidências identificadas pela revisão sistemática, isto é, apresentação dos resultados para cada questão de estudo (Q1, Q2, Q3 e Q4);</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b/>
          <w:bCs/>
        </w:rPr>
        <w:t xml:space="preserve">Abordagem para o gerenciamento de projetos no DDS </w:t>
      </w:r>
      <w:r>
        <w:rPr>
          <w:rFonts w:eastAsia="Times New Roman" w:cs="Times New Roman"/>
        </w:rPr>
        <w:t>– estabelece uma relação entre os resultados de cada questão de estudo, propondo assim um a abordagem para o gerenciamento de projetos do DDS, no qual a gerência pode identificar desafios e possíveis soluções para os mesmos. Para cada desafio no gerenciamento de projetos distribuídos (Q1), uma proposta de solução (Q2 e/ou Q3 e/ou Q4) é identificada, e para cada melhor prática (Q2), ferramentas e/ou modelos (Q3 e/ou Q4) de apoio são relacionados.</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b/>
          <w:bCs/>
        </w:rPr>
        <w:t xml:space="preserve">Discussão sobre os resultados obtidos </w:t>
      </w:r>
      <w:r>
        <w:rPr>
          <w:rFonts w:eastAsia="Times New Roman" w:cs="Times New Roman"/>
        </w:rPr>
        <w:t>– apresenta uma análise dos principais resultados obtidos pela estudo.</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t>Análise descritiva da Revisão Sistemática</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ind w:firstLine="709"/>
        <w:jc w:val="both"/>
        <w:rPr/>
      </w:pPr>
      <w:r>
        <w:rPr>
          <w:rFonts w:eastAsia="Times New Roman" w:cs="Times New Roman"/>
        </w:rPr>
        <w:t xml:space="preserve">A revisão sistemática foi executada de acordo com o que foi definido no protocolo que se encontra  no Apêndice C. A partir das </w:t>
      </w:r>
      <w:r>
        <w:rPr>
          <w:rFonts w:eastAsia="Times New Roman" w:cs="Times New Roman"/>
          <w:i/>
          <w:iCs/>
        </w:rPr>
        <w:t xml:space="preserve">strings </w:t>
      </w:r>
      <w:r>
        <w:rPr>
          <w:rFonts w:eastAsia="Times New Roman" w:cs="Times New Roman"/>
        </w:rPr>
        <w:t xml:space="preserve">e fontes definidas, as buscas primárias retornaram um total de 73 trabalhos, no qual, 06 trabalhos foram identificados no </w:t>
      </w:r>
      <w:r>
        <w:rPr>
          <w:rFonts w:eastAsia="Times New Roman" w:cs="Times New Roman"/>
          <w:i/>
          <w:iCs/>
        </w:rPr>
        <w:t>IEEE</w:t>
      </w:r>
      <w:r>
        <w:rPr>
          <w:rFonts w:eastAsia="Times New Roman" w:cs="Times New Roman"/>
        </w:rPr>
        <w:t xml:space="preserve">, 05 na </w:t>
      </w:r>
      <w:r>
        <w:rPr>
          <w:rFonts w:eastAsia="Times New Roman" w:cs="Times New Roman"/>
          <w:i/>
          <w:iCs/>
        </w:rPr>
        <w:t>ACM</w:t>
      </w:r>
      <w:r>
        <w:rPr>
          <w:rFonts w:eastAsia="Times New Roman" w:cs="Times New Roman"/>
        </w:rPr>
        <w:t xml:space="preserve">, 07 no </w:t>
      </w:r>
      <w:r>
        <w:rPr>
          <w:rFonts w:eastAsia="Times New Roman" w:cs="Times New Roman"/>
          <w:i/>
          <w:iCs/>
        </w:rPr>
        <w:t>PMI</w:t>
      </w:r>
      <w:r>
        <w:rPr>
          <w:rFonts w:eastAsia="Times New Roman" w:cs="Times New Roman"/>
        </w:rPr>
        <w:t xml:space="preserve">, 09 no </w:t>
      </w:r>
      <w:r>
        <w:rPr>
          <w:rFonts w:eastAsia="Times New Roman" w:cs="Times New Roman"/>
          <w:i/>
          <w:iCs/>
        </w:rPr>
        <w:t xml:space="preserve">GOOGLE ADVANCED </w:t>
      </w:r>
      <w:r>
        <w:rPr>
          <w:rFonts w:eastAsia="Times New Roman" w:cs="Times New Roman"/>
        </w:rPr>
        <w:t>e por fim, 46 na CAPES. O Gráfico 4.1 mostra a quantidade de trabalhos retornados por cada engenho de busca. A revisão foi realizada no período de dd/mm/aaaa a dd/mm/aaaa.</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firstLine="709"/>
        <w:jc w:val="both"/>
        <w:rPr/>
      </w:pPr>
      <w:r>
        <w:rPr>
          <w:rFonts w:eastAsia="Times New Roman" w:cs="Times New Roman"/>
        </w:rPr>
        <w:t>Embora 74% dos estudos retornados tenham sido da CAPES</w:t>
      </w:r>
      <w:r>
        <w:rPr>
          <w:rFonts w:eastAsia="Times New Roman" w:cs="Times New Roman"/>
          <w:i/>
          <w:iCs/>
        </w:rPr>
        <w:t xml:space="preserve"> </w:t>
      </w:r>
      <w:r>
        <w:rPr>
          <w:rFonts w:eastAsia="Times New Roman" w:cs="Times New Roman"/>
        </w:rPr>
        <w:t xml:space="preserve">e </w:t>
      </w:r>
      <w:r>
        <w:rPr>
          <w:rFonts w:eastAsia="Times New Roman" w:cs="Times New Roman"/>
          <w:i/>
          <w:iCs/>
        </w:rPr>
        <w:t>GOOGLE ADVANCED</w:t>
      </w:r>
      <w:r>
        <w:rPr>
          <w:rFonts w:eastAsia="Times New Roman" w:cs="Times New Roman"/>
        </w:rPr>
        <w:t xml:space="preserve">, essas fontes tiveram uma representatividade pequena se comparada às demais, 16,67% dos estudos primários incluídos na estudo. Já o </w:t>
      </w:r>
      <w:r>
        <w:rPr>
          <w:rFonts w:eastAsia="Times New Roman" w:cs="Times New Roman"/>
          <w:i/>
          <w:iCs/>
        </w:rPr>
        <w:t>PMI</w:t>
      </w:r>
      <w:r>
        <w:rPr>
          <w:rFonts w:eastAsia="Times New Roman" w:cs="Times New Roman"/>
        </w:rPr>
        <w:t>, retornou sozinho 16,67% dos estudos primários incluídos,  o portal IEEE apresentou o maior número de estudos, 66,66%.</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center"/>
        <w:rPr>
          <w:rFonts w:eastAsia="Times New Roman" w:cs="Times New Roman"/>
          <w:b/>
          <w:b/>
          <w:bCs/>
        </w:rPr>
      </w:pPr>
      <w:r>
        <w:rPr>
          <w:rFonts w:eastAsia="Times New Roman" w:cs="Times New Roman"/>
          <w:b/>
          <w:bCs/>
        </w:rPr>
        <w:t>Gráfico 3.1 – Número de trabalhos retornados</w:t>
      </w:r>
    </w:p>
    <w:p>
      <w:pPr>
        <w:pStyle w:val="Normal"/>
        <w:autoSpaceDE w:val="false"/>
        <w:spacing w:lineRule="auto" w:line="360"/>
        <w:jc w:val="center"/>
        <w:rPr>
          <w:rFonts w:eastAsia="Times New Roman" w:cs="Times New Roman"/>
          <w:b/>
          <w:b/>
          <w:bCs/>
        </w:rPr>
      </w:pPr>
      <w:r/>
      <w:r>
        <w:rPr>
          <w:rFonts w:eastAsia="Times New Roman" w:cs="Times New Roman"/>
          <w:b/>
          <w:b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82970" cy="2740025"/>
            <wp:effectExtent l="0" t="0" r="0" b="0"/>
            <wp:wrapTopAndBottom/>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Fonte: Elaboração Própria , com dados da revisão sistemática</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ind w:firstLine="709"/>
        <w:jc w:val="both"/>
        <w:rPr/>
      </w:pPr>
      <w:r>
        <w:rPr>
          <w:rFonts w:eastAsia="Times New Roman" w:cs="Times New Roman"/>
        </w:rPr>
        <w:t xml:space="preserve">Como se pode verificar, o número de estudos retornados na busca primária foi baixo, porém a partir do processo de seleção definido no Capítulo 2, esse número foi menor ainda. O Quadro 4.1 apresenta a evolução em números do processo de seleção de estudos primários. O quadro mostra os valores na busca primária para cada </w:t>
      </w:r>
      <w:r>
        <w:rPr>
          <w:rFonts w:eastAsia="Times New Roman" w:cs="Times New Roman"/>
          <w:i/>
          <w:iCs/>
        </w:rPr>
        <w:t>string</w:t>
      </w:r>
      <w:r>
        <w:rPr>
          <w:rFonts w:eastAsia="Times New Roman" w:cs="Times New Roman"/>
        </w:rPr>
        <w:t>, no total, 73 estudos retornados, e que a partir da primeira seleção por título e palavra chave, foram identificados 16 estudos potencialmente relevantes para a estud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ind w:firstLine="709"/>
        <w:jc w:val="both"/>
        <w:rPr>
          <w:rFonts w:eastAsia="Times New Roman" w:cs="Times New Roman"/>
        </w:rPr>
      </w:pPr>
      <w:r>
        <w:rPr>
          <w:rFonts w:eastAsia="Times New Roman" w:cs="Times New Roman"/>
        </w:rPr>
        <w:t>Com a leitura do resumo e conclusão dos estudos potencialmente relevantes, e utilizando-se os critérios de inclusão e exclusão, chegou-se a 06 estudos primários, disponíveis no Apêndice A deste trabalho. Assim, 10 trabalhos considerados potencialmente relevantes na primeira seleção foram excluídos e os principais motivos para exclusão foram:</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rPr>
        <w:t>não respondiam a nenhuma questão de estudo ; identificados duas vezes por fontes diferentes, isto é, repetido ou duplicado; e, não apresentavam texto completo. Os estudos excluídos e as razões que levaram a sua exclusão estão disponíveis no Apêndice B deste trabalho.</w:t>
      </w:r>
    </w:p>
    <w:p>
      <w:pPr>
        <w:pStyle w:val="Normal"/>
        <w:autoSpaceDE w:val="false"/>
        <w:spacing w:lineRule="auto" w:line="360"/>
        <w:jc w:val="both"/>
        <w:rPr>
          <w:rFonts w:eastAsia="Times New Roman" w:cs="Times New Roman"/>
        </w:rPr>
      </w:pPr>
      <w:r>
        <w:rPr>
          <w:rFonts w:eastAsia="Times New Roman" w:cs="Times New Roman"/>
        </w:rPr>
      </w:r>
    </w:p>
    <w:p>
      <w:pPr>
        <w:pStyle w:val="Normal"/>
        <w:autoSpaceDE w:val="false"/>
        <w:spacing w:lineRule="auto" w:line="360"/>
        <w:jc w:val="both"/>
        <w:rPr/>
      </w:pPr>
      <w:r>
        <w:rPr>
          <w:rFonts w:eastAsia="Times New Roman" w:cs="Times New Roman"/>
        </w:rPr>
        <w:t>Embora não se tenha limitado por ano a realização das buscas, todos os estudos primários foram publicados entre 1978 e 2010. Isso demonstra e confirma que poucos autores destacam  estudos na área de RESERVAS de contingência e gerencial.</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t>RESULTADOS</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jc w:val="both"/>
        <w:rPr>
          <w:rFonts w:eastAsia="Times New Roman" w:cs="Times New Roman"/>
          <w:lang w:eastAsia="ar-SA" w:bidi="ar-SA"/>
        </w:rPr>
      </w:pPr>
      <w:r>
        <w:rPr>
          <w:rFonts w:eastAsia="Times New Roman" w:cs="Times New Roman"/>
          <w:lang w:eastAsia="ar-SA" w:bidi="ar-SA"/>
        </w:rPr>
        <w:t>Este capítulo descreve as considerações finais deste estudo, apresentando uma discussão sobre as limitações do estudo, propostas de trabalhos futuros e as conclusões obtidas com o trabalho.</w:t>
      </w:r>
    </w:p>
    <w:p>
      <w:pPr>
        <w:pStyle w:val="Normal"/>
        <w:autoSpaceDE w:val="false"/>
        <w:spacing w:lineRule="auto" w:line="360"/>
        <w:rPr>
          <w:rFonts w:eastAsia="Times New Roman" w:cs="Times New Roman"/>
          <w:lang w:eastAsia="ar-SA" w:bidi="ar-SA"/>
        </w:rPr>
      </w:pPr>
      <w:r>
        <w:rPr>
          <w:rFonts w:eastAsia="Times New Roman" w:cs="Times New Roman"/>
          <w:lang w:eastAsia="ar-SA" w:bidi="ar-SA"/>
        </w:rPr>
      </w:r>
    </w:p>
    <w:p>
      <w:pPr>
        <w:pStyle w:val="Normal"/>
        <w:autoSpaceDE w:val="false"/>
        <w:spacing w:lineRule="auto" w:line="360"/>
        <w:jc w:val="both"/>
        <w:rPr>
          <w:rFonts w:eastAsia="Times New Roman" w:cs="Times New Roman"/>
          <w:lang w:eastAsia="ar-SA" w:bidi="ar-SA"/>
        </w:rPr>
      </w:pPr>
      <w:r>
        <w:rPr>
          <w:rFonts w:eastAsia="Times New Roman" w:cs="Times New Roman"/>
          <w:lang w:eastAsia="ar-SA" w:bidi="ar-SA"/>
        </w:rPr>
        <w:t>Nesta revisão sistemática, não houve evidências conclusivas sobre a relevância da RESERVAS de contingência e gerencial em riscos de projeto de software. Não  houve ensaios ou outra manifestação que venha evidenciar o fato. A falta de caracterização da tecnologia em uso, decorrente da não utilização de uma abodegam experimental durante a sistematização desse tema , torna a gerencia de projetos palco para especulações sobre a real eficácia e a qualidade da gestão de reservas em gerencia de projetos.</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rPr>
      </w:pPr>
      <w:r>
        <w:rPr>
          <w:rFonts w:eastAsia="Times New Roman" w:cs="Times New Roman"/>
          <w:b/>
          <w:bCs/>
        </w:rPr>
        <w:t>APÊNDICE B – Estudos Primários</w:t>
      </w:r>
    </w:p>
    <w:p>
      <w:pPr>
        <w:pStyle w:val="Normal"/>
        <w:autoSpaceDE w:val="false"/>
        <w:spacing w:lineRule="auto" w:line="360"/>
        <w:rPr>
          <w:rFonts w:eastAsia="Times New Roman" w:cs="Times New Roman"/>
          <w:b/>
          <w:b/>
          <w:bCs/>
        </w:rPr>
      </w:pPr>
      <w:r>
        <w:rPr>
          <w:rFonts w:eastAsia="Times New Roman" w:cs="Times New Roman"/>
          <w:b/>
          <w:bCs/>
        </w:rPr>
      </w:r>
    </w:p>
    <w:tbl>
      <w:tblPr>
        <w:tblW w:w="9664" w:type="dxa"/>
        <w:jc w:val="left"/>
        <w:tblInd w:w="-1" w:type="dxa"/>
        <w:tblLayout w:type="fixed"/>
        <w:tblCellMar>
          <w:top w:w="55" w:type="dxa"/>
          <w:left w:w="55" w:type="dxa"/>
          <w:bottom w:w="55" w:type="dxa"/>
          <w:right w:w="55" w:type="dxa"/>
        </w:tblCellMar>
      </w:tblPr>
      <w:tblGrid>
        <w:gridCol w:w="1927"/>
        <w:gridCol w:w="1928"/>
        <w:gridCol w:w="1927"/>
        <w:gridCol w:w="1928"/>
        <w:gridCol w:w="1954"/>
      </w:tblGrid>
      <w:tr>
        <w:trPr>
          <w:trHeight w:val="414" w:hRule="atLeast"/>
        </w:trPr>
        <w:tc>
          <w:tcPr>
            <w:tcW w:w="1927" w:type="dxa"/>
            <w:tcBorders>
              <w:top w:val="single" w:sz="2" w:space="0" w:color="000000"/>
              <w:left w:val="single" w:sz="2" w:space="0" w:color="000000"/>
              <w:bottom w:val="single" w:sz="2" w:space="0" w:color="000000"/>
            </w:tcBorders>
          </w:tcPr>
          <w:p>
            <w:pPr>
              <w:pStyle w:val="Contedodetabela"/>
              <w:snapToGrid w:val="false"/>
              <w:spacing w:lineRule="auto" w:line="360"/>
              <w:jc w:val="center"/>
              <w:rPr/>
            </w:pPr>
            <w:r>
              <w:rPr/>
              <w:t xml:space="preserve">ID </w:t>
            </w:r>
          </w:p>
        </w:tc>
        <w:tc>
          <w:tcPr>
            <w:tcW w:w="1928" w:type="dxa"/>
            <w:tcBorders>
              <w:top w:val="single" w:sz="2" w:space="0" w:color="000000"/>
              <w:left w:val="single" w:sz="2" w:space="0" w:color="000000"/>
              <w:bottom w:val="single" w:sz="2" w:space="0" w:color="000000"/>
            </w:tcBorders>
          </w:tcPr>
          <w:p>
            <w:pPr>
              <w:pStyle w:val="Contedodetabela"/>
              <w:snapToGrid w:val="false"/>
              <w:spacing w:lineRule="auto" w:line="360"/>
              <w:jc w:val="center"/>
              <w:rPr/>
            </w:pPr>
            <w:r>
              <w:rPr/>
              <w:t>Ano</w:t>
            </w:r>
          </w:p>
        </w:tc>
        <w:tc>
          <w:tcPr>
            <w:tcW w:w="1927" w:type="dxa"/>
            <w:tcBorders>
              <w:top w:val="single" w:sz="2" w:space="0" w:color="000000"/>
              <w:left w:val="single" w:sz="2" w:space="0" w:color="000000"/>
              <w:bottom w:val="single" w:sz="2" w:space="0" w:color="000000"/>
            </w:tcBorders>
          </w:tcPr>
          <w:p>
            <w:pPr>
              <w:pStyle w:val="Contedodetabela"/>
              <w:snapToGrid w:val="false"/>
              <w:spacing w:lineRule="auto" w:line="360"/>
              <w:jc w:val="center"/>
              <w:rPr/>
            </w:pPr>
            <w:r>
              <w:rPr/>
              <w:t xml:space="preserve">Fonte </w:t>
            </w:r>
          </w:p>
        </w:tc>
        <w:tc>
          <w:tcPr>
            <w:tcW w:w="1928" w:type="dxa"/>
            <w:tcBorders>
              <w:top w:val="single" w:sz="2" w:space="0" w:color="000000"/>
              <w:left w:val="single" w:sz="2" w:space="0" w:color="000000"/>
              <w:bottom w:val="single" w:sz="2" w:space="0" w:color="000000"/>
            </w:tcBorders>
          </w:tcPr>
          <w:p>
            <w:pPr>
              <w:pStyle w:val="Contedodetabela"/>
              <w:snapToGrid w:val="false"/>
              <w:spacing w:lineRule="auto" w:line="360"/>
              <w:jc w:val="center"/>
              <w:rPr/>
            </w:pPr>
            <w:r>
              <w:rPr/>
              <w:t>Referência</w:t>
            </w:r>
          </w:p>
        </w:tc>
        <w:tc>
          <w:tcPr>
            <w:tcW w:w="1954"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pPr>
            <w:r>
              <w:rPr/>
              <w:t>Qualidade</w:t>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1</w:t>
            </w:r>
          </w:p>
        </w:tc>
        <w:tc>
          <w:tcPr>
            <w:tcW w:w="1928" w:type="dxa"/>
            <w:tcBorders>
              <w:left w:val="single" w:sz="2" w:space="0" w:color="000000"/>
              <w:bottom w:val="single" w:sz="2" w:space="0" w:color="000000"/>
            </w:tcBorders>
          </w:tcPr>
          <w:p>
            <w:pPr>
              <w:pStyle w:val="Contedodetabela"/>
              <w:widowControl/>
              <w:snapToGrid w:val="false"/>
              <w:spacing w:lineRule="auto" w:line="360"/>
              <w:jc w:val="center"/>
              <w:rPr/>
            </w:pPr>
            <w:r>
              <w:rPr>
                <w:rFonts w:cs="Arial" w:ascii="Arial" w:hAnsi="Arial"/>
                <w:color w:val="000000"/>
                <w:lang w:val="en-US"/>
              </w:rPr>
              <w:t>2004</w:t>
            </w:r>
            <w:r>
              <w:rPr/>
              <w:t xml:space="preserve"> </w:t>
            </w:r>
          </w:p>
        </w:tc>
        <w:tc>
          <w:tcPr>
            <w:tcW w:w="1927" w:type="dxa"/>
            <w:tcBorders>
              <w:left w:val="single" w:sz="2" w:space="0" w:color="000000"/>
              <w:bottom w:val="single" w:sz="2" w:space="0" w:color="000000"/>
            </w:tcBorders>
          </w:tcPr>
          <w:p>
            <w:pPr>
              <w:pStyle w:val="Normal"/>
              <w:snapToGrid w:val="false"/>
              <w:spacing w:lineRule="auto" w:line="360"/>
              <w:jc w:val="center"/>
              <w:rPr>
                <w:lang w:val="en-US"/>
              </w:rPr>
            </w:pPr>
            <w:hyperlink r:id="rId19">
              <w:r>
                <w:rPr>
                  <w:rStyle w:val="InternetLink"/>
                </w:rPr>
                <w:t>IEEE</w:t>
              </w:r>
            </w:hyperlink>
          </w:p>
        </w:tc>
        <w:tc>
          <w:tcPr>
            <w:tcW w:w="1928" w:type="dxa"/>
            <w:tcBorders>
              <w:left w:val="single" w:sz="2" w:space="0" w:color="000000"/>
              <w:bottom w:val="single" w:sz="2" w:space="0" w:color="000000"/>
            </w:tcBorders>
          </w:tcPr>
          <w:p>
            <w:pPr>
              <w:pStyle w:val="Contedodetabela"/>
              <w:widowControl/>
              <w:snapToGrid w:val="false"/>
              <w:spacing w:lineRule="auto" w:line="360"/>
              <w:jc w:val="center"/>
              <w:rPr>
                <w:lang w:val="en-US"/>
              </w:rPr>
            </w:pPr>
            <w:r>
              <w:rPr>
                <w:lang w:val="en-US"/>
              </w:rPr>
              <w:t xml:space="preserve">Real-time detection of the risk of blackout </w:t>
            </w:r>
          </w:p>
        </w:tc>
        <w:tc>
          <w:tcPr>
            <w:tcW w:w="1954" w:type="dxa"/>
            <w:tcBorders>
              <w:left w:val="single" w:sz="2" w:space="0" w:color="000000"/>
              <w:bottom w:val="single" w:sz="2" w:space="0" w:color="000000"/>
              <w:right w:val="single" w:sz="2" w:space="0" w:color="000000"/>
            </w:tcBorders>
          </w:tcPr>
          <w:p>
            <w:pPr>
              <w:pStyle w:val="Contedodetabela"/>
              <w:widowControl/>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2</w:t>
            </w:r>
          </w:p>
        </w:tc>
        <w:tc>
          <w:tcPr>
            <w:tcW w:w="1928" w:type="dxa"/>
            <w:tcBorders>
              <w:left w:val="single" w:sz="2" w:space="0" w:color="000000"/>
              <w:bottom w:val="single" w:sz="2" w:space="0" w:color="000000"/>
            </w:tcBorders>
          </w:tcPr>
          <w:p>
            <w:pPr>
              <w:pStyle w:val="Contedodetabela"/>
              <w:widowControl/>
              <w:snapToGrid w:val="false"/>
              <w:spacing w:lineRule="auto" w:line="360"/>
              <w:jc w:val="center"/>
              <w:rPr/>
            </w:pPr>
            <w:r>
              <w:rPr>
                <w:rFonts w:cs="Arial" w:ascii="Arial" w:hAnsi="Arial"/>
                <w:color w:val="000000"/>
                <w:lang w:val="en-US"/>
              </w:rPr>
              <w:t>2001</w:t>
            </w:r>
            <w:r>
              <w:rPr/>
              <w:t xml:space="preserve"> </w:t>
            </w:r>
          </w:p>
        </w:tc>
        <w:tc>
          <w:tcPr>
            <w:tcW w:w="1927" w:type="dxa"/>
            <w:tcBorders>
              <w:left w:val="single" w:sz="2" w:space="0" w:color="000000"/>
              <w:bottom w:val="single" w:sz="2" w:space="0" w:color="000000"/>
            </w:tcBorders>
          </w:tcPr>
          <w:p>
            <w:pPr>
              <w:pStyle w:val="Normal"/>
              <w:snapToGrid w:val="false"/>
              <w:spacing w:lineRule="auto" w:line="360"/>
              <w:jc w:val="center"/>
              <w:rPr>
                <w:lang w:val="en-US"/>
              </w:rPr>
            </w:pPr>
            <w:hyperlink r:id="rId20">
              <w:r>
                <w:rPr>
                  <w:rStyle w:val="InternetLink"/>
                </w:rPr>
                <w:t>IEEE</w:t>
              </w:r>
            </w:hyperlink>
          </w:p>
        </w:tc>
        <w:tc>
          <w:tcPr>
            <w:tcW w:w="1928" w:type="dxa"/>
            <w:tcBorders>
              <w:left w:val="single" w:sz="2" w:space="0" w:color="000000"/>
              <w:bottom w:val="single" w:sz="2" w:space="0" w:color="000000"/>
            </w:tcBorders>
          </w:tcPr>
          <w:p>
            <w:pPr>
              <w:pStyle w:val="Contedodetabela"/>
              <w:widowControl/>
              <w:snapToGrid w:val="false"/>
              <w:spacing w:lineRule="auto" w:line="360"/>
              <w:jc w:val="center"/>
              <w:rPr>
                <w:lang w:val="en-US"/>
              </w:rPr>
            </w:pPr>
            <w:r>
              <w:rPr>
                <w:lang w:val="en-US"/>
              </w:rPr>
              <w:t xml:space="preserve">Change Management and </w:t>
            </w:r>
          </w:p>
          <w:p>
            <w:pPr>
              <w:pStyle w:val="Contedodetabela"/>
              <w:widowControl/>
              <w:snapToGrid w:val="false"/>
              <w:spacing w:lineRule="auto" w:line="360"/>
              <w:jc w:val="center"/>
              <w:rPr>
                <w:lang w:val="en-US"/>
              </w:rPr>
            </w:pPr>
            <w:r>
              <w:rPr>
                <w:lang w:val="en-US"/>
              </w:rPr>
              <w:t xml:space="preserve">the New Industrial Revolution </w:t>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3</w:t>
            </w:r>
          </w:p>
        </w:tc>
        <w:tc>
          <w:tcPr>
            <w:tcW w:w="1928" w:type="dxa"/>
            <w:tcBorders>
              <w:left w:val="single" w:sz="2" w:space="0" w:color="000000"/>
              <w:bottom w:val="single" w:sz="2" w:space="0" w:color="000000"/>
            </w:tcBorders>
          </w:tcPr>
          <w:p>
            <w:pPr>
              <w:pStyle w:val="Contedodetabela"/>
              <w:widowControl/>
              <w:snapToGrid w:val="false"/>
              <w:spacing w:lineRule="auto" w:line="360"/>
              <w:jc w:val="center"/>
              <w:rPr/>
            </w:pPr>
            <w:r>
              <w:rPr>
                <w:rFonts w:cs="Arial" w:ascii="Arial" w:hAnsi="Arial"/>
                <w:color w:val="000000"/>
                <w:lang w:val="en-US"/>
              </w:rPr>
              <w:t>2010</w:t>
            </w:r>
            <w:r>
              <w:rPr/>
              <w:t xml:space="preserve"> </w:t>
            </w:r>
          </w:p>
        </w:tc>
        <w:tc>
          <w:tcPr>
            <w:tcW w:w="1927" w:type="dxa"/>
            <w:tcBorders>
              <w:left w:val="single" w:sz="2" w:space="0" w:color="000000"/>
              <w:bottom w:val="single" w:sz="2" w:space="0" w:color="000000"/>
            </w:tcBorders>
          </w:tcPr>
          <w:p>
            <w:pPr>
              <w:pStyle w:val="Normal"/>
              <w:snapToGrid w:val="false"/>
              <w:spacing w:lineRule="auto" w:line="360"/>
              <w:jc w:val="center"/>
              <w:rPr>
                <w:lang w:val="en-US"/>
              </w:rPr>
            </w:pPr>
            <w:hyperlink r:id="rId21">
              <w:r>
                <w:rPr>
                  <w:rStyle w:val="InternetLink"/>
                </w:rPr>
                <w:t>IEEE</w:t>
              </w:r>
            </w:hyperlink>
          </w:p>
        </w:tc>
        <w:tc>
          <w:tcPr>
            <w:tcW w:w="1928" w:type="dxa"/>
            <w:tcBorders>
              <w:left w:val="single" w:sz="2" w:space="0" w:color="000000"/>
              <w:bottom w:val="single" w:sz="2" w:space="0" w:color="000000"/>
            </w:tcBorders>
          </w:tcPr>
          <w:p>
            <w:pPr>
              <w:pStyle w:val="Normal"/>
              <w:snapToGrid w:val="false"/>
              <w:spacing w:lineRule="auto" w:line="360"/>
              <w:rPr>
                <w:lang w:val="en-US"/>
              </w:rPr>
            </w:pPr>
            <w:r>
              <w:rPr>
                <w:lang w:val="en-US"/>
              </w:rPr>
              <w:t>Study of system-wide Automatic Voltage Control on PJM system</w:t>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4</w:t>
            </w:r>
          </w:p>
        </w:tc>
        <w:tc>
          <w:tcPr>
            <w:tcW w:w="1928" w:type="dxa"/>
            <w:tcBorders>
              <w:left w:val="single" w:sz="2" w:space="0" w:color="000000"/>
              <w:bottom w:val="single" w:sz="2" w:space="0" w:color="000000"/>
            </w:tcBorders>
          </w:tcPr>
          <w:p>
            <w:pPr>
              <w:pStyle w:val="Normal"/>
              <w:widowControl/>
              <w:snapToGrid w:val="false"/>
              <w:spacing w:lineRule="auto" w:line="360"/>
              <w:jc w:val="center"/>
              <w:rPr>
                <w:lang w:val="en-US"/>
              </w:rPr>
            </w:pPr>
            <w:r>
              <w:rPr>
                <w:lang w:val="en-US"/>
              </w:rPr>
              <w:t>2001</w:t>
            </w:r>
          </w:p>
        </w:tc>
        <w:tc>
          <w:tcPr>
            <w:tcW w:w="1927" w:type="dxa"/>
            <w:tcBorders>
              <w:left w:val="single" w:sz="2" w:space="0" w:color="000000"/>
              <w:bottom w:val="single" w:sz="2" w:space="0" w:color="000000"/>
            </w:tcBorders>
          </w:tcPr>
          <w:p>
            <w:pPr>
              <w:pStyle w:val="Normal"/>
              <w:snapToGrid w:val="false"/>
              <w:spacing w:lineRule="auto" w:line="360"/>
              <w:jc w:val="center"/>
              <w:rPr>
                <w:lang w:val="en-US"/>
              </w:rPr>
            </w:pPr>
            <w:hyperlink r:id="rId22">
              <w:r>
                <w:rPr>
                  <w:rStyle w:val="InternetLink"/>
                </w:rPr>
                <w:t>IEEE</w:t>
              </w:r>
            </w:hyperlink>
          </w:p>
        </w:tc>
        <w:tc>
          <w:tcPr>
            <w:tcW w:w="1928" w:type="dxa"/>
            <w:tcBorders>
              <w:left w:val="single" w:sz="2" w:space="0" w:color="000000"/>
              <w:bottom w:val="single" w:sz="2" w:space="0" w:color="000000"/>
            </w:tcBorders>
          </w:tcPr>
          <w:p>
            <w:pPr>
              <w:pStyle w:val="Normal"/>
              <w:snapToGrid w:val="false"/>
              <w:spacing w:lineRule="auto" w:line="360"/>
              <w:rPr>
                <w:lang w:val="en-US"/>
              </w:rPr>
            </w:pPr>
            <w:r>
              <w:rPr>
                <w:lang w:val="en-US"/>
              </w:rPr>
              <w:t>Change Management and the New Industrial Revolution</w:t>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5</w:t>
            </w:r>
          </w:p>
        </w:tc>
        <w:tc>
          <w:tcPr>
            <w:tcW w:w="1928" w:type="dxa"/>
            <w:tcBorders>
              <w:left w:val="single" w:sz="2" w:space="0" w:color="000000"/>
              <w:bottom w:val="single" w:sz="2" w:space="0" w:color="000000"/>
            </w:tcBorders>
          </w:tcPr>
          <w:p>
            <w:pPr>
              <w:pStyle w:val="Normal"/>
              <w:snapToGrid w:val="false"/>
              <w:spacing w:lineRule="auto" w:line="360"/>
              <w:jc w:val="center"/>
              <w:rPr/>
            </w:pPr>
            <w:r>
              <w:rPr>
                <w:color w:val="444444"/>
              </w:rPr>
              <w:t>1978</w:t>
            </w:r>
            <w:r>
              <w:rPr/>
              <w:t xml:space="preserve"> </w:t>
            </w:r>
          </w:p>
        </w:tc>
        <w:tc>
          <w:tcPr>
            <w:tcW w:w="1927" w:type="dxa"/>
            <w:tcBorders>
              <w:left w:val="single" w:sz="2" w:space="0" w:color="000000"/>
              <w:bottom w:val="single" w:sz="2" w:space="0" w:color="000000"/>
            </w:tcBorders>
          </w:tcPr>
          <w:p>
            <w:pPr>
              <w:pStyle w:val="Normal"/>
              <w:snapToGrid w:val="false"/>
              <w:spacing w:lineRule="auto" w:line="360"/>
              <w:jc w:val="center"/>
              <w:rPr>
                <w:color w:val="000000"/>
              </w:rPr>
            </w:pPr>
            <w:r>
              <w:rPr>
                <w:color w:val="000000"/>
              </w:rPr>
              <w:t>PMI</w:t>
            </w:r>
          </w:p>
        </w:tc>
        <w:tc>
          <w:tcPr>
            <w:tcW w:w="1928" w:type="dxa"/>
            <w:tcBorders>
              <w:left w:val="single" w:sz="2" w:space="0" w:color="000000"/>
              <w:bottom w:val="single" w:sz="2" w:space="0" w:color="000000"/>
            </w:tcBorders>
          </w:tcPr>
          <w:p>
            <w:pPr>
              <w:pStyle w:val="Normal"/>
              <w:snapToGrid w:val="false"/>
              <w:spacing w:lineRule="auto" w:line="360"/>
              <w:rPr/>
            </w:pPr>
            <w:hyperlink r:id="rId23">
              <w:r>
                <w:rPr>
                  <w:rStyle w:val="InternetLink"/>
                </w:rPr>
                <w:t>Reserve.</w:t>
              </w:r>
            </w:hyperlink>
            <w:r>
              <w:rPr>
                <w:color w:val="000000"/>
                <w:lang w:val="en-US"/>
              </w:rPr>
              <w:t>|</w:t>
            </w:r>
            <w:hyperlink r:id="rId24">
              <w:r>
                <w:rPr>
                  <w:rStyle w:val="InternetLink"/>
                </w:rPr>
                <w:t>Reserve Analysis [Technique]   Computer programs.</w:t>
              </w:r>
            </w:hyperlink>
            <w:r>
              <w:rPr>
                <w:color w:val="000000"/>
                <w:lang w:val="en-US"/>
              </w:rPr>
              <w:t>|</w:t>
            </w:r>
            <w:hyperlink r:id="rId25">
              <w:r>
                <w:rPr>
                  <w:rStyle w:val="InternetLink"/>
                </w:rPr>
                <w:t>Project Risk Management [Knowledge</w:t>
              </w:r>
            </w:hyperlink>
            <w:hyperlink r:id="rId26">
              <w:r>
                <w:rPr>
                  <w:rStyle w:val="InternetLink"/>
                </w:rPr>
                <w:t xml:space="preserve"> </w:t>
              </w:r>
            </w:hyperlink>
            <w:hyperlink r:id="rId27">
              <w:r>
                <w:rPr>
                  <w:rStyle w:val="InternetLink"/>
                </w:rPr>
                <w:t>Area</w:t>
              </w:r>
            </w:hyperlink>
            <w:hyperlink r:id="rId28">
              <w:r>
                <w:rPr>
                  <w:rStyle w:val="InternetLink"/>
                </w:rPr>
                <w:t>]</w:t>
              </w:r>
            </w:hyperlink>
            <w:r>
              <w:rPr>
                <w:lang w:val="en-US"/>
              </w:rPr>
              <w:t xml:space="preserve"> </w:t>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6</w:t>
            </w:r>
          </w:p>
        </w:tc>
        <w:tc>
          <w:tcPr>
            <w:tcW w:w="1928" w:type="dxa"/>
            <w:tcBorders>
              <w:left w:val="single" w:sz="2" w:space="0" w:color="000000"/>
              <w:bottom w:val="single" w:sz="2" w:space="0" w:color="000000"/>
            </w:tcBorders>
          </w:tcPr>
          <w:p>
            <w:pPr>
              <w:pStyle w:val="Normal"/>
              <w:snapToGrid w:val="false"/>
              <w:spacing w:lineRule="auto" w:line="360"/>
              <w:rPr/>
            </w:pPr>
            <w:r>
              <w:rPr/>
              <w:t>2009</w:t>
            </w:r>
          </w:p>
        </w:tc>
        <w:tc>
          <w:tcPr>
            <w:tcW w:w="1927" w:type="dxa"/>
            <w:tcBorders>
              <w:left w:val="single" w:sz="2" w:space="0" w:color="000000"/>
              <w:bottom w:val="single" w:sz="2" w:space="0" w:color="000000"/>
            </w:tcBorders>
          </w:tcPr>
          <w:p>
            <w:pPr>
              <w:pStyle w:val="Normal"/>
              <w:snapToGrid w:val="false"/>
              <w:spacing w:lineRule="auto" w:line="360"/>
              <w:jc w:val="center"/>
              <w:rPr>
                <w:color w:val="000000"/>
              </w:rPr>
            </w:pPr>
            <w:r>
              <w:rPr>
                <w:color w:val="000000"/>
              </w:rPr>
              <w:t>CAPES</w:t>
            </w:r>
          </w:p>
        </w:tc>
        <w:tc>
          <w:tcPr>
            <w:tcW w:w="1928" w:type="dxa"/>
            <w:tcBorders>
              <w:left w:val="single" w:sz="2" w:space="0" w:color="000000"/>
              <w:bottom w:val="single" w:sz="2" w:space="0" w:color="000000"/>
            </w:tcBorders>
          </w:tcPr>
          <w:p>
            <w:pPr>
              <w:pStyle w:val="Normal"/>
              <w:autoSpaceDE w:val="false"/>
              <w:snapToGrid w:val="false"/>
              <w:spacing w:lineRule="auto" w:line="360"/>
              <w:rPr/>
            </w:pPr>
            <w:r>
              <w:rPr>
                <w:rStyle w:val="Hps"/>
                <w:rFonts w:eastAsia="Times New Roman" w:cs="Times New Roman"/>
                <w:color w:val="000000"/>
                <w:lang w:val="en-US"/>
              </w:rPr>
              <w:t>Contingencies and compounded rare perturbations dictate sudden distributional shifts during periods of gradual climate change</w:t>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rStyle w:val="Hps"/>
                <w:rFonts w:eastAsia="Times New Roman" w:cs="Times New Roman"/>
                <w:color w:val="000000"/>
                <w:lang w:val="en-US"/>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7</w:t>
            </w:r>
          </w:p>
        </w:tc>
        <w:tc>
          <w:tcPr>
            <w:tcW w:w="1928" w:type="dxa"/>
            <w:tcBorders>
              <w:left w:val="single" w:sz="2" w:space="0" w:color="000000"/>
              <w:bottom w:val="single" w:sz="2" w:space="0" w:color="000000"/>
            </w:tcBorders>
          </w:tcPr>
          <w:p>
            <w:pPr>
              <w:pStyle w:val="Normal"/>
              <w:snapToGrid w:val="false"/>
              <w:spacing w:lineRule="auto" w:line="360"/>
              <w:jc w:val="center"/>
              <w:rPr>
                <w:lang w:val="en-US"/>
              </w:rPr>
            </w:pPr>
            <w:r>
              <w:rPr>
                <w:lang w:val="en-US"/>
              </w:rPr>
            </w:r>
          </w:p>
        </w:tc>
        <w:tc>
          <w:tcPr>
            <w:tcW w:w="1927" w:type="dxa"/>
            <w:tcBorders>
              <w:left w:val="single" w:sz="2" w:space="0" w:color="000000"/>
              <w:bottom w:val="single" w:sz="2" w:space="0" w:color="000000"/>
            </w:tcBorders>
          </w:tcPr>
          <w:p>
            <w:pPr>
              <w:pStyle w:val="Contedodetabela"/>
              <w:widowControl/>
              <w:snapToGrid w:val="false"/>
              <w:spacing w:lineRule="auto" w:line="360"/>
              <w:jc w:val="center"/>
              <w:rPr/>
            </w:pPr>
            <w:hyperlink r:id="rId29">
              <w:r>
                <w:rPr>
                  <w:lang w:val="en-US"/>
                </w:rPr>
              </w:r>
            </w:hyperlink>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8</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widowControl/>
              <w:snapToGrid w:val="false"/>
              <w:spacing w:lineRule="auto" w:line="360"/>
              <w:jc w:val="center"/>
              <w:rPr/>
            </w:pPr>
            <w:hyperlink r:id="rId30">
              <w:r>
                <w:rPr/>
              </w:r>
            </w:hyperlink>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09</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widowControl/>
              <w:snapToGrid w:val="false"/>
              <w:spacing w:lineRule="auto" w:line="360"/>
              <w:jc w:val="center"/>
              <w:rPr/>
            </w:pPr>
            <w:hyperlink r:id="rId31">
              <w:r>
                <w:rPr/>
              </w:r>
            </w:hyperlink>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0</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widowControl/>
              <w:snapToGrid w:val="false"/>
              <w:spacing w:lineRule="auto" w:line="360"/>
              <w:jc w:val="center"/>
              <w:rPr/>
            </w:pPr>
            <w:hyperlink r:id="rId32">
              <w:r>
                <w:rPr/>
              </w:r>
            </w:hyperlink>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1</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hyperlink r:id="rId33">
              <w:r>
                <w:rPr/>
              </w:r>
            </w:hyperlink>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2</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3</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4</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5</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lang w:val="en-US"/>
              </w:rPr>
            </w:pPr>
            <w:r>
              <w:rPr>
                <w:lang w:val="en-US"/>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6</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r>
        <w:trPr>
          <w:trHeight w:val="414" w:hRule="atLeast"/>
        </w:trPr>
        <w:tc>
          <w:tcPr>
            <w:tcW w:w="1927" w:type="dxa"/>
            <w:tcBorders>
              <w:left w:val="single" w:sz="2" w:space="0" w:color="000000"/>
              <w:bottom w:val="single" w:sz="2" w:space="0" w:color="000000"/>
            </w:tcBorders>
          </w:tcPr>
          <w:p>
            <w:pPr>
              <w:pStyle w:val="Contedodetabela"/>
              <w:snapToGrid w:val="false"/>
              <w:spacing w:lineRule="auto" w:line="360"/>
              <w:rPr/>
            </w:pPr>
            <w:r>
              <w:rPr/>
              <w:t>EP_17</w:t>
            </w:r>
          </w:p>
        </w:tc>
        <w:tc>
          <w:tcPr>
            <w:tcW w:w="1928" w:type="dxa"/>
            <w:tcBorders>
              <w:left w:val="single" w:sz="2" w:space="0" w:color="000000"/>
              <w:bottom w:val="single" w:sz="2" w:space="0" w:color="000000"/>
            </w:tcBorders>
          </w:tcPr>
          <w:p>
            <w:pPr>
              <w:pStyle w:val="Contedodetabela"/>
              <w:snapToGrid w:val="false"/>
              <w:spacing w:lineRule="auto" w:line="360"/>
              <w:jc w:val="center"/>
              <w:rPr/>
            </w:pPr>
            <w:r>
              <w:rPr/>
            </w:r>
          </w:p>
        </w:tc>
        <w:tc>
          <w:tcPr>
            <w:tcW w:w="1927" w:type="dxa"/>
            <w:tcBorders>
              <w:left w:val="single" w:sz="2" w:space="0" w:color="000000"/>
              <w:bottom w:val="single" w:sz="2" w:space="0" w:color="000000"/>
            </w:tcBorders>
          </w:tcPr>
          <w:p>
            <w:pPr>
              <w:pStyle w:val="Contedodetabela"/>
              <w:snapToGrid w:val="false"/>
              <w:spacing w:lineRule="auto" w:line="360"/>
              <w:jc w:val="center"/>
              <w:rPr/>
            </w:pPr>
            <w:r>
              <w:rPr/>
            </w:r>
          </w:p>
        </w:tc>
        <w:tc>
          <w:tcPr>
            <w:tcW w:w="1928" w:type="dxa"/>
            <w:tcBorders>
              <w:left w:val="single" w:sz="2" w:space="0" w:color="000000"/>
              <w:bottom w:val="single" w:sz="2" w:space="0" w:color="000000"/>
            </w:tcBorders>
          </w:tcPr>
          <w:p>
            <w:pPr>
              <w:pStyle w:val="Normal"/>
              <w:snapToGrid w:val="false"/>
              <w:spacing w:lineRule="auto" w:line="360"/>
              <w:rPr/>
            </w:pPr>
            <w:r>
              <w:rPr/>
            </w:r>
          </w:p>
        </w:tc>
        <w:tc>
          <w:tcPr>
            <w:tcW w:w="1954" w:type="dxa"/>
            <w:tcBorders>
              <w:left w:val="single" w:sz="2" w:space="0" w:color="000000"/>
              <w:bottom w:val="single" w:sz="2" w:space="0" w:color="000000"/>
              <w:right w:val="single" w:sz="2" w:space="0" w:color="000000"/>
            </w:tcBorders>
          </w:tcPr>
          <w:p>
            <w:pPr>
              <w:pStyle w:val="Contedodetabela"/>
              <w:snapToGrid w:val="false"/>
              <w:spacing w:lineRule="auto" w:line="360"/>
              <w:jc w:val="center"/>
              <w:rPr/>
            </w:pPr>
            <w:r>
              <w:rPr/>
            </w:r>
          </w:p>
        </w:tc>
      </w:tr>
    </w:tbl>
    <w:p>
      <w:pPr>
        <w:pStyle w:val="Normal"/>
        <w:autoSpaceDE w:val="false"/>
        <w:spacing w:lineRule="auto" w:line="360"/>
        <w:rPr/>
      </w:pPr>
      <w:r>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p>
      <w:pPr>
        <w:pStyle w:val="Normal"/>
        <w:autoSpaceDE w:val="false"/>
        <w:spacing w:lineRule="auto" w:line="360"/>
        <w:rPr/>
      </w:pPr>
      <w:r>
        <w:rPr>
          <w:rFonts w:eastAsia="Times New Roman" w:cs="Times New Roman"/>
          <w:b/>
          <w:bCs/>
          <w:lang w:eastAsia="ar-SA" w:bidi="ar-SA"/>
        </w:rPr>
        <w:t>APÊNDICE D – Estudos Excluídos</w:t>
      </w:r>
    </w:p>
    <w:p>
      <w:pPr>
        <w:pStyle w:val="Normal"/>
        <w:autoSpaceDE w:val="false"/>
        <w:spacing w:lineRule="auto" w:line="360"/>
        <w:rPr>
          <w:rFonts w:eastAsia="Times New Roman" w:cs="Times New Roman"/>
          <w:b/>
          <w:b/>
          <w:bCs/>
          <w:lang w:eastAsia="ar-SA" w:bidi="ar-SA"/>
        </w:rPr>
      </w:pPr>
      <w:r>
        <w:rPr>
          <w:rFonts w:eastAsia="Times New Roman" w:cs="Times New Roman"/>
          <w:b/>
          <w:bCs/>
          <w:lang w:eastAsia="ar-SA" w:bidi="ar-SA"/>
        </w:rPr>
      </w:r>
    </w:p>
    <w:tbl>
      <w:tblPr>
        <w:tblW w:w="9664" w:type="dxa"/>
        <w:jc w:val="left"/>
        <w:tblInd w:w="-1" w:type="dxa"/>
        <w:tblLayout w:type="fixed"/>
        <w:tblCellMar>
          <w:top w:w="55" w:type="dxa"/>
          <w:left w:w="55" w:type="dxa"/>
          <w:bottom w:w="55" w:type="dxa"/>
          <w:right w:w="55" w:type="dxa"/>
        </w:tblCellMar>
      </w:tblPr>
      <w:tblGrid>
        <w:gridCol w:w="1064"/>
        <w:gridCol w:w="859"/>
        <w:gridCol w:w="1363"/>
        <w:gridCol w:w="4446"/>
        <w:gridCol w:w="1932"/>
      </w:tblGrid>
      <w:tr>
        <w:trPr>
          <w:trHeight w:val="414" w:hRule="atLeast"/>
        </w:trPr>
        <w:tc>
          <w:tcPr>
            <w:tcW w:w="1064" w:type="dxa"/>
            <w:tcBorders>
              <w:top w:val="single" w:sz="2" w:space="0" w:color="000000"/>
              <w:left w:val="single" w:sz="2" w:space="0" w:color="000000"/>
              <w:bottom w:val="single" w:sz="2" w:space="0" w:color="000000"/>
            </w:tcBorders>
          </w:tcPr>
          <w:p>
            <w:pPr>
              <w:pStyle w:val="Contedodetabela"/>
              <w:snapToGrid w:val="false"/>
              <w:spacing w:lineRule="auto" w:line="360"/>
              <w:rPr/>
            </w:pPr>
            <w:r>
              <w:rPr/>
              <w:t>ID</w:t>
            </w:r>
          </w:p>
        </w:tc>
        <w:tc>
          <w:tcPr>
            <w:tcW w:w="859" w:type="dxa"/>
            <w:tcBorders>
              <w:top w:val="single" w:sz="2" w:space="0" w:color="000000"/>
              <w:left w:val="single" w:sz="2" w:space="0" w:color="000000"/>
              <w:bottom w:val="single" w:sz="2" w:space="0" w:color="000000"/>
            </w:tcBorders>
          </w:tcPr>
          <w:p>
            <w:pPr>
              <w:pStyle w:val="Contedodetabela"/>
              <w:snapToGrid w:val="false"/>
              <w:spacing w:lineRule="auto" w:line="360"/>
              <w:rPr/>
            </w:pPr>
            <w:r>
              <w:rPr/>
              <w:t>Ano</w:t>
            </w:r>
          </w:p>
        </w:tc>
        <w:tc>
          <w:tcPr>
            <w:tcW w:w="1363" w:type="dxa"/>
            <w:tcBorders>
              <w:top w:val="single" w:sz="2" w:space="0" w:color="000000"/>
              <w:left w:val="single" w:sz="2" w:space="0" w:color="000000"/>
              <w:bottom w:val="single" w:sz="2" w:space="0" w:color="000000"/>
            </w:tcBorders>
          </w:tcPr>
          <w:p>
            <w:pPr>
              <w:pStyle w:val="Contedodetabela"/>
              <w:snapToGrid w:val="false"/>
              <w:spacing w:lineRule="auto" w:line="360"/>
              <w:rPr/>
            </w:pPr>
            <w:r>
              <w:rPr/>
              <w:t>Fonte</w:t>
            </w:r>
          </w:p>
        </w:tc>
        <w:tc>
          <w:tcPr>
            <w:tcW w:w="4446" w:type="dxa"/>
            <w:tcBorders>
              <w:top w:val="single" w:sz="2" w:space="0" w:color="000000"/>
              <w:left w:val="single" w:sz="2" w:space="0" w:color="000000"/>
              <w:bottom w:val="single" w:sz="2" w:space="0" w:color="000000"/>
            </w:tcBorders>
          </w:tcPr>
          <w:p>
            <w:pPr>
              <w:pStyle w:val="Contedodetabela"/>
              <w:snapToGrid w:val="false"/>
              <w:spacing w:lineRule="auto" w:line="360"/>
              <w:rPr/>
            </w:pPr>
            <w:r>
              <w:rPr/>
              <w:t>Referência</w:t>
            </w:r>
          </w:p>
        </w:tc>
        <w:tc>
          <w:tcPr>
            <w:tcW w:w="1932"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rPr/>
            </w:pPr>
            <w:r>
              <w:rPr/>
              <w:t>Critério usado</w:t>
            </w:r>
          </w:p>
          <w:p>
            <w:pPr>
              <w:pStyle w:val="Contedodetabela"/>
              <w:spacing w:lineRule="auto" w:line="360"/>
              <w:rPr/>
            </w:pPr>
            <w:r>
              <w:rPr/>
              <w:t>para excluir o</w:t>
            </w:r>
          </w:p>
          <w:p>
            <w:pPr>
              <w:pStyle w:val="Contedodetabela"/>
              <w:spacing w:lineRule="auto" w:line="360"/>
              <w:rPr>
                <w:rFonts w:eastAsia="Times New Roman" w:cs="Times New Roman"/>
              </w:rPr>
            </w:pPr>
            <w:r>
              <w:rPr>
                <w:rFonts w:eastAsia="Times New Roman" w:cs="Times New Roman"/>
              </w:rPr>
              <w:t>estudo</w:t>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1</w:t>
            </w:r>
          </w:p>
        </w:tc>
        <w:tc>
          <w:tcPr>
            <w:tcW w:w="859" w:type="dxa"/>
            <w:tcBorders>
              <w:left w:val="single" w:sz="2" w:space="0" w:color="000000"/>
              <w:bottom w:val="single" w:sz="2" w:space="0" w:color="000000"/>
            </w:tcBorders>
          </w:tcPr>
          <w:p>
            <w:pPr>
              <w:pStyle w:val="Contedodetabela"/>
              <w:widowControl/>
              <w:snapToGrid w:val="false"/>
              <w:spacing w:lineRule="auto" w:line="360"/>
              <w:jc w:val="center"/>
              <w:rPr/>
            </w:pPr>
            <w:r>
              <w:rPr>
                <w:rFonts w:cs="Arial" w:ascii="Arial" w:hAnsi="Arial"/>
                <w:color w:val="000000"/>
              </w:rPr>
              <w:t>2002</w:t>
            </w:r>
            <w:r>
              <w:rPr/>
              <w:t xml:space="preserve"> </w:t>
            </w:r>
          </w:p>
        </w:tc>
        <w:tc>
          <w:tcPr>
            <w:tcW w:w="1363" w:type="dxa"/>
            <w:tcBorders>
              <w:left w:val="single" w:sz="2" w:space="0" w:color="000000"/>
              <w:bottom w:val="single" w:sz="2" w:space="0" w:color="000000"/>
            </w:tcBorders>
          </w:tcPr>
          <w:p>
            <w:pPr>
              <w:pStyle w:val="Normal"/>
              <w:snapToGrid w:val="false"/>
              <w:spacing w:lineRule="auto" w:line="360"/>
              <w:jc w:val="center"/>
              <w:rPr>
                <w:rStyle w:val="InternetLink"/>
                <w:color w:val="000000"/>
                <w:u w:val="none"/>
                <w:lang w:val="en-US"/>
              </w:rPr>
            </w:pPr>
            <w:hyperlink r:id="rId34">
              <w:r>
                <w:rPr>
                  <w:rStyle w:val="InternetLink"/>
                </w:rPr>
                <w:t>IEEE</w:t>
              </w:r>
            </w:hyperlink>
          </w:p>
        </w:tc>
        <w:tc>
          <w:tcPr>
            <w:tcW w:w="4446" w:type="dxa"/>
            <w:tcBorders>
              <w:left w:val="single" w:sz="2" w:space="0" w:color="000000"/>
              <w:bottom w:val="single" w:sz="2" w:space="0" w:color="000000"/>
            </w:tcBorders>
          </w:tcPr>
          <w:p>
            <w:pPr>
              <w:pStyle w:val="Normal"/>
              <w:snapToGrid w:val="false"/>
              <w:spacing w:lineRule="auto" w:line="360"/>
              <w:rPr/>
            </w:pPr>
            <w:r>
              <w:rPr>
                <w:rStyle w:val="InternetLink"/>
                <w:color w:val="000000"/>
                <w:u w:val="none"/>
                <w:lang w:val="en-US"/>
              </w:rPr>
              <w:t>Rapid spacecraft development: results and lessons learned</w:t>
            </w:r>
            <w:r>
              <w:rPr>
                <w:color w:val="000000"/>
                <w:lang w:val="en-US"/>
              </w:rPr>
              <w:t xml:space="preserve"> </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color w:val="000000"/>
                <w:lang w:val="en-US"/>
              </w:rPr>
            </w:pPr>
            <w:r>
              <w:rPr>
                <w:color w:val="000000"/>
                <w:lang w:val="en-US"/>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2</w:t>
            </w:r>
          </w:p>
        </w:tc>
        <w:tc>
          <w:tcPr>
            <w:tcW w:w="859" w:type="dxa"/>
            <w:tcBorders>
              <w:left w:val="single" w:sz="2" w:space="0" w:color="000000"/>
              <w:bottom w:val="single" w:sz="2" w:space="0" w:color="000000"/>
            </w:tcBorders>
          </w:tcPr>
          <w:p>
            <w:pPr>
              <w:pStyle w:val="Contedodetabela"/>
              <w:widowControl/>
              <w:snapToGrid w:val="false"/>
              <w:spacing w:lineRule="auto" w:line="360"/>
              <w:jc w:val="center"/>
              <w:rPr/>
            </w:pPr>
            <w:r>
              <w:rPr>
                <w:rFonts w:cs="Arial" w:ascii="Arial" w:hAnsi="Arial"/>
                <w:color w:val="000000"/>
                <w:lang w:val="en-US"/>
              </w:rPr>
              <w:t>2004</w:t>
            </w:r>
            <w:r>
              <w:rPr/>
              <w:t xml:space="preserve"> </w:t>
            </w:r>
          </w:p>
        </w:tc>
        <w:tc>
          <w:tcPr>
            <w:tcW w:w="1363" w:type="dxa"/>
            <w:tcBorders>
              <w:left w:val="single" w:sz="2" w:space="0" w:color="000000"/>
              <w:bottom w:val="single" w:sz="2" w:space="0" w:color="000000"/>
            </w:tcBorders>
          </w:tcPr>
          <w:p>
            <w:pPr>
              <w:pStyle w:val="Normal"/>
              <w:snapToGrid w:val="false"/>
              <w:spacing w:lineRule="auto" w:line="360"/>
              <w:jc w:val="center"/>
              <w:rPr>
                <w:lang w:val="en-US"/>
              </w:rPr>
            </w:pPr>
            <w:hyperlink r:id="rId35">
              <w:r>
                <w:rPr>
                  <w:rStyle w:val="InternetLink"/>
                </w:rPr>
                <w:t>IEEE</w:t>
              </w:r>
            </w:hyperlink>
          </w:p>
        </w:tc>
        <w:tc>
          <w:tcPr>
            <w:tcW w:w="4446" w:type="dxa"/>
            <w:tcBorders>
              <w:left w:val="single" w:sz="2" w:space="0" w:color="000000"/>
              <w:bottom w:val="single" w:sz="2" w:space="0" w:color="000000"/>
            </w:tcBorders>
          </w:tcPr>
          <w:p>
            <w:pPr>
              <w:pStyle w:val="Normal"/>
              <w:snapToGrid w:val="false"/>
              <w:spacing w:lineRule="auto" w:line="360"/>
              <w:rPr>
                <w:lang w:val="en-US"/>
              </w:rPr>
            </w:pPr>
            <w:r>
              <w:rPr>
                <w:lang w:val="en-US"/>
              </w:rPr>
              <w:t>Real-time detection of the risk of blackout</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lang w:val="en-US"/>
              </w:rPr>
            </w:pPr>
            <w:r>
              <w:rPr>
                <w:lang w:val="en-US"/>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3</w:t>
            </w:r>
          </w:p>
        </w:tc>
        <w:tc>
          <w:tcPr>
            <w:tcW w:w="859" w:type="dxa"/>
            <w:tcBorders>
              <w:left w:val="single" w:sz="2" w:space="0" w:color="000000"/>
              <w:bottom w:val="single" w:sz="2" w:space="0" w:color="000000"/>
            </w:tcBorders>
          </w:tcPr>
          <w:p>
            <w:pPr>
              <w:pStyle w:val="Normal"/>
              <w:snapToGrid w:val="false"/>
              <w:spacing w:lineRule="auto" w:line="360"/>
              <w:jc w:val="center"/>
              <w:rPr/>
            </w:pPr>
            <w:r>
              <w:rPr/>
            </w:r>
          </w:p>
        </w:tc>
        <w:tc>
          <w:tcPr>
            <w:tcW w:w="1363" w:type="dxa"/>
            <w:tcBorders>
              <w:left w:val="single" w:sz="2" w:space="0" w:color="000000"/>
              <w:bottom w:val="single" w:sz="2" w:space="0" w:color="000000"/>
            </w:tcBorders>
          </w:tcPr>
          <w:p>
            <w:pPr>
              <w:pStyle w:val="Normal"/>
              <w:snapToGrid w:val="false"/>
              <w:spacing w:lineRule="auto" w:line="360"/>
              <w:jc w:val="center"/>
              <w:rPr>
                <w:color w:val="000000"/>
              </w:rPr>
            </w:pPr>
            <w:r>
              <w:rPr>
                <w:color w:val="000000"/>
              </w:rPr>
              <w:t>PMI</w:t>
            </w:r>
          </w:p>
        </w:tc>
        <w:tc>
          <w:tcPr>
            <w:tcW w:w="4446" w:type="dxa"/>
            <w:tcBorders>
              <w:left w:val="single" w:sz="2" w:space="0" w:color="000000"/>
              <w:bottom w:val="single" w:sz="2" w:space="0" w:color="000000"/>
            </w:tcBorders>
          </w:tcPr>
          <w:p>
            <w:pPr>
              <w:pStyle w:val="Normal"/>
              <w:snapToGrid w:val="false"/>
              <w:spacing w:lineRule="auto" w:line="360"/>
              <w:rPr/>
            </w:pPr>
            <w:r>
              <w:rPr>
                <w:rStyle w:val="InternetLink"/>
                <w:color w:val="000000"/>
                <w:u w:val="none"/>
              </w:rPr>
              <w:t>PMI's Communities of Practice</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rStyle w:val="InternetLink"/>
                <w:color w:val="000000"/>
                <w:u w:val="none"/>
              </w:rPr>
            </w:pPr>
            <w:r>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4</w:t>
            </w:r>
          </w:p>
        </w:tc>
        <w:tc>
          <w:tcPr>
            <w:tcW w:w="859" w:type="dxa"/>
            <w:tcBorders>
              <w:left w:val="single" w:sz="2" w:space="0" w:color="000000"/>
              <w:bottom w:val="single" w:sz="2" w:space="0" w:color="000000"/>
            </w:tcBorders>
          </w:tcPr>
          <w:p>
            <w:pPr>
              <w:pStyle w:val="Contedodetabela"/>
              <w:snapToGrid w:val="false"/>
              <w:spacing w:lineRule="auto" w:line="360"/>
              <w:rPr/>
            </w:pPr>
            <w:r>
              <w:rPr/>
            </w:r>
          </w:p>
        </w:tc>
        <w:tc>
          <w:tcPr>
            <w:tcW w:w="1363" w:type="dxa"/>
            <w:tcBorders>
              <w:left w:val="single" w:sz="2" w:space="0" w:color="000000"/>
              <w:bottom w:val="single" w:sz="2" w:space="0" w:color="000000"/>
            </w:tcBorders>
          </w:tcPr>
          <w:p>
            <w:pPr>
              <w:pStyle w:val="Contedodetabela"/>
              <w:snapToGrid w:val="false"/>
              <w:spacing w:lineRule="auto" w:line="360"/>
              <w:jc w:val="center"/>
              <w:rPr/>
            </w:pPr>
            <w:r>
              <w:rPr/>
              <w:t>PMI</w:t>
            </w:r>
          </w:p>
        </w:tc>
        <w:tc>
          <w:tcPr>
            <w:tcW w:w="4446" w:type="dxa"/>
            <w:tcBorders>
              <w:left w:val="single" w:sz="2" w:space="0" w:color="000000"/>
              <w:bottom w:val="single" w:sz="2" w:space="0" w:color="000000"/>
            </w:tcBorders>
          </w:tcPr>
          <w:p>
            <w:pPr>
              <w:pStyle w:val="Normal"/>
              <w:snapToGrid w:val="false"/>
              <w:spacing w:lineRule="auto" w:line="360"/>
              <w:rPr/>
            </w:pPr>
            <w:r>
              <w:rPr>
                <w:rStyle w:val="InternetLink"/>
                <w:color w:val="000000"/>
                <w:u w:val="none"/>
              </w:rPr>
              <w:t>PMI's Communities of Practice</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rStyle w:val="InternetLink"/>
                <w:color w:val="000000"/>
                <w:u w:val="none"/>
              </w:rPr>
            </w:pPr>
            <w:r>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5</w:t>
            </w:r>
          </w:p>
        </w:tc>
        <w:tc>
          <w:tcPr>
            <w:tcW w:w="859" w:type="dxa"/>
            <w:tcBorders>
              <w:left w:val="single" w:sz="2" w:space="0" w:color="000000"/>
              <w:bottom w:val="single" w:sz="2" w:space="0" w:color="000000"/>
            </w:tcBorders>
          </w:tcPr>
          <w:p>
            <w:pPr>
              <w:pStyle w:val="Contedodetabela"/>
              <w:snapToGrid w:val="false"/>
              <w:spacing w:lineRule="auto" w:line="360"/>
              <w:rPr/>
            </w:pPr>
            <w:r>
              <w:rPr/>
            </w:r>
          </w:p>
        </w:tc>
        <w:tc>
          <w:tcPr>
            <w:tcW w:w="1363" w:type="dxa"/>
            <w:tcBorders>
              <w:left w:val="single" w:sz="2" w:space="0" w:color="000000"/>
              <w:bottom w:val="single" w:sz="2" w:space="0" w:color="000000"/>
            </w:tcBorders>
          </w:tcPr>
          <w:p>
            <w:pPr>
              <w:pStyle w:val="Contedodetabela"/>
              <w:snapToGrid w:val="false"/>
              <w:spacing w:lineRule="auto" w:line="360"/>
              <w:jc w:val="center"/>
              <w:rPr/>
            </w:pPr>
            <w:r>
              <w:rPr/>
              <w:t>PMI</w:t>
            </w:r>
          </w:p>
        </w:tc>
        <w:tc>
          <w:tcPr>
            <w:tcW w:w="4446" w:type="dxa"/>
            <w:tcBorders>
              <w:left w:val="single" w:sz="2" w:space="0" w:color="000000"/>
              <w:bottom w:val="single" w:sz="2" w:space="0" w:color="000000"/>
            </w:tcBorders>
          </w:tcPr>
          <w:p>
            <w:pPr>
              <w:pStyle w:val="Normal"/>
              <w:snapToGrid w:val="false"/>
              <w:spacing w:lineRule="auto" w:line="360"/>
              <w:rPr>
                <w:lang w:val="en-US"/>
              </w:rPr>
            </w:pPr>
            <w:r>
              <w:rPr>
                <w:lang w:val="en-US"/>
              </w:rPr>
              <w:t>REP Program Application   holders and other project management</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lang w:val="en-US"/>
              </w:rPr>
            </w:pPr>
            <w:r>
              <w:rPr>
                <w:lang w:val="en-US"/>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6</w:t>
            </w:r>
          </w:p>
        </w:tc>
        <w:tc>
          <w:tcPr>
            <w:tcW w:w="859" w:type="dxa"/>
            <w:tcBorders>
              <w:left w:val="single" w:sz="2" w:space="0" w:color="000000"/>
              <w:bottom w:val="single" w:sz="2" w:space="0" w:color="000000"/>
            </w:tcBorders>
          </w:tcPr>
          <w:p>
            <w:pPr>
              <w:pStyle w:val="Contedodetabela"/>
              <w:snapToGrid w:val="false"/>
              <w:spacing w:lineRule="auto" w:line="360"/>
              <w:rPr/>
            </w:pPr>
            <w:r>
              <w:rPr/>
            </w:r>
          </w:p>
        </w:tc>
        <w:tc>
          <w:tcPr>
            <w:tcW w:w="1363" w:type="dxa"/>
            <w:tcBorders>
              <w:left w:val="single" w:sz="2" w:space="0" w:color="000000"/>
              <w:bottom w:val="single" w:sz="2" w:space="0" w:color="000000"/>
            </w:tcBorders>
          </w:tcPr>
          <w:p>
            <w:pPr>
              <w:pStyle w:val="Contedodetabela"/>
              <w:snapToGrid w:val="false"/>
              <w:spacing w:lineRule="auto" w:line="360"/>
              <w:jc w:val="center"/>
              <w:rPr/>
            </w:pPr>
            <w:r>
              <w:rPr/>
              <w:t>PMI</w:t>
            </w:r>
          </w:p>
        </w:tc>
        <w:tc>
          <w:tcPr>
            <w:tcW w:w="4446" w:type="dxa"/>
            <w:tcBorders>
              <w:left w:val="single" w:sz="2" w:space="0" w:color="000000"/>
              <w:bottom w:val="single" w:sz="2" w:space="0" w:color="000000"/>
            </w:tcBorders>
          </w:tcPr>
          <w:p>
            <w:pPr>
              <w:pStyle w:val="Normal"/>
              <w:snapToGrid w:val="false"/>
              <w:spacing w:lineRule="auto" w:line="360"/>
              <w:rPr/>
            </w:pPr>
            <w:r>
              <w:rPr>
                <w:rStyle w:val="InternetLink"/>
                <w:color w:val="000000"/>
                <w:u w:val="none"/>
              </w:rPr>
              <w:t>PMI's Communities of Practice</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rStyle w:val="InternetLink"/>
                <w:color w:val="000000"/>
                <w:u w:val="none"/>
              </w:rPr>
            </w:pPr>
            <w:r>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7</w:t>
            </w:r>
          </w:p>
        </w:tc>
        <w:tc>
          <w:tcPr>
            <w:tcW w:w="859" w:type="dxa"/>
            <w:tcBorders>
              <w:left w:val="single" w:sz="2" w:space="0" w:color="000000"/>
              <w:bottom w:val="single" w:sz="2" w:space="0" w:color="000000"/>
            </w:tcBorders>
          </w:tcPr>
          <w:p>
            <w:pPr>
              <w:pStyle w:val="Contedodetabela"/>
              <w:snapToGrid w:val="false"/>
              <w:spacing w:lineRule="auto" w:line="360"/>
              <w:rPr/>
            </w:pPr>
            <w:r>
              <w:rPr/>
            </w:r>
          </w:p>
        </w:tc>
        <w:tc>
          <w:tcPr>
            <w:tcW w:w="1363" w:type="dxa"/>
            <w:tcBorders>
              <w:left w:val="single" w:sz="2" w:space="0" w:color="000000"/>
              <w:bottom w:val="single" w:sz="2" w:space="0" w:color="000000"/>
            </w:tcBorders>
          </w:tcPr>
          <w:p>
            <w:pPr>
              <w:pStyle w:val="Contedodetabela"/>
              <w:snapToGrid w:val="false"/>
              <w:spacing w:lineRule="auto" w:line="360"/>
              <w:jc w:val="center"/>
              <w:rPr/>
            </w:pPr>
            <w:r>
              <w:rPr/>
              <w:t>PMI</w:t>
            </w:r>
          </w:p>
        </w:tc>
        <w:tc>
          <w:tcPr>
            <w:tcW w:w="4446" w:type="dxa"/>
            <w:tcBorders>
              <w:left w:val="single" w:sz="2" w:space="0" w:color="000000"/>
              <w:bottom w:val="single" w:sz="2" w:space="0" w:color="000000"/>
            </w:tcBorders>
          </w:tcPr>
          <w:p>
            <w:pPr>
              <w:pStyle w:val="Normal"/>
              <w:snapToGrid w:val="false"/>
              <w:spacing w:lineRule="auto" w:line="360"/>
              <w:rPr/>
            </w:pPr>
            <w:r>
              <w:rPr>
                <w:rStyle w:val="InternetLink"/>
                <w:color w:val="000000"/>
                <w:u w:val="none"/>
              </w:rPr>
              <w:t>PMI's Communities of Practice</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rStyle w:val="InternetLink"/>
                <w:color w:val="000000"/>
                <w:u w:val="none"/>
              </w:rPr>
            </w:pPr>
            <w:r>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8</w:t>
            </w:r>
          </w:p>
        </w:tc>
        <w:tc>
          <w:tcPr>
            <w:tcW w:w="859" w:type="dxa"/>
            <w:tcBorders>
              <w:left w:val="single" w:sz="2" w:space="0" w:color="000000"/>
              <w:bottom w:val="single" w:sz="2" w:space="0" w:color="000000"/>
            </w:tcBorders>
          </w:tcPr>
          <w:p>
            <w:pPr>
              <w:pStyle w:val="Contedodetabela"/>
              <w:snapToGrid w:val="false"/>
              <w:spacing w:lineRule="auto" w:line="360"/>
              <w:jc w:val="center"/>
              <w:rPr/>
            </w:pPr>
            <w:r>
              <w:rPr/>
              <w:t>1999</w:t>
            </w:r>
          </w:p>
        </w:tc>
        <w:tc>
          <w:tcPr>
            <w:tcW w:w="1363" w:type="dxa"/>
            <w:tcBorders>
              <w:left w:val="single" w:sz="2" w:space="0" w:color="000000"/>
              <w:bottom w:val="single" w:sz="2" w:space="0" w:color="000000"/>
            </w:tcBorders>
          </w:tcPr>
          <w:p>
            <w:pPr>
              <w:pStyle w:val="Contedodetabela"/>
              <w:snapToGrid w:val="false"/>
              <w:spacing w:lineRule="auto" w:line="360"/>
              <w:jc w:val="center"/>
              <w:rPr/>
            </w:pPr>
            <w:r>
              <w:rPr/>
              <w:t>PMI</w:t>
            </w:r>
          </w:p>
        </w:tc>
        <w:tc>
          <w:tcPr>
            <w:tcW w:w="4446" w:type="dxa"/>
            <w:tcBorders>
              <w:left w:val="single" w:sz="2" w:space="0" w:color="000000"/>
              <w:bottom w:val="single" w:sz="2" w:space="0" w:color="000000"/>
            </w:tcBorders>
          </w:tcPr>
          <w:p>
            <w:pPr>
              <w:pStyle w:val="Normal"/>
              <w:snapToGrid w:val="false"/>
              <w:spacing w:lineRule="auto" w:line="360"/>
              <w:rPr>
                <w:lang w:val="en-US"/>
              </w:rPr>
            </w:pPr>
            <w:r>
              <w:rPr>
                <w:lang w:val="en-US"/>
              </w:rPr>
              <w:t>Integrating quality management in an enterprise project management model</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lang w:val="en-US"/>
              </w:rPr>
            </w:pPr>
            <w:r>
              <w:rPr>
                <w:lang w:val="en-US"/>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09</w:t>
            </w:r>
          </w:p>
        </w:tc>
        <w:tc>
          <w:tcPr>
            <w:tcW w:w="859" w:type="dxa"/>
            <w:tcBorders>
              <w:left w:val="single" w:sz="2" w:space="0" w:color="000000"/>
              <w:bottom w:val="single" w:sz="2" w:space="0" w:color="000000"/>
            </w:tcBorders>
          </w:tcPr>
          <w:p>
            <w:pPr>
              <w:pStyle w:val="Contedodetabela"/>
              <w:snapToGrid w:val="false"/>
              <w:spacing w:lineRule="auto" w:line="360"/>
              <w:jc w:val="center"/>
              <w:rPr/>
            </w:pPr>
            <w:r>
              <w:rPr/>
              <w:t>2010</w:t>
            </w:r>
          </w:p>
        </w:tc>
        <w:tc>
          <w:tcPr>
            <w:tcW w:w="1363" w:type="dxa"/>
            <w:tcBorders>
              <w:left w:val="single" w:sz="2" w:space="0" w:color="000000"/>
              <w:bottom w:val="single" w:sz="2" w:space="0" w:color="000000"/>
            </w:tcBorders>
          </w:tcPr>
          <w:p>
            <w:pPr>
              <w:pStyle w:val="TextBody"/>
              <w:snapToGrid w:val="false"/>
              <w:spacing w:lineRule="auto" w:line="360" w:before="0" w:after="0"/>
              <w:jc w:val="center"/>
              <w:rPr>
                <w:lang w:val="en-US"/>
              </w:rPr>
            </w:pPr>
            <w:r>
              <w:rPr>
                <w:lang w:val="en-US"/>
              </w:rPr>
              <w:t>GOOGLE ADVANCE</w:t>
            </w:r>
          </w:p>
        </w:tc>
        <w:tc>
          <w:tcPr>
            <w:tcW w:w="4446" w:type="dxa"/>
            <w:tcBorders>
              <w:left w:val="single" w:sz="2" w:space="0" w:color="000000"/>
              <w:bottom w:val="single" w:sz="2" w:space="0" w:color="000000"/>
            </w:tcBorders>
          </w:tcPr>
          <w:p>
            <w:pPr>
              <w:pStyle w:val="Normal"/>
              <w:snapToGrid w:val="false"/>
              <w:spacing w:lineRule="auto" w:line="360"/>
              <w:rPr/>
            </w:pPr>
            <w:r>
              <w:rPr/>
              <w:t>Rescuing Trouble Projects</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pPr>
            <w:r>
              <w:rPr/>
            </w:r>
          </w:p>
        </w:tc>
      </w:tr>
      <w:tr>
        <w:trPr>
          <w:trHeight w:val="414" w:hRule="atLeast"/>
        </w:trPr>
        <w:tc>
          <w:tcPr>
            <w:tcW w:w="1064" w:type="dxa"/>
            <w:tcBorders>
              <w:left w:val="single" w:sz="2" w:space="0" w:color="000000"/>
              <w:bottom w:val="single" w:sz="2" w:space="0" w:color="000000"/>
            </w:tcBorders>
          </w:tcPr>
          <w:p>
            <w:pPr>
              <w:pStyle w:val="Contedodetabela"/>
              <w:snapToGrid w:val="false"/>
              <w:spacing w:lineRule="auto" w:line="360"/>
              <w:rPr/>
            </w:pPr>
            <w:r>
              <w:rPr/>
              <w:t>EP_10</w:t>
            </w:r>
          </w:p>
        </w:tc>
        <w:tc>
          <w:tcPr>
            <w:tcW w:w="859" w:type="dxa"/>
            <w:tcBorders>
              <w:left w:val="single" w:sz="2" w:space="0" w:color="000000"/>
              <w:bottom w:val="single" w:sz="2" w:space="0" w:color="000000"/>
            </w:tcBorders>
          </w:tcPr>
          <w:p>
            <w:pPr>
              <w:pStyle w:val="Contedodetabela"/>
              <w:snapToGrid w:val="false"/>
              <w:spacing w:lineRule="auto" w:line="360"/>
              <w:rPr/>
            </w:pPr>
            <w:r>
              <w:rPr/>
            </w:r>
          </w:p>
        </w:tc>
        <w:tc>
          <w:tcPr>
            <w:tcW w:w="1363" w:type="dxa"/>
            <w:tcBorders>
              <w:left w:val="single" w:sz="2" w:space="0" w:color="000000"/>
              <w:bottom w:val="single" w:sz="2" w:space="0" w:color="000000"/>
            </w:tcBorders>
          </w:tcPr>
          <w:p>
            <w:pPr>
              <w:pStyle w:val="TextBody"/>
              <w:snapToGrid w:val="false"/>
              <w:spacing w:lineRule="auto" w:line="360" w:before="0" w:after="0"/>
              <w:jc w:val="center"/>
              <w:rPr>
                <w:lang w:val="en-US"/>
              </w:rPr>
            </w:pPr>
            <w:r>
              <w:rPr>
                <w:lang w:val="en-US"/>
              </w:rPr>
              <w:t>GOOGLE ADVANCE</w:t>
            </w:r>
          </w:p>
        </w:tc>
        <w:tc>
          <w:tcPr>
            <w:tcW w:w="4446" w:type="dxa"/>
            <w:tcBorders>
              <w:left w:val="single" w:sz="2" w:space="0" w:color="000000"/>
              <w:bottom w:val="single" w:sz="2" w:space="0" w:color="000000"/>
            </w:tcBorders>
          </w:tcPr>
          <w:p>
            <w:pPr>
              <w:pStyle w:val="Normal"/>
              <w:snapToGrid w:val="false"/>
              <w:spacing w:lineRule="auto" w:line="360"/>
              <w:rPr>
                <w:lang w:val="en-US"/>
              </w:rPr>
            </w:pPr>
            <w:r>
              <w:rPr>
                <w:lang w:val="en-US"/>
              </w:rPr>
              <w:t>CPMGT303 Project Estimating and Control Techniques</w:t>
            </w:r>
          </w:p>
        </w:tc>
        <w:tc>
          <w:tcPr>
            <w:tcW w:w="1932" w:type="dxa"/>
            <w:tcBorders>
              <w:left w:val="single" w:sz="2" w:space="0" w:color="000000"/>
              <w:bottom w:val="single" w:sz="2" w:space="0" w:color="000000"/>
              <w:right w:val="single" w:sz="2" w:space="0" w:color="000000"/>
            </w:tcBorders>
          </w:tcPr>
          <w:p>
            <w:pPr>
              <w:pStyle w:val="Contedodetabela"/>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uto" w:line="360"/>
        <w:rPr/>
      </w:pPr>
      <w:r>
        <w:rPr>
          <w:rFonts w:eastAsia="Times New Roman" w:cs="Times New Roman"/>
          <w:b/>
          <w:bCs/>
        </w:rPr>
        <w:t>APÊNDICE F– Protocolo da Revisão Sistemática</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rPr/>
      </w:pPr>
      <w:r>
        <w:rPr/>
      </w:r>
    </w:p>
    <w:p>
      <w:pPr>
        <w:pStyle w:val="Normal"/>
        <w:pBdr>
          <w:bottom w:val="single" w:sz="2" w:space="2" w:color="000000"/>
        </w:pBdr>
        <w:autoSpaceDE w:val="false"/>
        <w:spacing w:lineRule="auto" w:line="360"/>
        <w:rPr/>
      </w:pPr>
      <w:r>
        <w:rPr/>
      </w:r>
    </w:p>
    <w:p>
      <w:pPr>
        <w:pStyle w:val="Normal"/>
        <w:pBdr>
          <w:bottom w:val="single" w:sz="2" w:space="2" w:color="000000"/>
        </w:pBdr>
        <w:autoSpaceDE w:val="false"/>
        <w:spacing w:lineRule="auto" w:line="360"/>
        <w:jc w:val="center"/>
        <w:rPr>
          <w:rFonts w:eastAsia="Times New Roman" w:cs="Times New Roman"/>
          <w:b/>
          <w:b/>
          <w:bCs/>
        </w:rPr>
      </w:pPr>
      <w:r>
        <w:rPr>
          <w:rFonts w:eastAsia="Times New Roman" w:cs="Times New Roman"/>
          <w:b/>
          <w:bCs/>
        </w:rPr>
        <w:t>PROTOCOLO</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eastAsia="Times New Roman" w:cs="Times New Roman"/>
          <w:b/>
          <w:b/>
          <w:bCs/>
        </w:rPr>
      </w:pPr>
      <w:r>
        <w:rPr>
          <w:rFonts w:eastAsia="Times New Roman" w:cs="Times New Roman"/>
          <w:b/>
          <w:bCs/>
        </w:rPr>
        <w:t>Revisão Sistemática da Literatura para o cálculo de reservas de contingência e gerencial em riscos de projeto de software.</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Fonts w:eastAsia="Times New Roman" w:cs="Times New Roman"/>
          <w:b/>
          <w:bCs/>
        </w:rPr>
        <w:t xml:space="preserve"> </w:t>
      </w:r>
      <w:r>
        <w:rPr>
          <w:rFonts w:eastAsia="Times New Roman" w:cs="Times New Roman"/>
          <w:b/>
          <w:bCs/>
        </w:rPr>
        <w:t>Valésio Pinto</w:t>
      </w:r>
      <w:r>
        <w:rPr>
          <w:rFonts w:eastAsia="Times New Roman" w:cs="Times New Roman"/>
          <w:b/>
          <w:bCs/>
          <w:vertAlign w:val="superscript"/>
        </w:rPr>
        <w:t xml:space="preserve">1 </w:t>
      </w:r>
    </w:p>
    <w:p>
      <w:pPr>
        <w:pStyle w:val="Normal"/>
        <w:autoSpaceDE w:val="false"/>
        <w:spacing w:lineRule="auto" w:line="360"/>
        <w:jc w:val="center"/>
        <w:rPr>
          <w:rFonts w:eastAsia="Times New Roman" w:cs="Times New Roman"/>
          <w:b/>
          <w:b/>
          <w:bCs/>
          <w:vertAlign w:val="superscript"/>
        </w:rPr>
      </w:pPr>
      <w:r>
        <w:rPr>
          <w:rFonts w:eastAsia="Times New Roman" w:cs="Times New Roman"/>
          <w:b/>
          <w:bCs/>
          <w:vertAlign w:val="superscript"/>
        </w:rPr>
      </w:r>
    </w:p>
    <w:p>
      <w:pPr>
        <w:pStyle w:val="Normal"/>
        <w:autoSpaceDE w:val="false"/>
        <w:spacing w:lineRule="auto" w:line="360"/>
        <w:jc w:val="center"/>
        <w:rPr>
          <w:rFonts w:eastAsia="Times New Roman" w:cs="Times New Roman"/>
          <w:b/>
          <w:b/>
          <w:bCs/>
        </w:rPr>
      </w:pPr>
      <w:r>
        <w:rPr>
          <w:rFonts w:eastAsia="Times New Roman" w:cs="Times New Roman"/>
          <w:b/>
          <w:bCs/>
        </w:rPr>
        <w:t>Orientador: Dr. Jones Albuquerque</w:t>
      </w:r>
    </w:p>
    <w:p>
      <w:pPr>
        <w:pStyle w:val="Normal"/>
        <w:autoSpaceDE w:val="false"/>
        <w:spacing w:lineRule="auto" w:line="360"/>
        <w:rPr>
          <w:rFonts w:eastAsia="Times New Roman" w:cs="Times New Roman"/>
          <w:b/>
          <w:b/>
          <w:bCs/>
        </w:rPr>
      </w:pPr>
      <w:r>
        <w:rPr>
          <w:rFonts w:eastAsia="Times New Roman" w:cs="Times New Roman"/>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Fonts w:eastAsia="Times New Roman" w:cs="Times New Roman"/>
          <w:b/>
          <w:bCs/>
          <w:color w:val="000000"/>
          <w:vertAlign w:val="superscript"/>
        </w:rPr>
        <w:t>1</w:t>
      </w:r>
      <w:r>
        <w:rPr>
          <w:rFonts w:cs="Arial" w:ascii="Arial" w:hAnsi="Arial"/>
          <w:color w:val="000000"/>
        </w:rPr>
        <w:t xml:space="preserve"> C.E.S.A.R – Centro de Estudos e Sistemas Avançados do Recife</w:t>
      </w:r>
    </w:p>
    <w:p>
      <w:pPr>
        <w:pStyle w:val="Normal"/>
        <w:spacing w:lineRule="auto" w:line="360"/>
        <w:rPr/>
      </w:pPr>
      <w:r>
        <w:rPr>
          <w:rStyle w:val="StrongEmphasis"/>
          <w:rFonts w:cs="Arial" w:ascii="Arial" w:hAnsi="Arial"/>
          <w:b w:val="false"/>
          <w:color w:val="000000"/>
        </w:rPr>
        <w:t>Rua Bione, 220 - Cais do Apolo – Bairro do Recife - Recife – PE</w:t>
        <w:br/>
        <w:t xml:space="preserve">CEP: 50.030-390 – Fone: </w:t>
      </w:r>
      <w:r>
        <w:rPr>
          <w:rStyle w:val="StrongEmphasis"/>
          <w:b w:val="false"/>
          <w:color w:val="000000"/>
        </w:rPr>
        <w:t>+55 81 3425.4700</w:t>
      </w:r>
      <w:r>
        <w:rPr>
          <w:rStyle w:val="StrongEmphasis"/>
          <w:rFonts w:cs="Arial" w:ascii="Arial" w:hAnsi="Arial"/>
          <w:b w:val="false"/>
          <w:color w:val="000000"/>
        </w:rPr>
        <w:br/>
      </w:r>
    </w:p>
    <w:p>
      <w:pPr>
        <w:pStyle w:val="Normal"/>
        <w:widowControl/>
        <w:spacing w:lineRule="auto" w:line="360"/>
        <w:rPr>
          <w:rStyle w:val="StrongEmphasis"/>
          <w:rFonts w:ascii="Arial" w:hAnsi="Arial" w:cs="Arial"/>
          <w:b w:val="false"/>
          <w:b w:val="false"/>
          <w:color w:val="00000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eastAsia="Times New Roman" w:cs="Times New Roman"/>
          <w:b/>
          <w:b/>
          <w:bCs/>
          <w:color w:val="000000"/>
        </w:rPr>
      </w:pPr>
      <w:r>
        <w:rPr>
          <w:rFonts w:eastAsia="Times New Roman" w:cs="Times New Roman"/>
          <w:b/>
          <w:bCs/>
          <w:color w:val="000000"/>
        </w:rPr>
        <w:t>Histórico de Revisões</w:t>
      </w:r>
    </w:p>
    <w:p>
      <w:pPr>
        <w:pStyle w:val="Normal"/>
        <w:autoSpaceDE w:val="false"/>
        <w:spacing w:lineRule="auto" w:line="360"/>
        <w:rPr>
          <w:rFonts w:eastAsia="Times New Roman" w:cs="Times New Roman"/>
          <w:b/>
          <w:b/>
          <w:bCs/>
          <w:color w:val="000000"/>
        </w:rPr>
      </w:pPr>
      <w:r>
        <w:rPr>
          <w:rFonts w:eastAsia="Times New Roman" w:cs="Times New Roman"/>
          <w:b/>
          <w:bCs/>
          <w:color w:val="000000"/>
        </w:rPr>
      </w:r>
    </w:p>
    <w:tbl>
      <w:tblPr>
        <w:tblW w:w="9670" w:type="dxa"/>
        <w:jc w:val="left"/>
        <w:tblInd w:w="-1" w:type="dxa"/>
        <w:tblLayout w:type="fixed"/>
        <w:tblCellMar>
          <w:top w:w="55" w:type="dxa"/>
          <w:left w:w="55" w:type="dxa"/>
          <w:bottom w:w="55" w:type="dxa"/>
          <w:right w:w="55" w:type="dxa"/>
        </w:tblCellMar>
      </w:tblPr>
      <w:tblGrid>
        <w:gridCol w:w="2409"/>
        <w:gridCol w:w="2410"/>
        <w:gridCol w:w="2409"/>
        <w:gridCol w:w="2442"/>
      </w:tblGrid>
      <w:tr>
        <w:trPr>
          <w:trHeight w:val="414" w:hRule="atLeast"/>
        </w:trPr>
        <w:tc>
          <w:tcPr>
            <w:tcW w:w="2409" w:type="dxa"/>
            <w:tcBorders>
              <w:top w:val="single" w:sz="2" w:space="0" w:color="000000"/>
              <w:left w:val="single" w:sz="2" w:space="0" w:color="000000"/>
              <w:bottom w:val="single" w:sz="2" w:space="0" w:color="000000"/>
            </w:tcBorders>
          </w:tcPr>
          <w:p>
            <w:pPr>
              <w:pStyle w:val="Normal"/>
              <w:snapToGrid w:val="false"/>
              <w:spacing w:lineRule="auto" w:line="360"/>
              <w:rPr/>
            </w:pPr>
            <w:r>
              <w:rPr/>
              <w:t>Data</w:t>
            </w:r>
          </w:p>
        </w:tc>
        <w:tc>
          <w:tcPr>
            <w:tcW w:w="2410" w:type="dxa"/>
            <w:tcBorders>
              <w:top w:val="single" w:sz="2" w:space="0" w:color="000000"/>
              <w:left w:val="single" w:sz="2" w:space="0" w:color="000000"/>
              <w:bottom w:val="single" w:sz="2" w:space="0" w:color="000000"/>
            </w:tcBorders>
          </w:tcPr>
          <w:p>
            <w:pPr>
              <w:pStyle w:val="Normal"/>
              <w:snapToGrid w:val="false"/>
              <w:spacing w:lineRule="auto" w:line="360"/>
              <w:rPr/>
            </w:pPr>
            <w:r>
              <w:rPr/>
              <w:t>Versão</w:t>
            </w:r>
          </w:p>
        </w:tc>
        <w:tc>
          <w:tcPr>
            <w:tcW w:w="2409" w:type="dxa"/>
            <w:tcBorders>
              <w:top w:val="single" w:sz="2" w:space="0" w:color="000000"/>
              <w:left w:val="single" w:sz="2" w:space="0" w:color="000000"/>
              <w:bottom w:val="single" w:sz="2" w:space="0" w:color="000000"/>
            </w:tcBorders>
          </w:tcPr>
          <w:p>
            <w:pPr>
              <w:pStyle w:val="Normal"/>
              <w:snapToGrid w:val="false"/>
              <w:spacing w:lineRule="auto" w:line="360"/>
              <w:rPr/>
            </w:pPr>
            <w:r>
              <w:rPr/>
              <w:t>Descrição</w:t>
            </w:r>
          </w:p>
        </w:tc>
        <w:tc>
          <w:tcPr>
            <w:tcW w:w="2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t>Autor</w:t>
            </w:r>
          </w:p>
        </w:tc>
      </w:tr>
      <w:tr>
        <w:trPr>
          <w:trHeight w:val="414" w:hRule="atLeast"/>
        </w:trPr>
        <w:tc>
          <w:tcPr>
            <w:tcW w:w="2409" w:type="dxa"/>
            <w:tcBorders>
              <w:left w:val="single" w:sz="2" w:space="0" w:color="000000"/>
              <w:bottom w:val="single" w:sz="2" w:space="0" w:color="000000"/>
            </w:tcBorders>
          </w:tcPr>
          <w:p>
            <w:pPr>
              <w:pStyle w:val="Contedodetabela"/>
              <w:snapToGrid w:val="false"/>
              <w:spacing w:lineRule="auto" w:line="360"/>
              <w:rPr/>
            </w:pPr>
            <w:r>
              <w:rPr/>
              <w:t>20/12/10</w:t>
            </w:r>
          </w:p>
        </w:tc>
        <w:tc>
          <w:tcPr>
            <w:tcW w:w="2410" w:type="dxa"/>
            <w:tcBorders>
              <w:left w:val="single" w:sz="2" w:space="0" w:color="000000"/>
              <w:bottom w:val="single" w:sz="2" w:space="0" w:color="000000"/>
            </w:tcBorders>
          </w:tcPr>
          <w:p>
            <w:pPr>
              <w:pStyle w:val="Contedodetabela"/>
              <w:snapToGrid w:val="false"/>
              <w:spacing w:lineRule="auto" w:line="360"/>
              <w:rPr/>
            </w:pPr>
            <w:r>
              <w:rPr/>
              <w:t>0.1</w:t>
            </w:r>
          </w:p>
        </w:tc>
        <w:tc>
          <w:tcPr>
            <w:tcW w:w="2409"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ersão Inicial</w:t>
            </w:r>
          </w:p>
        </w:tc>
        <w:tc>
          <w:tcPr>
            <w:tcW w:w="2442"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Valésio</w:t>
            </w:r>
          </w:p>
        </w:tc>
      </w:tr>
      <w:tr>
        <w:trPr>
          <w:trHeight w:val="414" w:hRule="atLeast"/>
        </w:trPr>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10" w:type="dxa"/>
            <w:tcBorders>
              <w:left w:val="single" w:sz="2" w:space="0" w:color="000000"/>
              <w:bottom w:val="single" w:sz="2" w:space="0" w:color="000000"/>
            </w:tcBorders>
          </w:tcPr>
          <w:p>
            <w:pPr>
              <w:pStyle w:val="Contedodetabela"/>
              <w:snapToGrid w:val="false"/>
              <w:spacing w:lineRule="auto" w:line="360"/>
              <w:rPr/>
            </w:pPr>
            <w:r>
              <w:rPr/>
            </w:r>
          </w:p>
        </w:tc>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42" w:type="dxa"/>
            <w:tcBorders>
              <w:left w:val="single" w:sz="2" w:space="0" w:color="000000"/>
              <w:bottom w:val="single" w:sz="2" w:space="0" w:color="000000"/>
              <w:right w:val="single" w:sz="2" w:space="0" w:color="000000"/>
            </w:tcBorders>
          </w:tcPr>
          <w:p>
            <w:pPr>
              <w:pStyle w:val="Contedodetabela"/>
              <w:snapToGrid w:val="false"/>
              <w:spacing w:lineRule="auto" w:line="360"/>
              <w:rPr/>
            </w:pPr>
            <w:r>
              <w:rPr/>
            </w:r>
          </w:p>
        </w:tc>
      </w:tr>
      <w:tr>
        <w:trPr>
          <w:trHeight w:val="414" w:hRule="atLeast"/>
        </w:trPr>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10" w:type="dxa"/>
            <w:tcBorders>
              <w:left w:val="single" w:sz="2" w:space="0" w:color="000000"/>
              <w:bottom w:val="single" w:sz="2" w:space="0" w:color="000000"/>
            </w:tcBorders>
          </w:tcPr>
          <w:p>
            <w:pPr>
              <w:pStyle w:val="Contedodetabela"/>
              <w:snapToGrid w:val="false"/>
              <w:spacing w:lineRule="auto" w:line="360"/>
              <w:rPr/>
            </w:pPr>
            <w:r>
              <w:rPr/>
            </w:r>
          </w:p>
        </w:tc>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42" w:type="dxa"/>
            <w:tcBorders>
              <w:left w:val="single" w:sz="2" w:space="0" w:color="000000"/>
              <w:bottom w:val="single" w:sz="2" w:space="0" w:color="000000"/>
              <w:right w:val="single" w:sz="2" w:space="0" w:color="000000"/>
            </w:tcBorders>
          </w:tcPr>
          <w:p>
            <w:pPr>
              <w:pStyle w:val="Contedodetabela"/>
              <w:snapToGrid w:val="false"/>
              <w:spacing w:lineRule="auto" w:line="360"/>
              <w:rPr/>
            </w:pPr>
            <w:r>
              <w:rPr/>
            </w:r>
          </w:p>
        </w:tc>
      </w:tr>
      <w:tr>
        <w:trPr>
          <w:trHeight w:val="414" w:hRule="atLeast"/>
        </w:trPr>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10" w:type="dxa"/>
            <w:tcBorders>
              <w:left w:val="single" w:sz="2" w:space="0" w:color="000000"/>
              <w:bottom w:val="single" w:sz="2" w:space="0" w:color="000000"/>
            </w:tcBorders>
          </w:tcPr>
          <w:p>
            <w:pPr>
              <w:pStyle w:val="Contedodetabela"/>
              <w:snapToGrid w:val="false"/>
              <w:spacing w:lineRule="auto" w:line="360"/>
              <w:rPr/>
            </w:pPr>
            <w:r>
              <w:rPr/>
            </w:r>
          </w:p>
        </w:tc>
        <w:tc>
          <w:tcPr>
            <w:tcW w:w="2409" w:type="dxa"/>
            <w:tcBorders>
              <w:left w:val="single" w:sz="2" w:space="0" w:color="000000"/>
              <w:bottom w:val="single" w:sz="2" w:space="0" w:color="000000"/>
            </w:tcBorders>
          </w:tcPr>
          <w:p>
            <w:pPr>
              <w:pStyle w:val="Contedodetabela"/>
              <w:snapToGrid w:val="false"/>
              <w:spacing w:lineRule="auto" w:line="360"/>
              <w:rPr/>
            </w:pPr>
            <w:r>
              <w:rPr/>
            </w:r>
          </w:p>
        </w:tc>
        <w:tc>
          <w:tcPr>
            <w:tcW w:w="2442" w:type="dxa"/>
            <w:tcBorders>
              <w:left w:val="single" w:sz="2" w:space="0" w:color="000000"/>
              <w:bottom w:val="single" w:sz="2" w:space="0" w:color="000000"/>
              <w:right w:val="single" w:sz="2" w:space="0" w:color="000000"/>
            </w:tcBorders>
          </w:tcPr>
          <w:p>
            <w:pPr>
              <w:pStyle w:val="Contedodetabela"/>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rFonts w:eastAsia="Times New Roman" w:cs="Times New Roman"/>
          <w:b/>
          <w:b/>
          <w:bCs/>
          <w:color w:val="000000"/>
        </w:rPr>
      </w:pPr>
      <w:r>
        <w:rPr>
          <w:rFonts w:eastAsia="Times New Roman" w:cs="Times New Roman"/>
          <w:b/>
          <w:bCs/>
          <w:color w:val="000000"/>
        </w:rPr>
        <w:t>Equipe</w:t>
      </w:r>
    </w:p>
    <w:p>
      <w:pPr>
        <w:pStyle w:val="Normal"/>
        <w:autoSpaceDE w:val="false"/>
        <w:spacing w:lineRule="auto" w:line="360"/>
        <w:rPr>
          <w:rFonts w:eastAsia="Times New Roman" w:cs="Times New Roman"/>
          <w:b/>
          <w:b/>
          <w:bCs/>
          <w:color w:val="000000"/>
        </w:rPr>
      </w:pPr>
      <w:r>
        <w:rPr>
          <w:rFonts w:eastAsia="Times New Roman" w:cs="Times New Roman"/>
          <w:b/>
          <w:bCs/>
          <w:color w:val="000000"/>
        </w:rPr>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rHeight w:val="414" w:hRule="atLeast"/>
        </w:trPr>
        <w:tc>
          <w:tcPr>
            <w:tcW w:w="3212" w:type="dxa"/>
            <w:tcBorders>
              <w:top w:val="single" w:sz="2" w:space="0" w:color="000000"/>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Nome</w:t>
            </w:r>
          </w:p>
        </w:tc>
        <w:tc>
          <w:tcPr>
            <w:tcW w:w="3213" w:type="dxa"/>
            <w:tcBorders>
              <w:top w:val="single" w:sz="2" w:space="0" w:color="000000"/>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Afiliação</w:t>
            </w:r>
          </w:p>
        </w:tc>
        <w:tc>
          <w:tcPr>
            <w:tcW w:w="3245" w:type="dxa"/>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Papel</w:t>
            </w:r>
          </w:p>
        </w:tc>
      </w:tr>
      <w:tr>
        <w:trPr>
          <w:trHeight w:val="414" w:hRule="atLeast"/>
        </w:trPr>
        <w:tc>
          <w:tcPr>
            <w:tcW w:w="3212" w:type="dxa"/>
            <w:tcBorders>
              <w:left w:val="single" w:sz="2" w:space="0" w:color="000000"/>
              <w:bottom w:val="single" w:sz="2" w:space="0" w:color="000000"/>
            </w:tcBorders>
          </w:tcPr>
          <w:p>
            <w:pPr>
              <w:pStyle w:val="Contedodetabela"/>
              <w:snapToGrid w:val="false"/>
              <w:spacing w:lineRule="auto" w:line="360"/>
              <w:rPr/>
            </w:pPr>
            <w:r>
              <w:rPr/>
              <w:t>Dr. Jones Albuquerque</w:t>
            </w:r>
          </w:p>
        </w:tc>
        <w:tc>
          <w:tcPr>
            <w:tcW w:w="3213" w:type="dxa"/>
            <w:tcBorders>
              <w:left w:val="single" w:sz="2" w:space="0" w:color="000000"/>
              <w:bottom w:val="single" w:sz="2" w:space="0" w:color="000000"/>
            </w:tcBorders>
          </w:tcPr>
          <w:p>
            <w:pPr>
              <w:pStyle w:val="Contedodetabela"/>
              <w:snapToGrid w:val="false"/>
              <w:spacing w:lineRule="auto" w:line="360"/>
              <w:rPr/>
            </w:pPr>
            <w:r>
              <w:rPr>
                <w:rFonts w:cs="Calibri" w:ascii="Calibri" w:hAnsi="Calibri"/>
                <w:color w:val="000000"/>
              </w:rPr>
              <w:t xml:space="preserve">Deinfo - </w:t>
            </w:r>
            <w:r>
              <w:rPr>
                <w:color w:val="000000"/>
              </w:rPr>
              <w:t xml:space="preserve">Universidade Federal Rural de Pernambuco, Departamento de Estatística e Informática. </w:t>
            </w:r>
          </w:p>
        </w:tc>
        <w:tc>
          <w:tcPr>
            <w:tcW w:w="3245"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Orientador</w:t>
            </w:r>
          </w:p>
        </w:tc>
      </w:tr>
      <w:tr>
        <w:trPr>
          <w:trHeight w:val="414" w:hRule="atLeast"/>
        </w:trPr>
        <w:tc>
          <w:tcPr>
            <w:tcW w:w="3212" w:type="dxa"/>
            <w:tcBorders>
              <w:left w:val="single" w:sz="2" w:space="0" w:color="000000"/>
              <w:bottom w:val="single" w:sz="2" w:space="0" w:color="000000"/>
            </w:tcBorders>
          </w:tcPr>
          <w:p>
            <w:pPr>
              <w:pStyle w:val="Contedodetabela"/>
              <w:snapToGrid w:val="false"/>
              <w:spacing w:lineRule="auto" w:line="360"/>
              <w:rPr/>
            </w:pPr>
            <w:r>
              <w:rPr/>
              <w:t xml:space="preserve">Dra. Silvana Bocanegra </w:t>
            </w:r>
          </w:p>
        </w:tc>
        <w:tc>
          <w:tcPr>
            <w:tcW w:w="3213" w:type="dxa"/>
            <w:tcBorders>
              <w:left w:val="single" w:sz="2" w:space="0" w:color="000000"/>
              <w:bottom w:val="single" w:sz="2" w:space="0" w:color="000000"/>
            </w:tcBorders>
          </w:tcPr>
          <w:p>
            <w:pPr>
              <w:pStyle w:val="Contedodetabela"/>
              <w:snapToGrid w:val="false"/>
              <w:spacing w:lineRule="auto" w:line="360"/>
              <w:rPr/>
            </w:pPr>
            <w:r>
              <w:rPr>
                <w:rFonts w:cs="Calibri" w:ascii="Calibri" w:hAnsi="Calibri"/>
                <w:color w:val="000000"/>
              </w:rPr>
              <w:t xml:space="preserve">Deinfo - </w:t>
            </w:r>
            <w:r>
              <w:rPr>
                <w:color w:val="000000"/>
              </w:rPr>
              <w:t xml:space="preserve">Universidade Federal Rural de Pernambuco, Departamento de Estatística e Informática. </w:t>
            </w:r>
          </w:p>
        </w:tc>
        <w:tc>
          <w:tcPr>
            <w:tcW w:w="3245"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Co-orientadora</w:t>
            </w:r>
          </w:p>
        </w:tc>
      </w:tr>
      <w:tr>
        <w:trPr>
          <w:trHeight w:val="414" w:hRule="atLeast"/>
        </w:trPr>
        <w:tc>
          <w:tcPr>
            <w:tcW w:w="3212" w:type="dxa"/>
            <w:tcBorders>
              <w:left w:val="single" w:sz="2" w:space="0" w:color="000000"/>
              <w:bottom w:val="single" w:sz="2" w:space="0" w:color="000000"/>
            </w:tcBorders>
          </w:tcPr>
          <w:p>
            <w:pPr>
              <w:pStyle w:val="Contedodetabela"/>
              <w:snapToGrid w:val="false"/>
              <w:spacing w:lineRule="auto" w:line="360"/>
              <w:rPr/>
            </w:pPr>
            <w:r>
              <w:rPr/>
              <w:t>Valesio Pinto</w:t>
            </w:r>
          </w:p>
        </w:tc>
        <w:tc>
          <w:tcPr>
            <w:tcW w:w="3213" w:type="dxa"/>
            <w:tcBorders>
              <w:left w:val="single" w:sz="2" w:space="0" w:color="000000"/>
              <w:bottom w:val="single" w:sz="2" w:space="0" w:color="000000"/>
            </w:tcBorders>
          </w:tcPr>
          <w:p>
            <w:pPr>
              <w:pStyle w:val="Normal"/>
              <w:snapToGrid w:val="false"/>
              <w:spacing w:lineRule="auto" w:line="360"/>
              <w:rPr>
                <w:color w:val="000000"/>
              </w:rPr>
            </w:pPr>
            <w:r>
              <w:rPr>
                <w:color w:val="000000"/>
              </w:rPr>
              <w:t>C.E.S.A.R – Centro de Estudos e Sistemas Avançados do Recife</w:t>
            </w:r>
          </w:p>
        </w:tc>
        <w:tc>
          <w:tcPr>
            <w:tcW w:w="3245" w:type="dxa"/>
            <w:tcBorders>
              <w:left w:val="single" w:sz="2" w:space="0" w:color="000000"/>
              <w:bottom w:val="single" w:sz="2" w:space="0" w:color="000000"/>
              <w:right w:val="single" w:sz="2" w:space="0" w:color="000000"/>
            </w:tcBorders>
          </w:tcPr>
          <w:p>
            <w:pPr>
              <w:pStyle w:val="Contedodetabela"/>
              <w:snapToGrid w:val="false"/>
              <w:spacing w:lineRule="auto" w:line="360"/>
              <w:rPr/>
            </w:pPr>
            <w:r>
              <w:rPr/>
              <w:t>Autor</w:t>
            </w:r>
          </w:p>
        </w:tc>
      </w:tr>
      <w:tr>
        <w:trPr>
          <w:trHeight w:val="414" w:hRule="atLeast"/>
        </w:trPr>
        <w:tc>
          <w:tcPr>
            <w:tcW w:w="3212" w:type="dxa"/>
            <w:tcBorders>
              <w:left w:val="single" w:sz="2" w:space="0" w:color="000000"/>
              <w:bottom w:val="single" w:sz="2" w:space="0" w:color="000000"/>
            </w:tcBorders>
          </w:tcPr>
          <w:p>
            <w:pPr>
              <w:pStyle w:val="Contedodetabela"/>
              <w:snapToGrid w:val="false"/>
              <w:spacing w:lineRule="auto" w:line="360"/>
              <w:rPr/>
            </w:pPr>
            <w:r>
              <w:rPr/>
            </w:r>
          </w:p>
        </w:tc>
        <w:tc>
          <w:tcPr>
            <w:tcW w:w="3213" w:type="dxa"/>
            <w:tcBorders>
              <w:left w:val="single" w:sz="2" w:space="0" w:color="000000"/>
              <w:bottom w:val="single" w:sz="2" w:space="0" w:color="000000"/>
            </w:tcBorders>
          </w:tcPr>
          <w:p>
            <w:pPr>
              <w:pStyle w:val="Contedodetabela"/>
              <w:snapToGrid w:val="false"/>
              <w:spacing w:lineRule="auto" w:line="360"/>
              <w:rPr/>
            </w:pPr>
            <w:r>
              <w:rPr/>
            </w:r>
          </w:p>
        </w:tc>
        <w:tc>
          <w:tcPr>
            <w:tcW w:w="3245" w:type="dxa"/>
            <w:tcBorders>
              <w:left w:val="single" w:sz="2" w:space="0" w:color="000000"/>
              <w:bottom w:val="single" w:sz="2" w:space="0" w:color="000000"/>
              <w:right w:val="single" w:sz="2" w:space="0" w:color="000000"/>
            </w:tcBorders>
          </w:tcPr>
          <w:p>
            <w:pPr>
              <w:pStyle w:val="Contedodetabela"/>
              <w:snapToGrid w:val="false"/>
              <w:spacing w:lineRule="auto" w:line="360"/>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rFonts w:eastAsia="Times New Roman" w:cs="Times New Roman"/>
          <w:b/>
          <w:b/>
          <w:bCs/>
          <w:color w:val="000000"/>
        </w:rPr>
      </w:pPr>
      <w:r>
        <w:rPr>
          <w:rFonts w:eastAsia="Times New Roman" w:cs="Times New Roman"/>
          <w:b/>
          <w:bCs/>
          <w:color w:val="000000"/>
        </w:rPr>
        <w:t>C1. Introdução</w:t>
      </w:r>
    </w:p>
    <w:p>
      <w:pPr>
        <w:pStyle w:val="Normal"/>
        <w:spacing w:lineRule="auto" w:line="360"/>
        <w:rPr>
          <w:rFonts w:eastAsia="Times New Roman" w:cs="Times New Roman"/>
          <w:b/>
          <w:b/>
          <w:bCs/>
          <w:color w:val="000000"/>
        </w:rPr>
      </w:pPr>
      <w:r>
        <w:rPr>
          <w:rFonts w:eastAsia="Times New Roman" w:cs="Times New Roman"/>
          <w:b/>
          <w:bCs/>
          <w:color w:val="000000"/>
        </w:rPr>
        <w:t>…</w:t>
      </w:r>
    </w:p>
    <w:p>
      <w:pPr>
        <w:pStyle w:val="Normal"/>
        <w:spacing w:lineRule="auto" w:line="360"/>
        <w:rPr>
          <w:rFonts w:eastAsia="Times New Roman" w:cs="Times New Roman"/>
          <w:b/>
          <w:b/>
          <w:bCs/>
          <w:color w:val="000000"/>
        </w:rPr>
      </w:pPr>
      <w:r>
        <w:rPr>
          <w:rFonts w:eastAsia="Times New Roman" w:cs="Times New Roman"/>
          <w:b/>
          <w:bCs/>
          <w:color w:val="000000"/>
        </w:rPr>
      </w:r>
    </w:p>
    <w:p>
      <w:pPr>
        <w:pStyle w:val="Normal"/>
        <w:spacing w:lineRule="auto" w:line="360"/>
        <w:rPr>
          <w:rFonts w:eastAsia="Times New Roman" w:cs="Times New Roman"/>
          <w:b/>
          <w:b/>
          <w:bCs/>
          <w:color w:val="000000"/>
        </w:rPr>
      </w:pPr>
      <w:r>
        <w:rPr>
          <w:rFonts w:eastAsia="Times New Roman" w:cs="Times New Roman"/>
          <w:b/>
          <w:bCs/>
          <w:color w:val="000000"/>
        </w:rPr>
        <w:t>C2. Questões da Estudo</w:t>
      </w:r>
    </w:p>
    <w:p>
      <w:pPr>
        <w:pStyle w:val="Normal"/>
        <w:spacing w:lineRule="auto" w:line="360"/>
        <w:rPr>
          <w:rFonts w:eastAsia="Times New Roman" w:cs="Times New Roman"/>
          <w:b/>
          <w:b/>
          <w:bCs/>
          <w:color w:val="000000"/>
        </w:rPr>
      </w:pPr>
      <w:r>
        <w:rPr>
          <w:rFonts w:eastAsia="Times New Roman" w:cs="Times New Roman"/>
          <w:b/>
          <w:bCs/>
          <w:color w:val="000000"/>
        </w:rPr>
        <w:t>…</w:t>
      </w:r>
    </w:p>
    <w:p>
      <w:pPr>
        <w:pStyle w:val="Normal"/>
        <w:spacing w:lineRule="auto" w:line="360"/>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pPr>
      <w:r>
        <w:rPr>
          <w:b/>
          <w:bCs/>
        </w:rPr>
        <w:t xml:space="preserve">(Q1) </w:t>
      </w:r>
      <w:r>
        <w:rPr/>
        <w:t xml:space="preserve">Quais os principais desafios no gerenciamento de reservas de contingência e gerencial em riscos de gerencia de projetos? </w:t>
      </w:r>
    </w:p>
    <w:p>
      <w:pPr>
        <w:pStyle w:val="Normal"/>
        <w:autoSpaceDE w:val="false"/>
        <w:spacing w:lineRule="auto" w:line="360"/>
        <w:jc w:val="both"/>
        <w:rPr/>
      </w:pPr>
      <w:r>
        <w:rPr/>
      </w:r>
    </w:p>
    <w:p>
      <w:pPr>
        <w:pStyle w:val="Normal"/>
        <w:autoSpaceDE w:val="false"/>
        <w:spacing w:lineRule="auto" w:line="360"/>
        <w:jc w:val="both"/>
        <w:rPr/>
      </w:pPr>
      <w:r>
        <w:rPr>
          <w:b/>
          <w:bCs/>
        </w:rPr>
        <w:t xml:space="preserve">(Q2) </w:t>
      </w:r>
      <w:r>
        <w:rPr/>
        <w:t>Quais as melhores práticas a serem adotadas no gerenciamento de projetos de</w:t>
      </w:r>
    </w:p>
    <w:p>
      <w:pPr>
        <w:pStyle w:val="Normal"/>
        <w:autoSpaceDE w:val="false"/>
        <w:spacing w:lineRule="auto" w:line="360"/>
        <w:jc w:val="both"/>
        <w:rPr/>
      </w:pPr>
      <w:r>
        <w:rPr/>
        <w:t xml:space="preserve">reservas de contingência e gerencial? </w:t>
      </w:r>
    </w:p>
    <w:p>
      <w:pPr>
        <w:pStyle w:val="Normal"/>
        <w:autoSpaceDE w:val="false"/>
        <w:spacing w:lineRule="auto" w:line="360"/>
        <w:jc w:val="both"/>
        <w:rPr/>
      </w:pPr>
      <w:r>
        <w:rPr/>
      </w:r>
    </w:p>
    <w:p>
      <w:pPr>
        <w:pStyle w:val="Normal"/>
        <w:autoSpaceDE w:val="false"/>
        <w:spacing w:lineRule="auto" w:line="360"/>
        <w:jc w:val="both"/>
        <w:rPr/>
      </w:pPr>
      <w:r>
        <w:rPr>
          <w:b/>
          <w:bCs/>
        </w:rPr>
        <w:t xml:space="preserve">(Q3) </w:t>
      </w:r>
      <w:r>
        <w:rPr/>
        <w:t>Existem técnicas de otimização matemática que  apoiem as atividades de gerenciamento de projetos de reservas de contingência e gerencial?</w:t>
      </w:r>
    </w:p>
    <w:p>
      <w:pPr>
        <w:pStyle w:val="Normal"/>
        <w:autoSpaceDE w:val="false"/>
        <w:spacing w:lineRule="auto" w:line="360"/>
        <w:jc w:val="both"/>
        <w:rPr/>
      </w:pPr>
      <w:r>
        <w:rPr/>
      </w:r>
    </w:p>
    <w:p>
      <w:pPr>
        <w:pStyle w:val="Normal"/>
        <w:autoSpaceDE w:val="false"/>
        <w:spacing w:lineRule="auto" w:line="360"/>
        <w:jc w:val="both"/>
        <w:rPr/>
      </w:pPr>
      <w:r>
        <w:rPr>
          <w:b/>
          <w:bCs/>
        </w:rPr>
        <w:t xml:space="preserve">(Q4) </w:t>
      </w:r>
      <w:r>
        <w:rPr/>
        <w:t>Quais modelos existem para apoiar as atividades de gerenciamento de projetos de</w:t>
      </w:r>
    </w:p>
    <w:p>
      <w:pPr>
        <w:pStyle w:val="Normal"/>
        <w:autoSpaceDE w:val="false"/>
        <w:spacing w:lineRule="auto" w:line="360"/>
        <w:jc w:val="both"/>
        <w:rPr>
          <w:rFonts w:eastAsia="Times New Roman" w:cs="Times New Roman"/>
          <w:color w:val="000000"/>
        </w:rPr>
      </w:pPr>
      <w:r>
        <w:rPr>
          <w:rFonts w:eastAsia="Times New Roman" w:cs="Times New Roman"/>
          <w:color w:val="000000"/>
        </w:rPr>
        <w:t xml:space="preserve">reservas de contingência e gerencial? </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pPr>
      <w:r>
        <w:rPr/>
        <w:t>Q1:</w:t>
      </w:r>
    </w:p>
    <w:p>
      <w:pPr>
        <w:pStyle w:val="Normal"/>
        <w:autoSpaceDE w:val="false"/>
        <w:spacing w:lineRule="auto" w:line="360"/>
        <w:jc w:val="both"/>
        <w:rPr/>
      </w:pPr>
      <w:r>
        <w:rPr>
          <w:rFonts w:cs="Symbol" w:ascii="Symbol" w:hAnsi="Symbol"/>
        </w:rPr>
        <w:t></w:t>
      </w:r>
      <w:r>
        <w:rPr>
          <w:b/>
          <w:bCs/>
        </w:rPr>
        <w:t xml:space="preserve">População </w:t>
      </w:r>
      <w:r>
        <w:rPr/>
        <w:t>(P): Gerenciamento de reservas de contingência e gerencial em riscos de gerencia de projetos.</w:t>
      </w:r>
    </w:p>
    <w:p>
      <w:pPr>
        <w:pStyle w:val="Normal"/>
        <w:autoSpaceDE w:val="false"/>
        <w:spacing w:lineRule="auto" w:line="360"/>
        <w:jc w:val="both"/>
        <w:rPr/>
      </w:pPr>
      <w:r>
        <w:rPr>
          <w:rFonts w:cs="Symbol" w:ascii="Symbol" w:hAnsi="Symbol"/>
        </w:rPr>
        <w:t></w:t>
      </w:r>
      <w:r>
        <w:rPr>
          <w:b/>
          <w:bCs/>
        </w:rPr>
        <w:t xml:space="preserve">Intervenção </w:t>
      </w:r>
      <w:r>
        <w:rPr/>
        <w:t>(I): Gerenciamento de reservas.</w:t>
      </w:r>
    </w:p>
    <w:p>
      <w:pPr>
        <w:pStyle w:val="Normal"/>
        <w:autoSpaceDE w:val="false"/>
        <w:spacing w:lineRule="auto" w:line="360"/>
        <w:jc w:val="both"/>
        <w:rPr/>
      </w:pPr>
      <w:r>
        <w:rPr>
          <w:rFonts w:cs="Symbol" w:ascii="Symbol" w:hAnsi="Symbol"/>
        </w:rPr>
        <w:t></w:t>
      </w:r>
      <w:r>
        <w:rPr>
          <w:b/>
          <w:bCs/>
        </w:rPr>
        <w:t xml:space="preserve">Resultado </w:t>
      </w:r>
      <w:r>
        <w:rPr/>
        <w:t>(O): Desafios no gerenciamento de projetos.</w:t>
      </w:r>
    </w:p>
    <w:p>
      <w:pPr>
        <w:pStyle w:val="Normal"/>
        <w:autoSpaceDE w:val="false"/>
        <w:spacing w:lineRule="auto" w:line="360"/>
        <w:jc w:val="both"/>
        <w:rPr/>
      </w:pPr>
      <w:r>
        <w:rPr/>
      </w:r>
    </w:p>
    <w:p>
      <w:pPr>
        <w:pStyle w:val="Normal"/>
        <w:autoSpaceDE w:val="false"/>
        <w:spacing w:lineRule="auto" w:line="360"/>
        <w:jc w:val="both"/>
        <w:rPr/>
      </w:pPr>
      <w:r>
        <w:rPr/>
        <w:t>Q2:</w:t>
      </w:r>
    </w:p>
    <w:p>
      <w:pPr>
        <w:pStyle w:val="Normal"/>
        <w:autoSpaceDE w:val="false"/>
        <w:spacing w:lineRule="auto" w:line="360"/>
        <w:jc w:val="both"/>
        <w:rPr/>
      </w:pPr>
      <w:r>
        <w:rPr>
          <w:rFonts w:cs="Symbol" w:ascii="Symbol" w:hAnsi="Symbol"/>
        </w:rPr>
        <w:t></w:t>
      </w:r>
      <w:r>
        <w:rPr>
          <w:b/>
          <w:bCs/>
        </w:rPr>
        <w:t xml:space="preserve">População </w:t>
      </w:r>
      <w:r>
        <w:rPr/>
        <w:t>(P): Gerenciamento de reservas de contingência e gerencial em riscos de gerencia de projetos.</w:t>
      </w:r>
    </w:p>
    <w:p>
      <w:pPr>
        <w:pStyle w:val="Normal"/>
        <w:autoSpaceDE w:val="false"/>
        <w:spacing w:lineRule="auto" w:line="360"/>
        <w:jc w:val="both"/>
        <w:rPr/>
      </w:pPr>
      <w:r>
        <w:rPr>
          <w:rFonts w:cs="Symbol" w:ascii="Symbol" w:hAnsi="Symbol"/>
        </w:rPr>
        <w:t></w:t>
      </w:r>
      <w:r>
        <w:rPr>
          <w:b/>
          <w:bCs/>
        </w:rPr>
        <w:t xml:space="preserve">Intervenção </w:t>
      </w:r>
      <w:r>
        <w:rPr/>
        <w:t>(I): Práticas de gerenciamento de projetos.</w:t>
      </w:r>
    </w:p>
    <w:p>
      <w:pPr>
        <w:pStyle w:val="Normal"/>
        <w:autoSpaceDE w:val="false"/>
        <w:spacing w:lineRule="auto" w:line="360"/>
        <w:jc w:val="both"/>
        <w:rPr/>
      </w:pPr>
      <w:r>
        <w:rPr>
          <w:rFonts w:cs="Symbol" w:ascii="Symbol" w:hAnsi="Symbol"/>
        </w:rPr>
        <w:t></w:t>
      </w:r>
      <w:r>
        <w:rPr>
          <w:b/>
          <w:bCs/>
        </w:rPr>
        <w:t xml:space="preserve">Resultado </w:t>
      </w:r>
      <w:r>
        <w:rPr/>
        <w:t>(O): Melhor gerenciamento de projetos.</w:t>
      </w:r>
    </w:p>
    <w:p>
      <w:pPr>
        <w:pStyle w:val="Normal"/>
        <w:autoSpaceDE w:val="false"/>
        <w:spacing w:lineRule="auto" w:line="360"/>
        <w:jc w:val="both"/>
        <w:rPr/>
      </w:pPr>
      <w:r>
        <w:rPr/>
        <w:t>Q3:</w:t>
      </w:r>
    </w:p>
    <w:p>
      <w:pPr>
        <w:pStyle w:val="Normal"/>
        <w:autoSpaceDE w:val="false"/>
        <w:spacing w:lineRule="auto" w:line="360"/>
        <w:jc w:val="both"/>
        <w:rPr/>
      </w:pPr>
      <w:r>
        <w:rPr>
          <w:rFonts w:cs="Symbol" w:ascii="Symbol" w:hAnsi="Symbol"/>
        </w:rPr>
        <w:t></w:t>
      </w:r>
      <w:r>
        <w:rPr>
          <w:b/>
          <w:bCs/>
        </w:rPr>
        <w:t xml:space="preserve">População </w:t>
      </w:r>
      <w:r>
        <w:rPr/>
        <w:t>(P): Gerenciamento de reservas de contingência e gerencial em riscos de gerencia de projetos.</w:t>
      </w:r>
    </w:p>
    <w:p>
      <w:pPr>
        <w:pStyle w:val="Normal"/>
        <w:autoSpaceDE w:val="false"/>
        <w:spacing w:lineRule="auto" w:line="360"/>
        <w:jc w:val="both"/>
        <w:rPr/>
      </w:pPr>
      <w:r>
        <w:rPr>
          <w:rFonts w:cs="Symbol" w:ascii="Symbol" w:hAnsi="Symbol"/>
        </w:rPr>
        <w:t></w:t>
      </w:r>
      <w:r>
        <w:rPr>
          <w:b/>
          <w:bCs/>
        </w:rPr>
        <w:t xml:space="preserve">Intervenção </w:t>
      </w:r>
      <w:r>
        <w:rPr/>
        <w:t>(I): Ferramentas.</w:t>
      </w:r>
    </w:p>
    <w:p>
      <w:pPr>
        <w:pStyle w:val="Normal"/>
        <w:autoSpaceDE w:val="false"/>
        <w:spacing w:lineRule="auto" w:line="360"/>
        <w:jc w:val="both"/>
        <w:rPr/>
      </w:pPr>
      <w:r>
        <w:rPr>
          <w:rFonts w:cs="Symbol" w:ascii="Symbol" w:hAnsi="Symbol"/>
        </w:rPr>
        <w:t></w:t>
      </w:r>
      <w:r>
        <w:rPr>
          <w:b/>
          <w:bCs/>
        </w:rPr>
        <w:t xml:space="preserve">Resultado </w:t>
      </w:r>
      <w:r>
        <w:rPr/>
        <w:t>(O): Apoiar o gerenciamento de projetos .</w:t>
      </w:r>
    </w:p>
    <w:p>
      <w:pPr>
        <w:pStyle w:val="Normal"/>
        <w:autoSpaceDE w:val="false"/>
        <w:spacing w:lineRule="auto" w:line="360"/>
        <w:jc w:val="both"/>
        <w:rPr/>
      </w:pPr>
      <w:r>
        <w:rPr/>
      </w:r>
    </w:p>
    <w:p>
      <w:pPr>
        <w:pStyle w:val="Normal"/>
        <w:autoSpaceDE w:val="false"/>
        <w:spacing w:lineRule="auto" w:line="360"/>
        <w:jc w:val="both"/>
        <w:rPr/>
      </w:pPr>
      <w:r>
        <w:rPr/>
        <w:t>Q4:</w:t>
      </w:r>
    </w:p>
    <w:p>
      <w:pPr>
        <w:pStyle w:val="Normal"/>
        <w:autoSpaceDE w:val="false"/>
        <w:spacing w:lineRule="auto" w:line="360"/>
        <w:jc w:val="both"/>
        <w:rPr/>
      </w:pPr>
      <w:r>
        <w:rPr>
          <w:rFonts w:cs="Symbol" w:ascii="Symbol" w:hAnsi="Symbol"/>
        </w:rPr>
        <w:t></w:t>
      </w:r>
      <w:r>
        <w:rPr>
          <w:b/>
          <w:bCs/>
        </w:rPr>
        <w:t xml:space="preserve">População </w:t>
      </w:r>
      <w:r>
        <w:rPr/>
        <w:t>(P): Gerenciamento de reservas de contingência e gerencial em riscos de gerencia de projetos.</w:t>
      </w:r>
    </w:p>
    <w:p>
      <w:pPr>
        <w:pStyle w:val="Normal"/>
        <w:autoSpaceDE w:val="false"/>
        <w:spacing w:lineRule="auto" w:line="360"/>
        <w:jc w:val="both"/>
        <w:rPr/>
      </w:pPr>
      <w:r>
        <w:rPr>
          <w:rFonts w:cs="Symbol" w:ascii="Symbol" w:hAnsi="Symbol"/>
        </w:rPr>
        <w:t></w:t>
      </w:r>
      <w:r>
        <w:rPr>
          <w:b/>
          <w:bCs/>
        </w:rPr>
        <w:t xml:space="preserve">Intervenção </w:t>
      </w:r>
      <w:r>
        <w:rPr/>
        <w:t>(I): Modelos.</w:t>
      </w:r>
    </w:p>
    <w:p>
      <w:pPr>
        <w:pStyle w:val="Normal"/>
        <w:autoSpaceDE w:val="false"/>
        <w:spacing w:lineRule="auto" w:line="360"/>
        <w:jc w:val="both"/>
        <w:rPr/>
      </w:pPr>
      <w:r>
        <w:rPr>
          <w:rFonts w:cs="Symbol" w:ascii="Symbol" w:hAnsi="Symbol"/>
        </w:rPr>
        <w:t></w:t>
      </w:r>
      <w:r>
        <w:rPr>
          <w:b/>
          <w:bCs/>
        </w:rPr>
        <w:t xml:space="preserve">Resultado </w:t>
      </w:r>
      <w:r>
        <w:rPr/>
        <w:t>(O): Apoiar o gerenciamento de projetos .</w:t>
      </w:r>
    </w:p>
    <w:p>
      <w:pPr>
        <w:pStyle w:val="Normal"/>
        <w:spacing w:lineRule="auto" w:line="360"/>
        <w:rPr/>
      </w:pPr>
      <w:r>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C3. Estratégia de Busca</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C3.1. Termos Chaves da Estudo</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spacing w:lineRule="auto" w:line="360"/>
        <w:rPr/>
      </w:pPr>
      <w:r>
        <w:rPr>
          <w:rFonts w:eastAsia="Times New Roman" w:cs="Times New Roman"/>
          <w:color w:val="000000"/>
        </w:rPr>
        <w:t>Os termos e sinônimos identificados são apresentados abaixo:</w:t>
      </w:r>
    </w:p>
    <w:p>
      <w:pPr>
        <w:pStyle w:val="Normal"/>
        <w:spacing w:lineRule="auto" w:line="360"/>
        <w:rPr>
          <w:rFonts w:eastAsia="Times New Roman" w:cs="Times New Roman"/>
          <w:color w:val="000000"/>
        </w:rPr>
      </w:pPr>
      <w:r>
        <w:rPr>
          <w:rFonts w:eastAsia="Times New Roman" w:cs="Times New Roman"/>
          <w:color w:val="000000"/>
        </w:rPr>
      </w:r>
    </w:p>
    <w:p>
      <w:pPr>
        <w:pStyle w:val="Normal"/>
        <w:autoSpaceDE w:val="false"/>
        <w:spacing w:lineRule="auto" w:line="360"/>
        <w:jc w:val="both"/>
        <w:rPr/>
      </w:pPr>
      <w:r>
        <w:rPr>
          <w:rStyle w:val="Hps"/>
          <w:b/>
        </w:rPr>
        <w:t>Gerenciamento de reservas de contingência e gerencial em riscos de projetos</w:t>
      </w:r>
      <w:r>
        <w:rPr>
          <w:rStyle w:val="Hps"/>
        </w:rPr>
        <w:t xml:space="preserve">: </w:t>
      </w:r>
      <w:r>
        <w:rPr>
          <w:rStyle w:val="Hps"/>
          <w:rFonts w:eastAsia="Times New Roman" w:cs="Times New Roman"/>
          <w:b/>
          <w:bCs/>
          <w:color w:val="000000"/>
          <w:lang w:eastAsia="ar-SA" w:bidi="ar-SA"/>
        </w:rPr>
        <w:t>Management and contingency reserves in project management, Project risks, R</w:t>
      </w:r>
      <w:r>
        <w:rPr>
          <w:rStyle w:val="Hps"/>
          <w:rFonts w:eastAsia="TimesNewRoman;Times New Roman" w:cs="TimesNewRoman;Times New Roman" w:ascii="TimesNewRoman;Times New Roman" w:hAnsi="TimesNewRoman;Times New Roman"/>
          <w:b/>
          <w:bCs/>
          <w:color w:val="000000"/>
          <w:lang w:eastAsia="ar-SA" w:bidi="ar-SA"/>
        </w:rPr>
        <w:t>isk control,Contingency reserves, Management reserves;</w:t>
      </w:r>
    </w:p>
    <w:p>
      <w:pPr>
        <w:pStyle w:val="Normal"/>
        <w:autoSpaceDE w:val="false"/>
        <w:spacing w:lineRule="auto" w:line="360"/>
        <w:jc w:val="both"/>
        <w:rPr>
          <w:rStyle w:val="Hps"/>
          <w:rFonts w:ascii="TimesNewRoman;Times New Roman" w:hAnsi="TimesNewRoman;Times New Roman" w:eastAsia="TimesNewRoman;Times New Roman" w:cs="TimesNewRoman;Times New Roman"/>
          <w:b/>
          <w:b/>
          <w:bCs/>
          <w:color w:val="000000"/>
          <w:lang w:eastAsia="ar-SA" w:bidi="ar-SA"/>
        </w:rPr>
      </w:pPr>
      <w:r>
        <w:rPr/>
      </w:r>
    </w:p>
    <w:p>
      <w:pPr>
        <w:pStyle w:val="Normal"/>
        <w:autoSpaceDE w:val="false"/>
        <w:spacing w:lineRule="auto" w:line="360"/>
        <w:jc w:val="both"/>
        <w:rPr/>
      </w:pPr>
      <w:r>
        <w:rPr>
          <w:b/>
          <w:bCs/>
        </w:rPr>
        <w:t>Gerenciamento de Projetos</w:t>
      </w:r>
      <w:r>
        <w:rPr/>
        <w:t>: Project Management;</w:t>
      </w:r>
    </w:p>
    <w:p>
      <w:pPr>
        <w:pStyle w:val="Normal"/>
        <w:autoSpaceDE w:val="false"/>
        <w:spacing w:lineRule="auto" w:line="360"/>
        <w:jc w:val="both"/>
        <w:rPr/>
      </w:pPr>
      <w:r>
        <w:rPr/>
      </w:r>
    </w:p>
    <w:p>
      <w:pPr>
        <w:pStyle w:val="Normal"/>
        <w:autoSpaceDE w:val="false"/>
        <w:spacing w:lineRule="auto" w:line="360"/>
        <w:jc w:val="both"/>
        <w:rPr/>
      </w:pPr>
      <w:r>
        <w:rPr>
          <w:b/>
          <w:bCs/>
        </w:rPr>
        <w:t>Desafios</w:t>
      </w:r>
      <w:r>
        <w:rPr/>
        <w:t>: Challenge, Difficult, Critical Factor, Problem;</w:t>
      </w:r>
    </w:p>
    <w:p>
      <w:pPr>
        <w:pStyle w:val="Normal"/>
        <w:autoSpaceDE w:val="false"/>
        <w:spacing w:lineRule="auto" w:line="360"/>
        <w:jc w:val="both"/>
        <w:rPr/>
      </w:pPr>
      <w:r>
        <w:rPr/>
      </w:r>
    </w:p>
    <w:p>
      <w:pPr>
        <w:pStyle w:val="Normal"/>
        <w:autoSpaceDE w:val="false"/>
        <w:spacing w:lineRule="auto" w:line="360"/>
        <w:jc w:val="both"/>
        <w:rPr/>
      </w:pPr>
      <w:r>
        <w:rPr>
          <w:b/>
          <w:bCs/>
        </w:rPr>
        <w:t xml:space="preserve">Melhores Práticas ou Lições Aprendidas </w:t>
      </w:r>
      <w:r>
        <w:rPr/>
        <w:t>: Practice, Best practice, Good Practic e,</w:t>
      </w:r>
    </w:p>
    <w:p>
      <w:pPr>
        <w:pStyle w:val="Normal"/>
        <w:autoSpaceDE w:val="false"/>
        <w:spacing w:lineRule="auto" w:line="360"/>
        <w:jc w:val="both"/>
        <w:rPr/>
      </w:pPr>
      <w:r>
        <w:rPr/>
        <w:t>Lesson Learned, Success Factor;</w:t>
      </w:r>
    </w:p>
    <w:p>
      <w:pPr>
        <w:pStyle w:val="Normal"/>
        <w:autoSpaceDE w:val="false"/>
        <w:spacing w:lineRule="auto" w:line="360"/>
        <w:jc w:val="both"/>
        <w:rPr/>
      </w:pPr>
      <w:r>
        <w:rPr/>
      </w:r>
    </w:p>
    <w:p>
      <w:pPr>
        <w:pStyle w:val="Normal"/>
        <w:autoSpaceDE w:val="false"/>
        <w:spacing w:lineRule="auto" w:line="360"/>
        <w:jc w:val="both"/>
        <w:rPr/>
      </w:pPr>
      <w:r>
        <w:rPr>
          <w:b/>
          <w:bCs/>
          <w:lang w:val="en-US"/>
        </w:rPr>
        <w:t xml:space="preserve">Ferramentas: </w:t>
      </w:r>
      <w:r>
        <w:rPr>
          <w:lang w:val="en-US"/>
        </w:rPr>
        <w:t>Tool, Software, Program, System, Mathematical optimization;</w:t>
      </w:r>
    </w:p>
    <w:p>
      <w:pPr>
        <w:pStyle w:val="NormalWeb"/>
        <w:spacing w:lineRule="auto" w:line="360"/>
        <w:jc w:val="both"/>
        <w:rPr/>
      </w:pPr>
      <w:r>
        <w:rPr>
          <w:b/>
          <w:bCs/>
          <w:color w:val="000000"/>
          <w:lang w:val="en-US"/>
        </w:rPr>
        <w:t>Modelos</w:t>
      </w:r>
      <w:r>
        <w:rPr>
          <w:color w:val="000000"/>
          <w:lang w:val="en-US"/>
        </w:rPr>
        <w:t xml:space="preserve">: </w:t>
      </w:r>
      <w:r>
        <w:rPr>
          <w:rStyle w:val="Hps"/>
          <w:color w:val="000000"/>
          <w:lang w:val="en"/>
        </w:rPr>
        <w:t>Analytical and</w:t>
      </w:r>
      <w:r>
        <w:rPr>
          <w:color w:val="000000"/>
          <w:lang w:val="en"/>
        </w:rPr>
        <w:t xml:space="preserve"> </w:t>
      </w:r>
      <w:r>
        <w:rPr>
          <w:rStyle w:val="Hps"/>
          <w:color w:val="000000"/>
          <w:lang w:val="en"/>
        </w:rPr>
        <w:t>simulation</w:t>
      </w:r>
      <w:r>
        <w:rPr>
          <w:color w:val="000000"/>
          <w:lang w:val="en"/>
        </w:rPr>
        <w:t xml:space="preserve"> </w:t>
      </w:r>
      <w:r>
        <w:rPr>
          <w:rStyle w:val="Hps"/>
          <w:color w:val="000000"/>
          <w:lang w:val="en"/>
        </w:rPr>
        <w:t>models,</w:t>
      </w:r>
      <w:r>
        <w:rPr>
          <w:color w:val="000000"/>
          <w:lang w:val="en-US"/>
        </w:rPr>
        <w:t xml:space="preserve"> </w:t>
      </w:r>
      <w:r>
        <w:rPr>
          <w:rStyle w:val="Hps"/>
          <w:color w:val="000000"/>
          <w:lang w:val="en"/>
        </w:rPr>
        <w:t>Analytical models</w:t>
      </w:r>
      <w:r>
        <w:rPr>
          <w:color w:val="000000"/>
          <w:lang w:val="en"/>
        </w:rPr>
        <w:t xml:space="preserve"> </w:t>
      </w:r>
      <w:r>
        <w:rPr>
          <w:rStyle w:val="Hps"/>
          <w:color w:val="000000"/>
          <w:lang w:val="en"/>
        </w:rPr>
        <w:t>for</w:t>
      </w:r>
      <w:r>
        <w:rPr>
          <w:color w:val="000000"/>
          <w:lang w:val="en"/>
        </w:rPr>
        <w:t xml:space="preserve"> </w:t>
      </w:r>
      <w:r>
        <w:rPr>
          <w:rStyle w:val="Hps"/>
          <w:color w:val="000000"/>
          <w:lang w:val="en"/>
        </w:rPr>
        <w:t xml:space="preserve">risks, </w:t>
      </w:r>
      <w:r>
        <w:rPr>
          <w:color w:val="000000"/>
          <w:lang w:val="en-US"/>
        </w:rPr>
        <w:t>Process, Framework, Method, Technique, Methodology;</w:t>
      </w:r>
    </w:p>
    <w:p>
      <w:pPr>
        <w:pStyle w:val="Normal"/>
        <w:autoSpaceDE w:val="false"/>
        <w:spacing w:lineRule="auto" w:line="360"/>
        <w:jc w:val="both"/>
        <w:rPr/>
      </w:pPr>
      <w:r>
        <w:rPr>
          <w:rStyle w:val="Hps"/>
          <w:b/>
        </w:rPr>
        <w:t>Q1.1</w:t>
      </w:r>
    </w:p>
    <w:p>
      <w:pPr>
        <w:pStyle w:val="Normal"/>
        <w:spacing w:lineRule="auto" w:line="360"/>
        <w:rPr>
          <w:rStyle w:val="Hps"/>
          <w:rFonts w:eastAsia="Times New Roman" w:cs="Times New Roman"/>
          <w:b/>
          <w:b/>
          <w:bCs/>
          <w:color w:val="000000"/>
        </w:rPr>
      </w:pPr>
      <w:r>
        <w:rPr/>
      </w:r>
    </w:p>
    <w:p>
      <w:pPr>
        <w:pStyle w:val="Normal"/>
        <w:spacing w:lineRule="auto" w:line="360"/>
        <w:rPr>
          <w:rFonts w:eastAsia="Times New Roman" w:cs="Times New Roman"/>
          <w:b/>
          <w:b/>
          <w:bCs/>
          <w:color w:val="000000"/>
        </w:rPr>
      </w:pPr>
      <w:r>
        <w:rPr>
          <w:rFonts w:eastAsia="Times New Roman" w:cs="Times New Roman"/>
          <w:b/>
          <w:bCs/>
          <w:color w:val="000000"/>
        </w:rPr>
      </w:r>
    </w:p>
    <w:p>
      <w:pPr>
        <w:pStyle w:val="Normal"/>
        <w:spacing w:lineRule="auto" w:line="360"/>
        <w:rPr/>
      </w:pPr>
      <w:r>
        <w:rPr>
          <w:rFonts w:eastAsia="Times New Roman" w:cs="Times New Roman"/>
          <w:b/>
          <w:bCs/>
          <w:color w:val="000000"/>
        </w:rPr>
        <w:t xml:space="preserve">C3.2. </w:t>
      </w:r>
      <w:r>
        <w:rPr>
          <w:rFonts w:eastAsia="Times New Roman" w:cs="Times New Roman"/>
          <w:b/>
          <w:bCs/>
          <w:i/>
          <w:iCs/>
          <w:color w:val="000000"/>
        </w:rPr>
        <w:t xml:space="preserve">Strings </w:t>
      </w:r>
      <w:r>
        <w:rPr>
          <w:rFonts w:eastAsia="Times New Roman" w:cs="Times New Roman"/>
          <w:b/>
          <w:bCs/>
          <w:color w:val="000000"/>
        </w:rPr>
        <w:t>de Busca</w:t>
      </w:r>
    </w:p>
    <w:p>
      <w:pPr>
        <w:pStyle w:val="Normal"/>
        <w:spacing w:lineRule="auto" w:line="360"/>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spacing w:lineRule="auto" w:line="360"/>
        <w:jc w:val="center"/>
        <w:rPr>
          <w:rFonts w:eastAsia="Times New Roman" w:cs="Times New Roman"/>
          <w:b/>
          <w:b/>
          <w:bCs/>
          <w:color w:val="000000"/>
        </w:rPr>
      </w:pPr>
      <w:r>
        <w:rPr>
          <w:rFonts w:eastAsia="Times New Roman" w:cs="Times New Roman"/>
          <w:b/>
          <w:bCs/>
          <w:color w:val="000000"/>
        </w:rPr>
        <w:t>Quadro 1. Strings para as quatro questões de estudo</w:t>
      </w:r>
    </w:p>
    <w:p>
      <w:pPr>
        <w:pStyle w:val="Normal"/>
        <w:spacing w:lineRule="auto" w:line="360"/>
        <w:rPr>
          <w:rFonts w:eastAsia="Times New Roman" w:cs="Times New Roman"/>
          <w:b/>
          <w:b/>
          <w:bCs/>
          <w:color w:val="000000"/>
        </w:rPr>
      </w:pPr>
      <w:r>
        <w:rPr>
          <w:rFonts w:eastAsia="Times New Roman" w:cs="Times New Roman"/>
          <w:b/>
          <w:bCs/>
          <w:color w:val="000000"/>
        </w:rPr>
      </w:r>
    </w:p>
    <w:tbl>
      <w:tblPr>
        <w:tblW w:w="9887" w:type="dxa"/>
        <w:jc w:val="left"/>
        <w:tblInd w:w="-32" w:type="dxa"/>
        <w:tblLayout w:type="fixed"/>
        <w:tblCellMar>
          <w:top w:w="55" w:type="dxa"/>
          <w:left w:w="55" w:type="dxa"/>
          <w:bottom w:w="55" w:type="dxa"/>
          <w:right w:w="55" w:type="dxa"/>
        </w:tblCellMar>
      </w:tblPr>
      <w:tblGrid>
        <w:gridCol w:w="1442"/>
        <w:gridCol w:w="8445"/>
      </w:tblGrid>
      <w:tr>
        <w:trPr>
          <w:trHeight w:val="414" w:hRule="atLeast"/>
        </w:trPr>
        <w:tc>
          <w:tcPr>
            <w:tcW w:w="1442" w:type="dxa"/>
            <w:tcBorders/>
          </w:tcPr>
          <w:p>
            <w:pPr>
              <w:pStyle w:val="Contedodetabela"/>
              <w:snapToGrid w:val="false"/>
              <w:spacing w:lineRule="auto" w:line="360"/>
              <w:rPr/>
            </w:pPr>
            <w:r>
              <w:rPr/>
            </w:r>
          </w:p>
        </w:tc>
        <w:tc>
          <w:tcPr>
            <w:tcW w:w="844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360"/>
              <w:jc w:val="center"/>
              <w:rPr>
                <w:rFonts w:eastAsia="Times New Roman" w:cs="Times New Roman"/>
                <w:b/>
                <w:b/>
                <w:bCs/>
              </w:rPr>
            </w:pPr>
            <w:r>
              <w:rPr>
                <w:rFonts w:eastAsia="Times New Roman" w:cs="Times New Roman"/>
                <w:b/>
                <w:bCs/>
                <w:i/>
                <w:iCs/>
              </w:rPr>
              <w:t xml:space="preserve">Strings </w:t>
            </w:r>
            <w:r>
              <w:rPr>
                <w:rFonts w:eastAsia="Times New Roman" w:cs="Times New Roman"/>
                <w:b/>
                <w:bCs/>
              </w:rPr>
              <w:t>da estudo</w:t>
            </w:r>
          </w:p>
        </w:tc>
      </w:tr>
      <w:tr>
        <w:trPr>
          <w:trHeight w:val="414" w:hRule="atLeast"/>
        </w:trPr>
        <w:tc>
          <w:tcPr>
            <w:tcW w:w="1442" w:type="dxa"/>
            <w:tcBorders>
              <w:top w:val="single" w:sz="2" w:space="0" w:color="000000"/>
              <w:left w:val="single" w:sz="2" w:space="0" w:color="000000"/>
              <w:bottom w:val="single" w:sz="2" w:space="0" w:color="000000"/>
            </w:tcBorders>
          </w:tcPr>
          <w:p>
            <w:pPr>
              <w:pStyle w:val="Normal"/>
              <w:snapToGrid w:val="false"/>
              <w:spacing w:lineRule="auto" w:line="360"/>
              <w:rPr>
                <w:rFonts w:eastAsia="Times New Roman" w:cs="Times New Roman"/>
                <w:b/>
                <w:b/>
                <w:bCs/>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1</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AND (“project management”) AND (challenge* OR difficult* OR “critical factor*” OR problem*)</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2</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xml:space="preserve">)  </w:t>
            </w:r>
            <w:r>
              <w:rPr>
                <w:rStyle w:val="Hps"/>
                <w:lang w:val="en-US"/>
              </w:rPr>
              <w:t xml:space="preserve">AND (Practice* OR “Best practice*” OR </w:t>
            </w:r>
            <w:r>
              <w:rPr>
                <w:rStyle w:val="Hps"/>
                <w:rFonts w:eastAsia="Times New Roman" w:cs="Times New Roman"/>
                <w:lang w:val="en-US"/>
              </w:rPr>
              <w:t>“Good Practice*” OR “Lesson* Learned” OR “Success Factor*”)</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3</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xml:space="preserve">) </w:t>
            </w:r>
            <w:r>
              <w:rPr>
                <w:rStyle w:val="Hps"/>
                <w:rFonts w:eastAsia="Times New Roman" w:cs="Times New Roman"/>
                <w:lang w:val="en-US"/>
              </w:rPr>
              <w:t xml:space="preserve">AND (“Project Management”) AND (Tool* OR Software*)  </w:t>
            </w:r>
          </w:p>
        </w:tc>
      </w:tr>
      <w:tr>
        <w:trPr>
          <w:trHeight w:val="414" w:hRule="atLeast"/>
        </w:trPr>
        <w:tc>
          <w:tcPr>
            <w:tcW w:w="1442" w:type="dxa"/>
            <w:tcBorders>
              <w:left w:val="single" w:sz="2" w:space="0" w:color="000000"/>
              <w:bottom w:val="single" w:sz="2" w:space="0" w:color="000000"/>
            </w:tcBorders>
          </w:tcPr>
          <w:p>
            <w:pPr>
              <w:pStyle w:val="Normal"/>
              <w:snapToGrid w:val="false"/>
              <w:spacing w:lineRule="auto" w:line="360"/>
              <w:rPr/>
            </w:pPr>
            <w:r>
              <w:rPr>
                <w:rFonts w:eastAsia="Times New Roman" w:cs="Times New Roman"/>
                <w:b/>
                <w:bCs/>
              </w:rPr>
              <w:t>Para</w:t>
            </w:r>
          </w:p>
          <w:p>
            <w:pPr>
              <w:pStyle w:val="Normal"/>
              <w:autoSpaceDE w:val="false"/>
              <w:spacing w:lineRule="auto" w:line="360"/>
              <w:rPr>
                <w:rFonts w:eastAsia="Times New Roman" w:cs="Times New Roman"/>
                <w:b/>
                <w:b/>
                <w:bCs/>
              </w:rPr>
            </w:pPr>
            <w:r>
              <w:rPr>
                <w:rFonts w:eastAsia="Times New Roman" w:cs="Times New Roman"/>
                <w:b/>
                <w:bCs/>
              </w:rPr>
              <w:t>Q4</w:t>
            </w:r>
          </w:p>
        </w:tc>
        <w:tc>
          <w:tcPr>
            <w:tcW w:w="8445"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lt;OR&gt; “project risks “ &lt;OR&gt; “ </w:t>
            </w:r>
            <w:r>
              <w:rPr>
                <w:rStyle w:val="Hps"/>
                <w:rFonts w:eastAsia="TimesNewRoman;Times New Roman" w:cs="TimesNewRoman;Times New Roman" w:ascii="TimesNewRoman;Times New Roman" w:hAnsi="TimesNewRoman;Times New Roman"/>
                <w:color w:val="000000"/>
                <w:lang w:val="en-US"/>
              </w:rPr>
              <w:t>risk control” &lt;OR&gt; “ contingency reserves” &lt;OR&gt; “management reserves”</w:t>
            </w:r>
            <w:r>
              <w:rPr>
                <w:rStyle w:val="Hps"/>
                <w:rFonts w:eastAsia="Times New Roman" w:cs="Times New Roman"/>
                <w:color w:val="000000"/>
                <w:lang w:val="en-US"/>
              </w:rPr>
              <w:t>) AND (“Project Management”)</w:t>
            </w:r>
            <w:r>
              <w:rPr>
                <w:rStyle w:val="Hps"/>
                <w:rFonts w:eastAsia="Times New Roman" w:cs="Times New Roman"/>
                <w:lang w:val="en-US"/>
              </w:rPr>
              <w:t xml:space="preserve"> AND (Model* OR Process* OR Framework* OR Method* OR Technique* OR Methodolog*) </w:t>
            </w:r>
          </w:p>
        </w:tc>
      </w:tr>
    </w:tbl>
    <w:p>
      <w:pPr>
        <w:pStyle w:val="Normal"/>
        <w:spacing w:lineRule="auto" w:line="360"/>
        <w:rPr>
          <w:rStyle w:val="Hps"/>
          <w:rFonts w:eastAsia="Times New Roman" w:cs="Times New Roman"/>
          <w:lang w:val="en-US"/>
        </w:rPr>
      </w:pPr>
      <w:r>
        <w:rPr/>
      </w:r>
    </w:p>
    <w:p>
      <w:pPr>
        <w:pStyle w:val="Normal"/>
        <w:spacing w:lineRule="auto" w:line="360"/>
        <w:rPr>
          <w:rFonts w:eastAsia="Times New Roman" w:cs="Times New Roman"/>
          <w:b/>
          <w:b/>
          <w:bCs/>
          <w:lang w:val="en-US"/>
        </w:rPr>
      </w:pPr>
      <w:r>
        <w:rPr>
          <w:rFonts w:eastAsia="Times New Roman" w:cs="Times New Roman"/>
          <w:b/>
          <w:bCs/>
          <w:lang w:val="en-US"/>
        </w:rPr>
      </w:r>
    </w:p>
    <w:p>
      <w:pPr>
        <w:pStyle w:val="Normal"/>
        <w:autoSpaceDE w:val="false"/>
        <w:spacing w:lineRule="auto" w:line="360"/>
        <w:rPr>
          <w:rFonts w:eastAsia="Times New Roman" w:cs="Times New Roman"/>
          <w:b/>
          <w:b/>
          <w:bCs/>
          <w:lang w:val="en-US"/>
        </w:rPr>
      </w:pPr>
      <w:r>
        <w:rPr>
          <w:rFonts w:eastAsia="Times New Roman" w:cs="Times New Roman"/>
          <w:b/>
          <w:bCs/>
          <w:lang w:val="en-US"/>
        </w:rPr>
      </w:r>
    </w:p>
    <w:p>
      <w:pPr>
        <w:pStyle w:val="Normal"/>
        <w:spacing w:lineRule="auto" w:line="360"/>
        <w:rPr>
          <w:rFonts w:eastAsia="Times New Roman" w:cs="Times New Roman"/>
          <w:b/>
          <w:b/>
          <w:bCs/>
          <w:color w:val="000000"/>
        </w:rPr>
      </w:pPr>
      <w:r>
        <w:rPr>
          <w:rFonts w:eastAsia="Times New Roman" w:cs="Times New Roman"/>
          <w:b/>
          <w:bCs/>
          <w:color w:val="000000"/>
        </w:rPr>
        <w:t>C3.3. Fontes de Busca</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w:t>
      </w:r>
    </w:p>
    <w:p>
      <w:pPr>
        <w:pStyle w:val="Normal"/>
        <w:autoSpaceDE w:val="false"/>
        <w:spacing w:lineRule="auto" w:line="360"/>
        <w:jc w:val="both"/>
        <w:rPr>
          <w:rFonts w:eastAsia="Times New Roman" w:cs="Times New Roman"/>
          <w:b/>
          <w:b/>
          <w:bCs/>
          <w:color w:val="000000"/>
          <w:lang w:val="en-US"/>
        </w:rPr>
      </w:pPr>
      <w:r>
        <w:rPr>
          <w:rFonts w:eastAsia="Symbol" w:cs="Symbol" w:ascii="Symbol" w:hAnsi="Symbol"/>
          <w:b/>
          <w:bCs/>
          <w:color w:val="000000"/>
        </w:rPr>
        <w:t></w:t>
      </w:r>
      <w:r>
        <w:rPr>
          <w:rFonts w:eastAsia="Times New Roman" w:cs="Times New Roman"/>
          <w:b/>
          <w:bCs/>
          <w:color w:val="000000"/>
          <w:lang w:val="en-US"/>
        </w:rPr>
        <w:t>IEEEXplore Digital Library httt://ieeexplore.ieee.org/</w:t>
      </w:r>
    </w:p>
    <w:p>
      <w:pPr>
        <w:pStyle w:val="Normal"/>
        <w:autoSpaceDE w:val="false"/>
        <w:spacing w:lineRule="auto" w:line="360"/>
        <w:rPr/>
      </w:pPr>
      <w:r>
        <w:rPr>
          <w:rFonts w:eastAsia="Symbol" w:cs="Symbol" w:ascii="Symbol" w:hAnsi="Symbol"/>
        </w:rPr>
        <w:t></w:t>
      </w:r>
      <w:r>
        <w:rPr>
          <w:rFonts w:eastAsia="Times New Roman" w:cs="Times New Roman"/>
        </w:rPr>
        <w:t>ACM Digital Library (</w:t>
      </w:r>
      <w:r>
        <w:rPr>
          <w:lang w:val="zxx" w:eastAsia="zxx" w:bidi="zxx"/>
        </w:rPr>
        <w:t>http://portal.acm.org</w:t>
      </w:r>
      <w:r>
        <w:rPr>
          <w:rFonts w:eastAsia="Times New Roman" w:cs="Times New Roman"/>
        </w:rPr>
        <w:t>)</w:t>
      </w:r>
    </w:p>
    <w:p>
      <w:pPr>
        <w:pStyle w:val="Normal"/>
        <w:autoSpaceDE w:val="false"/>
        <w:spacing w:lineRule="auto" w:line="360"/>
        <w:rPr>
          <w:rFonts w:eastAsia="Times New Roman" w:cs="Times New Roman"/>
          <w:b/>
          <w:b/>
          <w:bCs/>
          <w:color w:val="000000"/>
          <w:lang w:val="en-US"/>
        </w:rPr>
      </w:pPr>
      <w:r>
        <w:rPr>
          <w:rFonts w:eastAsia="Symbol" w:cs="Symbol" w:ascii="Symbol" w:hAnsi="Symbol"/>
          <w:b/>
          <w:bCs/>
          <w:color w:val="000000"/>
        </w:rPr>
        <w:t></w:t>
      </w:r>
      <w:r>
        <w:rPr>
          <w:rFonts w:eastAsia="Times New Roman" w:cs="Times New Roman"/>
          <w:b/>
          <w:bCs/>
          <w:color w:val="000000"/>
          <w:lang w:val="en-US"/>
        </w:rPr>
        <w:t xml:space="preserve"> </w:t>
      </w:r>
      <w:r>
        <w:rPr>
          <w:rFonts w:eastAsia="Symbol" w:cs="Times New Roman"/>
          <w:b/>
          <w:bCs/>
          <w:color w:val="000000"/>
          <w:lang w:val="en-US"/>
        </w:rPr>
        <w:t xml:space="preserve">PMI - </w:t>
      </w:r>
      <w:r>
        <w:rPr>
          <w:rStyle w:val="Emphasis"/>
          <w:rFonts w:eastAsia="Symbol" w:cs="Symbol" w:ascii="Arial" w:hAnsi="Arial"/>
          <w:b/>
          <w:bCs/>
          <w:i w:val="false"/>
          <w:color w:val="000000"/>
          <w:lang w:val="en-US"/>
        </w:rPr>
        <w:t>Project Management Institute</w:t>
      </w:r>
      <w:r>
        <w:rPr>
          <w:rFonts w:eastAsia="Symbol" w:cs="Symbol"/>
          <w:b/>
          <w:bCs/>
          <w:color w:val="000000"/>
          <w:lang w:val="en-US"/>
        </w:rPr>
        <w:t xml:space="preserve"> </w:t>
      </w:r>
      <w:hyperlink r:id="rId36">
        <w:r>
          <w:rPr>
            <w:rStyle w:val="InternetLink"/>
            <w:u w:val="none"/>
          </w:rPr>
          <w:t>http://search.pmi.org/Default.aspx</w:t>
        </w:r>
      </w:hyperlink>
      <w:hyperlink r:id="rId37">
        <w:r>
          <w:rPr>
            <w:rStyle w:val="InternetLink"/>
            <w:u w:val="none"/>
          </w:rPr>
          <w:t>/</w:t>
        </w:r>
      </w:hyperlink>
    </w:p>
    <w:p>
      <w:pPr>
        <w:pStyle w:val="Normal"/>
        <w:autoSpaceDE w:val="false"/>
        <w:spacing w:lineRule="auto" w:line="360"/>
        <w:rPr/>
      </w:pPr>
      <w:r>
        <w:rPr>
          <w:rFonts w:eastAsia="Symbol" w:cs="Symbol" w:ascii="Symbol" w:hAnsi="Symbol"/>
          <w:b/>
          <w:bCs/>
          <w:color w:val="000000"/>
          <w:lang w:val="en-US"/>
        </w:rPr>
        <w:t></w:t>
      </w:r>
      <w:r>
        <w:rPr>
          <w:lang w:val="zxx" w:eastAsia="zxx" w:bidi="zxx"/>
        </w:rPr>
        <w:t>http://www.periodicos.capes.gov.br</w:t>
      </w:r>
      <w:r>
        <w:rPr>
          <w:rFonts w:eastAsia="Symbol" w:cs="Symbol"/>
          <w:b/>
          <w:bCs/>
          <w:color w:val="000000"/>
          <w:lang w:val="en-US"/>
        </w:rPr>
        <w:t xml:space="preserve"> </w:t>
      </w:r>
    </w:p>
    <w:p>
      <w:pPr>
        <w:pStyle w:val="Normal"/>
        <w:autoSpaceDE w:val="false"/>
        <w:spacing w:lineRule="auto" w:line="360"/>
        <w:rPr>
          <w:rFonts w:eastAsia="Symbol" w:cs="Symbol"/>
          <w:color w:val="000000"/>
          <w:lang w:val="zxx"/>
        </w:rPr>
      </w:pPr>
      <w:r>
        <w:rPr>
          <w:rFonts w:eastAsia="Symbol" w:cs="Symbol" w:ascii="Symbol" w:hAnsi="Symbol"/>
          <w:b/>
          <w:bCs/>
          <w:color w:val="000000"/>
        </w:rPr>
        <w:t></w:t>
      </w:r>
      <w:r>
        <w:rPr>
          <w:rFonts w:eastAsia="Times New Roman" w:cs="Times New Roman"/>
          <w:color w:val="000000"/>
          <w:lang w:val="en-US"/>
        </w:rPr>
        <w:t xml:space="preserve"> </w:t>
      </w:r>
      <w:r>
        <w:rPr>
          <w:rFonts w:eastAsia="Times New Roman" w:cs="Times New Roman"/>
          <w:color w:val="000000"/>
          <w:lang w:val="en-US"/>
        </w:rPr>
        <w:t xml:space="preserve">GOOGLE  </w:t>
      </w:r>
      <w:r>
        <w:rPr>
          <w:lang w:val="zxx" w:eastAsia="zxx" w:bidi="zxx"/>
        </w:rPr>
        <w:t>http://www.google.com/advanced_search?hl=en</w:t>
      </w:r>
    </w:p>
    <w:p>
      <w:pPr>
        <w:pStyle w:val="Normal"/>
        <w:autoSpaceDE w:val="false"/>
        <w:spacing w:lineRule="auto" w:line="360"/>
        <w:rPr>
          <w:rFonts w:eastAsia="Symbol" w:cs="Symbol"/>
          <w:color w:val="000000"/>
          <w:lang w:val="en-US"/>
        </w:rPr>
      </w:pPr>
      <w:r>
        <w:rPr>
          <w:rFonts w:eastAsia="Symbol" w:cs="Symbol"/>
          <w:color w:val="000000"/>
          <w:lang w:val="en-US"/>
        </w:rPr>
      </w:r>
    </w:p>
    <w:p>
      <w:pPr>
        <w:pStyle w:val="Normal"/>
        <w:spacing w:lineRule="auto" w:line="360"/>
        <w:rPr>
          <w:lang w:val="en-US"/>
        </w:rPr>
      </w:pPr>
      <w:r>
        <w:rPr>
          <w:lang w:val="en-US"/>
        </w:rPr>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Critérios de Inclusão e Exclusão dos Estudos</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pPr>
      <w:r>
        <w:rPr>
          <w:rFonts w:eastAsia="Times New Roman" w:cs="Times New Roman"/>
          <w:color w:val="000000"/>
        </w:rPr>
        <w:t>A inclusão de um trabalho é determinada pela relevância (acredita -se que o trabalho é um potencial candidato a tornar -se um estudo primário) em relação às questões de investigação, determinada pela análise do titulo, palavras-chave, resumo e conclusão. Os seguintes critérios de inclusão foram definidos:</w:t>
      </w:r>
    </w:p>
    <w:p>
      <w:pPr>
        <w:pStyle w:val="Normal"/>
        <w:autoSpaceDE w:val="false"/>
        <w:spacing w:lineRule="auto" w:line="360"/>
        <w:jc w:val="both"/>
        <w:rPr>
          <w:rFonts w:eastAsia="Times New Roman" w:cs="Times New Roman"/>
          <w:color w:val="000000"/>
        </w:rPr>
      </w:pPr>
      <w:r>
        <w:rPr>
          <w:rFonts w:eastAsia="Times New Roman" w:cs="Times New Roman"/>
          <w:color w:val="000000"/>
        </w:rPr>
        <w:t>a) Estudos que tratem primária ou secundariamente Dificuldades, Fatores Críticos, Desafios e Problemas em projetos de Desenvolvimento Distribuído de Software relacionados ao gerenciamento;</w:t>
      </w:r>
    </w:p>
    <w:p>
      <w:pPr>
        <w:pStyle w:val="Normal"/>
        <w:autoSpaceDE w:val="false"/>
        <w:spacing w:lineRule="auto" w:line="360"/>
        <w:jc w:val="both"/>
        <w:rPr>
          <w:rFonts w:eastAsia="Times New Roman" w:cs="Times New Roman"/>
          <w:color w:val="000000"/>
        </w:rPr>
      </w:pPr>
      <w:r>
        <w:rPr>
          <w:rFonts w:eastAsia="Times New Roman" w:cs="Times New Roman"/>
          <w:color w:val="000000"/>
        </w:rPr>
        <w:t>b) Estudos que apresentem primária ou secundariamente Boas Práticas, Lições Aprendidas e Fatores de Sucesso em projetos de Desenvolvimento Distribuído de Software relacionados ao gerenciamento;</w:t>
      </w:r>
    </w:p>
    <w:p>
      <w:pPr>
        <w:pStyle w:val="Normal"/>
        <w:autoSpaceDE w:val="false"/>
        <w:spacing w:lineRule="auto" w:line="360"/>
        <w:jc w:val="both"/>
        <w:rPr>
          <w:rFonts w:eastAsia="Times New Roman" w:cs="Times New Roman"/>
          <w:color w:val="000000"/>
        </w:rPr>
      </w:pPr>
      <w:r>
        <w:rPr>
          <w:rFonts w:eastAsia="Times New Roman" w:cs="Times New Roman"/>
          <w:color w:val="000000"/>
        </w:rPr>
        <w:t>c) Estudos que apresentem primária ou secundariamente Modelos, Processos, Técnicas, Metodologias e Ferramentas de apoio ao Gerenciamento de Projetos no desenvolvimento Distribuído de Software.</w:t>
      </w:r>
    </w:p>
    <w:p>
      <w:pPr>
        <w:pStyle w:val="Normal"/>
        <w:autoSpaceDE w:val="false"/>
        <w:spacing w:lineRule="auto" w:line="360"/>
        <w:jc w:val="both"/>
        <w:rPr>
          <w:rFonts w:eastAsia="Times New Roman" w:cs="Times New Roman"/>
          <w:color w:val="000000"/>
        </w:rPr>
      </w:pPr>
      <w:r>
        <w:rPr>
          <w:rFonts w:eastAsia="Times New Roman" w:cs="Times New Roman"/>
          <w:color w:val="000000"/>
        </w:rPr>
      </w:r>
    </w:p>
    <w:p>
      <w:pPr>
        <w:pStyle w:val="Normal"/>
        <w:autoSpaceDE w:val="false"/>
        <w:spacing w:lineRule="auto" w:line="360"/>
        <w:jc w:val="both"/>
        <w:rPr>
          <w:rFonts w:eastAsia="Times New Roman" w:cs="Times New Roman"/>
          <w:color w:val="000000"/>
        </w:rPr>
      </w:pPr>
      <w:r>
        <w:rPr>
          <w:rFonts w:eastAsia="Times New Roman" w:cs="Times New Roman"/>
          <w:color w:val="000000"/>
        </w:rPr>
        <w:t>A partir também da análise do titulo, palavras-chave, resumo e conclusão, são excluídos os estudos que se enquadrem em qualquer dos casos abaixo:</w:t>
      </w:r>
    </w:p>
    <w:p>
      <w:pPr>
        <w:pStyle w:val="Normal"/>
        <w:spacing w:lineRule="auto" w:line="360"/>
        <w:rPr>
          <w:rFonts w:eastAsia="Times New Roman" w:cs="Times New Roman"/>
          <w:color w:val="000000"/>
        </w:rPr>
      </w:pPr>
      <w:r>
        <w:rPr>
          <w:rFonts w:eastAsia="Times New Roman" w:cs="Times New Roman"/>
          <w:color w:val="000000"/>
        </w:rPr>
      </w:r>
    </w:p>
    <w:p>
      <w:pPr>
        <w:pStyle w:val="Normal"/>
        <w:spacing w:lineRule="auto" w:line="360"/>
        <w:rPr>
          <w:rFonts w:eastAsia="Times New Roman" w:cs="Times New Roman"/>
          <w:b/>
          <w:b/>
          <w:bCs/>
          <w:color w:val="000000"/>
        </w:rPr>
      </w:pPr>
      <w:r>
        <w:rPr>
          <w:rFonts w:eastAsia="Times New Roman" w:cs="Times New Roman"/>
          <w:b/>
          <w:bCs/>
          <w:color w:val="000000"/>
        </w:rPr>
        <w:t>C4. Seleção dos Estudos</w:t>
      </w:r>
    </w:p>
    <w:p>
      <w:pPr>
        <w:pStyle w:val="Normal"/>
        <w:spacing w:lineRule="auto" w:line="360"/>
        <w:rPr>
          <w:rFonts w:eastAsia="Times New Roman" w:cs="Times New Roman"/>
          <w:b/>
          <w:b/>
          <w:bCs/>
          <w:color w:val="000000"/>
        </w:rPr>
      </w:pPr>
      <w:r>
        <w:rPr>
          <w:rFonts w:eastAsia="Times New Roman" w:cs="Times New Roman"/>
          <w:b/>
          <w:bCs/>
          <w:color w:val="000000"/>
        </w:rPr>
        <w:t>C4.1. Critérios de Inclusão</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C4.2. Critérios de Exclusão</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C5. Processo de Seleção dos Estudos Primários</w:t>
      </w:r>
    </w:p>
    <w:p>
      <w:pPr>
        <w:pStyle w:val="Normal"/>
        <w:autoSpaceDE w:val="false"/>
        <w:spacing w:lineRule="auto" w:line="360"/>
        <w:rPr>
          <w:rFonts w:eastAsia="Times New Roman" w:cs="Times New Roman"/>
          <w:b/>
          <w:b/>
          <w:bCs/>
          <w:color w:val="000000"/>
        </w:rPr>
      </w:pPr>
      <w:r>
        <w:rPr>
          <w:rFonts w:eastAsia="Times New Roman" w:cs="Times New Roman"/>
          <w:b/>
          <w:bCs/>
          <w:color w:val="000000"/>
        </w:rPr>
      </w:r>
    </w:p>
    <w:p>
      <w:pPr>
        <w:pStyle w:val="Normal"/>
        <w:autoSpaceDE w:val="false"/>
        <w:spacing w:lineRule="auto" w:line="360"/>
        <w:rPr/>
      </w:pPr>
      <w:r>
        <w:rPr>
          <w:rFonts w:eastAsia="Times New Roman" w:cs="Times New Roman"/>
          <w:b/>
          <w:bCs/>
        </w:rPr>
        <w:t>APÊNDICE G – Detalhes das Buscas por Fonte</w:t>
      </w:r>
    </w:p>
    <w:p>
      <w:pPr>
        <w:pStyle w:val="Normal"/>
        <w:autoSpaceDE w:val="false"/>
        <w:spacing w:lineRule="auto" w:line="360"/>
        <w:rPr>
          <w:rFonts w:eastAsia="Times New Roman" w:cs="Times New Roman"/>
          <w:b/>
          <w:b/>
          <w:bCs/>
        </w:rPr>
      </w:pPr>
      <w:r>
        <w:rPr>
          <w:rFonts w:eastAsia="Times New Roman" w:cs="Times New Roman"/>
          <w:b/>
          <w:bCs/>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1</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Times New Roman" w:cs="Times New Roman"/>
              </w:rPr>
            </w:pPr>
            <w:r>
              <w:rPr>
                <w:rFonts w:eastAsia="Times New Roman" w:cs="Times New Roman"/>
              </w:rPr>
              <w:t>IEEExplore</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AND (“Project Management”) AND “Risks Management”AND (Challenge* OR Difficult* OR “Critical Factor*” OR Problem*)</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eastAsia="Times New Roman" w:cs="Times New Roman"/>
              </w:rPr>
            </w:pPr>
            <w:r>
              <w:rPr>
                <w:rFonts w:eastAsia="Times New Roman" w:cs="Times New Roman"/>
              </w:rPr>
              <w:t>? trabalhos retornaram da estudo realizada. A partir do título alguns trabalhos que claramente são irrelevantes para a estudo foram excluídos.</w:t>
            </w:r>
          </w:p>
        </w:tc>
      </w:tr>
    </w:tbl>
    <w:p>
      <w:pPr>
        <w:pStyle w:val="Normal"/>
        <w:autoSpaceDE w:val="false"/>
        <w:spacing w:lineRule="auto" w:line="360"/>
        <w:rPr/>
      </w:pPr>
      <w:r>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r>
          </w:p>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2</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Times New Roman" w:cs="Times New Roman"/>
              </w:rPr>
            </w:pPr>
            <w:r>
              <w:rPr>
                <w:rFonts w:eastAsia="Times New Roman" w:cs="Times New Roman"/>
              </w:rPr>
              <w:t>IEEExplore</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w:t>
            </w:r>
            <w:r>
              <w:rPr>
                <w:rStyle w:val="Hps"/>
                <w:rFonts w:eastAsia="Times New Roman" w:cs="Times New Roman"/>
                <w:lang w:val="en-US"/>
              </w:rPr>
              <w:t>AND (Practice* OR “Best practice*” OR “Good Practice*” OR “Lesson* Learned” OR “Success Factor*”)</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Times New Roman" w:cs="Times New Roman"/>
              </w:rPr>
              <w:t>? trabalhos retornaram da estudo realizada. A partir do título alguns trabalhos que claramente são irrelevantes para a estudo foram excluídos.</w:t>
            </w:r>
          </w:p>
        </w:tc>
      </w:tr>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r>
          </w:p>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3 e Q4</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Times New Roman" w:cs="Times New Roman"/>
              </w:rPr>
            </w:pPr>
            <w:r>
              <w:rPr>
                <w:rFonts w:eastAsia="Times New Roman" w:cs="Times New Roman"/>
              </w:rPr>
              <w:t>IEEExplore</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Risks Management”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AND (Model* OR Process* OR Framework* OR Method* OR Technique* OR Methodolog*) AND (Tool* OR Software*)  AND (“Project Management”)</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Times New Roman" w:cs="Times New Roman"/>
              </w:rPr>
              <w:t>? trabalhos retornaram da estudo realizada. A partir do título alguns trabalhos que claramente são irrelevantes para a estudo foram excluídos.</w:t>
            </w:r>
          </w:p>
        </w:tc>
      </w:tr>
    </w:tbl>
    <w:p>
      <w:pPr>
        <w:pStyle w:val="Normal"/>
        <w:spacing w:lineRule="auto" w:line="360"/>
        <w:rPr/>
      </w:pPr>
      <w:r>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r>
          </w:p>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1</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Symbol" w:cs="Times New Roman"/>
                <w:b/>
                <w:b/>
                <w:bCs/>
                <w:color w:val="000000"/>
              </w:rPr>
            </w:pPr>
            <w:r>
              <w:rPr>
                <w:rFonts w:eastAsia="Symbol" w:cs="Times New Roman"/>
                <w:b/>
                <w:bCs/>
                <w:color w:val="000000"/>
              </w:rPr>
              <w:t>PMI</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AND (“Project Management”) AND “Risks Management” AND (Challenge* OR Difficult* OR Critical Factor* OR Problem*)</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Times New Roman" w:cs="Times New Roman"/>
              </w:rPr>
              <w:t>Nenhum trabalho retornou da estudo realizada. A partir do título alguns trabalhos que claramente são irrelevantes para a estudo foram excluídos.</w:t>
            </w:r>
          </w:p>
        </w:tc>
      </w:tr>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r>
          </w:p>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2</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Times New Roman" w:cs="Times New Roman"/>
              </w:rPr>
            </w:pPr>
            <w:r>
              <w:rPr>
                <w:rFonts w:eastAsia="Times New Roman" w:cs="Times New Roman"/>
              </w:rPr>
              <w:t>IEEExplore</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w:t>
            </w:r>
            <w:r>
              <w:rPr>
                <w:rStyle w:val="Hps"/>
                <w:rFonts w:eastAsia="Times New Roman" w:cs="Times New Roman"/>
                <w:lang w:val="en-US"/>
              </w:rPr>
              <w:t>AND (Practice* OR “Best practice*” OR “Good Practice*” OR “Lesson* Learned” OR “Success Factor*”)</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Times New Roman" w:cs="Times New Roman"/>
              </w:rPr>
              <w:t>45 trabalhos retornaram da estudo realizada. A partir do título alguns trabalhos que claramente são irrelevantes para a estudo foram excluídos.</w:t>
            </w:r>
          </w:p>
        </w:tc>
      </w:tr>
    </w:tbl>
    <w:p>
      <w:pPr>
        <w:pStyle w:val="Normal"/>
        <w:spacing w:lineRule="auto" w:line="360"/>
        <w:rPr/>
      </w:pPr>
      <w:r>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rHeight w:val="414" w:hRule="atLeast"/>
        </w:trPr>
        <w:tc>
          <w:tcPr>
            <w:tcW w:w="9664" w:type="dxa"/>
            <w:gridSpan w:val="3"/>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spacing w:lineRule="auto" w:line="360"/>
              <w:jc w:val="center"/>
              <w:rPr>
                <w:rFonts w:eastAsia="Times New Roman" w:cs="Times New Roman"/>
                <w:b/>
                <w:b/>
                <w:bCs/>
              </w:rPr>
            </w:pPr>
            <w:r>
              <w:rPr>
                <w:rFonts w:eastAsia="Times New Roman" w:cs="Times New Roman"/>
                <w:b/>
                <w:bCs/>
              </w:rPr>
              <w:t>Strings de Busca – Q3 e Q4</w:t>
            </w:r>
          </w:p>
        </w:tc>
      </w:tr>
      <w:tr>
        <w:trPr>
          <w:trHeight w:val="414" w:hRule="atLeast"/>
        </w:trPr>
        <w:tc>
          <w:tcPr>
            <w:tcW w:w="3212" w:type="dxa"/>
            <w:tcBorders>
              <w:left w:val="single" w:sz="2" w:space="0" w:color="000000"/>
              <w:bottom w:val="single" w:sz="2" w:space="0" w:color="000000"/>
            </w:tcBorders>
          </w:tcPr>
          <w:p>
            <w:pPr>
              <w:pStyle w:val="Normal"/>
              <w:autoSpaceDE w:val="false"/>
              <w:snapToGrid w:val="false"/>
              <w:spacing w:lineRule="auto" w:line="360"/>
              <w:rPr>
                <w:rFonts w:eastAsia="Times New Roman" w:cs="Times New Roman"/>
                <w:b/>
                <w:b/>
                <w:bCs/>
              </w:rPr>
            </w:pPr>
            <w:r>
              <w:rPr>
                <w:rFonts w:eastAsia="Times New Roman" w:cs="Times New Roman"/>
                <w:b/>
                <w:bCs/>
              </w:rPr>
              <w:t>Biblioteca digital:</w:t>
            </w:r>
          </w:p>
          <w:p>
            <w:pPr>
              <w:pStyle w:val="Normal"/>
              <w:autoSpaceDE w:val="false"/>
              <w:spacing w:lineRule="auto" w:line="360"/>
              <w:rPr>
                <w:rFonts w:eastAsia="Times New Roman" w:cs="Times New Roman"/>
              </w:rPr>
            </w:pPr>
            <w:r>
              <w:rPr>
                <w:rFonts w:eastAsia="Times New Roman" w:cs="Times New Roman"/>
              </w:rPr>
              <w:t>IEEExplore</w:t>
            </w:r>
          </w:p>
        </w:tc>
        <w:tc>
          <w:tcPr>
            <w:tcW w:w="3213"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 xml:space="preserve">Data da busca: </w:t>
            </w:r>
            <w:r>
              <w:rPr>
                <w:rFonts w:eastAsia="Times New Roman" w:cs="Times New Roman"/>
              </w:rPr>
              <w:t xml:space="preserve">20/12/2010 </w:t>
            </w:r>
          </w:p>
        </w:tc>
        <w:tc>
          <w:tcPr>
            <w:tcW w:w="3239" w:type="dxa"/>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pPr>
            <w:r>
              <w:rPr>
                <w:rFonts w:eastAsia="Times New Roman" w:cs="Times New Roman"/>
                <w:b/>
                <w:bCs/>
              </w:rPr>
              <w:t xml:space="preserve">Período: </w:t>
            </w:r>
            <w:r>
              <w:rPr>
                <w:rFonts w:eastAsia="Times New Roman" w:cs="Times New Roman"/>
              </w:rPr>
              <w:t>não limitad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Estudodor:</w:t>
            </w:r>
          </w:p>
        </w:tc>
        <w:tc>
          <w:tcPr>
            <w:tcW w:w="6452" w:type="dxa"/>
            <w:gridSpan w:val="2"/>
            <w:tcBorders>
              <w:left w:val="single" w:sz="2" w:space="0" w:color="000000"/>
              <w:bottom w:val="single" w:sz="2" w:space="0" w:color="000000"/>
              <w:right w:val="single" w:sz="2" w:space="0" w:color="000000"/>
            </w:tcBorders>
          </w:tcPr>
          <w:p>
            <w:pPr>
              <w:pStyle w:val="Contedodetabela"/>
              <w:autoSpaceDE w:val="false"/>
              <w:snapToGrid w:val="false"/>
              <w:spacing w:lineRule="auto" w:line="360"/>
              <w:rPr>
                <w:rFonts w:eastAsia="Times New Roman" w:cs="Times New Roman"/>
              </w:rPr>
            </w:pPr>
            <w:r>
              <w:rPr>
                <w:rFonts w:eastAsia="Times New Roman" w:cs="Times New Roman"/>
              </w:rPr>
              <w:t>Valésio Pinto</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rFonts w:eastAsia="Times New Roman" w:cs="Times New Roman"/>
                <w:b/>
                <w:b/>
                <w:bCs/>
              </w:rPr>
            </w:pPr>
            <w:r>
              <w:rPr>
                <w:rFonts w:eastAsia="Times New Roman" w:cs="Times New Roman"/>
                <w:b/>
                <w:bCs/>
              </w:rPr>
              <w:t>String de busca:</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Style w:val="Hps"/>
                <w:rFonts w:eastAsia="Times New Roman" w:cs="Times New Roman"/>
                <w:b/>
                <w:color w:val="000000"/>
                <w:lang w:val="en-US"/>
              </w:rPr>
              <w:t>(“</w:t>
            </w:r>
            <w:r>
              <w:rPr>
                <w:rStyle w:val="Hps"/>
                <w:rFonts w:eastAsia="Times New Roman" w:cs="Times New Roman"/>
                <w:color w:val="000000"/>
                <w:lang w:val="en-US"/>
              </w:rPr>
              <w:t xml:space="preserve">Management and Contingency Reserves in project management” OR “Collaborative software in project risks” OR “Project Risks “ OR “Risks Management” OR “ </w:t>
            </w:r>
            <w:r>
              <w:rPr>
                <w:rStyle w:val="Hps"/>
                <w:rFonts w:eastAsia="TimesNewRoman;Times New Roman" w:cs="TimesNewRoman;Times New Roman" w:ascii="TimesNewRoman;Times New Roman" w:hAnsi="TimesNewRoman;Times New Roman"/>
                <w:color w:val="000000"/>
                <w:lang w:val="en-US"/>
              </w:rPr>
              <w:t>risk control” OR “ contingency reserves” OR “management reserves” OR</w:t>
            </w:r>
            <w:r>
              <w:rPr>
                <w:rStyle w:val="Hps"/>
                <w:rFonts w:eastAsia="Times New Roman" w:cs="Times New Roman"/>
                <w:color w:val="000000"/>
                <w:lang w:val="en-US"/>
              </w:rPr>
              <w:t xml:space="preserve"> “Offshore software risks”) AND (Model* OR Process* OR Framework* OR Method* OR Technique* OR Methodolog*) AND (Tool* OR Software*)  AND (“Project Management”)</w:t>
            </w:r>
          </w:p>
        </w:tc>
      </w:tr>
      <w:tr>
        <w:trPr>
          <w:trHeight w:val="414" w:hRule="atLeast"/>
        </w:trPr>
        <w:tc>
          <w:tcPr>
            <w:tcW w:w="3212" w:type="dxa"/>
            <w:tcBorders>
              <w:left w:val="single" w:sz="2" w:space="0" w:color="000000"/>
              <w:bottom w:val="single" w:sz="2" w:space="0" w:color="000000"/>
            </w:tcBorders>
          </w:tcPr>
          <w:p>
            <w:pPr>
              <w:pStyle w:val="Contedodetabela"/>
              <w:autoSpaceDE w:val="false"/>
              <w:snapToGrid w:val="false"/>
              <w:spacing w:lineRule="auto" w:line="360"/>
              <w:rPr/>
            </w:pPr>
            <w:r>
              <w:rPr>
                <w:rFonts w:eastAsia="Times New Roman" w:cs="Times New Roman"/>
                <w:b/>
                <w:bCs/>
              </w:rPr>
              <w:t>Comentários:</w:t>
            </w:r>
          </w:p>
        </w:tc>
        <w:tc>
          <w:tcPr>
            <w:tcW w:w="6452"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eastAsia="Times New Roman" w:cs="Times New Roman"/>
              </w:rPr>
              <w:t>58 trabalhos retornaram da estudo realizada. A partir do título alguns trabalhos que claramente são irrelevantes para a estudo foram excluídos.</w:t>
            </w:r>
          </w:p>
        </w:tc>
      </w:tr>
    </w:tbl>
    <w:p>
      <w:pPr>
        <w:pStyle w:val="Normal"/>
        <w:spacing w:lineRule="auto" w:line="360"/>
        <w:jc w:val="both"/>
        <w:rPr/>
      </w:pPr>
      <w:r>
        <w:rPr/>
        <w:t xml:space="preserve">Considerações: Como constatado nas estudos, observamos que modelos de reservas de   contingência e gerencial em gerenciamento de projetos não estão presentes na literatura. </w:t>
      </w:r>
    </w:p>
    <w:p>
      <w:pPr>
        <w:pStyle w:val="Normal"/>
        <w:autoSpaceDE w:val="false"/>
        <w:snapToGrid w:val="false"/>
        <w:spacing w:lineRule="auto" w:line="360"/>
        <w:rPr/>
      </w:pPr>
      <w:r>
        <w:rPr>
          <w:rStyle w:val="Hps"/>
          <w:rFonts w:eastAsia="Times New Roman" w:cs="Times New Roman"/>
          <w:b/>
          <w:bCs/>
          <w:color w:val="000000"/>
        </w:rPr>
        <w:t>REFERÊNCIAS</w:t>
      </w:r>
    </w:p>
    <w:p>
      <w:pPr>
        <w:pStyle w:val="Normal"/>
        <w:autoSpaceDE w:val="false"/>
        <w:snapToGrid w:val="false"/>
        <w:spacing w:lineRule="auto" w:line="360"/>
        <w:rPr>
          <w:rStyle w:val="Hps"/>
          <w:rFonts w:eastAsia="Times New Roman" w:cs="Times New Roman"/>
          <w:b/>
          <w:b/>
          <w:bCs/>
          <w:color w:val="000000"/>
        </w:rPr>
      </w:pPr>
      <w:r>
        <w:rPr/>
      </w:r>
    </w:p>
    <w:p>
      <w:pPr>
        <w:pStyle w:val="Normal"/>
        <w:autoSpaceDE w:val="false"/>
        <w:snapToGrid w:val="false"/>
        <w:spacing w:lineRule="auto" w:line="360"/>
        <w:rPr/>
      </w:pPr>
      <w:r>
        <w:rPr/>
      </w:r>
    </w:p>
    <w:p>
      <w:pPr>
        <w:pStyle w:val="Normal"/>
        <w:spacing w:lineRule="auto" w:line="360"/>
        <w:jc w:val="both"/>
        <w:rPr/>
      </w:pPr>
      <w:r>
        <w:rPr/>
      </w:r>
    </w:p>
    <w:p>
      <w:pPr>
        <w:pStyle w:val="Normal"/>
        <w:spacing w:lineRule="auto" w:line="360"/>
        <w:jc w:val="both"/>
        <w:rPr>
          <w:rStyle w:val="Hps"/>
          <w:rFonts w:eastAsia="Times New Roman" w:cs="Times New Roman"/>
          <w:color w:val="333333"/>
          <w:lang w:val="en-US"/>
        </w:rPr>
      </w:pPr>
      <w:r>
        <w:rPr>
          <w:rStyle w:val="Hps"/>
          <w:rFonts w:eastAsia="Times New Roman" w:cs="Times New Roman"/>
          <w:color w:val="333333"/>
        </w:rPr>
        <w:t xml:space="preserve">SOMMERVILLE, I. Engenharia de software. </w:t>
      </w:r>
      <w:r>
        <w:rPr>
          <w:rStyle w:val="Hps"/>
          <w:rFonts w:eastAsia="Times New Roman" w:cs="Times New Roman"/>
          <w:color w:val="333333"/>
          <w:lang w:val="en-US"/>
        </w:rPr>
        <w:t>6. ed. São Paulo: Addison Wesley, 2003.</w:t>
      </w:r>
    </w:p>
    <w:p>
      <w:pPr>
        <w:pStyle w:val="Normal"/>
        <w:spacing w:lineRule="auto" w:line="360"/>
        <w:jc w:val="both"/>
        <w:rPr>
          <w:rStyle w:val="Hps"/>
          <w:rFonts w:eastAsia="Times New Roman" w:cs="Times New Roman"/>
          <w:color w:val="333333"/>
          <w:lang w:val="en-US"/>
        </w:rPr>
      </w:pPr>
      <w:r>
        <w:rPr/>
      </w:r>
    </w:p>
    <w:p>
      <w:pPr>
        <w:pStyle w:val="Normal"/>
        <w:spacing w:lineRule="auto" w:line="360"/>
        <w:jc w:val="both"/>
        <w:rPr/>
      </w:pPr>
      <w:r>
        <w:rPr>
          <w:rStyle w:val="Hps"/>
          <w:rFonts w:eastAsia="Times New Roman" w:cs="Times New Roman"/>
          <w:color w:val="333333"/>
          <w:lang w:val="en-US"/>
        </w:rPr>
        <w:t xml:space="preserve">[PMI, 2004] </w:t>
      </w:r>
      <w:r>
        <w:rPr>
          <w:rStyle w:val="Hps"/>
          <w:rFonts w:eastAsia="Times New Roman" w:cs="Times New Roman"/>
          <w:color w:val="000000"/>
          <w:lang w:val="en-US"/>
        </w:rPr>
        <w:t xml:space="preserve">PROJECT MANAGEMENT INSTITUTE, PMI. </w:t>
      </w:r>
      <w:r>
        <w:rPr>
          <w:rStyle w:val="Hps"/>
          <w:rFonts w:eastAsia="Times New Roman" w:cs="Times New Roman"/>
          <w:color w:val="000000"/>
        </w:rPr>
        <w:t xml:space="preserve">Um Guia do Conjunto de Conhecimentos em Gerenciamentos de Projetos: Guia PMBOK. </w:t>
      </w:r>
      <w:r>
        <w:rPr>
          <w:rStyle w:val="Hps"/>
          <w:rFonts w:eastAsia="Times New Roman" w:cs="Times New Roman"/>
          <w:color w:val="000000"/>
          <w:lang w:val="en-US"/>
        </w:rPr>
        <w:t>Quarta Edição. Local Pennsylvania: Four Campus Boulevard, 2004. 388p.</w:t>
      </w:r>
    </w:p>
    <w:p>
      <w:pPr>
        <w:pStyle w:val="Normal"/>
        <w:spacing w:lineRule="auto" w:line="360"/>
        <w:jc w:val="both"/>
        <w:rPr>
          <w:rStyle w:val="StrongEmphasis"/>
          <w:rFonts w:eastAsia="Times New Roman" w:cs="Times New Roman"/>
          <w:b w:val="false"/>
          <w:b w:val="false"/>
          <w:color w:val="333333"/>
          <w:lang w:val="en-US"/>
        </w:rPr>
      </w:pPr>
      <w:r>
        <w:rPr/>
      </w:r>
    </w:p>
    <w:p>
      <w:pPr>
        <w:pStyle w:val="Normal"/>
        <w:spacing w:lineRule="auto" w:line="360"/>
        <w:jc w:val="both"/>
        <w:rPr/>
      </w:pPr>
      <w:r>
        <w:rPr>
          <w:rStyle w:val="StrongEmphasis"/>
          <w:rFonts w:cs="Times New Roman"/>
          <w:b w:val="false"/>
          <w:color w:val="333333"/>
          <w:lang w:val="en-US"/>
        </w:rPr>
        <w:t xml:space="preserve">REYCK, Bert de. Tools to keep projects on the rails. </w:t>
      </w:r>
      <w:r>
        <w:rPr>
          <w:rStyle w:val="StrongEmphasis"/>
          <w:rFonts w:cs="Times New Roman"/>
          <w:b w:val="false"/>
          <w:bCs w:val="false"/>
          <w:color w:val="333333"/>
        </w:rPr>
        <w:t>Financial Times</w:t>
      </w:r>
      <w:r>
        <w:rPr>
          <w:rStyle w:val="StrongEmphasis"/>
          <w:rFonts w:cs="Times New Roman"/>
          <w:color w:val="333333"/>
        </w:rPr>
        <w:t xml:space="preserve"> </w:t>
      </w:r>
      <w:r>
        <w:rPr>
          <w:rStyle w:val="StrongEmphasis"/>
          <w:rFonts w:cs="Times New Roman"/>
          <w:b w:val="false"/>
          <w:color w:val="333333"/>
        </w:rPr>
        <w:t>: Mastering Risk, Sept. 8 2005 Disponível em: &lt;http://financialtimes.printthis.clickability.com/pt/&gt;. Acessoem: 02 maio 2006.</w:t>
      </w:r>
    </w:p>
    <w:p>
      <w:pPr>
        <w:pStyle w:val="Normal"/>
        <w:spacing w:lineRule="auto" w:line="360"/>
        <w:jc w:val="both"/>
        <w:rPr>
          <w:rStyle w:val="Hps"/>
          <w:rFonts w:eastAsia="Times New Roman" w:cs="Times New Roman"/>
          <w:color w:val="000000"/>
        </w:rPr>
      </w:pPr>
      <w:r>
        <w:rPr>
          <w:rStyle w:val="Hps"/>
          <w:rFonts w:eastAsia="Times New Roman" w:cs="Times New Roman"/>
          <w:color w:val="333333"/>
        </w:rPr>
        <w:t>BARBOSA, Cristina et al. </w:t>
      </w:r>
      <w:r>
        <w:rPr>
          <w:rStyle w:val="StrongEmphasis"/>
          <w:rFonts w:eastAsia="Times New Roman" w:cs="Times New Roman"/>
          <w:b w:val="false"/>
          <w:color w:val="333333"/>
        </w:rPr>
        <w:t>Gerenciamento de custos em projetos</w:t>
      </w:r>
      <w:r>
        <w:rPr>
          <w:rStyle w:val="Hps"/>
          <w:rFonts w:eastAsia="Times New Roman" w:cs="Times New Roman"/>
          <w:color w:val="333333"/>
        </w:rPr>
        <w:t>. 2. Ed. Rio de Janeiro: FGV, 2008, 148p. (Publicações FGV Management, série Gerenciamento de Projetos).</w:t>
        <w:br/>
      </w:r>
    </w:p>
    <w:p>
      <w:pPr>
        <w:pStyle w:val="Normal"/>
        <w:spacing w:lineRule="auto" w:line="360"/>
        <w:jc w:val="both"/>
        <w:rPr>
          <w:lang w:val="en-US"/>
        </w:rPr>
      </w:pPr>
      <w:r>
        <w:rPr/>
        <w:t xml:space="preserve">[DOD00] USA. Department of Defense. </w:t>
      </w:r>
      <w:r>
        <w:rPr>
          <w:i/>
          <w:iCs/>
          <w:lang w:val="en-US"/>
        </w:rPr>
        <w:t>Practical Software and Systems Measurement</w:t>
      </w:r>
      <w:r>
        <w:rPr>
          <w:lang w:val="en-US"/>
        </w:rPr>
        <w:t>; A Foundation for Objective Project Management (P1045/D5.0). Washington, D.C.: Department of Defense and US Army, 2000. Available from World Wide Web: &lt;</w:t>
      </w:r>
      <w:r>
        <w:rPr>
          <w:lang w:val="zxx" w:eastAsia="zxx" w:bidi="zxx"/>
        </w:rPr>
        <w:t>http://www.psmsc.com</w:t>
      </w:r>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rFonts w:cs="Arial" w:ascii="Arial" w:hAnsi="Arial"/>
          <w:color w:val="000000"/>
          <w:lang w:val="en-US"/>
        </w:rPr>
        <w:t>[</w:t>
      </w:r>
      <w:r>
        <w:rPr>
          <w:rFonts w:cs="Arial" w:ascii="Arial" w:hAnsi="Arial"/>
          <w:bCs/>
          <w:color w:val="000000"/>
          <w:lang w:val="en-US"/>
        </w:rPr>
        <w:t>Florac 97</w:t>
      </w:r>
      <w:r>
        <w:rPr>
          <w:rFonts w:cs="Arial" w:ascii="Arial" w:hAnsi="Arial"/>
          <w:color w:val="000000"/>
          <w:lang w:val="en-US"/>
        </w:rPr>
        <w:t>] F lorac, W. A., Park, R. E ., Carleton, A. D.: Practical Soft ware Measurement: Measuring for Process Management a nd Improvement.</w:t>
      </w:r>
    </w:p>
    <w:p>
      <w:pPr>
        <w:pStyle w:val="Normal"/>
        <w:spacing w:lineRule="auto" w:line="360"/>
        <w:jc w:val="both"/>
        <w:rPr>
          <w:rStyle w:val="StrongEmphasis"/>
          <w:rFonts w:cs="Times New Roman"/>
          <w:b w:val="false"/>
          <w:b w:val="false"/>
          <w:color w:val="000000"/>
          <w:lang w:val="en-US"/>
        </w:rPr>
      </w:pPr>
      <w:r>
        <w:rPr>
          <w:lang w:val="en-US"/>
        </w:rPr>
      </w:r>
    </w:p>
    <w:p>
      <w:pPr>
        <w:pStyle w:val="Normal"/>
        <w:spacing w:lineRule="auto" w:line="360"/>
        <w:jc w:val="both"/>
        <w:rPr/>
      </w:pPr>
      <w:r>
        <w:rPr>
          <w:rStyle w:val="StrongEmphasis"/>
          <w:rFonts w:cs="Times New Roman"/>
          <w:b w:val="false"/>
          <w:color w:val="000000"/>
        </w:rPr>
        <w:t>PAULA FILHO, Wilson de Pádua: </w:t>
      </w:r>
      <w:r>
        <w:rPr>
          <w:rStyle w:val="StrongEmphasis"/>
          <w:rFonts w:cs="Times New Roman"/>
          <w:b w:val="false"/>
          <w:bCs w:val="false"/>
          <w:color w:val="000000"/>
        </w:rPr>
        <w:t xml:space="preserve">Processo Praxis. </w:t>
      </w:r>
      <w:r>
        <w:rPr>
          <w:rStyle w:val="StrongEmphasis"/>
          <w:rFonts w:cs="Times New Roman"/>
          <w:b w:val="false"/>
          <w:color w:val="000000"/>
        </w:rPr>
        <w:t xml:space="preserve">Disponível em http://homepages.dcc.ufmg.br/~wilson/praxis/. </w:t>
      </w:r>
      <w:r>
        <w:rPr>
          <w:rStyle w:val="StrongEmphasis"/>
          <w:rFonts w:cs="Times New Roman"/>
          <w:b w:val="false"/>
          <w:color w:val="000000"/>
          <w:lang w:val="en-US"/>
        </w:rPr>
        <w:t>Acesso em 11 mar. 2010.</w:t>
      </w:r>
      <w:r>
        <w:rPr>
          <w:rStyle w:val="StrongEmphasis"/>
          <w:rFonts w:cs="Times New Roman"/>
          <w:b w:val="false"/>
          <w:color w:val="333333"/>
          <w:lang w:val="en-US"/>
        </w:rPr>
        <w:t xml:space="preserve"> </w:t>
      </w:r>
    </w:p>
    <w:p>
      <w:pPr>
        <w:pStyle w:val="Normal"/>
        <w:spacing w:lineRule="auto" w:line="360"/>
        <w:jc w:val="both"/>
        <w:rPr>
          <w:rStyle w:val="StrongEmphasis"/>
          <w:rFonts w:cs="Times New Roman"/>
          <w:b w:val="false"/>
          <w:b w:val="false"/>
          <w:color w:val="333333"/>
          <w:lang w:val="en-US"/>
        </w:rPr>
      </w:pPr>
      <w:r>
        <w:rPr/>
      </w:r>
    </w:p>
    <w:p>
      <w:pPr>
        <w:pStyle w:val="Normal"/>
        <w:spacing w:lineRule="auto" w:line="360"/>
        <w:jc w:val="both"/>
        <w:rPr>
          <w:kern w:val="0"/>
          <w:lang w:val="en-US" w:eastAsia="pt-BR" w:bidi="ar-SA"/>
        </w:rPr>
      </w:pPr>
      <w:r>
        <w:rPr>
          <w:kern w:val="0"/>
          <w:lang w:val="en-US" w:eastAsia="pt-BR" w:bidi="ar-SA"/>
        </w:rPr>
        <w:t>HARREL, Charles R.; GHOSH, Biman K.; BOWDEN, Royce. Simulation Using</w:t>
      </w:r>
    </w:p>
    <w:p>
      <w:pPr>
        <w:pStyle w:val="Normal"/>
        <w:spacing w:lineRule="auto" w:line="360"/>
        <w:jc w:val="both"/>
        <w:rPr>
          <w:lang w:val="en-US"/>
        </w:rPr>
      </w:pPr>
      <w:r>
        <w:rPr>
          <w:kern w:val="0"/>
          <w:lang w:val="en-US" w:eastAsia="pt-BR" w:bidi="ar-SA"/>
        </w:rPr>
        <w:t>ProModel®. McGraw-Hil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KRUCHTEN00] KRUCHTEN, Philippe</w:t>
      </w:r>
      <w:r>
        <w:rPr>
          <w:i/>
          <w:iCs/>
          <w:lang w:val="en-US"/>
        </w:rPr>
        <w:t>. Rational Unified Process: An Introductio</w:t>
      </w:r>
      <w:r>
        <w:rPr>
          <w:lang w:val="en-US"/>
        </w:rPr>
        <w:t>n. Reading, MA:Addison-Wesley, 2000.</w:t>
      </w:r>
    </w:p>
    <w:p>
      <w:pPr>
        <w:pStyle w:val="Normal"/>
        <w:spacing w:lineRule="auto" w:line="360"/>
        <w:jc w:val="both"/>
        <w:rPr>
          <w:lang w:val="en-US"/>
        </w:rPr>
      </w:pPr>
      <w:r>
        <w:rPr>
          <w:lang w:val="en-US"/>
        </w:rPr>
      </w:r>
    </w:p>
    <w:p>
      <w:pPr>
        <w:pStyle w:val="Normal"/>
        <w:spacing w:lineRule="auto" w:line="360"/>
        <w:jc w:val="both"/>
        <w:rPr/>
      </w:pPr>
      <w:r>
        <w:rPr>
          <w:rStyle w:val="Hps"/>
          <w:rFonts w:eastAsia="Times New Roman" w:cs="Times New Roman"/>
          <w:color w:val="333333"/>
          <w:lang w:val="en-US"/>
        </w:rPr>
        <w:t xml:space="preserve">[AMBLER99] AMBLER, Scott W. </w:t>
      </w:r>
      <w:r>
        <w:rPr>
          <w:rStyle w:val="Hps"/>
          <w:rFonts w:eastAsia="Times New Roman" w:cs="Times New Roman"/>
          <w:i/>
          <w:iCs/>
          <w:color w:val="333333"/>
          <w:lang w:val="en-US"/>
        </w:rPr>
        <w:t>More Process Patterns</w:t>
      </w:r>
      <w:r>
        <w:rPr>
          <w:rStyle w:val="Hps"/>
          <w:rFonts w:eastAsia="Times New Roman" w:cs="Times New Roman"/>
          <w:color w:val="333333"/>
          <w:lang w:val="en-US"/>
        </w:rPr>
        <w:t>. Cambridge: Cambridge University Press,</w:t>
      </w:r>
      <w:r>
        <w:rPr>
          <w:lang w:val="en-US"/>
        </w:rPr>
        <w:t>1999. 369 p.</w:t>
      </w:r>
    </w:p>
    <w:p>
      <w:pPr>
        <w:pStyle w:val="Normal"/>
        <w:spacing w:lineRule="auto" w:line="360"/>
        <w:jc w:val="both"/>
        <w:rPr>
          <w:lang w:val="en-US"/>
        </w:rPr>
      </w:pPr>
      <w:r>
        <w:rPr>
          <w:lang w:val="en-US"/>
        </w:rPr>
      </w:r>
    </w:p>
    <w:p>
      <w:pPr>
        <w:pStyle w:val="Normal"/>
        <w:spacing w:lineRule="auto" w:line="360"/>
        <w:jc w:val="both"/>
        <w:rPr/>
      </w:pPr>
      <w:r>
        <w:rPr>
          <w:lang w:val="en-US"/>
        </w:rPr>
        <w:t xml:space="preserve">[BOOCH94] BOOCH, Grady. </w:t>
      </w:r>
      <w:r>
        <w:rPr>
          <w:i/>
          <w:iCs/>
          <w:lang w:val="en-US"/>
        </w:rPr>
        <w:t xml:space="preserve">Object-Oriented Analysis and Design with Applications </w:t>
      </w:r>
      <w:r>
        <w:rPr>
          <w:lang w:val="en-US"/>
        </w:rPr>
        <w:t>2nd ed.</w:t>
      </w:r>
    </w:p>
    <w:p>
      <w:pPr>
        <w:pStyle w:val="Normal"/>
        <w:spacing w:lineRule="auto" w:line="360"/>
        <w:jc w:val="both"/>
        <w:rPr>
          <w:lang w:val="en-US"/>
        </w:rPr>
      </w:pPr>
      <w:r>
        <w:rPr>
          <w:lang w:val="en-US"/>
        </w:rPr>
        <w:t>Redwood City: Benjamin/Cummings, 1994.</w:t>
      </w:r>
    </w:p>
    <w:p>
      <w:pPr>
        <w:pStyle w:val="Normal"/>
        <w:spacing w:lineRule="auto" w:line="360"/>
        <w:jc w:val="both"/>
        <w:rPr>
          <w:lang w:val="en-US"/>
        </w:rPr>
      </w:pPr>
      <w:r>
        <w:rPr>
          <w:lang w:val="en-US"/>
        </w:rPr>
      </w:r>
    </w:p>
    <w:p>
      <w:pPr>
        <w:pStyle w:val="Normal"/>
        <w:spacing w:lineRule="auto" w:line="360"/>
        <w:jc w:val="both"/>
        <w:rPr/>
      </w:pPr>
      <w:r>
        <w:rPr>
          <w:lang w:val="en-US"/>
        </w:rPr>
        <w:t xml:space="preserve">[JACOBSON94] JACOBSON, Ivar. </w:t>
      </w:r>
      <w:r>
        <w:rPr>
          <w:i/>
          <w:iCs/>
          <w:lang w:val="en-US"/>
        </w:rPr>
        <w:t>Object-Oriented Software Engineering</w:t>
      </w:r>
      <w:r>
        <w:rPr>
          <w:lang w:val="en-US"/>
        </w:rPr>
        <w:t>. Reading, MA: Addison-</w:t>
      </w:r>
    </w:p>
    <w:p>
      <w:pPr>
        <w:pStyle w:val="Normal"/>
        <w:spacing w:lineRule="auto" w:line="360"/>
        <w:jc w:val="both"/>
        <w:rPr>
          <w:lang w:val="en-US"/>
        </w:rPr>
      </w:pPr>
      <w:r>
        <w:rPr>
          <w:lang w:val="en-US"/>
        </w:rPr>
        <w:t>Wesley, 1994.</w:t>
      </w:r>
    </w:p>
    <w:p>
      <w:pPr>
        <w:pStyle w:val="Normal"/>
        <w:spacing w:lineRule="auto" w:line="360"/>
        <w:jc w:val="both"/>
        <w:rPr>
          <w:rFonts w:eastAsia="Times-Roman;Times New Roman"/>
          <w:lang w:val="en-US"/>
        </w:rPr>
      </w:pPr>
      <w:r>
        <w:rPr>
          <w:rFonts w:eastAsia="Times-Roman;Times New Roman"/>
          <w:lang w:val="en-US"/>
        </w:rPr>
      </w:r>
    </w:p>
    <w:p>
      <w:pPr>
        <w:pStyle w:val="Normal"/>
        <w:spacing w:lineRule="auto" w:line="360"/>
        <w:jc w:val="both"/>
        <w:rPr/>
      </w:pPr>
      <w:r>
        <w:rPr>
          <w:lang w:val="en-US"/>
        </w:rPr>
        <w:t xml:space="preserve">[HUMPHREY95] HUMPHREY, Watts S. </w:t>
      </w:r>
      <w:r>
        <w:rPr>
          <w:i/>
          <w:iCs/>
          <w:lang w:val="en-US"/>
        </w:rPr>
        <w:t>A Discipline for Software Engineering</w:t>
      </w:r>
      <w:r>
        <w:rPr>
          <w:lang w:val="en-US"/>
        </w:rPr>
        <w:t>. Reading, MA: Addison</w:t>
      </w:r>
    </w:p>
    <w:p>
      <w:pPr>
        <w:pStyle w:val="Normal"/>
        <w:spacing w:lineRule="auto" w:line="360"/>
        <w:jc w:val="both"/>
        <w:rPr>
          <w:lang w:val="en-US"/>
        </w:rPr>
      </w:pPr>
      <w:r>
        <w:rPr>
          <w:lang w:val="en-US"/>
        </w:rPr>
        <w:t>Wesley, 1995.</w:t>
      </w:r>
    </w:p>
    <w:p>
      <w:pPr>
        <w:pStyle w:val="Normal"/>
        <w:spacing w:lineRule="auto" w:line="360"/>
        <w:jc w:val="both"/>
        <w:rPr>
          <w:lang w:val="en-US"/>
        </w:rPr>
      </w:pPr>
      <w:r>
        <w:rPr>
          <w:lang w:val="en-US"/>
        </w:rPr>
      </w:r>
    </w:p>
    <w:p>
      <w:pPr>
        <w:pStyle w:val="Normal"/>
        <w:spacing w:lineRule="auto" w:line="360"/>
        <w:jc w:val="both"/>
        <w:rPr/>
      </w:pPr>
      <w:r>
        <w:rPr>
          <w:lang w:val="en-US"/>
        </w:rPr>
        <w:t xml:space="preserve">PMBOK, Project Management Institute (PMI). PMBOK - Project Management Body of Knowledge. </w:t>
      </w:r>
      <w:r>
        <w:rPr/>
        <w:t>3ed. 2004. Disponível em:&lt;http://www.pmimg.org.br&gt;, Acessado em: 11 out. 2010.</w:t>
      </w:r>
    </w:p>
    <w:p>
      <w:pPr>
        <w:pStyle w:val="Normal"/>
        <w:spacing w:lineRule="auto" w:line="360"/>
        <w:jc w:val="both"/>
        <w:rPr>
          <w:color w:val="000000"/>
        </w:rPr>
      </w:pPr>
      <w:r>
        <w:rPr>
          <w:color w:val="000000"/>
        </w:rPr>
      </w:r>
    </w:p>
    <w:p>
      <w:pPr>
        <w:pStyle w:val="Normal"/>
        <w:spacing w:lineRule="auto" w:line="360"/>
        <w:jc w:val="both"/>
        <w:rPr/>
      </w:pPr>
      <w:r>
        <w:rPr/>
        <w:t xml:space="preserve">SEIBERT, Werner. Estudo de caso sobre Gerência de Projetos com foco em Gerência de Riscos, 2004. Monografia – Universidade Luterana do Brasil </w:t>
      </w:r>
    </w:p>
    <w:p>
      <w:pPr>
        <w:pStyle w:val="Normal"/>
        <w:spacing w:lineRule="auto" w:line="360"/>
        <w:jc w:val="both"/>
        <w:rPr/>
      </w:pPr>
      <w:r>
        <w:rPr/>
      </w:r>
    </w:p>
    <w:p>
      <w:pPr>
        <w:pStyle w:val="Normal"/>
        <w:spacing w:lineRule="auto" w:line="360"/>
        <w:jc w:val="both"/>
        <w:rPr/>
      </w:pPr>
      <w:r>
        <w:rPr/>
        <w:t xml:space="preserve">MULCAHY, R. </w:t>
      </w:r>
      <w:r>
        <w:rPr>
          <w:color w:val="000000"/>
        </w:rPr>
        <w:t>PMP Exam Prep.</w:t>
      </w:r>
      <w:r>
        <w:rPr>
          <w:b/>
          <w:bCs/>
        </w:rPr>
        <w:t xml:space="preserve"> </w:t>
      </w:r>
      <w:r>
        <w:rPr/>
        <w:t xml:space="preserve">5. ed. </w:t>
      </w:r>
      <w:r>
        <w:rPr>
          <w:lang w:val="en-US"/>
        </w:rPr>
        <w:t>USA: RMC, 2005, 443p.</w:t>
      </w:r>
    </w:p>
    <w:p>
      <w:pPr>
        <w:pStyle w:val="Normal"/>
        <w:spacing w:lineRule="auto" w:line="360"/>
        <w:jc w:val="both"/>
        <w:rPr/>
      </w:pPr>
      <w:r>
        <w:rPr>
          <w:rStyle w:val="Hps"/>
          <w:rFonts w:eastAsia="Times New Roman" w:cs="Times New Roman"/>
          <w:color w:val="000000"/>
          <w:lang w:val="en-US"/>
        </w:rPr>
        <w:t>PMBOK guide. 4. ed. Newton Square, PA. 2008.</w:t>
      </w:r>
    </w:p>
    <w:p>
      <w:pPr>
        <w:pStyle w:val="Normal"/>
        <w:spacing w:lineRule="auto" w:line="360"/>
        <w:jc w:val="both"/>
        <w:rPr>
          <w:rStyle w:val="Hps"/>
          <w:rFonts w:eastAsia="Times New Roman" w:cs="Times New Roman"/>
          <w:color w:val="000000"/>
          <w:lang w:val="en-US"/>
        </w:rPr>
      </w:pPr>
      <w:r>
        <w:rPr/>
      </w:r>
    </w:p>
    <w:p>
      <w:pPr>
        <w:pStyle w:val="Normal"/>
        <w:spacing w:lineRule="auto" w:line="360"/>
        <w:jc w:val="both"/>
        <w:rPr/>
      </w:pPr>
      <w:r>
        <w:rPr>
          <w:lang w:val="en-US"/>
        </w:rPr>
        <w:t xml:space="preserve">ALBUQUERQUE, Jones: A System-level Design Model for Hardware/Software Codesign. </w:t>
      </w:r>
      <w:r>
        <w:rPr/>
        <w:t>Tese de doutorado em ciência da computação, UFMG, Novembro 1998.</w:t>
      </w:r>
    </w:p>
    <w:p>
      <w:pPr>
        <w:pStyle w:val="Normal"/>
        <w:spacing w:lineRule="auto" w:line="360"/>
        <w:jc w:val="both"/>
        <w:rPr/>
      </w:pPr>
      <w:r>
        <w:rPr/>
      </w:r>
    </w:p>
    <w:p>
      <w:pPr>
        <w:pStyle w:val="Normal"/>
        <w:spacing w:lineRule="auto" w:line="360"/>
        <w:jc w:val="both"/>
        <w:rPr>
          <w:lang w:val="en-US"/>
        </w:rPr>
      </w:pPr>
      <w:r>
        <w:rPr>
          <w:lang w:val="en-US"/>
        </w:rPr>
        <w:t>[2] Rational Unified Process®, Version 2002.05.00. Rational Software Corporation,2001</w:t>
      </w:r>
    </w:p>
    <w:p>
      <w:pPr>
        <w:pStyle w:val="Normal"/>
        <w:spacing w:lineRule="auto" w:line="360"/>
        <w:jc w:val="both"/>
        <w:rPr>
          <w:lang w:val="en-US"/>
        </w:rPr>
      </w:pPr>
      <w:r>
        <w:rPr>
          <w:lang w:val="en-US"/>
        </w:rPr>
      </w:r>
    </w:p>
    <w:p>
      <w:pPr>
        <w:pStyle w:val="Normal"/>
        <w:widowControl/>
        <w:suppressAutoHyphens w:val="false"/>
        <w:autoSpaceDE w:val="false"/>
        <w:spacing w:lineRule="auto" w:line="360"/>
        <w:rPr/>
      </w:pPr>
      <w:r>
        <w:rPr>
          <w:rFonts w:eastAsia="Times New Roman" w:cs="TTE1BEE958t00;Times New Roman" w:ascii="TTE1BEE958t00;Times New Roman" w:hAnsi="TTE1BEE958t00;Times New Roman"/>
          <w:kern w:val="0"/>
          <w:lang w:val="en-US" w:eastAsia="pt-BR" w:bidi="ar-SA"/>
        </w:rPr>
        <w:t xml:space="preserve">[1] Chrissis, M. B., Konrad, M., Shrum, S. </w:t>
      </w:r>
      <w:r>
        <w:rPr>
          <w:rFonts w:eastAsia="Times New Roman" w:cs="TTE1817C00t00" w:ascii="TTE1817C00t00" w:hAnsi="TTE1817C00t00"/>
          <w:kern w:val="0"/>
          <w:lang w:val="en-US" w:eastAsia="pt-BR" w:bidi="ar-SA"/>
        </w:rPr>
        <w:t>CMMI Guidelines for Process Integration</w:t>
      </w:r>
    </w:p>
    <w:p>
      <w:pPr>
        <w:pStyle w:val="Western"/>
        <w:spacing w:lineRule="auto" w:line="360" w:before="100" w:after="0"/>
        <w:jc w:val="both"/>
        <w:rPr>
          <w:rFonts w:ascii="TTE1BEE958t00;Times New Roman" w:hAnsi="TTE1BEE958t00;Times New Roman" w:cs="TTE1BEE958t00;Times New Roman"/>
          <w:lang w:val="en-US"/>
        </w:rPr>
      </w:pPr>
      <w:r>
        <w:rPr>
          <w:rFonts w:cs="TTE1817C00t00" w:ascii="TTE1817C00t00" w:hAnsi="TTE1817C00t00"/>
          <w:lang w:val="en-US"/>
        </w:rPr>
        <w:t>and Product Improvement</w:t>
      </w:r>
      <w:r>
        <w:rPr>
          <w:rFonts w:cs="TTE1BEE958t00;Times New Roman" w:ascii="TTE1BEE958t00;Times New Roman" w:hAnsi="TTE1BEE958t00;Times New Roman"/>
          <w:lang w:val="en-US"/>
        </w:rPr>
        <w:t>. Addison-Wesley, 2004.</w:t>
      </w:r>
    </w:p>
    <w:p>
      <w:pPr>
        <w:pStyle w:val="Normal"/>
        <w:spacing w:lineRule="auto" w:line="360"/>
        <w:jc w:val="both"/>
        <w:rPr>
          <w:rFonts w:ascii="TTE1BEE958t00;Times New Roman" w:hAnsi="TTE1BEE958t00;Times New Roman" w:cs="TTE1BEE958t00;Times New Roman"/>
          <w:lang w:val="en-US"/>
        </w:rPr>
      </w:pPr>
      <w:r>
        <w:rPr>
          <w:rFonts w:cs="TTE1BEE958t00;Times New Roman" w:ascii="TTE1BEE958t00;Times New Roman" w:hAnsi="TTE1BEE958t00;Times New Roman"/>
          <w:lang w:val="en-US"/>
        </w:rPr>
      </w:r>
    </w:p>
    <w:p>
      <w:pPr>
        <w:pStyle w:val="Normal"/>
        <w:widowControl/>
        <w:suppressAutoHyphens w:val="false"/>
        <w:spacing w:lineRule="auto" w:line="360" w:before="100" w:after="0"/>
        <w:rPr>
          <w:rFonts w:ascii="TTE1BEE958t00;Times New Roman" w:hAnsi="TTE1BEE958t00;Times New Roman" w:eastAsia="Times New Roman" w:cs="Times New Roman"/>
          <w:kern w:val="0"/>
          <w:lang w:eastAsia="pt-BR" w:bidi="ar-SA"/>
        </w:rPr>
      </w:pPr>
      <w:r>
        <w:rPr>
          <w:rFonts w:eastAsia="Times New Roman" w:cs="Times New Roman" w:ascii="TTE1BEE958t00;Times New Roman" w:hAnsi="TTE1BEE958t00;Times New Roman"/>
          <w:kern w:val="0"/>
          <w:lang w:eastAsia="pt-BR" w:bidi="ar-SA"/>
        </w:rPr>
        <w:t>WAZLAWICK, Raul Sidnei. Análise e projeto de sistemas de informação orientados a objetos. Rio de Janeiro: Elsevier, 2011.</w:t>
      </w:r>
    </w:p>
    <w:sectPr>
      <w:footnotePr>
        <w:numFmt w:val="decimal"/>
      </w:footnotePr>
      <w:type w:val="nextPage"/>
      <w:pgSz w:w="11906" w:h="16838"/>
      <w:pgMar w:left="1134"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S Gothic">
    <w:altName w:val="ＭＳ ゴシック"/>
    <w:charset w:val="80"/>
    <w:family w:val="modern"/>
    <w:pitch w:val="default"/>
  </w:font>
  <w:font w:name="Mangal">
    <w:charset w:val="00"/>
    <w:family w:val="roman"/>
    <w:pitch w:val="variable"/>
  </w:font>
  <w:font w:name="DLGLLD+TimesNewRoman">
    <w:altName w:val="Times New Roman"/>
    <w:charset w:val="00"/>
    <w:family w:val="roman"/>
    <w:pitch w:val="default"/>
  </w:font>
  <w:font w:name="Times-Roman">
    <w:altName w:val="Times New Roman"/>
    <w:charset w:val="00"/>
    <w:family w:val="roman"/>
    <w:pitch w:val="default"/>
  </w:font>
  <w:font w:name="TTE1BEE958t00">
    <w:altName w:val="Times New Roman"/>
    <w:charset w:val="00"/>
    <w:family w:val="roman"/>
    <w:pitch w:val="default"/>
  </w:font>
  <w:font w:name="TTE1817C00t00">
    <w:charset w:val="00"/>
    <w:family w:val="auto"/>
    <w:pitch w:val="default"/>
  </w:font>
  <w:font w:name="TimesNewRoman">
    <w:altName w:val="Times New Roman"/>
    <w:charset w:val="00"/>
    <w:family w:val="roman"/>
    <w:pitch w:val="default"/>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color w:val="000000"/>
          <w:sz w:val="20"/>
        </w:rPr>
        <w:t xml:space="preserve">ABES - Associação de Empresas de Software do Brasil. Relatório, Estudos &amp; Estudo. [acesso em 12 junho 2011]. Disponível em: </w:t>
      </w:r>
      <w:r>
        <w:rPr>
          <w:sz w:val="20"/>
        </w:rPr>
        <w:t>http://www.abes.org.br/templ3.aspx?id=306&amp;sub=650</w:t>
      </w:r>
    </w:p>
  </w:footnote>
  <w:footnote w:id="3">
    <w:p>
      <w:pPr>
        <w:pStyle w:val="Normal"/>
        <w:ind w:right="-144" w:hanging="0"/>
        <w:rPr/>
      </w:pPr>
      <w:r>
        <w:rPr>
          <w:rStyle w:val="FootnoteCharacters"/>
        </w:rPr>
        <w:t>*</w:t>
      </w:r>
      <w:r>
        <w:rPr>
          <w:rStyle w:val="Caracteresdenotaderodap"/>
        </w:rPr>
        <w:t>*</w:t>
      </w:r>
      <w:r>
        <w:rPr>
          <w:b/>
          <w:color w:val="000000"/>
          <w:sz w:val="20"/>
          <w:szCs w:val="20"/>
        </w:rPr>
        <w:t>Silvio Romero de Lemos Meira</w:t>
      </w:r>
      <w:r>
        <w:rPr>
          <w:color w:val="000000"/>
          <w:sz w:val="20"/>
          <w:szCs w:val="20"/>
        </w:rPr>
        <w:t>  é um estudodor </w:t>
      </w:r>
      <w:r>
        <w:rPr>
          <w:color w:val="000000"/>
          <w:sz w:val="20"/>
          <w:szCs w:val="20"/>
          <w:u w:val="single"/>
        </w:rPr>
        <w:t>brasileiro</w:t>
      </w:r>
      <w:r>
        <w:rPr>
          <w:color w:val="000000"/>
          <w:sz w:val="20"/>
          <w:szCs w:val="20"/>
        </w:rPr>
        <w:t xml:space="preserve"> da área de Engenharia de Software. Formado em Engenharia Eletrônica pelo Instituto Tecnológico de Aeronáutica (1977), especializou-se em Ciência da Computação, cursando o mestrado em informática pela Universidade Federal de Pernambuco (1981) e  doutorado em computação pela University of Kent at Canterbury (Inglaterra) (1985). </w:t>
      </w:r>
    </w:p>
  </w:footnote>
  <w:footnote w:id="4">
    <w:p>
      <w:pPr>
        <w:pStyle w:val="Normal"/>
        <w:rPr/>
      </w:pPr>
      <w:r>
        <w:rPr>
          <w:rStyle w:val="FootnoteCharacters"/>
        </w:rPr>
        <w:t>*</w:t>
      </w:r>
      <w:r>
        <w:rPr>
          <w:rStyle w:val="Caracteresdenotaderodap"/>
        </w:rPr>
        <w:t>**</w:t>
      </w:r>
      <w:r>
        <w:rPr>
          <w:sz w:val="20"/>
          <w:szCs w:val="20"/>
        </w:rPr>
        <w:t>Gerenciamento de Riscos em Projetos Ágeis. Texto extraído do blog-</w:t>
      </w:r>
      <w:hyperlink r:id="rId1">
        <w:r>
          <w:rPr>
            <w:rStyle w:val="InternetLink"/>
            <w:color w:val="000000"/>
          </w:rPr>
          <w:t>http://www.claudioromero.com.br/weblog/2010/04/23/gerenciamento-de-riscos-em-projetos-ageis/</w:t>
        </w:r>
      </w:hyperlink>
      <w:r>
        <w:rPr>
          <w:color w:val="000000"/>
          <w:sz w:val="20"/>
          <w:szCs w:val="20"/>
        </w:rPr>
        <w:t xml:space="preserve">  . Em 22 de janeiro de 2011.</w:t>
      </w:r>
    </w:p>
    <w:p>
      <w:pPr>
        <w:pStyle w:val="Footnote"/>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pt-BR" w:bidi="hi-IN" w:eastAsia="zh-CN"/>
    </w:rPr>
  </w:style>
  <w:style w:type="paragraph" w:styleId="Heading3">
    <w:name w:val="Heading 3"/>
    <w:basedOn w:val="Ttulo1"/>
    <w:next w:val="TextBody"/>
    <w:qFormat/>
    <w:pPr>
      <w:numPr>
        <w:ilvl w:val="2"/>
        <w:numId w:val="1"/>
      </w:numPr>
      <w:outlineLvl w:val="2"/>
    </w:pPr>
    <w:rPr>
      <w:rFonts w:ascii="Times New Roman" w:hAnsi="Times New Roman" w:eastAsia="SimSun;宋体" w:cs="Mang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28z0">
    <w:name w:val="WW8Num28z0"/>
    <w:qFormat/>
    <w:rPr/>
  </w:style>
  <w:style w:type="character" w:styleId="WW8Num35z0">
    <w:name w:val="WW8Num35z0"/>
    <w:qFormat/>
    <w:rPr/>
  </w:style>
  <w:style w:type="character" w:styleId="WW8Num39z0">
    <w:name w:val="WW8Num39z0"/>
    <w:qFormat/>
    <w:rPr/>
  </w:style>
  <w:style w:type="character" w:styleId="WW8Num47z0">
    <w:name w:val="WW8Num47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
    <w:name w:val="WW-Absatz-Standardschriftart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Fontepargpadro1">
    <w:name w:val="Fonte parág. padrão1"/>
    <w:qFormat/>
    <w:rPr/>
  </w:style>
  <w:style w:type="character" w:styleId="Hps">
    <w:name w:val="hps"/>
    <w:basedOn w:val="Fontepargpadro1"/>
    <w:qFormat/>
    <w:rPr/>
  </w:style>
  <w:style w:type="character" w:styleId="Emphasis">
    <w:name w:val="Emphasis"/>
    <w:qFormat/>
    <w:rPr>
      <w:i/>
      <w:iCs/>
    </w:rPr>
  </w:style>
  <w:style w:type="character" w:styleId="Longtext">
    <w:name w:val="long_text"/>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WWTtulo1">
    <w:name w:val="WW-Título1"/>
    <w:basedOn w:val="Normal"/>
    <w:next w:val="TextBody"/>
    <w:qFormat/>
    <w:pPr>
      <w:keepNext w:val="true"/>
      <w:spacing w:before="240" w:after="120"/>
    </w:pPr>
    <w:rPr>
      <w:rFonts w:ascii="Arial" w:hAnsi="Arial" w:eastAsia="SimSun;宋体" w:cs="Mangal"/>
      <w:sz w:val="28"/>
      <w:szCs w:val="28"/>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WWTtulo11">
    <w:name w:val="WW-Título11"/>
    <w:basedOn w:val="Normal"/>
    <w:next w:val="TextBody"/>
    <w:qFormat/>
    <w:pPr>
      <w:keepNext w:val="true"/>
      <w:spacing w:before="240" w:after="120"/>
    </w:pPr>
    <w:rPr>
      <w:rFonts w:ascii="Arial" w:hAnsi="Arial" w:eastAsia="SimSun;宋体" w:cs="Mangal"/>
      <w:sz w:val="28"/>
      <w:szCs w:val="28"/>
    </w:rPr>
  </w:style>
  <w:style w:type="paragraph" w:styleId="WWTtulo111">
    <w:name w:val="WW-Título111"/>
    <w:basedOn w:val="WWTtulo1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Padro">
    <w:name w:val="WW-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300"/>
      <w:jc w:val="center"/>
    </w:pPr>
    <w:rPr>
      <w:rFonts w:ascii="MS Gothic;ＭＳ ゴシック" w:hAnsi="MS Gothic;ＭＳ ゴシック" w:eastAsia="MS Gothic;ＭＳ ゴシック" w:cs="MS Gothic;ＭＳ ゴシック"/>
      <w:color w:val="000000"/>
      <w:sz w:val="36"/>
      <w:szCs w:val="36"/>
      <w:lang w:val="pt-BR" w:bidi="ar-SA" w:eastAsia="zh-CN"/>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2">
    <w:name w:val="Título2"/>
    <w:basedOn w:val="Normal"/>
    <w:qFormat/>
    <w:pPr>
      <w:spacing w:before="57" w:after="57"/>
      <w:ind w:left="0" w:right="113" w:hanging="0"/>
      <w:jc w:val="center"/>
    </w:pPr>
    <w:rPr/>
  </w:style>
  <w:style w:type="paragraph" w:styleId="WWTtulo1111">
    <w:name w:val="WW-Título1111"/>
    <w:basedOn w:val="Normal"/>
    <w:qFormat/>
    <w:pPr>
      <w:spacing w:before="238" w:after="119"/>
    </w:pPr>
    <w:rPr/>
  </w:style>
  <w:style w:type="paragraph" w:styleId="WWTtulo11111">
    <w:name w:val="WW-Título111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sz w:val="40"/>
      <w:szCs w:val="40"/>
      <w:u w:val="none"/>
      <w:em w:val="none"/>
      <w:lang w:val="pt-BR" w:bidi="hi-IN" w:eastAsia="zh-CN"/>
    </w:rPr>
  </w:style>
  <w:style w:type="paragraph" w:styleId="PadroLTGliederung2">
    <w:name w:val="Padrão~LT~Gliederung 2"/>
    <w:basedOn w:val="PadroLTGliederung1"/>
    <w:qFormat/>
    <w:pPr>
      <w:spacing w:before="139" w:after="0"/>
      <w:ind w:left="1170" w:right="0" w:hanging="450"/>
    </w:pPr>
    <w:rPr>
      <w:color w:val="4D4D4D"/>
      <w:sz w:val="56"/>
      <w:szCs w:val="56"/>
    </w:rPr>
  </w:style>
  <w:style w:type="paragraph" w:styleId="PadroLTGliederung3">
    <w:name w:val="Padrão~LT~Gliederung 3"/>
    <w:basedOn w:val="PadroLTGliederung2"/>
    <w:qFormat/>
    <w:pPr/>
    <w:rPr>
      <w:b w:val="false"/>
      <w:bCs w:val="false"/>
      <w:sz w:val="48"/>
      <w:szCs w:val="48"/>
    </w:rPr>
  </w:style>
  <w:style w:type="paragraph" w:styleId="PadroLTGliederung4">
    <w:name w:val="Padrão~LT~Gliederung 4"/>
    <w:basedOn w:val="PadroLTGliederung3"/>
    <w:qFormat/>
    <w:pPr/>
    <w:rPr>
      <w:sz w:val="32"/>
      <w:szCs w:val="32"/>
    </w:rPr>
  </w:style>
  <w:style w:type="paragraph" w:styleId="PadroLTGliederung5">
    <w:name w:val="Padrão~LT~Gliederung 5"/>
    <w:basedOn w:val="PadroLTGliederung4"/>
    <w:qFormat/>
    <w:pPr>
      <w:spacing w:before="120" w:after="0"/>
    </w:pPr>
    <w:rPr>
      <w:kern w:val="2"/>
      <w:sz w:val="28"/>
      <w:szCs w:val="28"/>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sz w:val="88"/>
      <w:szCs w:val="88"/>
      <w:u w:val="none"/>
      <w:em w:val="none"/>
      <w:lang w:val="pt-BR" w:bidi="hi-IN" w:eastAsia="zh-CN"/>
    </w:rPr>
  </w:style>
  <w:style w:type="paragraph" w:styleId="PadroLTUntertitel">
    <w:name w:val="Padrão~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sz w:val="40"/>
      <w:szCs w:val="40"/>
      <w:u w:val="none"/>
      <w:em w:val="none"/>
      <w:lang w:val="pt-BR" w:bidi="hi-IN" w:eastAsia="zh-C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t-BR" w:bidi="hi-IN" w:eastAsia="zh-C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pt-BR" w:bidi="hi-IN" w:eastAsia="zh-C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sz w:val="36"/>
      <w:szCs w:val="36"/>
      <w:lang w:val="pt-B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sz w:val="88"/>
      <w:szCs w:val="88"/>
      <w:u w:val="none"/>
      <w:em w:val="none"/>
      <w:lang w:val="pt-BR" w:bidi="hi-IN" w:eastAsia="zh-CN"/>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pt-BR" w:bidi="hi-IN" w:eastAsia="zh-C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t-BR" w:bidi="hi-IN" w:eastAsia="zh-CN"/>
    </w:rPr>
  </w:style>
  <w:style w:type="paragraph" w:styleId="Estruturadetpicos1">
    <w:name w:val="Estrutura de tópicos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sz w:val="40"/>
      <w:szCs w:val="40"/>
      <w:u w:val="none"/>
      <w:em w:val="none"/>
      <w:lang w:val="pt-BR" w:bidi="hi-IN" w:eastAsia="zh-CN"/>
    </w:rPr>
  </w:style>
  <w:style w:type="paragraph" w:styleId="Estruturadetpicos2">
    <w:name w:val="Estrutura de tópicos 2"/>
    <w:basedOn w:val="Estruturadetpicos1"/>
    <w:qFormat/>
    <w:pPr>
      <w:spacing w:before="139" w:after="0"/>
      <w:ind w:left="1170" w:right="0" w:hanging="450"/>
    </w:pPr>
    <w:rPr>
      <w:color w:val="4D4D4D"/>
      <w:sz w:val="56"/>
      <w:szCs w:val="56"/>
    </w:rPr>
  </w:style>
  <w:style w:type="paragraph" w:styleId="Estruturadetpicos3">
    <w:name w:val="Estrutura de tópicos 3"/>
    <w:basedOn w:val="Estruturadetpicos2"/>
    <w:qFormat/>
    <w:pPr/>
    <w:rPr>
      <w:b w:val="false"/>
      <w:bCs w:val="false"/>
      <w:sz w:val="48"/>
      <w:szCs w:val="48"/>
    </w:rPr>
  </w:style>
  <w:style w:type="paragraph" w:styleId="Estruturadetpicos4">
    <w:name w:val="Estrutura de tópicos 4"/>
    <w:basedOn w:val="Estruturadetpicos3"/>
    <w:qFormat/>
    <w:pPr/>
    <w:rPr>
      <w:sz w:val="32"/>
      <w:szCs w:val="32"/>
    </w:rPr>
  </w:style>
  <w:style w:type="paragraph" w:styleId="Estruturadetpicos5">
    <w:name w:val="Estrutura de tópicos 5"/>
    <w:basedOn w:val="Estruturadetpicos4"/>
    <w:qFormat/>
    <w:pPr>
      <w:spacing w:before="120" w:after="0"/>
    </w:pPr>
    <w:rPr>
      <w:kern w:val="2"/>
      <w:sz w:val="28"/>
      <w:szCs w:val="28"/>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LTGliederung2">
    <w:name w:val="Título1~LT~Gliederung 2"/>
    <w:basedOn w:val="Ttulo1LTGliederung1"/>
    <w:qFormat/>
    <w:pPr>
      <w:spacing w:before="139" w:after="0"/>
      <w:ind w:left="1170" w:right="0" w:hanging="450"/>
    </w:pPr>
    <w:rPr>
      <w:color w:val="4D4D4D"/>
      <w:sz w:val="56"/>
      <w:szCs w:val="56"/>
    </w:rPr>
  </w:style>
  <w:style w:type="paragraph" w:styleId="Ttulo1LTGliederung3">
    <w:name w:val="Título1~LT~Gliederung 3"/>
    <w:basedOn w:val="Ttulo1LTGliederung2"/>
    <w:qFormat/>
    <w:pPr/>
    <w:rPr>
      <w:b w:val="false"/>
      <w:bCs w:val="false"/>
      <w:sz w:val="48"/>
      <w:szCs w:val="48"/>
    </w:rPr>
  </w:style>
  <w:style w:type="paragraph" w:styleId="Ttulo1LTGliederung4">
    <w:name w:val="Título1~LT~Gliederung 4"/>
    <w:basedOn w:val="Ttulo1LTGliederung3"/>
    <w:qFormat/>
    <w:pPr/>
    <w:rPr>
      <w:sz w:val="32"/>
      <w:szCs w:val="32"/>
    </w:rPr>
  </w:style>
  <w:style w:type="paragraph" w:styleId="Ttulo1LTGliederung5">
    <w:name w:val="Título1~LT~Gliederung 5"/>
    <w:basedOn w:val="Ttulo1LTGliederung4"/>
    <w:qFormat/>
    <w:pPr>
      <w:spacing w:before="120" w:after="0"/>
    </w:pPr>
    <w:rPr>
      <w:kern w:val="2"/>
      <w:sz w:val="28"/>
      <w:szCs w:val="28"/>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1LTUntertitel">
    <w:name w:val="Título1~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1LTHintergrundobjekte">
    <w:name w:val="Título1~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2LTGliederung1">
    <w:name w:val="Título2~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2LTGliederung2">
    <w:name w:val="Título2~LT~Gliederung 2"/>
    <w:basedOn w:val="Ttulo2LTGliederung1"/>
    <w:qFormat/>
    <w:pPr>
      <w:spacing w:before="139" w:after="0"/>
      <w:ind w:left="1170" w:right="0" w:hanging="450"/>
    </w:pPr>
    <w:rPr>
      <w:color w:val="4D4D4D"/>
      <w:sz w:val="56"/>
      <w:szCs w:val="56"/>
    </w:rPr>
  </w:style>
  <w:style w:type="paragraph" w:styleId="Ttulo2LTGliederung3">
    <w:name w:val="Título2~LT~Gliederung 3"/>
    <w:basedOn w:val="Ttulo2LTGliederung2"/>
    <w:qFormat/>
    <w:pPr/>
    <w:rPr>
      <w:b w:val="false"/>
      <w:bCs w:val="false"/>
      <w:sz w:val="48"/>
      <w:szCs w:val="48"/>
    </w:rPr>
  </w:style>
  <w:style w:type="paragraph" w:styleId="Ttulo2LTGliederung4">
    <w:name w:val="Título2~LT~Gliederung 4"/>
    <w:basedOn w:val="Ttulo2LTGliederung3"/>
    <w:qFormat/>
    <w:pPr/>
    <w:rPr>
      <w:sz w:val="32"/>
      <w:szCs w:val="32"/>
    </w:rPr>
  </w:style>
  <w:style w:type="paragraph" w:styleId="Ttulo2LTGliederung5">
    <w:name w:val="Título2~LT~Gliederung 5"/>
    <w:basedOn w:val="Ttulo2LTGliederung4"/>
    <w:qFormat/>
    <w:pPr>
      <w:spacing w:before="120" w:after="0"/>
    </w:pPr>
    <w:rPr>
      <w:kern w:val="2"/>
      <w:sz w:val="28"/>
      <w:szCs w:val="28"/>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2LTUntertitel">
    <w:name w:val="Título2~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2LTHintergrundobjekte">
    <w:name w:val="Título2~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3LTGliederung1">
    <w:name w:val="Título3~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3LTGliederung2">
    <w:name w:val="Título3~LT~Gliederung 2"/>
    <w:basedOn w:val="Ttulo3LTGliederung1"/>
    <w:qFormat/>
    <w:pPr>
      <w:spacing w:before="139" w:after="0"/>
      <w:ind w:left="1170" w:right="0" w:hanging="450"/>
    </w:pPr>
    <w:rPr>
      <w:color w:val="4D4D4D"/>
      <w:sz w:val="56"/>
      <w:szCs w:val="56"/>
    </w:rPr>
  </w:style>
  <w:style w:type="paragraph" w:styleId="Ttulo3LTGliederung3">
    <w:name w:val="Título3~LT~Gliederung 3"/>
    <w:basedOn w:val="Ttulo3LTGliederung2"/>
    <w:qFormat/>
    <w:pPr/>
    <w:rPr>
      <w:b w:val="false"/>
      <w:bCs w:val="false"/>
      <w:sz w:val="48"/>
      <w:szCs w:val="48"/>
    </w:rPr>
  </w:style>
  <w:style w:type="paragraph" w:styleId="Ttulo3LTGliederung4">
    <w:name w:val="Título3~LT~Gliederung 4"/>
    <w:basedOn w:val="Ttulo3LTGliederung3"/>
    <w:qFormat/>
    <w:pPr/>
    <w:rPr>
      <w:sz w:val="32"/>
      <w:szCs w:val="32"/>
    </w:rPr>
  </w:style>
  <w:style w:type="paragraph" w:styleId="Ttulo3LTGliederung5">
    <w:name w:val="Título3~LT~Gliederung 5"/>
    <w:basedOn w:val="Ttulo3LTGliederung4"/>
    <w:qFormat/>
    <w:pPr>
      <w:spacing w:before="120" w:after="0"/>
    </w:pPr>
    <w:rPr>
      <w:kern w:val="2"/>
      <w:sz w:val="28"/>
      <w:szCs w:val="28"/>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3LTUntertitel">
    <w:name w:val="Título3~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3LTNotizen">
    <w:name w:val="Título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3LTHintergrundobjekte">
    <w:name w:val="Título3~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3LTHintergrund">
    <w:name w:val="Título3~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4LTGliederung1">
    <w:name w:val="Título4~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4LTGliederung2">
    <w:name w:val="Título4~LT~Gliederung 2"/>
    <w:basedOn w:val="Ttulo4LTGliederung1"/>
    <w:qFormat/>
    <w:pPr>
      <w:spacing w:before="139" w:after="0"/>
      <w:ind w:left="1170" w:right="0" w:hanging="450"/>
    </w:pPr>
    <w:rPr>
      <w:color w:val="4D4D4D"/>
      <w:sz w:val="56"/>
      <w:szCs w:val="56"/>
    </w:rPr>
  </w:style>
  <w:style w:type="paragraph" w:styleId="Ttulo4LTGliederung3">
    <w:name w:val="Título4~LT~Gliederung 3"/>
    <w:basedOn w:val="Ttulo4LTGliederung2"/>
    <w:qFormat/>
    <w:pPr/>
    <w:rPr>
      <w:b w:val="false"/>
      <w:bCs w:val="false"/>
      <w:sz w:val="48"/>
      <w:szCs w:val="48"/>
    </w:rPr>
  </w:style>
  <w:style w:type="paragraph" w:styleId="Ttulo4LTGliederung4">
    <w:name w:val="Título4~LT~Gliederung 4"/>
    <w:basedOn w:val="Ttulo4LTGliederung3"/>
    <w:qFormat/>
    <w:pPr/>
    <w:rPr>
      <w:sz w:val="32"/>
      <w:szCs w:val="32"/>
    </w:rPr>
  </w:style>
  <w:style w:type="paragraph" w:styleId="Ttulo4LTGliederung5">
    <w:name w:val="Título4~LT~Gliederung 5"/>
    <w:basedOn w:val="Ttulo4LTGliederung4"/>
    <w:qFormat/>
    <w:pPr>
      <w:spacing w:before="120" w:after="0"/>
    </w:pPr>
    <w:rPr>
      <w:kern w:val="2"/>
      <w:sz w:val="28"/>
      <w:szCs w:val="28"/>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4LTUntertitel">
    <w:name w:val="Título4~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4LTNotizen">
    <w:name w:val="Título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4LTHintergrundobjekte">
    <w:name w:val="Título4~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4LTHintergrund">
    <w:name w:val="Título4~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5LTGliederung1">
    <w:name w:val="Título5~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5LTGliederung2">
    <w:name w:val="Título5~LT~Gliederung 2"/>
    <w:basedOn w:val="Ttulo5LTGliederung1"/>
    <w:qFormat/>
    <w:pPr>
      <w:spacing w:before="139" w:after="0"/>
      <w:ind w:left="1170" w:right="0" w:hanging="450"/>
    </w:pPr>
    <w:rPr>
      <w:color w:val="4D4D4D"/>
      <w:sz w:val="56"/>
      <w:szCs w:val="56"/>
    </w:rPr>
  </w:style>
  <w:style w:type="paragraph" w:styleId="Ttulo5LTGliederung3">
    <w:name w:val="Título5~LT~Gliederung 3"/>
    <w:basedOn w:val="Ttulo5LTGliederung2"/>
    <w:qFormat/>
    <w:pPr/>
    <w:rPr>
      <w:b w:val="false"/>
      <w:bCs w:val="false"/>
      <w:sz w:val="48"/>
      <w:szCs w:val="48"/>
    </w:rPr>
  </w:style>
  <w:style w:type="paragraph" w:styleId="Ttulo5LTGliederung4">
    <w:name w:val="Título5~LT~Gliederung 4"/>
    <w:basedOn w:val="Ttulo5LTGliederung3"/>
    <w:qFormat/>
    <w:pPr/>
    <w:rPr>
      <w:sz w:val="32"/>
      <w:szCs w:val="32"/>
    </w:rPr>
  </w:style>
  <w:style w:type="paragraph" w:styleId="Ttulo5LTGliederung5">
    <w:name w:val="Título5~LT~Gliederung 5"/>
    <w:basedOn w:val="Ttulo5LTGliederung4"/>
    <w:qFormat/>
    <w:pPr>
      <w:spacing w:before="120" w:after="0"/>
    </w:pPr>
    <w:rPr>
      <w:kern w:val="2"/>
      <w:sz w:val="28"/>
      <w:szCs w:val="28"/>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5LTUntertitel">
    <w:name w:val="Título5~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5LTNotizen">
    <w:name w:val="Título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5LTHintergrundobjekte">
    <w:name w:val="Título5~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5LTHintergrund">
    <w:name w:val="Título5~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6LTGliederung1">
    <w:name w:val="Título6~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6LTGliederung2">
    <w:name w:val="Título6~LT~Gliederung 2"/>
    <w:basedOn w:val="Ttulo6LTGliederung1"/>
    <w:qFormat/>
    <w:pPr>
      <w:spacing w:before="139" w:after="0"/>
      <w:ind w:left="1170" w:right="0" w:hanging="450"/>
    </w:pPr>
    <w:rPr>
      <w:color w:val="4D4D4D"/>
      <w:sz w:val="56"/>
      <w:szCs w:val="56"/>
    </w:rPr>
  </w:style>
  <w:style w:type="paragraph" w:styleId="Ttulo6LTGliederung3">
    <w:name w:val="Título6~LT~Gliederung 3"/>
    <w:basedOn w:val="Ttulo6LTGliederung2"/>
    <w:qFormat/>
    <w:pPr/>
    <w:rPr>
      <w:b w:val="false"/>
      <w:bCs w:val="false"/>
      <w:sz w:val="48"/>
      <w:szCs w:val="48"/>
    </w:rPr>
  </w:style>
  <w:style w:type="paragraph" w:styleId="Ttulo6LTGliederung4">
    <w:name w:val="Título6~LT~Gliederung 4"/>
    <w:basedOn w:val="Ttulo6LTGliederung3"/>
    <w:qFormat/>
    <w:pPr/>
    <w:rPr>
      <w:sz w:val="32"/>
      <w:szCs w:val="32"/>
    </w:rPr>
  </w:style>
  <w:style w:type="paragraph" w:styleId="Ttulo6LTGliederung5">
    <w:name w:val="Título6~LT~Gliederung 5"/>
    <w:basedOn w:val="Ttulo6LTGliederung4"/>
    <w:qFormat/>
    <w:pPr>
      <w:spacing w:before="120" w:after="0"/>
    </w:pPr>
    <w:rPr>
      <w:kern w:val="2"/>
      <w:sz w:val="28"/>
      <w:szCs w:val="28"/>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6LTUntertitel">
    <w:name w:val="Título6~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6LTNotizen">
    <w:name w:val="Título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6LTHintergrundobjekte">
    <w:name w:val="Título6~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6LTHintergrund">
    <w:name w:val="Título6~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7LTGliederung1">
    <w:name w:val="Título7~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7LTGliederung2">
    <w:name w:val="Título7~LT~Gliederung 2"/>
    <w:basedOn w:val="Ttulo7LTGliederung1"/>
    <w:qFormat/>
    <w:pPr>
      <w:spacing w:before="139" w:after="0"/>
      <w:ind w:left="1170" w:right="0" w:hanging="450"/>
    </w:pPr>
    <w:rPr>
      <w:color w:val="4D4D4D"/>
      <w:sz w:val="56"/>
      <w:szCs w:val="56"/>
    </w:rPr>
  </w:style>
  <w:style w:type="paragraph" w:styleId="Ttulo7LTGliederung3">
    <w:name w:val="Título7~LT~Gliederung 3"/>
    <w:basedOn w:val="Ttulo7LTGliederung2"/>
    <w:qFormat/>
    <w:pPr/>
    <w:rPr>
      <w:b w:val="false"/>
      <w:bCs w:val="false"/>
      <w:sz w:val="48"/>
      <w:szCs w:val="48"/>
    </w:rPr>
  </w:style>
  <w:style w:type="paragraph" w:styleId="Ttulo7LTGliederung4">
    <w:name w:val="Título7~LT~Gliederung 4"/>
    <w:basedOn w:val="Ttulo7LTGliederung3"/>
    <w:qFormat/>
    <w:pPr/>
    <w:rPr>
      <w:sz w:val="32"/>
      <w:szCs w:val="32"/>
    </w:rPr>
  </w:style>
  <w:style w:type="paragraph" w:styleId="Ttulo7LTGliederung5">
    <w:name w:val="Título7~LT~Gliederung 5"/>
    <w:basedOn w:val="Ttulo7LTGliederung4"/>
    <w:qFormat/>
    <w:pPr>
      <w:spacing w:before="120" w:after="0"/>
    </w:pPr>
    <w:rPr>
      <w:kern w:val="2"/>
      <w:sz w:val="28"/>
      <w:szCs w:val="28"/>
    </w:rPr>
  </w:style>
  <w:style w:type="paragraph" w:styleId="Ttulo7LTGliederung6">
    <w:name w:val="Título7~LT~Gliederung 6"/>
    <w:basedOn w:val="Ttulo7LTGliederung5"/>
    <w:qFormat/>
    <w:pPr/>
    <w:rPr/>
  </w:style>
  <w:style w:type="paragraph" w:styleId="Ttulo7LTGliederung7">
    <w:name w:val="Título7~LT~Gliederung 7"/>
    <w:basedOn w:val="Ttulo7LTGliederung6"/>
    <w:qFormat/>
    <w:pPr/>
    <w:rPr/>
  </w:style>
  <w:style w:type="paragraph" w:styleId="Ttulo7LTGliederung8">
    <w:name w:val="Título7~LT~Gliederung 8"/>
    <w:basedOn w:val="Ttulo7LTGliederung7"/>
    <w:qFormat/>
    <w:pPr/>
    <w:rPr/>
  </w:style>
  <w:style w:type="paragraph" w:styleId="Ttulo7LTGliederung9">
    <w:name w:val="Título7~LT~Gliederung 9"/>
    <w:basedOn w:val="Ttulo7LTGliederung8"/>
    <w:qFormat/>
    <w:pPr/>
    <w:rPr/>
  </w:style>
  <w:style w:type="paragraph" w:styleId="Ttulo7LTTitel">
    <w:name w:val="Título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7LTUntertitel">
    <w:name w:val="Título7~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7LTNotizen">
    <w:name w:val="Título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7LTHintergrundobjekte">
    <w:name w:val="Título7~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7LTHintergrund">
    <w:name w:val="Título7~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8LTGliederung1">
    <w:name w:val="Título8~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8LTGliederung2">
    <w:name w:val="Título8~LT~Gliederung 2"/>
    <w:basedOn w:val="Ttulo8LTGliederung1"/>
    <w:qFormat/>
    <w:pPr>
      <w:spacing w:before="139" w:after="0"/>
      <w:ind w:left="1170" w:right="0" w:hanging="450"/>
    </w:pPr>
    <w:rPr>
      <w:color w:val="4D4D4D"/>
      <w:sz w:val="56"/>
      <w:szCs w:val="56"/>
    </w:rPr>
  </w:style>
  <w:style w:type="paragraph" w:styleId="Ttulo8LTGliederung3">
    <w:name w:val="Título8~LT~Gliederung 3"/>
    <w:basedOn w:val="Ttulo8LTGliederung2"/>
    <w:qFormat/>
    <w:pPr/>
    <w:rPr>
      <w:b w:val="false"/>
      <w:bCs w:val="false"/>
      <w:sz w:val="48"/>
      <w:szCs w:val="48"/>
    </w:rPr>
  </w:style>
  <w:style w:type="paragraph" w:styleId="Ttulo8LTGliederung4">
    <w:name w:val="Título8~LT~Gliederung 4"/>
    <w:basedOn w:val="Ttulo8LTGliederung3"/>
    <w:qFormat/>
    <w:pPr/>
    <w:rPr>
      <w:sz w:val="32"/>
      <w:szCs w:val="32"/>
    </w:rPr>
  </w:style>
  <w:style w:type="paragraph" w:styleId="Ttulo8LTGliederung5">
    <w:name w:val="Título8~LT~Gliederung 5"/>
    <w:basedOn w:val="Ttulo8LTGliederung4"/>
    <w:qFormat/>
    <w:pPr>
      <w:spacing w:before="120" w:after="0"/>
    </w:pPr>
    <w:rPr>
      <w:kern w:val="2"/>
      <w:sz w:val="28"/>
      <w:szCs w:val="28"/>
    </w:rPr>
  </w:style>
  <w:style w:type="paragraph" w:styleId="Ttulo8LTGliederung6">
    <w:name w:val="Título8~LT~Gliederung 6"/>
    <w:basedOn w:val="Ttulo8LTGliederung5"/>
    <w:qFormat/>
    <w:pPr/>
    <w:rPr/>
  </w:style>
  <w:style w:type="paragraph" w:styleId="Ttulo8LTGliederung7">
    <w:name w:val="Título8~LT~Gliederung 7"/>
    <w:basedOn w:val="Ttulo8LTGliederung6"/>
    <w:qFormat/>
    <w:pPr/>
    <w:rPr/>
  </w:style>
  <w:style w:type="paragraph" w:styleId="Ttulo8LTGliederung8">
    <w:name w:val="Título8~LT~Gliederung 8"/>
    <w:basedOn w:val="Ttulo8LTGliederung7"/>
    <w:qFormat/>
    <w:pPr/>
    <w:rPr/>
  </w:style>
  <w:style w:type="paragraph" w:styleId="Ttulo8LTGliederung9">
    <w:name w:val="Título8~LT~Gliederung 9"/>
    <w:basedOn w:val="Ttulo8LTGliederung8"/>
    <w:qFormat/>
    <w:pPr/>
    <w:rPr/>
  </w:style>
  <w:style w:type="paragraph" w:styleId="Ttulo8LTTitel">
    <w:name w:val="Título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8LTUntertitel">
    <w:name w:val="Título8~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8LTNotizen">
    <w:name w:val="Título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8LTHintergrundobjekte">
    <w:name w:val="Título8~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8LTHintergrund">
    <w:name w:val="Título8~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9LTGliederung1">
    <w:name w:val="Título9~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9LTGliederung2">
    <w:name w:val="Título9~LT~Gliederung 2"/>
    <w:basedOn w:val="Ttulo9LTGliederung1"/>
    <w:qFormat/>
    <w:pPr>
      <w:spacing w:before="139" w:after="0"/>
      <w:ind w:left="1170" w:right="0" w:hanging="450"/>
    </w:pPr>
    <w:rPr>
      <w:color w:val="4D4D4D"/>
      <w:sz w:val="56"/>
      <w:szCs w:val="56"/>
    </w:rPr>
  </w:style>
  <w:style w:type="paragraph" w:styleId="Ttulo9LTGliederung3">
    <w:name w:val="Título9~LT~Gliederung 3"/>
    <w:basedOn w:val="Ttulo9LTGliederung2"/>
    <w:qFormat/>
    <w:pPr/>
    <w:rPr>
      <w:b w:val="false"/>
      <w:bCs w:val="false"/>
      <w:sz w:val="48"/>
      <w:szCs w:val="48"/>
    </w:rPr>
  </w:style>
  <w:style w:type="paragraph" w:styleId="Ttulo9LTGliederung4">
    <w:name w:val="Título9~LT~Gliederung 4"/>
    <w:basedOn w:val="Ttulo9LTGliederung3"/>
    <w:qFormat/>
    <w:pPr/>
    <w:rPr>
      <w:sz w:val="32"/>
      <w:szCs w:val="32"/>
    </w:rPr>
  </w:style>
  <w:style w:type="paragraph" w:styleId="Ttulo9LTGliederung5">
    <w:name w:val="Título9~LT~Gliederung 5"/>
    <w:basedOn w:val="Ttulo9LTGliederung4"/>
    <w:qFormat/>
    <w:pPr>
      <w:spacing w:before="120" w:after="0"/>
    </w:pPr>
    <w:rPr>
      <w:kern w:val="2"/>
      <w:sz w:val="28"/>
      <w:szCs w:val="28"/>
    </w:rPr>
  </w:style>
  <w:style w:type="paragraph" w:styleId="Ttulo9LTGliederung6">
    <w:name w:val="Título9~LT~Gliederung 6"/>
    <w:basedOn w:val="Ttulo9LTGliederung5"/>
    <w:qFormat/>
    <w:pPr/>
    <w:rPr/>
  </w:style>
  <w:style w:type="paragraph" w:styleId="Ttulo9LTGliederung7">
    <w:name w:val="Título9~LT~Gliederung 7"/>
    <w:basedOn w:val="Ttulo9LTGliederung6"/>
    <w:qFormat/>
    <w:pPr/>
    <w:rPr/>
  </w:style>
  <w:style w:type="paragraph" w:styleId="Ttulo9LTGliederung8">
    <w:name w:val="Título9~LT~Gliederung 8"/>
    <w:basedOn w:val="Ttulo9LTGliederung7"/>
    <w:qFormat/>
    <w:pPr/>
    <w:rPr/>
  </w:style>
  <w:style w:type="paragraph" w:styleId="Ttulo9LTGliederung9">
    <w:name w:val="Título9~LT~Gliederung 9"/>
    <w:basedOn w:val="Ttulo9LTGliederung8"/>
    <w:qFormat/>
    <w:pPr/>
    <w:rPr/>
  </w:style>
  <w:style w:type="paragraph" w:styleId="Ttulo9LTTitel">
    <w:name w:val="Título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9LTUntertitel">
    <w:name w:val="Título9~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9LTNotizen">
    <w:name w:val="Título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9LTHintergrundobjekte">
    <w:name w:val="Título9~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9LTHintergrund">
    <w:name w:val="Título9~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10LTGliederung1">
    <w:name w:val="Título10~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0LTGliederung2">
    <w:name w:val="Título10~LT~Gliederung 2"/>
    <w:basedOn w:val="Ttulo10LTGliederung1"/>
    <w:qFormat/>
    <w:pPr>
      <w:spacing w:before="139" w:after="0"/>
      <w:ind w:left="1170" w:right="0" w:hanging="450"/>
    </w:pPr>
    <w:rPr>
      <w:color w:val="4D4D4D"/>
      <w:sz w:val="56"/>
      <w:szCs w:val="56"/>
    </w:rPr>
  </w:style>
  <w:style w:type="paragraph" w:styleId="Ttulo10LTGliederung3">
    <w:name w:val="Título10~LT~Gliederung 3"/>
    <w:basedOn w:val="Ttulo10LTGliederung2"/>
    <w:qFormat/>
    <w:pPr/>
    <w:rPr>
      <w:b w:val="false"/>
      <w:bCs w:val="false"/>
      <w:sz w:val="48"/>
      <w:szCs w:val="48"/>
    </w:rPr>
  </w:style>
  <w:style w:type="paragraph" w:styleId="Ttulo10LTGliederung4">
    <w:name w:val="Título10~LT~Gliederung 4"/>
    <w:basedOn w:val="Ttulo10LTGliederung3"/>
    <w:qFormat/>
    <w:pPr/>
    <w:rPr>
      <w:sz w:val="32"/>
      <w:szCs w:val="32"/>
    </w:rPr>
  </w:style>
  <w:style w:type="paragraph" w:styleId="Ttulo10LTGliederung5">
    <w:name w:val="Título10~LT~Gliederung 5"/>
    <w:basedOn w:val="Ttulo10LTGliederung4"/>
    <w:qFormat/>
    <w:pPr>
      <w:spacing w:before="120" w:after="0"/>
    </w:pPr>
    <w:rPr>
      <w:kern w:val="2"/>
      <w:sz w:val="28"/>
      <w:szCs w:val="28"/>
    </w:rPr>
  </w:style>
  <w:style w:type="paragraph" w:styleId="Ttulo10LTGliederung6">
    <w:name w:val="Título10~LT~Gliederung 6"/>
    <w:basedOn w:val="Ttulo10LTGliederung5"/>
    <w:qFormat/>
    <w:pPr/>
    <w:rPr/>
  </w:style>
  <w:style w:type="paragraph" w:styleId="Ttulo10LTGliederung7">
    <w:name w:val="Título10~LT~Gliederung 7"/>
    <w:basedOn w:val="Ttulo10LTGliederung6"/>
    <w:qFormat/>
    <w:pPr/>
    <w:rPr/>
  </w:style>
  <w:style w:type="paragraph" w:styleId="Ttulo10LTGliederung8">
    <w:name w:val="Título10~LT~Gliederung 8"/>
    <w:basedOn w:val="Ttulo10LTGliederung7"/>
    <w:qFormat/>
    <w:pPr/>
    <w:rPr/>
  </w:style>
  <w:style w:type="paragraph" w:styleId="Ttulo10LTGliederung9">
    <w:name w:val="Título10~LT~Gliederung 9"/>
    <w:basedOn w:val="Ttulo10LTGliederung8"/>
    <w:qFormat/>
    <w:pPr/>
    <w:rPr/>
  </w:style>
  <w:style w:type="paragraph" w:styleId="Ttulo10LTTitel">
    <w:name w:val="Título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10LTUntertitel">
    <w:name w:val="Título10~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0LTNotizen">
    <w:name w:val="Título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10LTHintergrundobjekte">
    <w:name w:val="Título10~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10LTHintergrund">
    <w:name w:val="Título10~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11LTGliederung1">
    <w:name w:val="Título11~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1LTGliederung2">
    <w:name w:val="Título11~LT~Gliederung 2"/>
    <w:basedOn w:val="Ttulo11LTGliederung1"/>
    <w:qFormat/>
    <w:pPr>
      <w:spacing w:before="139" w:after="0"/>
      <w:ind w:left="1170" w:right="0" w:hanging="450"/>
    </w:pPr>
    <w:rPr>
      <w:color w:val="4D4D4D"/>
      <w:sz w:val="56"/>
      <w:szCs w:val="56"/>
    </w:rPr>
  </w:style>
  <w:style w:type="paragraph" w:styleId="Ttulo11LTGliederung3">
    <w:name w:val="Título11~LT~Gliederung 3"/>
    <w:basedOn w:val="Ttulo11LTGliederung2"/>
    <w:qFormat/>
    <w:pPr/>
    <w:rPr>
      <w:b w:val="false"/>
      <w:bCs w:val="false"/>
      <w:sz w:val="48"/>
      <w:szCs w:val="48"/>
    </w:rPr>
  </w:style>
  <w:style w:type="paragraph" w:styleId="Ttulo11LTGliederung4">
    <w:name w:val="Título11~LT~Gliederung 4"/>
    <w:basedOn w:val="Ttulo11LTGliederung3"/>
    <w:qFormat/>
    <w:pPr/>
    <w:rPr>
      <w:sz w:val="32"/>
      <w:szCs w:val="32"/>
    </w:rPr>
  </w:style>
  <w:style w:type="paragraph" w:styleId="Ttulo11LTGliederung5">
    <w:name w:val="Título11~LT~Gliederung 5"/>
    <w:basedOn w:val="Ttulo11LTGliederung4"/>
    <w:qFormat/>
    <w:pPr>
      <w:spacing w:before="120" w:after="0"/>
    </w:pPr>
    <w:rPr>
      <w:kern w:val="2"/>
      <w:sz w:val="28"/>
      <w:szCs w:val="28"/>
    </w:rPr>
  </w:style>
  <w:style w:type="paragraph" w:styleId="Ttulo11LTGliederung6">
    <w:name w:val="Título11~LT~Gliederung 6"/>
    <w:basedOn w:val="Ttulo11LTGliederung5"/>
    <w:qFormat/>
    <w:pPr/>
    <w:rPr/>
  </w:style>
  <w:style w:type="paragraph" w:styleId="Ttulo11LTGliederung7">
    <w:name w:val="Título11~LT~Gliederung 7"/>
    <w:basedOn w:val="Ttulo11LTGliederung6"/>
    <w:qFormat/>
    <w:pPr/>
    <w:rPr/>
  </w:style>
  <w:style w:type="paragraph" w:styleId="Ttulo11LTGliederung8">
    <w:name w:val="Título11~LT~Gliederung 8"/>
    <w:basedOn w:val="Ttulo11LTGliederung7"/>
    <w:qFormat/>
    <w:pPr/>
    <w:rPr/>
  </w:style>
  <w:style w:type="paragraph" w:styleId="Ttulo11LTGliederung9">
    <w:name w:val="Título11~LT~Gliederung 9"/>
    <w:basedOn w:val="Ttulo11LTGliederung8"/>
    <w:qFormat/>
    <w:pPr/>
    <w:rPr/>
  </w:style>
  <w:style w:type="paragraph" w:styleId="Ttulo11LTTitel">
    <w:name w:val="Título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11LTUntertitel">
    <w:name w:val="Título11~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1LTNotizen">
    <w:name w:val="Título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11LTHintergrundobjekte">
    <w:name w:val="Título11~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11LTHintergrund">
    <w:name w:val="Título11~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Ttulo12LTGliederung1">
    <w:name w:val="Título12~LT~Gliederung 1"/>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2LTGliederung2">
    <w:name w:val="Título12~LT~Gliederung 2"/>
    <w:basedOn w:val="Ttulo12LTGliederung1"/>
    <w:qFormat/>
    <w:pPr>
      <w:spacing w:before="139" w:after="0"/>
      <w:ind w:left="1170" w:right="0" w:hanging="450"/>
    </w:pPr>
    <w:rPr>
      <w:color w:val="4D4D4D"/>
      <w:sz w:val="56"/>
      <w:szCs w:val="56"/>
    </w:rPr>
  </w:style>
  <w:style w:type="paragraph" w:styleId="Ttulo12LTGliederung3">
    <w:name w:val="Título12~LT~Gliederung 3"/>
    <w:basedOn w:val="Ttulo12LTGliederung2"/>
    <w:qFormat/>
    <w:pPr/>
    <w:rPr>
      <w:b w:val="false"/>
      <w:bCs w:val="false"/>
      <w:sz w:val="48"/>
      <w:szCs w:val="48"/>
    </w:rPr>
  </w:style>
  <w:style w:type="paragraph" w:styleId="Ttulo12LTGliederung4">
    <w:name w:val="Título12~LT~Gliederung 4"/>
    <w:basedOn w:val="Ttulo12LTGliederung3"/>
    <w:qFormat/>
    <w:pPr/>
    <w:rPr>
      <w:sz w:val="32"/>
      <w:szCs w:val="32"/>
    </w:rPr>
  </w:style>
  <w:style w:type="paragraph" w:styleId="Ttulo12LTGliederung5">
    <w:name w:val="Título12~LT~Gliederung 5"/>
    <w:basedOn w:val="Ttulo12LTGliederung4"/>
    <w:qFormat/>
    <w:pPr>
      <w:spacing w:before="120" w:after="0"/>
    </w:pPr>
    <w:rPr>
      <w:kern w:val="2"/>
      <w:sz w:val="28"/>
      <w:szCs w:val="28"/>
    </w:rPr>
  </w:style>
  <w:style w:type="paragraph" w:styleId="Ttulo12LTGliederung6">
    <w:name w:val="Título12~LT~Gliederung 6"/>
    <w:basedOn w:val="Ttulo12LTGliederung5"/>
    <w:qFormat/>
    <w:pPr/>
    <w:rPr/>
  </w:style>
  <w:style w:type="paragraph" w:styleId="Ttulo12LTGliederung7">
    <w:name w:val="Título12~LT~Gliederung 7"/>
    <w:basedOn w:val="Ttulo12LTGliederung6"/>
    <w:qFormat/>
    <w:pPr/>
    <w:rPr/>
  </w:style>
  <w:style w:type="paragraph" w:styleId="Ttulo12LTGliederung8">
    <w:name w:val="Título12~LT~Gliederung 8"/>
    <w:basedOn w:val="Ttulo12LTGliederung7"/>
    <w:qFormat/>
    <w:pPr/>
    <w:rPr/>
  </w:style>
  <w:style w:type="paragraph" w:styleId="Ttulo12LTGliederung9">
    <w:name w:val="Título12~LT~Gliederung 9"/>
    <w:basedOn w:val="Ttulo12LTGliederung8"/>
    <w:qFormat/>
    <w:pPr/>
    <w:rPr/>
  </w:style>
  <w:style w:type="paragraph" w:styleId="Ttulo12LTTitel">
    <w:name w:val="Título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kern w:val="2"/>
      <w:sz w:val="88"/>
      <w:szCs w:val="88"/>
      <w:u w:val="none"/>
      <w:em w:val="none"/>
      <w:lang w:val="pt-BR" w:bidi="hi-IN" w:eastAsia="zh-CN"/>
    </w:rPr>
  </w:style>
  <w:style w:type="paragraph" w:styleId="Ttulo12LTUntertitel">
    <w:name w:val="Título12~LT~Untertitel"/>
    <w:qFormat/>
    <w:pPr>
      <w:widowControl w:val="false"/>
      <w:tabs>
        <w:tab w:val="clear" w:pos="709"/>
        <w:tab w:val="left" w:pos="2700" w:leader="none"/>
        <w:tab w:val="left" w:pos="2867"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uppressAutoHyphens w:val="true"/>
      <w:kinsoku w:val="true"/>
      <w:overflowPunct w:val="true"/>
      <w:autoSpaceDE w:val="false"/>
      <w:bidi w:val="0"/>
      <w:spacing w:lineRule="atLeast" w:line="100" w:before="100" w:after="0"/>
      <w:ind w:left="540" w:right="0" w:hanging="540"/>
      <w:jc w:val="center"/>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6600"/>
      <w:kern w:val="2"/>
      <w:sz w:val="40"/>
      <w:szCs w:val="40"/>
      <w:u w:val="none"/>
      <w:em w:val="none"/>
      <w:lang w:val="pt-BR" w:bidi="hi-IN" w:eastAsia="zh-CN"/>
    </w:rPr>
  </w:style>
  <w:style w:type="paragraph" w:styleId="Ttulo12LTNotizen">
    <w:name w:val="Título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t-BR" w:bidi="hi-IN" w:eastAsia="zh-CN"/>
    </w:rPr>
  </w:style>
  <w:style w:type="paragraph" w:styleId="Ttulo12LTHintergrundobjekte">
    <w:name w:val="Título12~LT~Hintergrundobjekte"/>
    <w:qFormat/>
    <w:pPr>
      <w:widowControl w:val="false"/>
      <w:suppressAutoHyphens w:val="true"/>
      <w:kinsoku w:val="true"/>
      <w:overflowPunct w:val="true"/>
      <w:autoSpaceDE w:val="false"/>
      <w:bidi w:val="0"/>
      <w:jc w:val="left"/>
    </w:pPr>
    <w:rPr>
      <w:rFonts w:ascii="Times New Roman" w:hAnsi="Times New Roman" w:eastAsia="SimSun;宋体" w:cs="Mangal"/>
      <w:color w:val="auto"/>
      <w:kern w:val="2"/>
      <w:sz w:val="24"/>
      <w:szCs w:val="24"/>
      <w:lang w:val="pt-BR" w:bidi="hi-IN" w:eastAsia="zh-CN"/>
    </w:rPr>
  </w:style>
  <w:style w:type="paragraph" w:styleId="Ttulo12LTHintergrund">
    <w:name w:val="Título12~LT~Hintergrund"/>
    <w:qFormat/>
    <w:pPr>
      <w:widowControl w:val="false"/>
      <w:suppressAutoHyphens w:val="true"/>
      <w:kinsoku w:val="true"/>
      <w:overflowPunct w:val="true"/>
      <w:autoSpaceDE w:val="false"/>
      <w:bidi w:val="0"/>
      <w:jc w:val="center"/>
    </w:pPr>
    <w:rPr>
      <w:rFonts w:ascii="Times New Roman" w:hAnsi="Times New Roman" w:eastAsia="SimSun;宋体" w:cs="Mangal"/>
      <w:color w:val="auto"/>
      <w:sz w:val="24"/>
      <w:szCs w:val="24"/>
      <w:lang w:val="pt-BR" w:bidi="hi-IN" w:eastAsia="zh-CN"/>
    </w:rPr>
  </w:style>
  <w:style w:type="paragraph" w:styleId="WWTtulo123">
    <w:name w:val="WW-Título123"/>
    <w:basedOn w:val="Normal"/>
    <w:qFormat/>
    <w:pPr>
      <w:spacing w:before="238" w:after="119"/>
    </w:pPr>
    <w:rPr/>
  </w:style>
  <w:style w:type="paragraph" w:styleId="WWTtulo112">
    <w:name w:val="WW-Título112"/>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sz w:val="88"/>
      <w:szCs w:val="88"/>
      <w:u w:val="none"/>
      <w:em w:val="none"/>
      <w:lang w:val="pt-BR" w:bidi="hi-IN" w:eastAsia="zh-CN"/>
    </w:rPr>
  </w:style>
  <w:style w:type="paragraph" w:styleId="WWTtulo12345">
    <w:name w:val="WW-Título12345"/>
    <w:basedOn w:val="Normal"/>
    <w:qFormat/>
    <w:pPr>
      <w:spacing w:before="238" w:after="119"/>
    </w:pPr>
    <w:rPr/>
  </w:style>
  <w:style w:type="paragraph" w:styleId="WWTtulo1123">
    <w:name w:val="WW-Título1123"/>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bCs/>
      <w:i w:val="false"/>
      <w:iCs w:val="false"/>
      <w:strike w:val="false"/>
      <w:dstrike w:val="false"/>
      <w:outline w:val="false"/>
      <w:shadow w:val="false"/>
      <w:color w:val="FFFFFF"/>
      <w:sz w:val="88"/>
      <w:szCs w:val="88"/>
      <w:u w:val="none"/>
      <w:em w:val="none"/>
      <w:lang w:val="pt-BR" w:bidi="hi-IN" w:eastAsia="zh-CN"/>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NormalWeb1">
    <w:name w:val="Normal (Web)1"/>
    <w:basedOn w:val="Normal"/>
    <w:qFormat/>
    <w:pPr>
      <w:widowControl/>
      <w:suppressAutoHyphens w:val="false"/>
      <w:spacing w:before="100" w:after="0"/>
    </w:pPr>
    <w:rPr>
      <w:rFonts w:eastAsia="Times New Roman" w:cs="Times New Roman"/>
      <w:kern w:val="0"/>
      <w:lang w:bidi="ar-SA"/>
    </w:rPr>
  </w:style>
  <w:style w:type="paragraph" w:styleId="Sdfootnotewestern">
    <w:name w:val="sdfootnote-western"/>
    <w:basedOn w:val="Normal"/>
    <w:qFormat/>
    <w:pPr>
      <w:widowControl/>
      <w:suppressAutoHyphens w:val="false"/>
      <w:spacing w:before="100" w:after="0"/>
      <w:ind w:left="284" w:hanging="284"/>
    </w:pPr>
    <w:rPr>
      <w:rFonts w:eastAsia="Times New Roman" w:cs="Times New Roman"/>
      <w:kern w:val="0"/>
      <w:sz w:val="20"/>
      <w:szCs w:val="20"/>
      <w:lang w:bidi="ar-SA"/>
    </w:rPr>
  </w:style>
  <w:style w:type="paragraph" w:styleId="EstilowesternDLGLLDTimesNewRomanPretoJustificadoDepoisde">
    <w:name w:val="Estilo western + DLGLLD+TimesNewRoman Preto Justificado Depois de..."/>
    <w:basedOn w:val="Western"/>
    <w:next w:val="Normal"/>
    <w:qFormat/>
    <w:pPr>
      <w:spacing w:lineRule="auto" w:line="360" w:before="100" w:after="0"/>
      <w:jc w:val="both"/>
    </w:pPr>
    <w:rPr>
      <w:rFonts w:ascii="DLGLLD+TimesNewRoman;Times New Roman" w:hAnsi="DLGLLD+TimesNewRoman;Times New Roman" w:cs="DLGLLD+TimesNewRoman;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portal.acm.org/" TargetMode="External"/><Relationship Id="rId14" Type="http://schemas.openxmlformats.org/officeDocument/2006/relationships/hyperlink" Target="http://search.pmi.org/Default.aspx/" TargetMode="External"/><Relationship Id="rId15" Type="http://schemas.openxmlformats.org/officeDocument/2006/relationships/hyperlink" Target="http://search.pmi.org/Default.aspx/" TargetMode="External"/><Relationship Id="rId16" Type="http://schemas.openxmlformats.org/officeDocument/2006/relationships/hyperlink" Target="http://www.periodicos.capes.gov.br/" TargetMode="External"/><Relationship Id="rId17" Type="http://schemas.openxmlformats.org/officeDocument/2006/relationships/hyperlink" Target="http://www.google.com/advanced_search?hl=en" TargetMode="External"/><Relationship Id="rId18" Type="http://schemas.openxmlformats.org/officeDocument/2006/relationships/chart" Target="charts/chart1.xml"/><Relationship Id="rId19" Type="http://schemas.openxmlformats.org/officeDocument/2006/relationships/hyperlink" Target="http://www.ieee.org/index.html?WT.mc_id=mn_ieee" TargetMode="External"/><Relationship Id="rId20" Type="http://schemas.openxmlformats.org/officeDocument/2006/relationships/hyperlink" Target="http://www.ieee.org/index.html?WT.mc_id=mn_ieee" TargetMode="External"/><Relationship Id="rId21" Type="http://schemas.openxmlformats.org/officeDocument/2006/relationships/hyperlink" Target="http://www.ieee.org/index.html?WT.mc_id=mn_ieee" TargetMode="External"/><Relationship Id="rId22" Type="http://schemas.openxmlformats.org/officeDocument/2006/relationships/hyperlink" Target="http://www.ieee.org/index.html?WT.mc_id=mn_ieee" TargetMode="External"/><Relationship Id="rId23" Type="http://schemas.openxmlformats.org/officeDocument/2006/relationships/hyperlink" Target="http://search.pmi.org/Default.aspx?q=" TargetMode="External"/><Relationship Id="rId24" Type="http://schemas.openxmlformats.org/officeDocument/2006/relationships/hyperlink" Target="http://search.pmi.org/Default.aspx?q=" TargetMode="External"/><Relationship Id="rId25" Type="http://schemas.openxmlformats.org/officeDocument/2006/relationships/hyperlink" Target="http://search.pmi.org/Default.aspx?q=" TargetMode="External"/><Relationship Id="rId26" Type="http://schemas.openxmlformats.org/officeDocument/2006/relationships/hyperlink" Target="http://search.pmi.org/Default.aspx?q=" TargetMode="External"/><Relationship Id="rId27" Type="http://schemas.openxmlformats.org/officeDocument/2006/relationships/hyperlink" Target="http://search.pmi.org/Default.aspx?q=" TargetMode="External"/><Relationship Id="rId28" Type="http://schemas.openxmlformats.org/officeDocument/2006/relationships/hyperlink" Target="http://search.pmi.org/Default.aspx?q=" TargetMode="External"/><Relationship Id="rId29" Type="http://schemas.openxmlformats.org/officeDocument/2006/relationships/hyperlink" Target="http://www.ieee.org/index.html?WT.mc_id=mn_ieee" TargetMode="External"/><Relationship Id="rId30" Type="http://schemas.openxmlformats.org/officeDocument/2006/relationships/hyperlink" Target="http://www.ieee.org/index.html?WT.mc_id=mn_ieee" TargetMode="External"/><Relationship Id="rId31" Type="http://schemas.openxmlformats.org/officeDocument/2006/relationships/hyperlink" Target="http://www.ieee.org/index.html?WT.mc_id=mn_ieee" TargetMode="External"/><Relationship Id="rId32" Type="http://schemas.openxmlformats.org/officeDocument/2006/relationships/hyperlink" Target="http://www.ieee.org/index.html?WT.mc_id=mn_ieee" TargetMode="External"/><Relationship Id="rId33" Type="http://schemas.openxmlformats.org/officeDocument/2006/relationships/hyperlink" Target="http://www.ieee.org/index.html?WT.mc_id=mn_ieee" TargetMode="External"/><Relationship Id="rId34" Type="http://schemas.openxmlformats.org/officeDocument/2006/relationships/hyperlink" Target="http://www.ieee.org/index.html?WT.mc_id=mn_ieee" TargetMode="External"/><Relationship Id="rId35" Type="http://schemas.openxmlformats.org/officeDocument/2006/relationships/hyperlink" Target="http://www.ieee.org/index.html?WT.mc_id=mn_ieee" TargetMode="External"/><Relationship Id="rId36" Type="http://schemas.openxmlformats.org/officeDocument/2006/relationships/hyperlink" Target="http://search.pmi.org/Default.aspx/" TargetMode="External"/><Relationship Id="rId37" Type="http://schemas.openxmlformats.org/officeDocument/2006/relationships/hyperlink" Target="http://search.pmi.org/Default.aspx/"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udioromero.com.br/weblog/2010/04/23/gerenciamento-de-riscos-em-projetos-ageis/"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4344163658243"/>
          <c:y val="0.0187861271676301"/>
          <c:w val="0.940012033694344"/>
          <c:h val="0.882553862322648"/>
        </c:manualLayout>
      </c:layout>
      <c:barChart>
        <c:barDir val="col"/>
        <c:grouping val="clustered"/>
        <c:varyColors val="0"/>
        <c:ser>
          <c:idx val="0"/>
          <c:order val="0"/>
          <c:tx>
            <c:strRef>
              <c:f>label 0</c:f>
              <c:strCache>
                <c:ptCount val="1"/>
                <c:pt idx="0">
                  <c:v>Números de artigos retornado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EEE</c:v>
                </c:pt>
                <c:pt idx="1">
                  <c:v>PMI</c:v>
                </c:pt>
                <c:pt idx="2">
                  <c:v>ACM</c:v>
                </c:pt>
                <c:pt idx="3">
                  <c:v>GOOGLE</c:v>
                </c:pt>
                <c:pt idx="4">
                  <c:v>CAPES</c:v>
                </c:pt>
              </c:strCache>
            </c:strRef>
          </c:cat>
          <c:val>
            <c:numRef>
              <c:f>0</c:f>
              <c:numCache>
                <c:formatCode>General</c:formatCode>
                <c:ptCount val="5"/>
                <c:pt idx="0">
                  <c:v>6</c:v>
                </c:pt>
                <c:pt idx="1">
                  <c:v>7</c:v>
                </c:pt>
                <c:pt idx="2">
                  <c:v>5</c:v>
                </c:pt>
                <c:pt idx="3">
                  <c:v>9</c:v>
                </c:pt>
                <c:pt idx="4">
                  <c:v>45</c:v>
                </c:pt>
              </c:numCache>
            </c:numRef>
          </c:val>
        </c:ser>
        <c:gapWidth val="100"/>
        <c:overlap val="0"/>
        <c:axId val="24703358"/>
        <c:axId val="79358479"/>
      </c:barChart>
      <c:catAx>
        <c:axId val="2470335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9358479"/>
        <c:crossesAt val="0"/>
        <c:auto val="1"/>
        <c:lblAlgn val="ctr"/>
        <c:lblOffset val="100"/>
        <c:noMultiLvlLbl val="0"/>
      </c:catAx>
      <c:valAx>
        <c:axId val="793584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4703358"/>
        <c:crosses val="min"/>
        <c:crossBetween val="between"/>
      </c:valAx>
      <c:spPr>
        <a:noFill/>
        <a:ln w="0">
          <a:solidFill>
            <a:srgbClr val="b3b3b3"/>
          </a:solidFill>
        </a:ln>
      </c:spPr>
    </c:plotArea>
    <c:legend>
      <c:legendPos val="b"/>
      <c:layout>
        <c:manualLayout>
          <c:xMode val="edge"/>
          <c:yMode val="edge"/>
          <c:x val="0.384235860409146"/>
          <c:y val="0.922490803993694"/>
        </c:manualLayout>
      </c:layout>
      <c:overlay val="0"/>
      <c:spPr>
        <a:noFill/>
        <a:ln w="0">
          <a:noFill/>
        </a:ln>
      </c:spPr>
      <c:txPr>
        <a:bodyPr/>
        <a:lstStyle/>
        <a:p>
          <a:pPr>
            <a:defRPr b="0" sz="568"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5:00Z</dcterms:created>
  <dc:creator>Pinto</dc:creator>
  <dc:description/>
  <cp:keywords/>
  <dc:language>en-US</dc:language>
  <cp:lastModifiedBy>Pinto</cp:lastModifiedBy>
  <dcterms:modified xsi:type="dcterms:W3CDTF">2011-07-19T19:35:00Z</dcterms:modified>
  <cp:revision>2</cp:revision>
  <dc:subject/>
  <dc:title>APÊNDICE C – Protocolo da Revisão Sistemática</dc:title>
</cp:coreProperties>
</file>