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Strings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ings (cadeias de caracteres) são muito utilizadas para guardar nomes de arquivos, nomes de usuários, ou qualquer informação baseada em caracteres. Estes caracteres normalmente estão entre aspas duplas. Uma string é representada por um vetor de variáveis do tipo car, cujo tamnho é o suficiente para representá-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diferença básica entre strings e outros vetores é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C++ indica o fim do vetor de strings através do acréscimo do acréscimo do caractere NULL (‘\0’) no final do Str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A’ é diferente de “A”? Por qu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iciando um string de caracte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ar titulo[64] = “Bla!!!!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ar titulo[] =  “Bla!!!!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* Guardar todas as letras do alfabeto em uma variável *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id main () {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ar alfabeto[27]; // 26 letras mais o NU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ar let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t 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or (letra=’A’, i=0; letra&lt;=’Z’; letra++, i++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lfabeto[i] = let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lfabeto[i] = NUL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ut &lt;&lt; “As letras do alfabeto são: ” &lt;&lt; alfabe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* Função para encontrar o tamanho de um string *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 tamanhoString(char string[]) {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int i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for (i=0; string[i] != ‘\0’; i++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turn 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ções especiai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cat(str1, str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ncatena str2 ao final de str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id main() {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har nome[40] = “Jose”, sobrenome[30] = “Maria”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trcat(nome, sobrenome);</w:t>
        <w:br/>
        <w:tab/>
        <w:t>cout &lt;&lt; sobrenome &lt;&lt; endl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out &lt;&lt; nom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í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oseM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idado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str1 + str2 tem que caber em str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cmp(str1, str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para dois strings retornan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negativo se str1 &lt; str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0 se str1 = str2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- positivo se str1 &gt; str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oid main () {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har nome[40] = “Jose”, sobrenome[30] = “Maria”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f  (strcmp (nome, sobrenome)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cout &lt;&lt; “Os strings são diferentes”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els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cout &lt;&lt; “os strings são idênticos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ras funçõ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upr(string) e strlwr(string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rcpy(destino, fonte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rlen(string)</w:t>
      </w:r>
      <w:ins w:id="0" w:author="Fabricio Benevenuto" w:date="2006-04-14T11:49:00Z">
        <w:r>
          <w:rPr>
            <w:sz w:val="22"/>
            <w:szCs w:val="22"/>
            <w:lang w:val="en-US"/>
          </w:rPr>
          <w:t xml:space="preserve"> </w:t>
        </w:r>
      </w:ins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ício 1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aça um programa que inverta os caracteres de uma string. Seu programa deve fazer isso através de um procedimento que recebe uma string como parâmetro e coloca a string invertida na mesma variável recebida como parâmetro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#include &lt;iostream.h&gt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#include &lt;conio.h&gt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st int TAM = 100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oid reverse(char string[]) {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int len = strlen(string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int i, j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char string_aux[TAM]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for (i=len-1,j=0; i&gt;=0; i--,j++) {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string_aux[j] = string[i]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}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string_aux[j]=NULL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strcpy(string, string_aux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 main() {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har nome[TAM]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in &gt;&gt; nom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verse(nome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out &lt;&lt; nome &lt;&lt; end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etch(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2"/>
    </w:rPr>
  </w:style>
  <w:style w:type="paragraph" w:styleId="Corpodetexto3">
    <w:name w:val="Corpo de texto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58:00Z</dcterms:created>
  <dc:creator>Joyce Christina de Paiva Carvalho</dc:creator>
  <dc:description/>
  <cp:keywords/>
  <dc:language>en-US</dc:language>
  <cp:lastModifiedBy>Silvana</cp:lastModifiedBy>
  <dcterms:modified xsi:type="dcterms:W3CDTF">2009-06-17T10:58:00Z</dcterms:modified>
  <cp:revision>2</cp:revision>
  <dc:subject/>
  <dc:title>ROTEIRO 5 – Matrizes</dc:title>
</cp:coreProperties>
</file>