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nções e Procediment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a função é um conjunto de instruções com o objetivo de cumprir uma tarefa particular. É utilizado um nome para referenciá-la. A principal razão para usar funções é a de dividir a tarefa original em pequenas tarefas que simplificam e organizam o programa como um todo. O uso de funções permite  reduzir o tamanho do programa. Qualquer seqüência de instruções que apareça no programa mais de uma vez é candidata a ser uma fun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código de uma função é agregado ao programa uma única vez e pode ser executado muitas vezes no decorrer do program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Funções em C++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unção – Retorna algum resultad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imento – Não retorna nenhum valo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Chamando uma funçã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m programa pode conter uma ou mais funções, das quais uma delas deve ser </w:t>
      </w:r>
      <w:r>
        <w:rPr>
          <w:rFonts w:cs="Tahoma" w:ascii="Tahoma" w:hAnsi="Tahoma"/>
          <w:b/>
          <w:bCs/>
          <w:sz w:val="22"/>
        </w:rPr>
        <w:t>main()</w:t>
      </w:r>
      <w:r>
        <w:rPr>
          <w:rFonts w:cs="Tahoma" w:ascii="Tahoma" w:hAnsi="Tahoma"/>
          <w:sz w:val="22"/>
        </w:rPr>
        <w:t xml:space="preserve">. A execução do programa sempre começa em </w:t>
      </w:r>
      <w:r>
        <w:rPr>
          <w:rFonts w:cs="Tahoma" w:ascii="Tahoma" w:hAnsi="Tahoma"/>
          <w:b/>
          <w:bCs/>
          <w:sz w:val="22"/>
        </w:rPr>
        <w:t>main()</w:t>
      </w:r>
      <w:r>
        <w:rPr>
          <w:rFonts w:cs="Tahoma" w:ascii="Tahoma" w:hAnsi="Tahoma"/>
          <w:sz w:val="22"/>
        </w:rPr>
        <w:t xml:space="preserve"> e, quando o controle do programa encontra uma instrução que inclui o nome de uma função, a função é chamada.  Chamar uma função é o meio pelo qual solicitamos que o programa desvie o controle e passe para função, execute suas instruções e depois volte à instrução seguinte à da chamada a fun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empl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po_retorno nome_função(lista_parâmetro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eclaração de variáve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oman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x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exibe_mensagem(void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out&lt;&lt; “\nMinha primeira função!!! \n”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main(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out &lt;&lt; “Criando função”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exibe_mensagem( 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out &lt;&lt; “Voltei da função”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chamar uma função o programa referencia o nome da função seguido de parêntes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Tipos de funçõ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 tipo é definido pelo tipo de valor de retorno. Para retornar um valor é usado o comando return. Por exempo, uma função é dita do tipo int quando retorna um valor do  tipo in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O comando retur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mina a execução da função e retorna o controle para a instrução seguinte do código de chamada. Se após a palavra return , houver uma expressão, o valor da expressão é retornado a função que a chama, sendo esse valor convertido para o tipo da função especificad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eturn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eturn expressão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return (expressão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: Pode haver mais de um return na funçã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A instrução return não é obrigató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Não é permitido o retorno de mais de um valor por meio do retur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empl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*Função para leitura de dois valores e cálculo de média*/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loat media( )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cs="Tahoma" w:ascii="Tahoma" w:hAnsi="Tahoma"/>
          <w:sz w:val="22"/>
          <w:lang w:val="es-ES_tradnl"/>
        </w:rPr>
        <w:t>int x,y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out&lt;&lt;”\nEntre com dois valores: “;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</w:t>
      </w:r>
      <w:r>
        <w:rPr>
          <w:rFonts w:cs="Tahoma" w:ascii="Tahoma" w:hAnsi="Tahoma"/>
          <w:sz w:val="22"/>
          <w:lang w:val="es-ES_tradnl"/>
        </w:rPr>
        <w:t>cin  &gt;&gt; x &gt;&gt; y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cs="Tahoma" w:ascii="Tahoma" w:hAnsi="Tahoma"/>
          <w:sz w:val="22"/>
          <w:lang w:val="en-US"/>
        </w:rPr>
        <w:t>return ((x+y)/2.0);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void main(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out &lt;&lt;”Média de dois valores: “ &lt;&lt; media( 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edia( 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assagem de da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Programas podem passar dados para as funções, chamados de parâmetros.  Os parâmetros devem estar entre parênteses e seus tipos devem ser declarados. Existem duas formas para a passagem de parâmetro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or valor:</w:t>
      </w:r>
      <w:r>
        <w:rPr>
          <w:rFonts w:cs="Tahoma" w:ascii="Tahoma" w:hAnsi="Tahoma"/>
          <w:sz w:val="22"/>
        </w:rPr>
        <w:t xml:space="preserve">  A função cria uma nova variável para receber o valor passado. As modificações feitas nessa nova variável não altera o conteúdo da variável antig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or referência:</w:t>
      </w:r>
      <w:r>
        <w:rPr>
          <w:rFonts w:cs="Tahoma" w:ascii="Tahoma" w:hAnsi="Tahoma"/>
          <w:sz w:val="22"/>
        </w:rPr>
        <w:t xml:space="preserve">  a função pode acessar as variáveis da função que a chamo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a função pode  receber mais de um parâmetro. Neste caso,  eles devem ser separados por virgula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Exemplo 1:  </w:t>
      </w:r>
      <w:r>
        <w:rPr>
          <w:rFonts w:cs="Tahoma" w:ascii="Tahoma" w:hAnsi="Tahoma"/>
          <w:sz w:val="22"/>
        </w:rPr>
        <w:t>É possível haver duas funções com o mesmo nome, o que as diferencia são os parâmetr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*Exibe números*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exibe_números(int num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cout &lt;&lt; “\nNumero inteiro: “ &lt;&lt; nu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exibe_números(int num1, int num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out &lt;&lt; “\nDois números inteiros: “ &lt;&lt;num1&lt;&lt; “e” &lt;&lt;num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main(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int a=5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int b=3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exibe_numeros(10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exibe_números(1001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exibe_números(-1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exibe_números(10,4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</w:t>
      </w:r>
      <w:r>
        <w:rPr>
          <w:rFonts w:cs="Tahoma" w:ascii="Tahoma" w:hAnsi="Tahoma"/>
          <w:sz w:val="22"/>
          <w:lang w:val="en-US"/>
        </w:rPr>
        <w:t>exibe_números(a,b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exibe_números(a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exibe_números(b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Exemplo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/*  verificar se um caractere é um dígito */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/sem utilizar funçã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main(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char c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int eNum =0;  //  0: não é um dígito   1: é um dígi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c=getche( 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 </w:t>
      </w:r>
      <w:r>
        <w:rPr>
          <w:rFonts w:cs="Tahoma" w:ascii="Tahoma" w:hAnsi="Tahoma"/>
          <w:sz w:val="22"/>
          <w:lang w:val="en-US"/>
        </w:rPr>
        <w:t>if  ((c&gt;=’0’) &amp;&amp; (c&lt;=’9’)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eNum =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els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eNum=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cout&lt;&lt; “\nO codigo de verificação do caractere é” &lt;&lt; c &lt;&lt; “e” &lt;&lt; eNum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cout&lt;&lt; “\nEntre com outro caractere”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</w:t>
      </w:r>
      <w:r>
        <w:rPr>
          <w:rFonts w:cs="Tahoma" w:ascii="Tahoma" w:hAnsi="Tahoma"/>
          <w:sz w:val="22"/>
          <w:lang w:val="en-US"/>
        </w:rPr>
        <w:t>c=getche( 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 </w:t>
      </w:r>
      <w:r>
        <w:rPr>
          <w:rFonts w:cs="Tahoma" w:ascii="Tahoma" w:hAnsi="Tahoma"/>
          <w:sz w:val="22"/>
          <w:lang w:val="en-US"/>
        </w:rPr>
        <w:t>if  ((c&gt;=’0’) &amp;&amp; (c&lt;=’9’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            </w:t>
      </w:r>
      <w:r>
        <w:rPr>
          <w:rFonts w:cs="Tahoma" w:ascii="Tahoma" w:hAnsi="Tahoma"/>
          <w:sz w:val="22"/>
        </w:rPr>
        <w:t>eNum =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els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eNum=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cout&lt;&lt; “\nO codigo de verificação do caractere é” &lt;&lt; c &lt;&lt; “e” &lt;&lt; eNum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/utilizando  função: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t eNumero(char c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 </w:t>
      </w:r>
      <w:r>
        <w:rPr>
          <w:rFonts w:cs="Tahoma" w:ascii="Tahoma" w:hAnsi="Tahoma"/>
          <w:sz w:val="22"/>
          <w:lang w:val="en-US"/>
        </w:rPr>
        <w:t>if  ((c&gt;=’0’) &amp;&amp; (c&lt;=’9’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            </w:t>
      </w:r>
      <w:r>
        <w:rPr>
          <w:rFonts w:cs="Tahoma" w:ascii="Tahoma" w:hAnsi="Tahoma"/>
          <w:sz w:val="22"/>
        </w:rPr>
        <w:t>return 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els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return  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void main( )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  </w:t>
      </w:r>
      <w:r>
        <w:rPr>
          <w:rFonts w:cs="Tahoma" w:ascii="Tahoma" w:hAnsi="Tahoma"/>
          <w:sz w:val="22"/>
          <w:lang w:val="en-US"/>
        </w:rPr>
        <w:t>char c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int eNum =0;  //0: não é um dígito   1: é um dígi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c= getche( 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eNum=eNumero( c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cout&lt;&lt; “\nO codigo de verificação do caractere é” &lt;&lt; c &lt;&lt; “e” &lt;&lt; eNum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cout&lt;&lt; “\nEntre com outro caractere”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lang w:val="en-US"/>
        </w:rPr>
        <w:t>c=getche( 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eNum=eNumero( c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cout&lt;&lt; “\nO codigo de verificação do caractere é” &lt;&lt; c &lt;&lt; “e” &lt;&lt; eNum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2"/>
        <w:rPr/>
      </w:pPr>
      <w:r>
        <w:rPr/>
        <w:t>Exemplo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*  Fatorial  *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t fatorial (int n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t 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resultado=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for (i =1; i&lt;= n; i++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resultado = resultado * i ; // este comando pode ser substituído por resultado*=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lang w:val="en-US"/>
        </w:rPr>
        <w:t>return resultado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main(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int n,p;  //considere n&gt;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cout&lt;&lt; “ O Fatorial de 4 = &lt;&lt; fatorial(4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cout&lt;&lt; “ O Fatorial de 3 = &lt;&lt; fatorial(3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cin&gt;&gt;n&gt;&gt;p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cout &lt;&lt; “ O que significa este resultado: “” &lt;&lt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fatorial(n) / (fatorial(n-p)*fatorial(p)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}</w:t>
      </w:r>
    </w:p>
    <w:p>
      <w:pPr>
        <w:pStyle w:val="Heading2"/>
        <w:rPr/>
      </w:pPr>
      <w:r>
        <w:rPr/>
        <w:t>Exemplo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lcular a seguinte seqüência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(x,n)= x / 1! + x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/2! + x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 xml:space="preserve"> /3! + ... + x</w:t>
      </w:r>
      <w:r>
        <w:rPr>
          <w:rFonts w:cs="Tahoma" w:ascii="Tahoma" w:hAnsi="Tahoma"/>
          <w:sz w:val="22"/>
          <w:vertAlign w:val="superscript"/>
        </w:rPr>
        <w:t xml:space="preserve">n  </w:t>
      </w:r>
      <w:r>
        <w:rPr>
          <w:rFonts w:cs="Tahoma" w:ascii="Tahoma" w:hAnsi="Tahoma"/>
          <w:sz w:val="22"/>
        </w:rPr>
        <w:t>/n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 fatorial(int n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 i, resultado=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(i=1 ; i&lt;=n; i++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resultado *=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turn resultad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loat potencia(float base, int expoente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t i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loat resultado=1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f (expoente = = 0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cs="Tahoma" w:ascii="Tahoma" w:hAnsi="Tahoma"/>
          <w:sz w:val="22"/>
          <w:lang w:val="en-US"/>
        </w:rPr>
        <w:t>return 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(i=1; i&lt;=expoente; i++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esultado *=bas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turn resultad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loat serie(float x, int n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t 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oat resultado=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(i=1 ; i&lt;=n; i++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resultado +=potencia(x,i) / fatorial (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turn resultad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main(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float x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int term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ut&lt;&lt; “\nEntre com o número de termos: “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in &gt;&gt; term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ut&lt;&lt; “\nEntre com o valor de x: “;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</w:t>
      </w:r>
      <w:r>
        <w:rPr>
          <w:rFonts w:cs="Tahoma" w:ascii="Tahoma" w:hAnsi="Tahoma"/>
          <w:sz w:val="22"/>
          <w:lang w:val="es-ES_tradnl"/>
        </w:rPr>
        <w:t>cin &gt;.x;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</w:t>
      </w:r>
      <w:r>
        <w:rPr>
          <w:rFonts w:cs="Tahoma" w:ascii="Tahoma" w:hAnsi="Tahoma"/>
          <w:sz w:val="22"/>
          <w:lang w:val="es-ES_tradnl"/>
        </w:rPr>
        <w:t>cout&lt;&lt; “\nO valor da serie=: “ &lt;&lt; serie(x,termos);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2"/>
        <w:rPr/>
      </w:pPr>
      <w:r>
        <w:rPr/>
        <w:t>Variáveis locais e glob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Variáveis Locais:  </w:t>
      </w:r>
      <w:r>
        <w:rPr>
          <w:rFonts w:cs="Tahoma" w:ascii="Tahoma" w:hAnsi="Tahoma"/>
          <w:sz w:val="22"/>
        </w:rPr>
        <w:t>Variáveis declaradas dentro de uma função são denominadas locais e somente podem ser usadas dentro do próprio bloco. Elas são criadas apenas no bloco e são destruídas automaticamente na saí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empl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desenha (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{ 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cs="Tahoma" w:ascii="Tahoma" w:hAnsi="Tahoma"/>
          <w:sz w:val="22"/>
          <w:lang w:val="en-US"/>
        </w:rPr>
        <w:t>int i,j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void main (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nt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enha( 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=i;  ( vai ocorrer um erro, a variável i não é conhecida nesta função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...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Exemplo</w:t>
      </w:r>
      <w:r>
        <w:rPr>
          <w:rFonts w:cs="Tahoma" w:ascii="Tahoma" w:hAnsi="Tahoma"/>
          <w:sz w:val="22"/>
        </w:rPr>
        <w:t xml:space="preserve">: as mesmas variáveis podem ser usadas em funções diferentes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desenha (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int i, j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calcula (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nt i, j 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Variáveis Globais:</w:t>
      </w:r>
      <w:r>
        <w:rPr>
          <w:rFonts w:cs="Tahoma" w:ascii="Tahoma" w:hAnsi="Tahoma"/>
          <w:sz w:val="22"/>
        </w:rPr>
        <w:t xml:space="preserve"> são declaradas externamente e podem ser acessadas e modificadas por qualquer fun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Exempl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  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desenha (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nt j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 = 0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. . 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calcula (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t m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=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O operador de endereço (&amp;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</w:tblGrid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kbyte =1024 endereç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Mbyte=1024 x 1024 =1.048.576 endereç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Mbyte= 8 x 1024 x 1024 = 8 x 1.048.576 = 8.388.608 endereços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Gbyte =1024 x 1024 x 1024 =1.073.741.824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 endereço de memória é o nome que o computador usa para identificar uma variável. Toda a variável ocupa uma área de memória e seu endereço é o do primeiro byte ocupado por ela.  Por exemplo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Inteiro :  2bytes   float: 4 bytes     char: 1by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ndo usamos &amp; precedendo uma variável, estamos falando do endereço da mesma na memó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>Exemplo: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void  main( 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t num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um=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out &lt;&lt; “valor= “ &lt;&lt; num &lt;&lt; endereço = “ &lt;&lt; &amp;num;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ída: valor =2 endereço =12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1230       ( num  é do tipo inteiro e ocupa 2 bytes – o endereço de num será o 1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 byte)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3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assagem de parâmetros por referênc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ve ser usada para alterar os parâmetros dentro de uma função. Neste caso, as alterações são feitas na mesma variável passada como parâmetro. Para declarar uma referência basta colocar “ &amp; “ imediatamente após o tipo da variável e especificar o nome da referênc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oat&amp;  salário_end=salário;  (as variáveis salário_end e salário tem o mesmo endereç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empl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void altera_valor(int &amp; end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end =1001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main(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nt  numero=2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nt&amp; numero_end=numer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tera_valor(numero_end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out&lt;&lt;”\nA variavel numero contem “ &lt;&lt;numer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ída: A variavel numero contem  100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*Função para trocar o valor de duas variáveis */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swap(int &amp; prim, int &amp; seg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int temp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  <w:lang w:val="en-US"/>
        </w:rPr>
        <w:t>temp=pri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 </w:t>
      </w:r>
      <w:r>
        <w:rPr>
          <w:rFonts w:cs="Tahoma" w:ascii="Tahoma" w:hAnsi="Tahoma"/>
          <w:sz w:val="22"/>
        </w:rPr>
        <w:t>prim =seg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eg=temp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id main(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t  grande =1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t  pequeno=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ap(pequeno,grand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t &lt;&lt; “Os números são:  “ &lt;&lt; pequeno &lt;&lt; “e” &lt;&lt; grande 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ída: Os números são: 100 e 1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ercíci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Considere o seguinte program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115570</wp:posOffset>
                </wp:positionV>
                <wp:extent cx="256032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id proc2 ( int  &amp;a,  int  &amp;b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c1 (  b,  b 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 = a + b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cout &lt;&lt; a &lt;&lt; b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4pt;mso-wrap-distance-left:9.05pt;mso-wrap-distance-right:9.05pt;mso-wrap-distance-top:0pt;mso-wrap-distance-bottom:0pt;margin-top:9.1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id proc2 ( int  &amp;a,  int  &amp;b 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c1 (  b,  b )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 = a + b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cout &lt;&lt; a &lt;&lt; b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proc1 ( int &amp;a, int &amp;b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 xml:space="preserve">a     </w:t>
        <w:tab/>
        <w:t>+=  2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 xml:space="preserve">b  </w:t>
        <w:tab/>
        <w:t>+=  3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cout &lt;&lt; a &lt;&lt; b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main( 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int   a = 1,   b = 2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proc2 (  b,   a  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cout &lt;&lt;  a &lt;&lt; b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Mostre em detalhe a execução do programa. Em cada passo mostre o valor de </w:t>
      </w:r>
      <w:r>
        <w:rPr>
          <w:rFonts w:cs="Tahoma" w:ascii="Tahoma" w:hAnsi="Tahoma"/>
          <w:b/>
          <w:bCs/>
          <w:sz w:val="22"/>
        </w:rPr>
        <w:t>a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z w:val="22"/>
        </w:rPr>
        <w:t>b</w:t>
      </w:r>
      <w:r>
        <w:rPr>
          <w:rFonts w:cs="Tahoma" w:ascii="Tahoma" w:hAnsi="Tahoma"/>
          <w:sz w:val="22"/>
        </w:rPr>
        <w:t xml:space="preserve">.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Considere o seguinte program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muda ( int a, int &amp;b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int  aux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 xml:space="preserve">aux   </w:t>
        <w:tab/>
        <w:t xml:space="preserve">=    </w:t>
        <w:tab/>
        <w:t>b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b     </w:t>
        <w:tab/>
        <w:t xml:space="preserve">=    </w:t>
        <w:tab/>
        <w:t>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 </w:t>
        <w:tab/>
        <w:t xml:space="preserve">= </w:t>
        <w:tab/>
        <w:t>aux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void muda2 ( int  &amp;a,  int  &amp;b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{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da (  a,   b )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main(  )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{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int   a,   b;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>a = 3;</w:t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 = 6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uda2 (  b,   a  )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 xml:space="preserve">cout &lt;&lt;   a &lt;&lt; b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}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Mostre em detalhe a execução do programa. Em cada passo mostre o valor de </w:t>
      </w:r>
      <w:r>
        <w:rPr>
          <w:rFonts w:cs="Tahoma" w:ascii="Tahoma" w:hAnsi="Tahoma"/>
          <w:b/>
          <w:bCs/>
          <w:sz w:val="22"/>
        </w:rPr>
        <w:t>a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z w:val="22"/>
        </w:rPr>
        <w:t>b</w:t>
      </w:r>
      <w:r>
        <w:rPr>
          <w:rFonts w:cs="Tahoma" w:ascii="Tahoma" w:hAnsi="Tahoma"/>
          <w:sz w:val="22"/>
        </w:rPr>
        <w:t xml:space="preserve">. </w:t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uttulo">
    <w:name w:val="meu 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8:00Z</dcterms:created>
  <dc:creator>Particular</dc:creator>
  <dc:description/>
  <cp:keywords/>
  <dc:language>en-US</dc:language>
  <cp:lastModifiedBy>Silvana</cp:lastModifiedBy>
  <dcterms:modified xsi:type="dcterms:W3CDTF">2009-06-15T12:56:00Z</dcterms:modified>
  <cp:revision>6</cp:revision>
  <dc:subject/>
  <dc:title>Tipos de funções</dc:title>
</cp:coreProperties>
</file>