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/>
          <w:sz w:val="22"/>
          <w:szCs w:val="22"/>
        </w:rPr>
        <w:t>Nome ________________________________________________  Nota __________</w:t>
      </w:r>
    </w:p>
    <w:p>
      <w:pPr>
        <w:pStyle w:val="Normal"/>
        <w:autoSpaceDE w:val="false"/>
        <w:ind w:left="708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(5 pontos)</w:t>
      </w:r>
      <w:r>
        <w:rPr/>
        <w:t xml:space="preserve"> </w:t>
      </w:r>
      <w:r>
        <w:rPr>
          <w:rFonts w:cs="Courier New"/>
          <w:sz w:val="22"/>
          <w:szCs w:val="22"/>
        </w:rPr>
        <w:t>:  Uma empresa armazena informações sobre as contas a receber de seus clientes. Cada urna dessas contas tem as seguintes informações: número do documento, código do cliente, da de vencimento, data de pagamento, valor da conta e juros. Faça um programa para cadastrar um documento: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  crie uma função para cadastrar documento: Essa função deve receber como parâmetros de entrada o número do documento, o código do cliente, a data de vencimento e a data de pagamento. .  Se a data de pagamento for maior que a data de vencimento, o programa deve calcular o campo juros ( a cada dia de atraso deve-se aplicar 0,02% de multa).  Essa função deverá retornar os dados do cadastro armazenados em uma estrutura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b)  crie uma função que receba como parâmetro um vetor do tipo estrutura e mostre o total geral a receber (contas + juros) e a média dos juros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)  o programa principal deverá ler informações sobre 15 usuários e armazenar estas informações em um vetor do tipo estrutura (função criada no item a)   e exibir o total a receber e a média de juros (função criada no item b).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/>
          <w:sz w:val="22"/>
          <w:szCs w:val="22"/>
        </w:rPr>
        <w:t>(5 pontos)</w:t>
      </w:r>
      <w:r>
        <w:rPr>
          <w:rFonts w:cs="Courier New"/>
          <w:sz w:val="22"/>
          <w:szCs w:val="22"/>
        </w:rPr>
        <w:t xml:space="preserve">  Faça um programa para cálculos com matrizes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 crie uma função que leia uma matriz A de dimensões (4x3) de números inteiros.</w:t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>b) crie uma função que leia</w:t>
      </w:r>
      <w:r>
        <w:rPr>
          <w:sz w:val="22"/>
          <w:szCs w:val="22"/>
        </w:rPr>
        <w:t xml:space="preserve">  um vetor b de dimensão 3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) crie uma função que receba  a matriz  A como parâmetro e exiba A</w:t>
      </w:r>
      <w:r>
        <w:rPr>
          <w:sz w:val="22"/>
          <w:szCs w:val="22"/>
          <w:vertAlign w:val="superscript"/>
        </w:rPr>
        <w:t>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rie uma função que receba a  matriz e o vetor e retorne o produto  A*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o programa principal o usuário  deverá escolher o cálculo a ser feito (1:  transposta; 2: produto matriz vetor) Valide para que o usuário possa repetir os cál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autoSpaceDE w:val="false"/>
        <w:ind w:left="10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rFonts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/>
    </w:pPr>
    <w:r>
      <w:rPr>
        <w:b/>
      </w:rPr>
      <w:t>Introdução à Programação</w:t>
    </w:r>
    <w:r>
      <w:rPr>
        <w:rFonts w:cs="Arial"/>
        <w:b/>
        <w:bCs/>
      </w:rPr>
      <w:t>– Bacharelado em Sistemas de Informação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Prova Final – 10 pontos</w:t>
    </w:r>
  </w:p>
  <w:p>
    <w:pPr>
      <w:pStyle w:val="Header"/>
      <w:pBdr>
        <w:bottom w:val="single" w:sz="12" w:space="0" w:color="000000"/>
      </w:pBdr>
      <w:ind w:hanging="0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Normal"/>
      <w:autoSpaceDE w:val="false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2:00Z</dcterms:created>
  <dc:creator>Silvana</dc:creator>
  <dc:description/>
  <cp:keywords/>
  <dc:language>en-US</dc:language>
  <cp:lastModifiedBy>Silvana</cp:lastModifiedBy>
  <cp:lastPrinted>2009-07-13T10:14:00Z</cp:lastPrinted>
  <dcterms:modified xsi:type="dcterms:W3CDTF">2009-07-15T11:15:00Z</dcterms:modified>
  <cp:revision>8</cp:revision>
  <dc:subject/>
  <dc:title>Introdução à Programação</dc:title>
</cp:coreProperties>
</file>