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pt-BR" w:eastAsia="zxx" w:bidi="ar-SA"/>
        </w:rPr>
        <w:t>Teoria dos Números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termine os inteiros q e r tais que a=bq+r e 0≤ r &lt; b, sendo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) a=100 b=3      b) a= -100; b=3      c) a=99, b=3     d) a=-99; b=3       e) a=0; b=3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-100  |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 xml:space="preserve"> 100   |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 xml:space="preserve">      99   |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 xml:space="preserve">      -99   |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 xml:space="preserve">         0    |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3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(1)     33</w:t>
        <w:tab/>
        <w:t xml:space="preserve"> (2)    -34</w:t>
        <w:tab/>
        <w:t xml:space="preserve">      (0)   33</w:t>
        <w:tab/>
        <w:t xml:space="preserve">       (0)   -33</w:t>
        <w:tab/>
        <w:t xml:space="preserve">        (0)    0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q = 33</w:t>
        <w:tab/>
        <w:tab/>
        <w:t>q = -34</w:t>
        <w:tab/>
        <w:t xml:space="preserve">      q = 33</w:t>
        <w:tab/>
        <w:t xml:space="preserve">        q = -33</w:t>
        <w:tab/>
        <w:t xml:space="preserve">          q = 0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r = 1</w:t>
        <w:tab/>
        <w:tab/>
        <w:t xml:space="preserve"> r = 2</w:t>
        <w:tab/>
        <w:tab/>
        <w:t xml:space="preserve">       r = 0</w:t>
        <w:tab/>
        <w:t xml:space="preserve">         r = 0</w:t>
        <w:tab/>
        <w:tab/>
        <w:t>r = 0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Calcule:  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a)mdc(123,-123) =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23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b)mdc(-89,-98) 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c)mdc(1739,29341) =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7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36842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3"/>
                              <w:gridCol w:w="415"/>
                              <w:gridCol w:w="356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3.75pt;mso-wrap-distance-left:9.05pt;mso-wrap-distance-right:9.05pt;mso-wrap-distance-top:0pt;mso-wrap-distance-bottom:0pt;margin-top: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53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3"/>
                        <w:gridCol w:w="415"/>
                        <w:gridCol w:w="356"/>
                        <w:gridCol w:w="415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2854325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750"/>
                              <w:gridCol w:w="750"/>
                              <w:gridCol w:w="617"/>
                              <w:gridCol w:w="617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293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3.75pt;mso-wrap-distance-left:9.05pt;mso-wrap-distance-right:9.05pt;mso-wrap-distance-top:0pt;mso-wrap-distance-bottom:0pt;margin-top:2.7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51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750"/>
                        <w:gridCol w:w="750"/>
                        <w:gridCol w:w="617"/>
                        <w:gridCol w:w="617"/>
                        <w:gridCol w:w="533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2934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1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12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ara cada item do exercício anterior, calcule x e y tais que ax+by=mdc(a,b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23x + (-123)y = 123</w:t>
      </w:r>
    </w:p>
    <w:p>
      <w:pPr>
        <w:pStyle w:val="Normal"/>
        <w:ind w:left="54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23x – 123y = 123</w:t>
      </w:r>
    </w:p>
    <w:p>
      <w:pPr>
        <w:pStyle w:val="Normal"/>
        <w:ind w:left="54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x = y = 1</w:t>
      </w:r>
    </w:p>
    <w:p>
      <w:pPr>
        <w:pStyle w:val="Normal"/>
        <w:ind w:left="54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540125" cy="299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b) -89x + (-98)y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>DECOMPOSIÇÃO DOS RE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 = 9 – 1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8 = 89 – 9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9 = 98 –1(8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  <w:t>SUBSTITU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 = 9 – 1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= 9 – 1(89 – 9(9))= 9 – 89 +9(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-89 + 10(9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-89 + 10(98 –1(89)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-89 + 10(98) – 10(89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-11(89) + 10(98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.: inverter os sinais para mdc(-89,-9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= 11(-89)  -10(-9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= -89(11) -98(-10)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Logo: x = 11 e y = 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36.2pt;mso-wrap-distance-left:9.05pt;mso-wrap-distance-right:9.05pt;mso-wrap-distance-top:0pt;mso-wrap-distance-bottom:0pt;margin-top:4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b) -89x + (-98)y = 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>DECOMPOSIÇÃO DOS REST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1 = 9 – 1(8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8 = 89 – 9(9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9 = 98 –1(89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  <w:t>SUBSTITUIND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1 = 9 – 1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= 9 – 1(89 – 9(9))= 9 – 89 +9(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-89 + 10(9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-89 + 10(98 –1(89)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-89 + 10(98) – 10(89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= -11(89) + 10(98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s.: inverter os sinais para mdc(-89,-9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= 11(-89)  -10(-9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= -89(11) -98(-10) = 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Logo: x = 11 e y = -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3311525" cy="296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6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c) 29341x + 1739y =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>DECOMPOSIÇÃO DOS RE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37 = 222 – 1(18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85 = 1571 – 6(2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222 = 1739 – 1(157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1571 = 29341 – 16(17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  <w:t>SUBSTITU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37 = 222 – 1(1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222 – (1571 – 6(222)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-1571 + 7(222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= -1571 + 7(1739 – 1571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7(1739) – 8(1571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= 7(1739) – 8(29341 – 16(1739)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=  29341(-8) + 1739(1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2"/>
                                <w:szCs w:val="12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Logo: x = - 8 e y = 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33.75pt;mso-wrap-distance-left:9.05pt;mso-wrap-distance-right:9.05pt;mso-wrap-distance-top:0pt;mso-wrap-distance-bottom:0pt;margin-top:6.8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c) 29341x + 1739y =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>DECOMPOSIÇÃO DOS RE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37 = 222 – 1(185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185 = 1571 – 6(22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222 = 1739 – 1(1571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1571 = 29341 – 16(1739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  <w:t>SUBSTITUIND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37 = 222 – 1(18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222 – (1571 – 6(222)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-1571 + 7(222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= -1571 + 7(1739 – 1571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7(1739) – 8(1571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= 7(1739) – 8(29341 – 16(1739)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bidi="ar-SA"/>
                        </w:rPr>
                        <w:t>=  29341(-8) + 1739(135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2"/>
                          <w:szCs w:val="1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2"/>
                          <w:szCs w:val="12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Logo: x = - 8 e y = 13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Suponha que queiramos calcular o mdc de dois números de 1000 algarismos cada, em um computador que pode efetuar 1 bilhão de divisões por segundos. Qual é o tempo aproximado para calcular o mdc pelo método das divisões?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Para um número possuir 1000 algarismos ele deve ser da ordem 10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t-BR" w:eastAsia="zxx" w:bidi="ar-SA"/>
        </w:rPr>
        <w:t>10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. Suponha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b =~ 10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t-BR" w:eastAsia="zxx" w:bidi="ar-SA"/>
        </w:rPr>
        <w:t>10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.  Pelo método das divisões, será necessário testar se x|a e x|b, para x variando de 1 até b.  Logo teremos 2x10 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t-BR" w:eastAsia="zxx" w:bidi="ar-SA"/>
        </w:rPr>
        <w:t xml:space="preserve">1000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divisões.  Como o computador efetua 10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t-BR" w:eastAsia="zxx" w:bidi="ar-SA"/>
        </w:rPr>
        <w:t xml:space="preserve">9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div/s temos: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>10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da-DK" w:eastAsia="zxx" w:bidi="ar-SA"/>
        </w:rPr>
        <w:t xml:space="preserve">9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>div    --------- 1 s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485130" cy="682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 xml:space="preserve">x =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pt-BR" w:bidi="ar-SA"/>
                              </w:rPr>
                              <w:t xml:space="preserve">2x10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vertAlign w:val="superscript"/>
                                <w:lang w:val="pt-BR" w:bidi="ar-SA"/>
                              </w:rPr>
                              <w:t>10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 xml:space="preserve"> = 2x1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pt-BR" w:bidi="ar-SA"/>
                              </w:rPr>
                              <w:t xml:space="preserve">99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 xml:space="preserve">s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pt-BR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>Portanto teremos aproximadamente 3x1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pt-BR" w:bidi="ar-SA"/>
                              </w:rPr>
                              <w:t xml:space="preserve">980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bidi="ar-SA"/>
                              </w:rPr>
                              <w:t>milên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53.75pt;mso-wrap-distance-left:9.05pt;mso-wrap-distance-right:9.05pt;mso-wrap-distance-top:0pt;mso-wrap-distance-bottom:0pt;margin-top:3.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 xml:space="preserve">x =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u w:val="single"/>
                          <w:lang w:val="pt-BR" w:bidi="ar-SA"/>
                        </w:rPr>
                        <w:t xml:space="preserve">2x10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u w:val="single"/>
                          <w:vertAlign w:val="superscript"/>
                          <w:lang w:val="pt-BR" w:bidi="ar-SA"/>
                        </w:rPr>
                        <w:t>1000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u w:val="single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 xml:space="preserve"> = 2x10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vertAlign w:val="superscript"/>
                          <w:lang w:val="pt-BR" w:bidi="ar-SA"/>
                        </w:rPr>
                        <w:t xml:space="preserve">991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 xml:space="preserve">s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 xml:space="preserve">       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vertAlign w:val="superscript"/>
                          <w:lang w:val="pt-BR" w:bidi="ar-SA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>Portanto teremos aproximadamente 3x10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vertAlign w:val="superscript"/>
                          <w:lang w:val="pt-BR" w:bidi="ar-SA"/>
                        </w:rPr>
                        <w:t xml:space="preserve">980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bidi="ar-SA"/>
                        </w:rPr>
                        <w:t>milê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 xml:space="preserve">2x10 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da-DK" w:eastAsia="zxx" w:bidi="ar-SA"/>
        </w:rPr>
        <w:t xml:space="preserve">1000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>--------- x seg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da-DK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da-D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da-D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Suponhamos que a e b sejam “primos entre si” e que a|c e b|c. Prove que (a.b)|c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 a e b primos entre si, temos mdc(a,b) = 1, ou seja ax + by = 1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emos também que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|c → c = ak1, k1 inteiro   (1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|c → c = bk2, k2 inteiro   (2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Queremos provar que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b|c → c = abk, com k inteiro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Em ax + by = 1 (xC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acx + bcy = c.  Substituindo (1) no 1º termo e (2) no 2º termo da soma, temos: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(bk2)x + b(ak1)y = c, fazendo k2x = k3 e k1y = k4, já que x e y são também inteiros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da-DK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da-DK" w:eastAsia="zxx" w:bidi="ar-SA"/>
        </w:rPr>
        <w:t>abk3 + abk4 = c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da-DK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da-DK" w:eastAsia="zxx" w:bidi="ar-SA"/>
        </w:rPr>
        <w:t>ab(k3 + k4) = c, fazendo k3 + k4 = k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da-DK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bk = c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ortanto ab|c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Sejam a, b e n inteiros com n&gt;0 e ab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t-BR" w:eastAsia="zxx" w:bidi="ar-SA"/>
        </w:rPr>
        <w:t>=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1 (mod n). Prove que a e b são relativamente primos com n. 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emos que n| ab – 1, ou seja, ab -1 = nk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b - nk = 1 , com k inteiro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b + n(-k) = 1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omo se dois números a e b são primos entre si, temos que ax +by = 1 com x e y inteiros, temos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azendo x = b e y = -k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x + ny = 1, logo a e n são primos entre si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a mesma forma, fazendo x = a e y = - k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x + ny = 1, logo b e n são primos entre si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8"/>
          <w:szCs w:val="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ortanto a e b são relativamente primos com n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nsidere duas taças para medida. Uma tem capacidade de 8 onças e a outra tem capacidade de 13 onças. Se a pessoa quiser medir 5 onças, deve encher a taça de 13 e usa-la para encher a taça de 8, ficando com 5 onças na taça maior.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) mostre como usar essas taças para medir exatamente 1 onça.</w:t>
      </w:r>
    </w:p>
    <w:p>
      <w:pPr>
        <w:pStyle w:val="Normal"/>
        <w:ind w:left="18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13x – 8y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8255</wp:posOffset>
                </wp:positionV>
                <wp:extent cx="4454525" cy="1732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>DECOMPOSIÇÃO DOS RESTOS</w:t>
                              <w:tab/>
                              <w:t xml:space="preserve">| </w:t>
                              <w:tab/>
                              <w:t>SUBSTITU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>1 = 13 – 1(2)</w:t>
                              <w:tab/>
                              <w:tab/>
                              <w:tab/>
                              <w:tab/>
                              <w:t>1 = 3 – 1(5 –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>2 = 5 – 1(3)</w:t>
                              <w:tab/>
                              <w:tab/>
                              <w:tab/>
                              <w:tab/>
                              <w:t xml:space="preserve">    = -5 + 2(3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>3 = 8 – 1(5)</w:t>
                              <w:tab/>
                              <w:tab/>
                              <w:tab/>
                              <w:tab/>
                              <w:t xml:space="preserve">    = - 5 + 2(8 – 5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>5 = 13 – 1(8)</w:t>
                              <w:tab/>
                              <w:tab/>
                              <w:tab/>
                              <w:tab/>
                              <w:t xml:space="preserve">    = 2(8) -3(5)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= 2(8) -3(13 – 8)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= 2(8) – 3(13) + 3(8)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= 5(8) – 3(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pt-BR" w:eastAsia="zxx" w:bidi="ar-SA"/>
                              </w:rPr>
                              <w:t>Portanto temos que encher 5 vezes a taça de 8 onças e retirar 3 vezes a de 13 onç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36.4pt;mso-wrap-distance-left:9.05pt;mso-wrap-distance-right:9.05pt;mso-wrap-distance-top:0pt;mso-wrap-distance-bottom:0pt;margin-top:0.65pt;mso-position-vertical-relative:text;margin-left:2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bidi="ar-SA"/>
                        </w:rPr>
                        <w:t>DECOMPOSIÇÃO DOS RESTOS</w:t>
                        <w:tab/>
                        <w:t xml:space="preserve">| </w:t>
                        <w:tab/>
                        <w:t>SUBSTITUIND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>1 = 13 – 1(2)</w:t>
                        <w:tab/>
                        <w:tab/>
                        <w:tab/>
                        <w:tab/>
                        <w:t>1 = 3 – 1(5 – 3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>2 = 5 – 1(3)</w:t>
                        <w:tab/>
                        <w:tab/>
                        <w:tab/>
                        <w:tab/>
                        <w:t xml:space="preserve">    = -5 + 2(3)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>3 = 8 – 1(5)</w:t>
                        <w:tab/>
                        <w:tab/>
                        <w:tab/>
                        <w:tab/>
                        <w:t xml:space="preserve">    = - 5 + 2(8 – 5)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>5 = 13 – 1(8)</w:t>
                        <w:tab/>
                        <w:tab/>
                        <w:tab/>
                        <w:tab/>
                        <w:t xml:space="preserve">    = 2(8) -3(5)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= 2(8) -3(13 – 8)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= 2(8) – 3(13) + 3(8)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= 5(8) – 3(13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pt-BR" w:eastAsia="zxx" w:bidi="ar-SA"/>
                        </w:rPr>
                        <w:t>Portanto temos que encher 5 vezes a taça de 8 onças e retirar 3 vezes a de 13 onç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13x + 8(-y) = 1</w:t>
      </w:r>
    </w:p>
    <w:p>
      <w:pPr>
        <w:pStyle w:val="Normal"/>
        <w:ind w:left="180" w:right="0" w:hanging="0"/>
        <w:rPr/>
      </w:pPr>
      <w:r>
        <w:rPr/>
        <w:t>Logo o mdc(13,8) = 1</w:t>
      </w:r>
    </w:p>
    <w:tbl>
      <w:tblPr>
        <w:tblW w:w="3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68"/>
      </w:tblGrid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 w:eastAsia="zxx" w:bidi="ar-SA"/>
              </w:rPr>
            </w:r>
          </w:p>
        </w:tc>
      </w:tr>
    </w:tbl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b) Generalize esse problema supondo que as taças tenham medidas a e b onças, sendo a e b inteiros positivos. Estabeleça condições necesssárias para a e b de forma que seja possível medir exatamente 1 onça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x + by = 1</w:t>
        <w:tab/>
        <w:tab/>
        <w:t>mdc(a,b) = 1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 e b inteiros positivos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>10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, calcule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a-DK"/>
        </w:rPr>
        <w:t xml:space="preserve">a)  6+6  = </w:t>
      </w:r>
      <w:r>
        <w:rPr>
          <w:rFonts w:cs="Arial" w:ascii="Arial" w:hAnsi="Arial"/>
          <w:b/>
          <w:sz w:val="20"/>
          <w:szCs w:val="20"/>
          <w:lang w:val="da-DK"/>
        </w:rPr>
        <w:t xml:space="preserve">(6+6) mod(10) = 2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da-DK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  <w:t xml:space="preserve">b) 7*1 =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>(7x1) mod(10) = 7</w:t>
      </w: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  <w:t xml:space="preserve">       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da-DK" w:eastAsia="zxx" w:bidi="ar-SA"/>
        </w:rPr>
        <w:t xml:space="preserve">      </w:t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  <w:t xml:space="preserve">c) 5 – 8  =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a-DK" w:eastAsia="zxx" w:bidi="ar-SA"/>
        </w:rPr>
        <w:t>(5-8) mod(10) = -3 mod 10 = 7</w:t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a-DK" w:eastAsia="zxx" w:bidi="ar-SA"/>
        </w:rPr>
        <w:t>- 3 |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da-DK" w:eastAsia="zxx" w:bidi="ar-SA"/>
        </w:rPr>
        <w:t>10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7    -1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</w:t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d)8-5 =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(8-5) mod 10 = 3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454525" cy="1423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8"/>
                                <w:szCs w:val="8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c(10,7) =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xiste x e y tal que 10x +7y = 1 e y será o inverso de 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  <w:t>DECOMPOSIÇÃO DOS RESTOS</w:t>
                              <w:tab/>
                              <w:t xml:space="preserve">| </w:t>
                              <w:tab/>
                              <w:t>SUBSTITU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>1 = 7 – 2(3)</w:t>
                              <w:tab/>
                              <w:tab/>
                              <w:tab/>
                              <w:tab/>
                              <w:t>1 = 7 – 2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3 = 10 – 1(7)    </w:t>
                              <w:tab/>
                              <w:t xml:space="preserve"> </w:t>
                              <w:tab/>
                              <w:tab/>
                              <w:t xml:space="preserve">    = 7 - 2(10 – 7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= 7 – 2(10) + 2(7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7) – 2(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g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12.05pt;mso-wrap-distance-left:9.05pt;mso-wrap-distance-right:9.05pt;mso-wrap-distance-top:0pt;mso-wrap-distance-bottom:0pt;margin-top:9.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8"/>
                          <w:szCs w:val="8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dc(10,7) =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xiste x e y tal que 10x +7y = 1 e y será o inverso de 7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  <w:t>DECOMPOSIÇÃO DOS RESTOS</w:t>
                        <w:tab/>
                        <w:t xml:space="preserve">| </w:t>
                        <w:tab/>
                        <w:t>SUBSTITUIND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>1 = 7 – 2(3)</w:t>
                        <w:tab/>
                        <w:tab/>
                        <w:tab/>
                        <w:tab/>
                        <w:t>1 = 7 – 2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3 = 10 – 1(7)    </w:t>
                        <w:tab/>
                        <w:t xml:space="preserve"> </w:t>
                        <w:tab/>
                        <w:tab/>
                        <w:t xml:space="preserve">    = 7 - 2(10 – 7)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= 7 – 2(10) + 2(7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=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7) – 2(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g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) 8/7  = 8x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= </w:t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alculando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 :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28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52"/>
      </w:tblGrid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8/7  = 8x7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 = (8x3) mod(10) = 4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f) 5/9 = 5x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0" w:right="0" w:firstLine="54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alculando 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:</w:t>
        <w:tab/>
        <w:tab/>
        <w:tab/>
        <w:tab/>
        <w:t xml:space="preserve">1 = 10 – 1(9) = 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4454525" cy="1322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= 10 + 9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ntece que -1 não faz parte de </w:t>
                              <w:tab/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o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-1 mod 10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 |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(9)  -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o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04.1pt;mso-wrap-distance-left:9.05pt;mso-wrap-distance-right:9.05pt;mso-wrap-distance-top:0pt;mso-wrap-distance-bottom:0pt;margin-top:4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= 10 + 9(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ntece que -1 não faz parte de </w:t>
                        <w:tab/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og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>-1 mod 10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1 |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>(9)  -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o 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52"/>
      </w:tblGrid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5/9 = 5x9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= (5x9) mod(10) = 5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Resolva as equações em relação a X no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 indic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128905</wp:posOffset>
                </wp:positionV>
                <wp:extent cx="3283585" cy="1980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8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c(11,3)</w:t>
                            </w:r>
                          </w:p>
                          <w:tbl>
                            <w:tblPr>
                              <w:tblW w:w="2858" w:type="dxa"/>
                              <w:jc w:val="left"/>
                              <w:tblInd w:w="5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18"/>
                                <w:szCs w:val="18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bidi="ar-SA"/>
                              </w:rPr>
                              <w:t>Como o mdc(11,3) = 1 existe x e y tal que 11x+3y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sendo y o inverso de 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pt-BR" w:eastAsia="zxx" w:bidi="ar-SA"/>
                              </w:rPr>
                              <w:t>DECOMPOSIÇÃO DOS RE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1 = 3 – 1(2)</w:t>
                              <w:tab/>
                              <w:tab/>
                              <w:t xml:space="preserve">1 = 3 – 1(11 – 3(3)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 xml:space="preserve">2 = 11 – 3(3) </w:t>
                              <w:tab/>
                              <w:tab/>
                              <w:t xml:space="preserve">   = 3 – 11 + 3(3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= -11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  <w:t>logo 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pt-BR" w:eastAsia="zxx" w:bidi="ar-SA"/>
                              </w:rPr>
                              <w:t xml:space="preserve">-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  <w:t>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t-B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55.95pt;mso-wrap-distance-left:9.05pt;mso-wrap-distance-right:9.05pt;mso-wrap-distance-top:0pt;mso-wrap-distance-bottom:0pt;margin-top:10.15pt;mso-position-vertical-relative:text;margin-left:26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c(11,3)</w:t>
                      </w:r>
                    </w:p>
                    <w:tbl>
                      <w:tblPr>
                        <w:tblW w:w="2858" w:type="dxa"/>
                        <w:jc w:val="left"/>
                        <w:tblInd w:w="5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18"/>
                          <w:szCs w:val="18"/>
                          <w:lang w:val="pt-BR" w:bidi="ar-SA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t-BR" w:bidi="ar-SA"/>
                        </w:rPr>
                        <w:t>Como o mdc(11,3) = 1 existe x e y tal que 11x+3y=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  <w:t>sendo y o inverso de 3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pt-BR" w:eastAsia="zxx" w:bidi="ar-SA"/>
                        </w:rPr>
                        <w:t>DECOMPOSIÇÃO DOS REST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  <w:t>1 = 3 – 1(2)</w:t>
                        <w:tab/>
                        <w:tab/>
                        <w:t xml:space="preserve">1 = 3 – 1(11 – 3(3))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t-BR" w:eastAsia="zxx" w:bidi="ar-SA"/>
                        </w:rPr>
                        <w:t xml:space="preserve">2 = 11 – 3(3) </w:t>
                        <w:tab/>
                        <w:tab/>
                        <w:t xml:space="preserve">   = 3 – 11 + 3(3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= -11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3)</w:t>
                      </w:r>
                    </w:p>
                    <w:p>
                      <w:pPr>
                        <w:pStyle w:val="Normal"/>
                        <w:ind w:left="0" w:right="0" w:firstLine="54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  <w:t>logo 3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vertAlign w:val="superscript"/>
                          <w:lang w:val="pt-BR" w:eastAsia="zxx" w:bidi="ar-SA"/>
                        </w:rPr>
                        <w:t xml:space="preserve">-1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  <w:t>= 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t-BR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) 3 * X = 4 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>1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  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mo 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 xml:space="preserve">11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 xml:space="preserve">-1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* 3 = 1, temos que: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</w:t>
      </w:r>
      <w:r>
        <w:rPr>
          <w:rFonts w:eastAsia="Times New Roman" w:cs="Arial" w:ascii="Arial" w:hAnsi="Arial"/>
          <w:color w:val="auto"/>
          <w:sz w:val="28"/>
          <w:szCs w:val="28"/>
          <w:vertAlign w:val="subscript"/>
          <w:lang w:val="pt-BR" w:eastAsia="zxx" w:bidi="ar-SA"/>
        </w:rPr>
        <w:t>*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x = 4 (multiplicando ambos os lados pelo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))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US" w:eastAsia="zxx" w:bidi="ar-SA"/>
        </w:rPr>
        <w:t>-1</w:t>
      </w:r>
      <w:r>
        <w:rPr>
          <w:rFonts w:eastAsia="Times New Roman" w:cs="Arial" w:ascii="Arial" w:hAnsi="Arial"/>
          <w:color w:val="auto"/>
          <w:sz w:val="28"/>
          <w:szCs w:val="28"/>
          <w:vertAlign w:val="subscript"/>
          <w:lang w:val="en-US" w:eastAsia="zxx" w:bidi="ar-SA"/>
        </w:rPr>
        <w:t>*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3)</w:t>
      </w:r>
      <w:r>
        <w:rPr>
          <w:rFonts w:eastAsia="Times New Roman" w:cs="Arial" w:ascii="Arial" w:hAnsi="Arial"/>
          <w:color w:val="auto"/>
          <w:sz w:val="28"/>
          <w:szCs w:val="28"/>
          <w:vertAlign w:val="subscript"/>
          <w:lang w:val="en-US" w:eastAsia="zxx" w:bidi="ar-SA"/>
        </w:rPr>
        <w:t>*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x =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US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* 4)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8"/>
          <w:szCs w:val="28"/>
          <w:vertAlign w:val="subscript"/>
          <w:lang w:val="en-US" w:eastAsia="zxx" w:bidi="ar-SA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8"/>
          <w:szCs w:val="28"/>
          <w:vertAlign w:val="subscript"/>
          <w:lang w:val="en-US" w:eastAsia="zxx" w:bidi="ar-SA"/>
        </w:rPr>
        <w:t xml:space="preserve">x=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US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* 4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vemos calcular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:  </w:t>
      </w:r>
    </w:p>
    <w:p>
      <w:pPr>
        <w:pStyle w:val="Normal"/>
        <w:ind w:left="18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8"/>
          <w:szCs w:val="28"/>
          <w:vertAlign w:val="subscript"/>
          <w:lang w:val="pt-BR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8"/>
          <w:szCs w:val="28"/>
          <w:vertAlign w:val="subscript"/>
          <w:lang w:val="pt-BR" w:eastAsia="zxx" w:bidi="ar-SA"/>
        </w:rPr>
        <w:t>Logo: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x = 4x4 = (4x4) mod(11) = 16 mod(11)= 5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x = 5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t-BR" w:eastAsia="zxx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>b) 3*X+448 = 73 em 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  <w:t xml:space="preserve">1003   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 xml:space="preserve"> 3*X+448 = 73 (subtraindo modular em ambos os lados)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ab/>
        <w:t xml:space="preserve"> 3*X+448 – 448 = 73 – 448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ab/>
        <w:t xml:space="preserve"> 3*X = -375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mo -375 não pertence a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 xml:space="preserve">1003 ,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faremos  -375 mod 1003 = 628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*x=628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x =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>-1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* 628  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alcular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t-BR" w:eastAsia="zxx" w:bidi="ar-SA"/>
        </w:rPr>
        <w:t xml:space="preserve">-1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em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Z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bscript"/>
          <w:lang w:val="pt-BR" w:eastAsia="zxx" w:bidi="ar-SA"/>
        </w:rPr>
        <w:t xml:space="preserve">1003  </w:t>
      </w:r>
    </w:p>
    <w:p>
      <w:pPr>
        <w:pStyle w:val="Normal"/>
        <w:ind w:left="180" w:right="0" w:hanging="0"/>
        <w:rPr/>
      </w:pPr>
      <w:r>
        <w:rPr/>
        <w:tab/>
      </w:r>
    </w:p>
    <w:tbl>
      <w:tblPr>
        <w:tblW w:w="1838" w:type="dxa"/>
        <w:jc w:val="left"/>
        <w:tblInd w:w="1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70"/>
        <w:gridCol w:w="623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  <w:t>3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vertAlign w:val="subscript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vertAlign w:val="subscript"/>
          <w:lang w:val="pt-BR" w:eastAsia="zxx" w:bidi="ar-SA"/>
        </w:rPr>
        <w:tab/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  <w:t>1 = 1003 – 334(3)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pt-BR" w:eastAsia="zxx" w:bidi="ar-SA"/>
        </w:rPr>
        <w:t xml:space="preserve">-1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= -334 que não pertence a </w:t>
      </w:r>
      <w:r>
        <w:rPr>
          <w:rFonts w:eastAsia="Times New Roman" w:cs="Arial" w:ascii="Arial" w:hAnsi="Arial"/>
          <w:b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Z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vertAlign w:val="subscript"/>
          <w:lang w:val="pt-BR" w:eastAsia="zxx" w:bidi="ar-SA"/>
        </w:rPr>
        <w:t xml:space="preserve">1003  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-334mod(1003) = 669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  <w:t>x = (669x628)mod(1003)= 878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x = 878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c)  2 * x = 4 em Z10  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vertAlign w:val="subscript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2 * x=4 (multiplicando pelo inverso inv(2) em ambos lados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x = 4* ..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mdc = 2, qual seria o inverso?</w:t>
      </w: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Não há inverso.  Mas, como queremos determinar se existe x que satisfaz a equação, podemos testar todas as possíveis soluções 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>10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. (0,1,2,3,4,5,6,7,8,9)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p/ x = 0 temos (2x0)mod (10) = 0 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>≠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4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  <w:t>.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p/ x = 2, temos (2x2)mod (10) = 4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ab/>
        <w:t>.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p/ x = 7, temos (2x7)mod (10) = 4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ab/>
        <w:t>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ab/>
        <w:t>x = 2 ou x = 7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(outra forma para resolver)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Determinar 2*x = 4 em Z10 é o mesmo que: 2x ≡4 mod(10),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2x ≡4 mod(10). Daí,  10 | (2x-4), ou seja 2x-4 =10k, 2x=10k+4. Com isso, x=5k +2,  qq k inteiro.  (se k=0 então x=2, se k=1 então x=7; se k=3 então x=17mod (10) =7 , se k=4 então x=22mod10 =2, ...) Para qq valor de k, x=2 ou x=7</w:t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pt-BR" w:eastAsia="zxx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bscript"/>
          <w:lang w:val="pt-B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X*X=14 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>15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      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FF0000"/>
          <w:sz w:val="20"/>
          <w:szCs w:val="20"/>
          <w:lang w:val="pt-BR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Testar todos os valores de x  possíveis em Z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 xml:space="preserve">15, 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valores de x de 0 a 14:</w:t>
      </w: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ab/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bscript"/>
          <w:lang w:val="pt-BR" w:eastAsia="zxx" w:bidi="ar-SA"/>
        </w:rPr>
        <w:tab/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Ex.: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p/ x = 12, temos (12x12)mod (15) = 144mod(15) = 9 </w:t>
      </w:r>
      <w:r>
        <w:rPr>
          <w:rFonts w:eastAsia="Arial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>≠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 xml:space="preserve"> 14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  <w:t>Testando todos os valores não encontramos nenhum que satisfaça a igualdade, portanto não há solução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  <w:t>obs.: deve-se efetuar as substituições para todos os valores de x entre 0 e 14.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t-BR" w:eastAsia="zxx" w:bidi="ar-SA"/>
        </w:rPr>
        <w:tab/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>Há outras formas para resolver  d) (equação diofantina), porém não estudamos no curso.</w:t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FF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Times New Roman"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color w:val="FF0000"/>
          <w:sz w:val="24"/>
          <w:szCs w:val="24"/>
          <w:lang w:val="pt-BR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t-BR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eastAsia="Times New Roman" w:cs="Arial"/>
        <w:color w:val="auto"/>
        <w:sz w:val="16"/>
        <w:szCs w:val="16"/>
        <w:lang w:val="pt-BR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ar-SA"/>
      </w:rPr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t-BR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ar-SA"/>
      </w:rPr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t-BR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ar-SA"/>
      </w:rPr>
      <w:t>Monitor: Cleiton Pedrosa (cleiton7@msn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eastAsia="Times New Roman" w:cs="Courier New"/>
        <w:color w:val="auto"/>
        <w:sz w:val="20"/>
        <w:szCs w:val="24"/>
        <w:lang w:val="en-US" w:eastAsia="zxx" w:bidi="ar-SA"/>
      </w:rPr>
    </w:pPr>
    <w:r>
      <w:rPr>
        <w:rFonts w:eastAsia="Times New Roman" w:cs="Courier New" w:ascii="Courier New" w:hAnsi="Courier New"/>
        <w:color w:val="auto"/>
        <w:sz w:val="20"/>
        <w:szCs w:val="24"/>
        <w:lang w:val="en-US" w:eastAsia="zxx" w:bidi="ar-SA"/>
      </w:rPr>
    </w:r>
  </w:p>
  <w:p>
    <w:pPr>
      <w:pStyle w:val="Header"/>
      <w:ind w:left="180" w:right="-235" w:hanging="18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29895" cy="5683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24"/>
        <w:szCs w:val="24"/>
        <w:lang w:val="pt-BR" w:eastAsia="zxx" w:bidi="ar-SA"/>
      </w:rPr>
      <w:t xml:space="preserve">                  </w:t>
    </w:r>
    <w:r>
      <w:rPr>
        <w:rFonts w:eastAsia="Times New Roman" w:cs="Arial" w:ascii="Arial" w:hAnsi="Arial"/>
        <w:b/>
        <w:color w:val="auto"/>
        <w:sz w:val="24"/>
        <w:szCs w:val="24"/>
        <w:lang w:val="pt-BR" w:eastAsia="zxx" w:bidi="ar-SA"/>
      </w:rPr>
      <w:t>UNIVERSIDADE FEDERAL RURAL DE PERNAMBUCO – UFRPE</w:t>
    </w:r>
  </w:p>
  <w:p>
    <w:pPr>
      <w:pStyle w:val="Normal"/>
      <w:autoSpaceDE w:val="false"/>
      <w:jc w:val="center"/>
      <w:rPr>
        <w:rFonts w:ascii="Arial" w:hAnsi="Arial" w:eastAsia="Times New Roman" w:cs="Arial"/>
        <w:b/>
        <w:b/>
        <w:color w:val="auto"/>
        <w:sz w:val="24"/>
        <w:szCs w:val="24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24"/>
        <w:szCs w:val="24"/>
        <w:lang w:val="pt-BR" w:eastAsia="zxx" w:bidi="ar-SA"/>
      </w:rPr>
      <w:t xml:space="preserve">Matemática Discreta – Licenciatura em Computação </w:t>
    </w:r>
  </w:p>
  <w:p>
    <w:pPr>
      <w:pStyle w:val="Normal"/>
      <w:autoSpaceDE w:val="false"/>
      <w:jc w:val="center"/>
      <w:rPr>
        <w:rFonts w:ascii="Arial" w:hAnsi="Arial" w:eastAsia="Times New Roman" w:cs="Arial"/>
        <w:b/>
        <w:b/>
        <w:color w:val="auto"/>
        <w:sz w:val="24"/>
        <w:szCs w:val="24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24"/>
        <w:szCs w:val="24"/>
        <w:lang w:val="pt-BR" w:eastAsia="zxx" w:bidi="ar-SA"/>
      </w:rPr>
      <w:t>RESOLUÇÃO - 5ª Lista de Exercícios</w:t>
    </w:r>
  </w:p>
  <w:p>
    <w:pPr>
      <w:pStyle w:val="Header"/>
      <w:pBdr>
        <w:bottom w:val="single" w:sz="8" w:space="1" w:color="000000"/>
      </w:pBdr>
      <w:rPr>
        <w:rFonts w:ascii="Arial" w:hAnsi="Arial" w:eastAsia="Times New Roman" w:cs="Times New Roman"/>
        <w:b/>
        <w:b/>
        <w:color w:val="auto"/>
        <w:sz w:val="24"/>
        <w:szCs w:val="24"/>
        <w:lang w:val="pt-BR" w:eastAsia="zxx" w:bidi="ar-SA"/>
      </w:rPr>
    </w:pPr>
    <w:r>
      <w:rPr>
        <w:rFonts w:eastAsia="Times New Roman" w:cs="Times New Roman" w:ascii="Arial" w:hAnsi="Arial"/>
        <w:b/>
        <w:color w:val="auto"/>
        <w:sz w:val="24"/>
        <w:szCs w:val="24"/>
        <w:lang w:val="pt-BR" w:eastAsia="zxx" w:bidi="ar-SA"/>
      </w:rPr>
    </w:r>
  </w:p>
  <w:p>
    <w:pPr>
      <w:pStyle w:val="Header"/>
      <w:rPr>
        <w:rFonts w:eastAsia="Times New Roman" w:cs="Times New Roman"/>
        <w:b/>
        <w:b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color w:val="auto"/>
        <w:sz w:val="24"/>
        <w:szCs w:val="24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9:00Z</dcterms:created>
  <dc:creator>Particular</dc:creator>
  <dc:description/>
  <dc:language>en-US</dc:language>
  <cp:lastModifiedBy>Silvana</cp:lastModifiedBy>
  <cp:lastPrinted>2008-06-06T13:25:00Z</cp:lastPrinted>
  <dcterms:modified xsi:type="dcterms:W3CDTF">2008-06-05T19:59:00Z</dcterms:modified>
  <cp:revision>2</cp:revision>
  <dc:subject/>
  <dc:title>01-</dc:title>
</cp:coreProperties>
</file>