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eoria dos Números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ermine os inteiros q e r tais que a=bq+r e 0≤ r &lt; b, sendo:</w:t>
      </w:r>
    </w:p>
    <w:p>
      <w:pPr>
        <w:pStyle w:val="Normal"/>
        <w:ind w:left="708" w:hanging="0"/>
        <w:rPr/>
      </w:pPr>
      <w:r>
        <w:rPr/>
        <w:t>a) a=100; b=3  b) a= -100; b=3   c) a=99, b=3  d) a=-99; b=3   e) a=0; b=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:  a)mdc(123,-123); b)mdc(-89,-98)  c)mdc(1739,29341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a cada item do exercício anterior, calcule x e y tais que ax+by=mdc(a,b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onha que queiramos calcular o mdc de dois números de 1000 algarismos cada, em um computador que pode efetuar 1 bilhão de divisões por segundos. Qual é o tempo aproximado para calcular o mdc pelo método das divisões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onhamos que a e b sejam “primos entre si” e que a|c e b|c. Prove que (a.b)|c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jam a e n inteiros com n&gt;0. Suponhamos . Prove que a e b são relativamente primos com 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e duas taças para medida. Uma tem capacidade de 8 onças e a outra tem capacidade de 13 onças. Se a pessoa quiser medir 5 onças, deve encher a taça de 13 e usa-la para encher a taça de 8, ficando com 5 onças na taça maior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a) mostre como usar essas taças para medir exatamente 1 onça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b) Generalize esse problema supondo que as taças tenham medidas a e b onças, sendo a e b inteiros positivos. Estabeleça condições necesssárias para a e b de forma que seja possível medir exatamente 1 onç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Z</w:t>
      </w:r>
      <w:r>
        <w:rPr>
          <w:vertAlign w:val="subscript"/>
        </w:rPr>
        <w:t>10</w:t>
      </w:r>
      <w:r>
        <w:rPr/>
        <w:t>, calcule:</w:t>
      </w:r>
    </w:p>
    <w:p>
      <w:pPr>
        <w:pStyle w:val="Normal"/>
        <w:rPr/>
      </w:pPr>
      <w:r>
        <w:rPr/>
        <w:t xml:space="preserve">         </w:t>
      </w:r>
      <w:r>
        <w:rPr/>
        <w:t>a)  6+6            b) 7*1              c) 5 – 8         d)8-5     e) 8/7      f) 5/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olva as equações em relação a X no Z</w:t>
      </w:r>
      <w:r>
        <w:rPr>
          <w:vertAlign w:val="subscript"/>
        </w:rPr>
        <w:t>n</w:t>
      </w:r>
      <w:r>
        <w:rPr/>
        <w:t xml:space="preserve">  indicado:</w:t>
      </w:r>
    </w:p>
    <w:p>
      <w:pPr>
        <w:pStyle w:val="Normal"/>
        <w:ind w:left="180" w:hanging="0"/>
        <w:rPr>
          <w:vertAlign w:val="subscript"/>
        </w:rPr>
      </w:pPr>
      <w:r>
        <w:rPr/>
        <w:t xml:space="preserve">      </w:t>
      </w:r>
      <w:r>
        <w:rPr/>
        <w:t>a) 3 * X = 4 em Z</w:t>
      </w:r>
      <w:r>
        <w:rPr>
          <w:vertAlign w:val="subscript"/>
        </w:rPr>
        <w:t>11</w:t>
      </w:r>
      <w:r>
        <w:rPr/>
        <w:t xml:space="preserve">   b) 3*X+448 = 73 em Z</w:t>
      </w:r>
      <w:r>
        <w:rPr>
          <w:vertAlign w:val="subscript"/>
        </w:rPr>
        <w:t xml:space="preserve">1003   </w:t>
      </w:r>
      <w:r>
        <w:rPr/>
        <w:t>c)2 * x=4 em Z</w:t>
      </w:r>
      <w:r>
        <w:rPr>
          <w:vertAlign w:val="subscript"/>
        </w:rPr>
        <w:t xml:space="preserve">10  </w:t>
      </w:r>
      <w:r>
        <w:rPr/>
        <w:t>d) X*X=14 em Z</w:t>
      </w:r>
      <w:r>
        <w:rPr>
          <w:vertAlign w:val="subscript"/>
        </w:rPr>
        <w:t>15</w:t>
      </w:r>
    </w:p>
    <w:p>
      <w:pPr>
        <w:pStyle w:val="Normal"/>
        <w:ind w:left="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jc w:val="center"/>
        <w:rPr/>
      </w:pPr>
      <w:r>
        <w:rPr/>
        <w:t>Análise Combinató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Quantos triângulos podemos formar com 10 pontos de um plano, sabendo que não existem 3 pontos alinhados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 xml:space="preserve">No Congresso Nacional, uma comissão de 5 membros será formada a partir de 8 senadores e 6 deputados, sendo que pelo menos </w:t>
      </w:r>
      <w:r>
        <w:rPr>
          <w:b/>
          <w:bCs/>
        </w:rPr>
        <w:t>um</w:t>
      </w:r>
      <w:r>
        <w:rPr/>
        <w:t xml:space="preserve"> deputado deverá pertencer à comissão. Calcule o número de comissões que poderão ser assim formadas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Quantos números ímpares com 4 algarismos distintos podemos formar com os 10 primeiros números naturais? Lembre-se de retirar os números que possuem zero como 1</w:t>
      </w:r>
      <w:r>
        <w:rPr>
          <w:vertAlign w:val="superscript"/>
        </w:rPr>
        <w:t>o</w:t>
      </w:r>
      <w:r>
        <w:rPr/>
        <w:t xml:space="preserve"> algarismo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Tenho 8 folhas de papel de cores diferentes; quero encapar 3 livros, um de cada cor. Quantas são as formas possíveis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Tenho 10 caixas (numeradas de 1 a 10) e 10 bolas, sendo 3 verdes, 4 vermelhas e 3 azuis. Colocando uma bola em cada caixa, de quantas maneiras é possível guardar as bolas nas caixas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Quantas comissões com 5 elementos podemos formar numa turma de 45 alunos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sz w:val="22"/>
        </w:rPr>
      </w:pPr>
      <w:r>
        <w:rPr>
          <w:sz w:val="22"/>
        </w:rPr>
        <w:t>Um técnico de futebol de salão tem à sua disposição 8 jogadores de linha e 2 goleiros para escalar numa partida. Um time deve ter 4 jogadores de linha e 1 goleiro. De quantas formas diferentes esse técnico pode escalar o time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sz w:val="22"/>
        </w:rPr>
        <w:t>Quantos anagramas podemos formar com as palavras:</w:t>
      </w:r>
      <w:r>
        <w:rPr/>
        <w:t xml:space="preserve"> FORMIGA, FILOSOFIA, CRÍTICA, MATHEMATICS, SUCCESS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Numa escola trabalham 6 professores de matemática, 5 de filosofia, 2 de química e 8 de língua portuguesa. Deseja-se formar uma comissão de 4 professores, sendo um de cada disciplina. De quantos modos essa comissão pode ser formada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Quantos são os anagramas da palavra ROMA onde as letras OM aparecem sempre juntas e nesta ordem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Tenho 6 livros e quero empacotá-los 2 a 2, isto é, 2 em cada pacote. Quantos pacotes são possíveis? Utilize o Princípio Fundamental da Contagem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Com os algarismos de 1 a 5, quantos números de 3 algarismos distintos podemos formar de modo que:</w:t>
      </w:r>
    </w:p>
    <w:p>
      <w:pPr>
        <w:pStyle w:val="Normal"/>
        <w:numPr>
          <w:ilvl w:val="1"/>
          <w:numId w:val="2"/>
        </w:numPr>
        <w:ind w:left="1440" w:hanging="357"/>
        <w:jc w:val="both"/>
        <w:rPr/>
      </w:pPr>
      <w:r>
        <w:rPr/>
        <w:t>Os números formados sejam pares</w:t>
      </w:r>
    </w:p>
    <w:p>
      <w:pPr>
        <w:pStyle w:val="Normal"/>
        <w:numPr>
          <w:ilvl w:val="1"/>
          <w:numId w:val="2"/>
        </w:numPr>
        <w:ind w:left="1440" w:hanging="357"/>
        <w:jc w:val="both"/>
        <w:rPr/>
      </w:pPr>
      <w:r>
        <w:rPr/>
        <w:t>Os números formados sejam ímpares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Com a palavra ADEUS, podemos form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ntos anagrama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ntos anagramas que se iniciam com a letra 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ntos anagramas que se iniciam com vogal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ntos anagramas que se iniciam com consoante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antos anagramas que se iniciam com consoante e terminam com vogal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 xml:space="preserve"> </w:t>
      </w:r>
      <w:r>
        <w:rPr/>
        <w:t>Doze pessoas se dão as mãos para uma dança em círculo. Dê quantas maneiras podem faze-lo?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Dê quantas maneiras podemos dividir 20 pessoas em dois times com 10 jogadores cada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/>
        <w:t>Desenvolver os seguintes binômios: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Header"/>
      <w:ind w:left="180" w:right="-235" w:hanging="18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3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</w:rPr>
      <w:t xml:space="preserve">                  </w:t>
    </w:r>
    <w:r>
      <w:rPr>
        <w:rFonts w:cs="Arial"/>
        <w:b/>
        <w:bCs/>
      </w:rPr>
      <w:t>UNIVERSIDADE FEDERAL RURAL DE PERNAMBUCO – UFRPE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b/>
      </w:rPr>
      <w:t>Matemática Discreta</w:t>
    </w:r>
    <w:r>
      <w:rPr>
        <w:rFonts w:cs="Arial"/>
        <w:b/>
        <w:bCs/>
      </w:rPr>
      <w:t xml:space="preserve"> – Licenciatura em Computação </w:t>
    </w:r>
  </w:p>
  <w:p>
    <w:pPr>
      <w:pStyle w:val="Normal"/>
      <w:autoSpaceDE w:val="false"/>
      <w:jc w:val="center"/>
      <w:rPr>
        <w:rFonts w:cs="Arial"/>
        <w:b/>
        <w:b/>
        <w:bCs/>
      </w:rPr>
    </w:pPr>
    <w:r>
      <w:rPr>
        <w:rFonts w:cs="Arial"/>
        <w:b/>
        <w:bCs/>
      </w:rPr>
      <w:t>4ª Lista de Exercícios</w:t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4:00Z</dcterms:created>
  <dc:creator>Particular</dc:creator>
  <dc:description/>
  <cp:keywords/>
  <dc:language>en-US</dc:language>
  <cp:lastModifiedBy>Silvana</cp:lastModifiedBy>
  <dcterms:modified xsi:type="dcterms:W3CDTF">2008-05-27T18:03:00Z</dcterms:modified>
  <cp:revision>4</cp:revision>
  <dc:subject/>
  <dc:title>01-</dc:title>
</cp:coreProperties>
</file>