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UNIVERSIDADE FEDERAL RURAL DE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EPARTAMENTO DE ESTATÍSTICA E INFORMÁTIC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</w:t>
      </w:r>
      <w:r>
        <w:rPr/>
        <w:t>Rua Dom Manoel de Medeiros, s/n – Dois Irmãos  52171-900   Recife- PE</w:t>
      </w:r>
    </w:p>
    <w:p>
      <w:pPr>
        <w:pStyle w:val="Normal"/>
        <w:jc w:val="center"/>
        <w:rPr/>
      </w:pPr>
      <w:r>
        <w:rPr/>
        <w:t xml:space="preserve">Fone: 0xx-81-3302-1000    </w:t>
      </w:r>
      <w:hyperlink r:id="rId3">
        <w:r>
          <w:rPr>
            <w:rStyle w:val="InternetLink"/>
          </w:rPr>
          <w:t>www.ufrpe.b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ISCIPLINA: </w:t>
            </w:r>
            <w:r>
              <w:rPr>
                <w:rFonts w:cs="Times New Roman" w:ascii="Times New Roman" w:hAnsi="Times New Roman"/>
                <w:bCs/>
              </w:rPr>
              <w:t>Tópicos em Modelagem Computacional</w:t>
            </w:r>
            <w:r>
              <w:rPr>
                <w:rFonts w:cs="Times New Roman" w:ascii="Times New Roman" w:hAnsi="Times New Roman"/>
                <w:b/>
              </w:rPr>
              <w:t xml:space="preserve">        CÓDIGO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PARTAMENTO: </w:t>
            </w:r>
            <w:r>
              <w:rPr>
                <w:rFonts w:cs="Times New Roman" w:ascii="Times New Roman" w:hAnsi="Times New Roman"/>
                <w:bCs/>
              </w:rPr>
              <w:t>Estatística e Informática</w:t>
            </w:r>
            <w:r>
              <w:rPr>
                <w:rFonts w:cs="Times New Roman" w:ascii="Times New Roman" w:hAnsi="Times New Roman"/>
                <w:b/>
              </w:rPr>
              <w:t xml:space="preserve">         ÁREA:</w:t>
            </w:r>
            <w:r>
              <w:rPr>
                <w:rFonts w:cs="Times New Roman" w:ascii="Times New Roman" w:hAnsi="Times New Roman"/>
              </w:rPr>
              <w:t xml:space="preserve"> Sistemas Computacionai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GA HORÁRIA TOTAL: 60h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SEMANAL: 4h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SEMANAL:             TEÓRICAS: 2             PRÁTICAS: 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É-REQUISITOS:</w:t>
            </w:r>
            <w:r>
              <w:rPr>
                <w:rFonts w:cs="Times New Roman" w:ascii="Times New Roman" w:hAnsi="Times New Roman"/>
                <w:bCs/>
              </w:rPr>
              <w:t xml:space="preserve"> Nenh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S</w:t>
            </w:r>
          </w:p>
        </w:tc>
      </w:tr>
      <w:tr>
        <w:trPr>
          <w:trHeight w:val="110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necer ao aluno os fundamentos de modelagem computacional e sua aplicação na solução de problemas em sistemas computacionais, com ênfase na gerência de recurs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10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delagem: Conceitos básicos e utilidade. Avaliação de modelos: Análise e Simulação. Problemas de decisão, busca e otimização. Redução de problemas. Problemas NP-hard. Modelagem de Sistemas Computacionais. Otimização de Sistemas Computacionais. Gerência de recursos em Sistemas Computacionai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1408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UNIDADE I: O</w:t>
            </w:r>
            <w:r>
              <w:rPr>
                <w:b/>
                <w:sz w:val="22"/>
              </w:rPr>
              <w:t xml:space="preserve"> que é modelagem?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. O que é um modelo? 2. Modelos como mapas. 3. Modelos para solução de problemas. 4. Classes de modelos. 5. Avaliação de desempenho por meio de modelos. 6. Análise. 7. Simulação. 8. Selecionando o que import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UNIDADE II: </w:t>
            </w:r>
            <w:r>
              <w:rPr>
                <w:b/>
                <w:sz w:val="22"/>
              </w:rPr>
              <w:t>Por que alguns problemas são difíceis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1. Espaço de estados. 2. Problemas de decisão, busca e otimização. 3. Redução. 4. Classes: NP-completo e NP-difícil. 5. Restrições. 6. Dinamicidade de problem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UNIDADE III: </w:t>
            </w:r>
            <w:r>
              <w:rPr>
                <w:b/>
                <w:sz w:val="22"/>
              </w:rPr>
              <w:t>Respondendo perguntas por meio de simulaçã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1. Passos para simulação. 2. Criação, implementação e validação do modelo de simulação. 3. Análise de resultados 4. Simulação e problemas de otimizaçã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UNIDADE IV: </w:t>
            </w:r>
            <w:r>
              <w:rPr>
                <w:b/>
                <w:sz w:val="22"/>
              </w:rPr>
              <w:t>Modelagem, avaliação e otimização de sistemas computacionais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. Modelagem de Sistemas Computacionais. 2. Avaliação de sistemas computacionais. 3. Otimização de sistemas computacionais. 4. Gerência de recursos em sistemas computacionais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IBLIOGRAFIA</w:t>
            </w:r>
          </w:p>
        </w:tc>
      </w:tr>
      <w:tr>
        <w:trPr>
          <w:trHeight w:val="136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Bibliografia Básic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HWIF, L. Modelagem e Simulação de Eventos Discretos, Edição do Autor, 3ª ed, 20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LLER, J. H.; e PAGE, S. E. Complex Adaptive Systems: An Introduction to Computational Models of Social Life, Editora Princeton University Press, 1ª ed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OLDBARG, M. C.; e LUNA, H. P. L. Otimização combinatória e programação linear: modelos e algoritmos, Editora Campus, 1ª ed, 2000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Bibliografia Complementa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CHALEWICZ, Z.; e FOGEL, D. B. How to Solve It: Modern Heuristics, Editora Springer, 2ª ed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UNGNICKEL, D.; Graphs, Networks and Algorithms, Editora Springer, 3ª ed, 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IN, R. The art of Computer Systems Performance Analysis, Editora Wiley &amp; Sons, 1ª ed, 199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AVARES, L. V.; CORREIA, F. N. Optimização linear e não linear: conceitos, métodos e algoritmos, Fundação Calouste Gulbenkian,   2ª ed,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LETCHER, R. Practical Methods of Optimization, Editora Wiley &amp; Sons, 3ª ed, 2008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rpe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55:00Z</dcterms:created>
  <dc:creator>QUI05</dc:creator>
  <dc:description/>
  <cp:keywords/>
  <dc:language>en-US</dc:language>
  <cp:lastModifiedBy>Glauco</cp:lastModifiedBy>
  <cp:lastPrinted>2000-10-28T09:00:00Z</cp:lastPrinted>
  <dcterms:modified xsi:type="dcterms:W3CDTF">2013-05-02T02:58:00Z</dcterms:modified>
  <cp:revision>39</cp:revision>
  <dc:subject/>
  <dc:title>UNIVERSIDADE  FEDERAL  RURAL  DE  PERNAMBUCO</dc:title>
</cp:coreProperties>
</file>