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07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Ttulo"/>
        <w:spacing w:lineRule="auto" w:line="240"/>
        <w:rPr>
          <w:rFonts w:eastAsia="Arial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EPARTAMENTO DE ESTATÍSTICA E INFORMÁTIC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</w:t>
      </w:r>
      <w:r>
        <w:rPr/>
        <w:t>Rua Dom Manoel de Medeiros, s/n – Dois Irmãos  52171-900   Recife- PE</w:t>
      </w:r>
    </w:p>
    <w:p>
      <w:pPr>
        <w:pStyle w:val="Normal"/>
        <w:jc w:val="center"/>
        <w:rPr/>
      </w:pPr>
      <w:r>
        <w:rPr/>
        <w:t xml:space="preserve">Fone: 0xx-81-3302-1000    </w:t>
      </w:r>
      <w:hyperlink r:id="rId3">
        <w:r>
          <w:rPr>
            <w:rStyle w:val="InternetLink"/>
          </w:rPr>
          <w:t>www.ufrpe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SCIPLINA: </w:t>
            </w:r>
            <w:r>
              <w:rPr>
                <w:rFonts w:cs="Times New Roman" w:ascii="Times New Roman" w:hAnsi="Times New Roman"/>
              </w:rPr>
              <w:t>Tópicos Avançados em Inteligência Artificial</w:t>
            </w:r>
            <w:r>
              <w:rPr>
                <w:rFonts w:cs="Times New Roman" w:ascii="Times New Roman" w:hAnsi="Times New Roman"/>
                <w:b/>
              </w:rPr>
              <w:t xml:space="preserve"> CÓDIGO: </w:t>
            </w:r>
            <w:r>
              <w:rPr>
                <w:rFonts w:cs="Times New Roman" w:ascii="Times New Roman" w:hAnsi="Times New Roman"/>
              </w:rPr>
              <w:t>14024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  <w:r>
              <w:rPr>
                <w:rFonts w:cs="Times New Roman" w:ascii="Times New Roman" w:hAnsi="Times New Roman"/>
                <w:bCs/>
              </w:rPr>
              <w:t>Estatística e Informática</w:t>
            </w:r>
            <w:r>
              <w:rPr>
                <w:rFonts w:cs="Times New Roman" w:ascii="Times New Roman" w:hAnsi="Times New Roman"/>
                <w:b/>
              </w:rPr>
              <w:t xml:space="preserve">         ÁREA:</w:t>
            </w:r>
            <w:r>
              <w:rPr>
                <w:rFonts w:cs="Times New Roman" w:ascii="Times New Roman" w:hAnsi="Times New Roman"/>
              </w:rPr>
              <w:t xml:space="preserve"> Sistemas Computacionai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/>
              <w:t>CARGA HORÁRIA TOTAL : 60h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SEMANAL: 4h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HORÁRIA SEMANAL:             TEÓRICAS: 4             PRÁTICAS: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PRÉ-REQUISITOS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ão h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</w:p>
        </w:tc>
      </w:tr>
      <w:tr>
        <w:trPr>
          <w:trHeight w:val="11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bjetivo principal desta disciplina é fornecer ao estudante a introdução a técnicas avançadas da inteligência artificial, especialmente algoritmos evolucionários aplicados à solução de problemas de otimiz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1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Computação Evolucionária, Algoritmos Evolucionários: Algoritmos Genéticos, Estratégias de Evolução, Programação Evolucionária, Programação Genética. Controle de Parâmetros em Algoritmos Evolucionários.  Problemas Multi-modais e Multi-objetivos. MOEAs: Algoritmos Evolucionários Multiobjetivo. Algoritmos Meméticos (híbridos). Algoritmos Evolucionários para Problemas com Restrições. Como Implementar e Testar Algoritmos Evolucioná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140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trodução à Computação Evolucionária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Metáfora de EC para resolução de problemas. 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Histórico. 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3. Fundamentação biológica. 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.4. Empregos da EC no mundo re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Evolucionári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inição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nentes de um AE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emplos de aplicaçõe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acterísticas do funcionamento de um AE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EC e otimiz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Genétic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dores de mutação e recombin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s de popul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Seleção de pais e sobrevive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Estratégias de Evolu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dores de mutação e recombin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ção de pais e sobrevive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Auto-adapt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rogramação Evolucionár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dor de mu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Seleção de pais e sobrevive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gramação Genétic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present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eradores de mutação e recombinaçã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eleção de pais e sobrevive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rescimento (bloat) em GP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oblema envolvendo ambientes físico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Controle de Parâmetros em Algoritmos Evolucionário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os de parâmetros varian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das técnicas de controle param étr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Estratégias e exemplos de variações de parâmetros em E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roblemas Multi-modais e Multi-objetivo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as multi-modais e a necessidade de diversidad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ricas implícit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tenção da diversidade explícit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EAs multi-obje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OEAs: Algoritmos Evolucionários Multiobjetivo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: Otimização multi-objetiv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s Clássicos de EM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 de modelos EM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Desafios atua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Algoritmos Meméticos (híbridos)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çõ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busca loca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utura de um Algoritmo Memét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to de um Algoritmo Memétic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modelos híbrid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Motivaçõ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Como Implementar e Testar Algoritmos Evolucionários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ricas de desempenh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hmarks para test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os de Aplicaçõ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BLIOGRAFIA</w:t>
            </w:r>
          </w:p>
        </w:tc>
      </w:tr>
      <w:tr>
        <w:trPr>
          <w:trHeight w:val="136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br/>
            </w:r>
            <w:r>
              <w:rPr>
                <w:b/>
                <w:sz w:val="22"/>
                <w:szCs w:val="22"/>
              </w:rPr>
              <w:t>BÁS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Eiben, A. E. and Smith, J. E. (2010). Introduction to Evolutionary Computing. Springer. ISBN: </w:t>
            </w:r>
            <w:r>
              <w:rPr>
                <w:rFonts w:cs="Verdana" w:ascii="Verdana" w:hAnsi="Verdana"/>
                <w:sz w:val="23"/>
                <w:szCs w:val="23"/>
                <w:shd w:fill="FFFFFF" w:val="clear"/>
              </w:rPr>
              <w:t>978364207285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Jong, K. A. (2006). Evolutionary computation: a unified approach. Cambridge: MIT press. ISBN: 978026204194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Goldberg, D. E. (1</w:t>
            </w:r>
            <w:r>
              <w:rPr>
                <w:rFonts w:cs="Arial" w:ascii="Arial" w:hAnsi="Arial"/>
                <w:sz w:val="23"/>
                <w:szCs w:val="23"/>
              </w:rPr>
              <w:t xml:space="preserve">989). Genetic Algorithms in Search, Optimization, and Machine Learning. Reading, Ma: Addison-Wesley. ISBN: </w:t>
            </w:r>
            <w:r>
              <w:rPr>
                <w:rFonts w:cs="Verdana" w:ascii="Verdana" w:hAnsi="Verdana"/>
                <w:sz w:val="23"/>
                <w:szCs w:val="23"/>
                <w:shd w:fill="FFFFFF" w:val="clear"/>
              </w:rPr>
              <w:t> 978-0201157673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MENTA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hosh, A. &amp; Tsutsui, S. (Eds.) (2003). Advances in Evolutionary Computing: Theory and Applications. Springe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llel, L., Naudts, B., &amp; Rogers, A. (Eds.) (2001). Theoretical Aspects of Evolutionary Computing. Springe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los A. Coello Coello, Gary B. Lamont, David A. van Veldhuizen (2007). Evolutionary Algorithms for Solving Multi-Objective Problems. Springer. ISBN: 978038733254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lyanmoy Deb (2009). Multi-Objective Optimization Using Evolutionary Algorithms. Wiley. ISBN: 9780470743614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baseline"/>
              <w:rPr>
                <w:sz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STUART RUSSELL; PETER NORVIG (2010). ARTIFICIAL INTELLIGENCE. Pearson Education. ISBN: 9780136042594.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character" w:styleId="WW8Num4z1">
    <w:name w:val="WW8Num4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1">
    <w:name w:val="WW8Num16z1"/>
    <w:qFormat/>
    <w:rPr>
      <w:b w:val="fals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8:00Z</dcterms:created>
  <dc:creator>QUI05</dc:creator>
  <dc:description/>
  <dc:language>en-US</dc:language>
  <cp:lastModifiedBy>Cicero</cp:lastModifiedBy>
  <cp:lastPrinted>2000-10-28T09:00:00Z</cp:lastPrinted>
  <dcterms:modified xsi:type="dcterms:W3CDTF">2013-06-28T03:11:00Z</dcterms:modified>
  <cp:revision>4</cp:revision>
  <dc:subject/>
  <dc:title>UNIVERSIDADE  FEDERAL  RURAL  DE  PERNAMBUCO</dc:title>
</cp:coreProperties>
</file>