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6675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2365" cy="803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b w:val="false"/>
                <w:bCs w:val="false"/>
                <w:sz w:val="24"/>
              </w:rPr>
              <w:t xml:space="preserve">Programação Linear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ÓDIGO: 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    A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É-REQUISITOS:</w:t>
            </w:r>
            <w:r>
              <w:rPr>
                <w:b w:val="false"/>
                <w:bCs w:val="false"/>
                <w:sz w:val="24"/>
              </w:rPr>
              <w:t xml:space="preserve"> Não h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Introdução.  Modelagem e Técnicas de Solução. Fundamentos de álgebra linear.  Método Simplex. Teoria da Dualidade. Problemas de Fluxo  em Redes.  Introdução a métodos de pontos interior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 PROGRAMÁTICO - PARTE TEÓR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Introdução</w:t>
            </w:r>
            <w:r>
              <w:rPr>
                <w:sz w:val="24"/>
                <w:szCs w:val="24"/>
              </w:rPr>
              <w:t>:  Um exempl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1  Formulação do Problema e solução gráf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2  Discuss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3  Formulação de problemas reais (nível introdutório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– M</w:t>
            </w:r>
            <w:r>
              <w:rPr>
                <w:b/>
                <w:sz w:val="24"/>
                <w:szCs w:val="24"/>
              </w:rPr>
              <w:t>odelagem e Técnicas de Soluçã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1  O processo da modelag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 Modelos Clássicos: Problema da dieta; Alocação de Recursos; Problemas de fluxo  de custo mínimo em red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3  Discussão sobre técnicas de solução: Otimização exata e heuríst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4 Algoritmos e Complexidade: Métodos de Pontos Interiores e Método Simple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Fundamentos de Álgebra Line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1  Independência Line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2  Inversão de Matriz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3  Solução de Sistemas Lineares: Métodos Diretos e Iterativ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>Método Simplex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1  Um exempl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2  Algorítim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3  Terminação Finita: caso não degenerado, ciclos, caso degenerado.</w:t>
            </w:r>
          </w:p>
          <w:p>
            <w:pPr>
              <w:pStyle w:val="Normal"/>
              <w:numPr>
                <w:ilvl w:val="1"/>
                <w:numId w:val="4"/>
              </w:numPr>
              <w:ind w:left="708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ções para o formato padrão</w:t>
            </w:r>
          </w:p>
          <w:p>
            <w:pPr>
              <w:pStyle w:val="Normal"/>
              <w:numPr>
                <w:ilvl w:val="1"/>
                <w:numId w:val="4"/>
              </w:numPr>
              <w:ind w:left="708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x Tabular</w:t>
            </w:r>
          </w:p>
          <w:p>
            <w:pPr>
              <w:pStyle w:val="Normal"/>
              <w:numPr>
                <w:ilvl w:val="1"/>
                <w:numId w:val="4"/>
              </w:numPr>
              <w:ind w:left="708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odo da função objetivo auxili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 Dualida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1  Teoria da dualida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2  Interpretação do problema du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3  Condições de Otimalidade: KK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Problemas em Rede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1 Problemas de fluxo em red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2 Problemas de caminho mínim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3 Problemas de Transpor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Métodos de Pontos Interiore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1 Método de Newt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2 Métodos Primal-du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3 Pontos Interiores x Simplex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 PROGRAMÁTICO - PARTE PRÁT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para modelagem e solução de problemas de otimização: AIM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Implementação de alguns algoritmos vistos em aul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lang w:val="en-US"/>
              </w:rPr>
              <w:t>BÁSIC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Ferris, O. Mangasarian, S. Wright. </w:t>
            </w:r>
            <w:r>
              <w:rPr>
                <w:i/>
                <w:iCs/>
                <w:sz w:val="24"/>
                <w:szCs w:val="24"/>
              </w:rPr>
              <w:t>Linear Programming with MATLAB</w:t>
            </w:r>
            <w:r>
              <w:rPr>
                <w:sz w:val="24"/>
                <w:szCs w:val="24"/>
              </w:rPr>
              <w:t>. SIAM. 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Lachtermacher, </w:t>
            </w:r>
            <w:r>
              <w:rPr>
                <w:i/>
                <w:iCs/>
                <w:sz w:val="24"/>
                <w:szCs w:val="24"/>
              </w:rPr>
              <w:t>Pesquisa Operacional na tomada de decisões</w:t>
            </w:r>
            <w:r>
              <w:rPr>
                <w:sz w:val="24"/>
                <w:szCs w:val="24"/>
              </w:rPr>
              <w:t>, Editora Campus, 3ª edição,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Arenales, V. A. Armentano,R. Morabito. </w:t>
            </w:r>
            <w:r>
              <w:rPr>
                <w:i/>
                <w:iCs/>
                <w:sz w:val="24"/>
                <w:szCs w:val="24"/>
              </w:rPr>
              <w:t>Pesquisa Operacional: Modelagem e Algoritmos</w:t>
            </w:r>
            <w:r>
              <w:rPr>
                <w:sz w:val="24"/>
                <w:szCs w:val="24"/>
              </w:rPr>
              <w:t>, Ed. Campus, 200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ert J. Vanderbei. Linear Programming: </w:t>
            </w:r>
            <w:r>
              <w:rPr>
                <w:i/>
                <w:iCs/>
                <w:sz w:val="24"/>
                <w:szCs w:val="24"/>
              </w:rPr>
              <w:t xml:space="preserve">Foundations and Extensions. </w:t>
            </w:r>
            <w:r>
              <w:rPr>
                <w:sz w:val="24"/>
                <w:szCs w:val="24"/>
              </w:rPr>
              <w:t xml:space="preserve">Kluwer, 1997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lang w:val="en-US"/>
              </w:rPr>
              <w:t>COMPLEMENTA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vátal, V. 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Linear Programming, </w:t>
            </w:r>
            <w:r>
              <w:rPr>
                <w:sz w:val="24"/>
                <w:szCs w:val="24"/>
                <w:lang w:val="en-US"/>
              </w:rPr>
              <w:t>W. H. Freeman and Company, New York. 198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ss, S., </w:t>
            </w:r>
            <w:r>
              <w:rPr>
                <w:i/>
                <w:iCs/>
                <w:sz w:val="24"/>
                <w:szCs w:val="24"/>
                <w:lang w:val="en-US"/>
              </w:rPr>
              <w:t>Linear Programming Methods and Applications</w:t>
            </w:r>
            <w:r>
              <w:rPr>
                <w:sz w:val="24"/>
                <w:szCs w:val="24"/>
                <w:lang w:val="en-US"/>
              </w:rPr>
              <w:t>, fifth ed., Boyd and Fraser, Danvers, Massachusetts. 198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olub, G. H. &amp; Van Loan, C. F., </w:t>
            </w:r>
            <w:r>
              <w:rPr>
                <w:i/>
                <w:iCs/>
                <w:sz w:val="24"/>
                <w:szCs w:val="24"/>
                <w:lang w:val="en-US"/>
              </w:rPr>
              <w:t>Matrix Computations,</w:t>
            </w:r>
            <w:r>
              <w:rPr>
                <w:sz w:val="24"/>
                <w:szCs w:val="24"/>
                <w:lang w:val="en-US"/>
              </w:rPr>
              <w:t xml:space="preserve"> third ed., The Johns Hopkins . University Press, Baltimore. 199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uja, R. K., Magnanti, T. L. &amp; Orlin, J. B.  </w:t>
            </w:r>
            <w:r>
              <w:rPr>
                <w:i/>
                <w:iCs/>
                <w:sz w:val="24"/>
                <w:szCs w:val="24"/>
              </w:rPr>
              <w:t>Network Flows: Theory, Algorithms, and Applications,</w:t>
            </w:r>
            <w:r>
              <w:rPr>
                <w:sz w:val="24"/>
                <w:szCs w:val="24"/>
              </w:rPr>
              <w:t xml:space="preserve"> Prentice–Hall, Englewood Cliffs, New Jersey. 199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antzig, G: B. Linear Programming and Extensions. Princeton University Press, Princeton, New Jersey. 196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Karmarkar, N. ‘A new polynomial time algorithm for linear programming’, Combinatorica 4, 373–395. 198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dc:language>en-US</dc:language>
  <cp:lastModifiedBy>gabriel alves</cp:lastModifiedBy>
  <cp:lastPrinted>2001-03-30T13:48:00Z</cp:lastPrinted>
  <dcterms:modified xsi:type="dcterms:W3CDTF">2013-05-22T14:20:00Z</dcterms:modified>
  <cp:revision>58</cp:revision>
  <dc:subject/>
  <dc:title>             UNIVERSIDADE  FEDERAL  RURAL  DE  PERNAMBUCO</dc:title>
</cp:coreProperties>
</file>