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lineRule="auto" w:line="240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89535</wp:posOffset>
            </wp:positionV>
            <wp:extent cx="68707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UNIVERSIDADE  FEDERAL  RURAL  DE  PERNAMBUCO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</w:t>
      </w:r>
      <w:r>
        <w:rPr/>
        <w:t>Rua Dom Manoel de Medeiros, s/n – Dois Irmãos  52171-900   Recife- PE</w:t>
      </w:r>
    </w:p>
    <w:p>
      <w:pPr>
        <w:pStyle w:val="Normal"/>
        <w:jc w:val="center"/>
        <w:rPr/>
      </w:pPr>
      <w:r>
        <w:rPr/>
        <w:t xml:space="preserve">Fone: 0xx-81-3302-1000    </w:t>
      </w:r>
      <w:hyperlink r:id="rId3">
        <w:r>
          <w:rPr>
            <w:rStyle w:val="InternetLink"/>
          </w:rPr>
          <w:t>www.ufrpe.b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DISCIPL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SCIPLINA: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Jogos Digitais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CÓDIGO: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4042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DEPARTAMENTO: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Estatística e Informática</w:t>
            </w:r>
            <w:r>
              <w:rPr>
                <w:rFonts w:cs="Times New Roman" w:ascii="Times New Roman" w:hAnsi="Times New Roman"/>
                <w:b/>
              </w:rPr>
              <w:t xml:space="preserve">   ÁREA: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Sistemas Computacionais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</w:rPr>
            </w:pPr>
            <w:r>
              <w:rPr/>
              <w:t>CARGA HORÁRIA TOTAL : 60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ERO DE CRÉDITOS: 03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 SEMANAL:  4h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GA HORÁRIA SEMANAL:             TEÓRICAS:  2h           PRÁTICAS: 2h 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PRÉ-REQUISITOS: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Algoritmos e Estrutura de Dados; Laboratório de Program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MENTA</w:t>
            </w:r>
          </w:p>
        </w:tc>
      </w:tr>
      <w:tr>
        <w:trPr>
          <w:trHeight w:val="110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dos Jogos; Categorias de Jogos; Desenvolvimento de Jogos: Projeto, Técnicas e Ferramentas; Jogos digitais como ferramenta de ensino; Projeto de Jogos Digitais Educaciona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CONTEÚDOS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S E ASSUNTOS</w:t>
            </w:r>
          </w:p>
        </w:tc>
      </w:tr>
      <w:tr>
        <w:trPr>
          <w:trHeight w:val="3356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conteúdo programático - parte teóric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çã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çã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cterísticas Fundamenta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dos Jog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órdios e evolução histórica de jog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do da ar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. Categorias de Jogos</w:t>
            </w:r>
          </w:p>
          <w:p>
            <w:pPr>
              <w:pStyle w:val="Normal"/>
              <w:ind w:left="10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Características: Conflito, Segurança, Representação, Interatividade, Interface, Enredo, Motivação e Níveis de Dificuldade.</w:t>
            </w:r>
          </w:p>
          <w:p>
            <w:pPr>
              <w:pStyle w:val="Normal"/>
              <w:ind w:left="1080" w:right="0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b. Tipos de Jogos: Ação, Estratégia, Entretenimento, Educacionai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nvolvimento de Jog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de Jog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ação de equipe e atribuiçõ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gens, técnicas e ferramentas de desenvolviment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aforma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e gráfica e sonor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pulações gráfica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tipagem e tes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os Digitais Como Ferramentas de Ensin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co dos Jogos Educacionai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cterística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s de jogos educacionais: público alvo, faixa etária, assuntos abordados, elementos didáticos.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amático - parte prática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de Jogos Digitais Educaciona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BLIOGRAFIA</w:t>
            </w:r>
          </w:p>
        </w:tc>
      </w:tr>
      <w:tr>
        <w:trPr>
          <w:trHeight w:val="1369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708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Bás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lien, Katie and Zimmerman, Eric. Rules of Play: Game Design Fundamental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kland, Mat. Programming Game AI by example. WordWare Publishing, 20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ollings, A. and Morris, D., Game Architecture and Design. Coriolis Group Books. 199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708" w:right="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omplement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imon Egenfeldt-nielsen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. Educational Potential of Computer Games (Continuum Studies in Education) (Hardcover), Continuum, 200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ucia, A., Berthêm, A., Bertschinger, G. &amp; Castro, R. Desenvolvimento de Jogos Eletrônicos (2ª edição). Editora Novate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weitgart, A. Making Games with Python &amp; Pygame. Editora: CreateSpace Independent Publishing Platform (2012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ster, R. &amp; Wright, W. A Theory of Fun for Game Design.Paraglyph Press. 200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me Programming Gems Series vols1-6. Charles River Media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69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posta de atualização de bibliografia</w:t>
      </w:r>
    </w:p>
    <w:p>
      <w:pPr>
        <w:pStyle w:val="Normal"/>
        <w:rPr>
          <w:lang w:val="en-US"/>
        </w:rPr>
      </w:pPr>
      <w:r>
        <w:rPr>
          <w:lang w:val="en-US"/>
        </w:rPr>
        <w:t>Data: 08.04.2014</w:t>
      </w:r>
    </w:p>
    <w:p>
      <w:pPr>
        <w:pStyle w:val="Normal"/>
        <w:rPr>
          <w:lang w:val="en-US"/>
        </w:rPr>
      </w:pPr>
      <w:r>
        <w:rPr>
          <w:lang w:val="en-US"/>
        </w:rPr>
        <w:t>Responsável: Prof. Giordano Cabral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2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2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rpe.br/" TargetMode="External"/><Relationship Id="rId4" Type="http://schemas.openxmlformats.org/officeDocument/2006/relationships/hyperlink" Target="http://www.amazon.com/exec/obidos/search-handle-url/ref=ntt_athr_dp_sr_1?_encoding=UTF8&amp;search-type=ss&amp;index=books&amp;field-author=Simon Egenfeldt-niels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57:00Z</dcterms:created>
  <dc:creator>QUI05</dc:creator>
  <dc:description/>
  <dc:language>en-US</dc:language>
  <cp:lastModifiedBy>COORDENAÇÃO LC</cp:lastModifiedBy>
  <cp:lastPrinted>2008-12-04T13:34:00Z</cp:lastPrinted>
  <dcterms:modified xsi:type="dcterms:W3CDTF">2008-12-04T15:35:00Z</dcterms:modified>
  <cp:revision>7</cp:revision>
  <dc:subject/>
  <dc:title>UNIVERSIDADE  FEDERAL  RURAL  DE  PERNAMBUCO</dc:title>
</cp:coreProperties>
</file>