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</w:t>
      </w:r>
      <w:r>
        <w:rPr/>
        <w:t>Rua Dom Manoel de Medeiros, s/n – Dois Irmãos  52171-900   Recife- PE</w:t>
      </w:r>
    </w:p>
    <w:p>
      <w:pPr>
        <w:pStyle w:val="Normal"/>
        <w:jc w:val="center"/>
        <w:rPr/>
      </w:pPr>
      <w:r>
        <w:rPr/>
        <w:t xml:space="preserve">Fone: 0xx-81-3302-1000    </w:t>
      </w:r>
      <w:hyperlink r:id="rId3">
        <w:r>
          <w:rPr>
            <w:rStyle w:val="InternetLink"/>
          </w:rPr>
          <w:t>www.ufrpe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IPLINA: </w:t>
            </w:r>
            <w:r>
              <w:rPr>
                <w:rFonts w:cs="Times New Roman" w:ascii="Times New Roman" w:hAnsi="Times New Roman"/>
                <w:bCs/>
              </w:rPr>
              <w:t>Elementos de Epidemiologia Computacional</w:t>
            </w:r>
            <w:r>
              <w:rPr>
                <w:rFonts w:cs="Times New Roman" w:ascii="Times New Roman" w:hAnsi="Times New Roman"/>
                <w:b/>
              </w:rPr>
              <w:t xml:space="preserve">   CÓDIGO: 06278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  <w:r>
              <w:rPr>
                <w:rFonts w:cs="Times New Roman" w:ascii="Times New Roman" w:hAnsi="Times New Roman"/>
                <w:bCs/>
              </w:rPr>
              <w:t>Estatística e Informática</w:t>
            </w:r>
            <w:r>
              <w:rPr>
                <w:rFonts w:cs="Times New Roman" w:ascii="Times New Roman" w:hAnsi="Times New Roman"/>
                <w:b/>
              </w:rPr>
              <w:t xml:space="preserve">         ÁREA:</w:t>
            </w:r>
            <w:r>
              <w:rPr>
                <w:rFonts w:cs="Times New Roman" w:ascii="Times New Roman" w:hAnsi="Times New Roman"/>
              </w:rPr>
              <w:t xml:space="preserve"> Informát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A HORÁRIA TOTAL : 6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CRÉDITOS: 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            TEÓRICAS: 2             PRÁTICAS: 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É-REQUISIT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mentos de análise de algoritmos. Elementos de estruturas de dados. Análise e projeto de algoritmos clássicos. NP-Completude e técnicas de tratamento de problemas NP-Completos.</w:t>
            </w:r>
          </w:p>
          <w:p>
            <w:pPr>
              <w:pStyle w:val="Normal"/>
              <w:jc w:val="both"/>
              <w:rPr/>
            </w:pPr>
            <w:r>
              <w:rPr/>
              <w:t>Fundamentos de biologia de populações. Conceitos evolucionários. Teoria e prática de modelagem. Teoria geral de epidemias.</w:t>
            </w:r>
          </w:p>
          <w:p>
            <w:pPr>
              <w:pStyle w:val="Normal"/>
              <w:jc w:val="both"/>
              <w:rPr/>
            </w:pPr>
            <w:r>
              <w:rPr/>
              <w:t>Estudo de Caso. Modelagem por autômatos celulares. Modelagem por equações diferenciais. Modelagem por métodos de programação linear. Implementação e análise de algoritm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onteúdo programático - parte teórica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álise de Algoritm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mplexidade Algorítimic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Notação </w:t>
            </w:r>
            <w:r>
              <w:rPr>
                <w:b/>
                <w:bCs/>
                <w:i/>
                <w:iCs/>
              </w:rPr>
              <w:t>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Classes de Problemas: P, NP-hard, NP-Completos, N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trutura de Dad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struturas elementares: listas, filas, vetores, matrize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Árvores: Heaps, Binárias, Red-Black, AV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ashing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Graf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álise e Projeto de Algoritmos Clássic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rdenaçã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esquisa em memória princip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esquisa em memória secundá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damentos de Biologia de Populaçõe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ceit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odel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oria de Modelagem Computacion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rincípios básicos (o que é um modelo, porque modelar, objetivos e requisitos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etodologia: etapas (identificação, formulação e solução)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odelos matemáticos (quantitativos e qualitativos)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ipos de modelos (determinísticos, fuzzy, estatístico, estocástico),modelos discretos e contínuos,processos de modelagem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Restrições e Limitações Computacion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oria Geral de Epidemi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ceit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undamentação Matemá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tudos de Ca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nteúdo programático - parte prátic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delagem por autômatos celular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delagem por equações diferenci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delagem por métodos de programação line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mplementação e análise de algoritm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BLIOGRAFIA</w:t>
            </w:r>
          </w:p>
        </w:tc>
      </w:tr>
      <w:tr>
        <w:trPr>
          <w:trHeight w:val="13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L. Saaty &amp; J.M. Alexander, Thinking with Models - Mathematical Models in Physical, Biological and Social Sciences, Pergamon Press, 198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iani, N. Projeto de Algoritmos: com Implementações em Pascal e C.  Nova Fronteira, 2004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Manber, Udi. </w:t>
            </w:r>
            <w:r>
              <w:rPr>
                <w:sz w:val="22"/>
                <w:szCs w:val="22"/>
                <w:lang w:val="en-US"/>
              </w:rPr>
              <w:t>Introduction to Algorithms: A Creative Approach. Addison Wesley, 198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men, Thomas et. Al. Introduction to Algorithms. McGrawHill, 2001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L. Dym &amp; E.S. Ivey - Principles of Mathematical Modeling, Academic Press, 198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gamuge, S. K. Computational Intelligence for Modelling and Prediction.  Springer Verlag, 200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Ilachinski, Andrew. Cellular Automata. </w:t>
            </w:r>
            <w:r>
              <w:rPr>
                <w:sz w:val="22"/>
                <w:szCs w:val="22"/>
                <w:lang w:val="en-US"/>
              </w:rPr>
              <w:t>World Scientific Publishing, 200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eas Deutsch. Cellular Automaton Modeling of Biological Pattern Formation. Birkhäuser Boston, 200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rp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7:00Z</dcterms:created>
  <dc:creator>QUI05</dc:creator>
  <dc:description/>
  <cp:keywords/>
  <dc:language>en-US</dc:language>
  <cp:lastModifiedBy>JOA</cp:lastModifiedBy>
  <cp:lastPrinted>2008-02-29T12:40:00Z</cp:lastPrinted>
  <dcterms:modified xsi:type="dcterms:W3CDTF">2013-06-27T20:16:00Z</dcterms:modified>
  <cp:revision>5</cp:revision>
  <dc:subject/>
  <dc:title>UNIVERSIDADE  FEDERAL  RURAL  DE  PERNAMBUCO</dc:title>
</cp:coreProperties>
</file>