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3185</wp:posOffset>
            </wp:positionV>
            <wp:extent cx="68580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39305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a Dom Manoel de Medeiros, s/n. - Dois Irmãos CEP: 52171-900         Recife - P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 0xx-81-3320-6000            www.ufrpe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0.25pt;mso-wrap-distance-left:9.05pt;mso-wrap-distance-right:9.05pt;mso-wrap-distance-top:0pt;mso-wrap-distance-bottom:0pt;margin-top:7.85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NIVERSIDADE FEDERAL RURAL DE PERNAMBUCO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a Dom Manoel de Medeiros, s/n. - Dois Irmãos CEP: 52171-900         Recife - PE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ne: 0xx-81-3320-6000            www.ufrpe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GRAMA DE DISCIPLINA</w:t>
      </w:r>
    </w:p>
    <w:p>
      <w:pPr>
        <w:pStyle w:val="Heading1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DISCIPLINA:</w:t>
      </w:r>
      <w:r>
        <w:rPr>
          <w:rFonts w:cs="Verdana" w:ascii="Verdana" w:hAnsi="Verdana"/>
          <w:b/>
          <w:sz w:val="18"/>
          <w:szCs w:val="18"/>
        </w:rPr>
        <w:t xml:space="preserve"> Introdução à Computação Quântica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CÓDIGO: </w:t>
      </w:r>
      <w:r>
        <w:rPr>
          <w:rFonts w:cs="Verdana" w:ascii="Verdana" w:hAnsi="Verdana"/>
          <w:b/>
          <w:bCs/>
          <w:sz w:val="18"/>
          <w:szCs w:val="18"/>
        </w:rPr>
        <w:t>06271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 xml:space="preserve">DEPARTAMENTO: </w:t>
      </w:r>
      <w:r>
        <w:rPr>
          <w:rFonts w:cs="Verdana" w:ascii="Verdana" w:hAnsi="Verdana"/>
          <w:b/>
          <w:sz w:val="18"/>
          <w:szCs w:val="18"/>
        </w:rPr>
        <w:t>Estatística e Informática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      ÁREA: </w:t>
      </w:r>
      <w:r>
        <w:rPr>
          <w:rFonts w:cs="Verdana" w:ascii="Verdana" w:hAnsi="Verdana"/>
          <w:b/>
          <w:sz w:val="18"/>
          <w:szCs w:val="18"/>
        </w:rPr>
        <w:t>Informátic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 xml:space="preserve">CARGA HORÁRIA TOTAL: </w:t>
      </w:r>
      <w:r>
        <w:rPr>
          <w:rFonts w:cs="Verdana" w:ascii="Verdana" w:hAnsi="Verdana"/>
          <w:b/>
          <w:bCs/>
          <w:sz w:val="18"/>
          <w:szCs w:val="18"/>
        </w:rPr>
        <w:t>60</w:t>
      </w:r>
      <w:r>
        <w:rPr>
          <w:rFonts w:cs="Verdana" w:ascii="Verdana" w:hAnsi="Verdana"/>
          <w:b/>
          <w:sz w:val="18"/>
          <w:szCs w:val="18"/>
        </w:rPr>
        <w:t xml:space="preserve"> h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NÚMERO DE CRÉDITOS: </w:t>
      </w:r>
      <w:r>
        <w:rPr>
          <w:rFonts w:cs="Verdana" w:ascii="Verdana" w:hAnsi="Verdana"/>
          <w:b/>
          <w:sz w:val="18"/>
          <w:szCs w:val="18"/>
        </w:rPr>
        <w:t>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 xml:space="preserve">CARGA HORÁRIA SEMANAL: </w:t>
      </w:r>
      <w:r>
        <w:rPr>
          <w:rFonts w:cs="Verdana" w:ascii="Verdana" w:hAnsi="Verdana"/>
          <w:b/>
          <w:sz w:val="18"/>
          <w:szCs w:val="18"/>
        </w:rPr>
        <w:t xml:space="preserve">4 h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TEÓRICAS: </w:t>
      </w:r>
      <w:r>
        <w:rPr>
          <w:rFonts w:cs="Verdana" w:ascii="Verdana" w:hAnsi="Verdana"/>
          <w:b/>
          <w:sz w:val="18"/>
          <w:szCs w:val="18"/>
        </w:rPr>
        <w:t>4 h</w:t>
        <w:tab/>
        <w:tab/>
      </w:r>
      <w:r>
        <w:rPr>
          <w:rFonts w:cs="Verdana" w:ascii="Verdana" w:hAnsi="Verdana"/>
          <w:sz w:val="18"/>
          <w:szCs w:val="18"/>
        </w:rPr>
        <w:t xml:space="preserve">PRÁTICAS: </w:t>
      </w:r>
      <w:r>
        <w:rPr>
          <w:rFonts w:cs="Verdana" w:ascii="Verdana" w:hAnsi="Verdana"/>
          <w:b/>
          <w:sz w:val="18"/>
          <w:szCs w:val="18"/>
        </w:rPr>
        <w:t>0 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-REQUISITOS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-REQUISITOS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MESTRE/ANO DE APLICAÇÃ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er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zir os principais conceitos da computação quântica numa abordagem voltada para cientistas da computação e matemáticos com o mínimo de Fís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ecíf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resentar os conceitos básicos dos números complexos e espaços vetoriais complexos que formam a base matemática da computação quântica. Apresentar o principal modelo de computação: Circuitos Quânticos. Estudar os principais algoritmos quânticos. Apresentar modelos alternativos da CQ. Ao final da disciplina, o estudante deverá ser capaz de desenvolver seus próprios algoritmos, seguir cursos mais avançados, acompanhar literatura especializada e participar, supervisionado, de projetos científicos na á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aços de Hilbert sobre corpo Complexo. Elementos da Teoria da Computação Clássica contendo Circuitos Booleanos. Elementos da Teoria Quântica. Elementos da Computação quântica: modelos teóricos, portas lógicas quânticas.  Algoritmos quânticos do tipo Oráculo (Deutsch-Josza, Grover). Algorítmos quânticos do tipo Transformada de Fourier (Simon, Shor). Simuladores e Linguagens de Programação Quânticas. Noções de complexidade de computação: Classe NP, Algoritmos Probabilísticos e a Classe B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S</w:t>
            </w:r>
          </w:p>
        </w:tc>
      </w:tr>
      <w:tr>
        <w:trPr>
          <w:trHeight w:val="259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MT;Arial" w:cs="Verdana" w:ascii="Verdana" w:hAnsi="Verdana"/>
                <w:b w:val="false"/>
                <w:bCs w:val="false"/>
                <w:sz w:val="18"/>
                <w:szCs w:val="18"/>
              </w:rPr>
              <w:t>Números Complexos e Espaços Vetoria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nições básic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lgebra dos Números Complex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metria dos Números Complexo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ArialMT;Arial" w:cs="Verdana" w:ascii="Verdana" w:hAnsi="Verdana"/>
                <w:b w:val="false"/>
                <w:bCs w:val="false"/>
                <w:sz w:val="18"/>
                <w:szCs w:val="18"/>
              </w:rPr>
              <w:t>ℂ</w:t>
            </w:r>
            <w:r>
              <w:rPr>
                <w:rFonts w:eastAsia="ArialMT;Arial" w:cs="Verdana" w:ascii="Verdana" w:hAnsi="Verdana"/>
                <w:b w:val="false"/>
                <w:bCs w:val="false"/>
                <w:sz w:val="18"/>
                <w:szCs w:val="18"/>
                <w:vertAlign w:val="superscript"/>
                <w:lang w:val="pt-BR"/>
              </w:rPr>
              <w:t>n</w:t>
            </w:r>
            <w:r>
              <w:rPr>
                <w:rFonts w:eastAsia="ArialMT;Arial" w:cs="Verdana" w:ascii="Verdana" w:hAnsi="Verdana"/>
                <w:b w:val="false"/>
                <w:bCs w:val="false"/>
                <w:sz w:val="18"/>
                <w:szCs w:val="18"/>
                <w:lang w:val="pt-BR"/>
              </w:rPr>
              <w:t xml:space="preserve"> como exemplo primári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e e Dimensã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to Interno e Espaços de Hilber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valores e autoveto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zes de Paul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rizes Hermetianas e Unitária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to Tensorial de Espaços Vetoria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omposição Espectral, Traço, Valor Esperad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dores de Projeção e Operadores Positiv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MT;Arial" w:cs="Verdana" w:ascii="Verdana" w:hAnsi="Verdana"/>
                <w:b w:val="false"/>
                <w:bCs w:val="false"/>
                <w:sz w:val="18"/>
                <w:szCs w:val="18"/>
              </w:rPr>
              <w:t>Do Clássico ao Quântic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quinas Determinísticas Clássic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quinas Probabilístic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quinas Quântic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do Máqui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ia Quântica Bás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dos Quântic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áve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d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âm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do Sistemas Quântic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ncípio de Incerteza de Heisenber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 Postulados da Mecânica Quân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quitetur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s e Qubi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s Clássic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s Reversíve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s Quânt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goritm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uts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utsch-Jozs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icidade de Sim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ca de Grov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oração de Sh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gens de Programaçã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ação Quân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ador Quântic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s de Alto níve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ulação de Computação Quân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ia da Computaçã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ação Determinísitca e Não-determinís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ação Probabilís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ação Quân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ptografia (opc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ia da Informação (opc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dware Quântico (opc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ação Adiabática (opcional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ação por Estados Agrupados (opc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TICA COMO COMPONENTE CURRICULAR (quando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ão se Ap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r ordem de relevâ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son S. Yanofsky; Mirco A. Mannucci: Quantum Computing for Computer Scientists. Cambridge University Press, 2008, ISBN 978-0-521-87996-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id McMahon: Quantum Computing Explained. Wiley-Interscience,  Hoboken, New Jersey, USA, 2008, ISBN  978-0-470-09699-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David Mermin: Quantum Computer Science - An Introduc-tion. Cambridge University Press, New York, USA, 2007, ISBN 978-0-521-87658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r ordem de relevâ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ael A. Nielsen e Isaac L. Chuang: Computação Quântica e Informação  Quântica. 1a. Edição, Editora Bookman, 2005, ISBN 8536305541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exei Yu. Kitaev, Alexander H. Shen e Mikhail N. Vyalyi: Classical and Quantum Computation. Graduate Studies in Mathematics, vol 47, AMS, 2002. ISBN 0-8218-3229-8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R. Portugal. C. Lavor, L. M. Carvalho, N. Maculan: Uma Introdução à Computação Quântica, Editora SBMAC, 2004,ISBN 85-86883-17-4  disponível em </w:t>
      </w:r>
      <w:hyperlink r:id="rId3">
        <w:r>
          <w:rPr>
            <w:rStyle w:val="InternetLink"/>
            <w:rFonts w:eastAsia="Verdana" w:cs="Verdana" w:ascii="Verdana" w:hAnsi="Verdana"/>
            <w:sz w:val="18"/>
            <w:szCs w:val="18"/>
          </w:rPr>
          <w:t>http://www.sbmac.org.br/</w:t>
        </w:r>
      </w:hyperlink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bbas Edalat: Quantum Computing. Lectures Notes, Department of Computing, Imperial College, </w:t>
      </w:r>
      <w:hyperlink r:id="rId4">
        <w:r>
          <w:rPr>
            <w:rStyle w:val="InternetLink"/>
            <w:rFonts w:eastAsia="Verdana" w:cs="Verdana" w:ascii="Verdana" w:hAnsi="Verdana"/>
            <w:sz w:val="18"/>
            <w:szCs w:val="18"/>
          </w:rPr>
          <w:t>http://www.doc.ic.ac.uk/~ae</w:t>
        </w:r>
      </w:hyperlink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nesto F. Galvão: O que é computação quantica? Col. Ciência no Bolso, Editora VIEIRA E LENT, 2007, ISBN 858878243X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/>
      </w:pPr>
      <w:hyperlink r:id="rId5">
        <w:r>
          <w:rPr>
            <w:rFonts w:cs="Verdana" w:ascii="Verdana" w:hAnsi="Verdana"/>
            <w:sz w:val="18"/>
            <w:szCs w:val="18"/>
          </w:rPr>
        </w:r>
      </w:hyperlink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</w:t>
        <w:tab/>
        <w:tab/>
        <w:tab/>
        <w:tab/>
        <w:tab/>
        <w:tab/>
        <w:t xml:space="preserve"> Responsável: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078" w:right="11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24" w:right="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mac.org.br/" TargetMode="External"/><Relationship Id="rId4" Type="http://schemas.openxmlformats.org/officeDocument/2006/relationships/hyperlink" Target="http://www.doc.ic.ac.uk/~ae" TargetMode="External"/><Relationship Id="rId5" Type="http://schemas.openxmlformats.org/officeDocument/2006/relationships/hyperlink" Target="http://www.doc.ic.ac.uk/~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9:00Z</dcterms:created>
  <dc:creator>UFRPE</dc:creator>
  <dc:description/>
  <dc:language>en-US</dc:language>
  <cp:lastModifiedBy>Sara</cp:lastModifiedBy>
  <cp:lastPrinted>2010-06-17T09:21:00Z</cp:lastPrinted>
  <dcterms:modified xsi:type="dcterms:W3CDTF">2013-06-05T14:09:00Z</dcterms:modified>
  <cp:revision>2</cp:revision>
  <dc:subject/>
  <dc:title/>
</cp:coreProperties>
</file>