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 xml:space="preserve"> Teste de Software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CÓDIGO: </w:t>
      </w:r>
      <w:r>
        <w:rPr>
          <w:rFonts w:cs="Verdana" w:ascii="Verdana" w:hAnsi="Verdana"/>
          <w:b/>
          <w:sz w:val="18"/>
          <w:szCs w:val="18"/>
        </w:rPr>
        <w:t>1432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DEINFO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0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 xml:space="preserve">4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>2 h</w:t>
        <w:tab/>
        <w:tab/>
      </w:r>
      <w:r>
        <w:rPr>
          <w:rFonts w:cs="Verdana" w:ascii="Verdana" w:hAnsi="Verdana"/>
          <w:sz w:val="18"/>
          <w:szCs w:val="18"/>
        </w:rPr>
        <w:t>PRÁTICAS: 2</w:t>
      </w:r>
      <w:r>
        <w:rPr>
          <w:rFonts w:cs="Verdana" w:ascii="Verdana" w:hAnsi="Verdana"/>
          <w:b/>
          <w:sz w:val="18"/>
          <w:szCs w:val="18"/>
        </w:rPr>
        <w:t xml:space="preserve">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  <w:lang w:val="pt-BR"/>
        </w:rPr>
        <w:t>Gerência de Projetos de  Software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-REQUISITOS: </w:t>
      </w:r>
      <w:r>
        <w:rPr>
          <w:rFonts w:cs="Verdana" w:ascii="Verdana" w:hAnsi="Verdana"/>
          <w:b/>
          <w:sz w:val="18"/>
          <w:szCs w:val="18"/>
        </w:rPr>
        <w:t>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Conceitos de verificação e validação. Tipos, fases e abordagens de teste. Processo de testes. Modelos para testes. Técnicas de teste funcional e  estrutural. Padrões de testes. Desenvolvimento de planos de teste. Tecnologias para automação de testes. Projeto usando ferramentas de automação de t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113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os de Testes. Teste no ciclo de vida. Teste estático. Teste caixa preta. Geração de testes a partir de modelos. Teste caixa branca. Teste unitário. Teste Web. Desenvolvimento dirigido por testes. Gerenciamento dos testes. Ferramentas de tes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Uso de framework para automação de testes (unitário e mock objects),  ferramenta para medição de cobertura, ferramenta para teste de páginas web, ferramenta para gerência de testes, ferramenta para gerenciar bugs. Desenvolvimento de um mini projeto de tes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MERVILLE, I. Engenharia de Software, 9 ª Edição. Pearson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MAN, R. S. Engenharia de Software. Makron Books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ENDE, D. A. Engenharia de software e sistemas de informação. Brasport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DONADO, J. C., Introdução ao Teste de Software, Campu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ZZÈ, Mauro; YOUNG, Michal. Teste e análise de software: processo, princípios e técnicas. Bookman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ISTQB. Certified Tester Foundation Level Syllabus. 2011 (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Link</w:t>
        </w:r>
      </w:hyperlink>
      <w:r>
        <w:rPr>
          <w:rFonts w:cs="Verdana" w:ascii="Verdana" w:hAnsi="Verdana"/>
          <w:bCs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MYERS G. J., SANDLER C., BADGETT T. The Art of Software Testing. Word Association. 2004. (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Link</w:t>
        </w:r>
      </w:hyperlink>
      <w:r>
        <w:rPr>
          <w:rFonts w:cs="Verdana" w:ascii="Verdana" w:hAnsi="Verdana"/>
          <w:bCs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BECK, K, Test Driven Development: By Example. Addison-Wesley Professional, 2003. (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Link</w:t>
        </w:r>
      </w:hyperlink>
      <w:r>
        <w:rPr>
          <w:rFonts w:cs="Verdana" w:ascii="Verdana" w:hAnsi="Verdana"/>
          <w:bCs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  <w:tab/>
        <w:t>25/09/2013</w:t>
        <w:tab/>
        <w:tab/>
        <w:tab/>
        <w:tab/>
        <w:tab/>
        <w:t xml:space="preserve"> Responsável: Sidney de Carvalho Nogueira / </w:t>
      </w:r>
    </w:p>
    <w:p>
      <w:pPr>
        <w:pStyle w:val="Normal"/>
        <w:ind w:left="5664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 Albertins de Lima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qb.org/downloads/finish/16/15.html" TargetMode="External"/><Relationship Id="rId4" Type="http://schemas.openxmlformats.org/officeDocument/2006/relationships/hyperlink" Target="http://www.noqualityinside.com/nqi/nqifiles/The Art of Software Testing - Second Edition.pdf" TargetMode="External"/><Relationship Id="rId5" Type="http://schemas.openxmlformats.org/officeDocument/2006/relationships/hyperlink" Target="http://www.eecs.yorku.ca/course_archive/2003-04/W/3311/sectionM/case_studies/money/KentBeck_TDD_byexampl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9:00Z</dcterms:created>
  <dc:creator>UFRPE</dc:creator>
  <dc:description/>
  <dc:language>en-US</dc:language>
  <cp:lastModifiedBy>Jeisa Domingues</cp:lastModifiedBy>
  <cp:lastPrinted>2010-06-17T09:21:00Z</cp:lastPrinted>
  <dcterms:modified xsi:type="dcterms:W3CDTF">2013-09-27T01:20:00Z</dcterms:modified>
  <cp:revision>13</cp:revision>
  <dc:subject/>
  <dc:title/>
</cp:coreProperties>
</file>