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Inovação em Projetos de Software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CÓDIGO: </w:t>
      </w:r>
      <w:r>
        <w:rPr>
          <w:rFonts w:cs="Verdana" w:ascii="Verdana" w:hAnsi="Verdana"/>
          <w:b/>
          <w:sz w:val="18"/>
          <w:szCs w:val="18"/>
        </w:rPr>
        <w:t>1432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partamento de Estatística e Informática</w:t>
      </w:r>
      <w:r>
        <w:rPr>
          <w:rFonts w:cs="Verdana" w:ascii="Verdana" w:hAnsi="Verdana"/>
          <w:sz w:val="18"/>
          <w:szCs w:val="18"/>
        </w:rPr>
        <w:t xml:space="preserve">            </w:t>
        <w:tab/>
        <w:t xml:space="preserve">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4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3 h</w:t>
        <w:tab/>
        <w:tab/>
      </w:r>
      <w:r>
        <w:rPr>
          <w:rFonts w:cs="Verdana" w:ascii="Verdana" w:hAnsi="Verdana"/>
          <w:sz w:val="18"/>
          <w:szCs w:val="18"/>
        </w:rPr>
        <w:t>PRÁTICAS: 1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  <w:lang w:val="pt-BR"/>
        </w:rPr>
        <w:t>Gerência de Projetos de  Software</w:t>
      </w:r>
      <w:r>
        <w:rPr>
          <w:rFonts w:cs="Verdana" w:ascii="Verdana" w:hAnsi="Verdana"/>
          <w:b/>
          <w:sz w:val="18"/>
          <w:szCs w:val="18"/>
        </w:rPr>
        <w:t>/ Projeto de Banco de Dado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REQUISITOS: 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26"/>
        </w:rPr>
        <w:t xml:space="preserve">Caracterização das abordagens dirigidas à inovação. Especificação e introdução de atividades centradas à inovação no workflow de processos de desenvolvimento e de gerenciamento de projetos de software. Experimentação de práticas dirigidas à inovação para a concepção, especificação e prototipação de produtos de software diferenciados em relação ao </w:t>
      </w:r>
      <w:r>
        <w:rPr>
          <w:rFonts w:cs="Verdana" w:ascii="Verdana" w:hAnsi="Verdana"/>
          <w:i/>
          <w:sz w:val="18"/>
          <w:szCs w:val="26"/>
        </w:rPr>
        <w:t>status quo</w:t>
      </w:r>
      <w:r>
        <w:rPr>
          <w:rFonts w:cs="Verdana" w:ascii="Verdana" w:hAnsi="Verdana"/>
          <w:sz w:val="18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itos Básic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que é inov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los de Organizações que praticam inovação em seus proje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 e Introdução de atividades centradas a inov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mentas para incentivo e administração da inov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os de gerenciamento de projetos baseados em inov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2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o gerenciar projetos inovado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6"/>
              </w:rPr>
              <w:t>Experimentação de práticas dirigidas à inovação para a concepção, especificação e prototipação de produtos de softw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deação, Concepção e Design de um modelo de gerenciamento de projetos de in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laboração de artigo sobre a experiência de projetar software orientado à in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3. Seminários sobre artigos relacionados a abordagens dirigidas à in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CENTRO DE GESTÃO E ESTUDOS ESTRATÉGICOS. Ciência, tecnologia e inovação para o desenvolvimento das regiões Norte e Nordeste do Brasil: novos desafios para a política nacional de CT&amp;I. Brasília (DF): CGEE, 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CIÊNCIA, tecnologia e inovação para o desenvolvimento das regiões norte e nordeste do Brasil: novos desafios para a política nacional de CT&amp;I.. Brasília: CGEE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ONAKA, Ikujiro; TAKEUCHI, Hirotaka. Criação de conhecimento na empresa: como as empresas japonesas geram a dinâmica da inovação. 19. ed. Rio de Janeiro: Elsevier: Campo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Centro de Gestão e Estudos Estratégicos. Descentralização do fomento à ciência, tecnologia e inovação no Brasil. Brasília, DF: CGEE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TIGRE, Paulo Bastos. Gestão da inovação: a economia da tecnologia no Brasil. Rio de Janeiro, RJ: Elsevier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1. ANTHONY, S. D. et al. </w:t>
      </w:r>
      <w:r>
        <w:rPr>
          <w:rFonts w:cs="Verdana" w:ascii="Verdana" w:hAnsi="Verdana"/>
          <w:sz w:val="18"/>
          <w:szCs w:val="18"/>
        </w:rPr>
        <w:t xml:space="preserve">Inovação para o crescimento: ferramentas para incentivar e administrar a inovação. </w:t>
      </w:r>
      <w:r>
        <w:rPr>
          <w:rFonts w:cs="Verdana" w:ascii="Verdana" w:hAnsi="Verdana"/>
          <w:sz w:val="18"/>
          <w:szCs w:val="18"/>
          <w:lang w:val="en-US"/>
        </w:rPr>
        <w:t>Harvard Business Review Press. São Paulo: M. Book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. Cleden, David. Managing project uncertainty. Gower Publishing, Ltd.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. Loch, Christoph H., Arnoud DeMeyer, and Michael T. Pich. Managing the unknown: A new approach to managing high uncertainty and risk in projects. Wiley. com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4. Wysocki, Robert K. Adaptive project framework: managing complexity in the face of uncertainty. </w:t>
      </w:r>
      <w:r>
        <w:rPr>
          <w:rFonts w:cs="Verdana" w:ascii="Verdana" w:hAnsi="Verdana"/>
          <w:sz w:val="18"/>
          <w:szCs w:val="18"/>
        </w:rPr>
        <w:t>Addison-Wesley Professional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SHENHAR, A,; DVIR, D. Gerenciamento de Projetos: A Abordagem Diamante ao Crescimento e Inovação Bem-sucedidos. Harvard Business Review Press. São Paulo: M Book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  <w:tab/>
        <w:t>25/09/2013</w:t>
        <w:tab/>
        <w:tab/>
        <w:tab/>
        <w:t>Responsável: Marcelo Luiz Monteiro Marinho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4:00Z</dcterms:created>
  <dc:creator>UFRPE</dc:creator>
  <dc:description/>
  <dc:language>en-US</dc:language>
  <cp:lastModifiedBy>Jeisa Domingues</cp:lastModifiedBy>
  <cp:lastPrinted>2010-06-17T09:21:00Z</cp:lastPrinted>
  <dcterms:modified xsi:type="dcterms:W3CDTF">2013-09-27T01:48:00Z</dcterms:modified>
  <cp:revision>6</cp:revision>
  <dc:subject/>
  <dc:title/>
</cp:coreProperties>
</file>