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3185</wp:posOffset>
            </wp:positionV>
            <wp:extent cx="687070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539432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a Dom Manoel de Medeiros, s/n. - Dois Irmãos CEP: 52171-900         Recife - P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e: 0xx-81-3320-6000            www.ufrpe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0.35pt;mso-wrap-distance-left:9.05pt;mso-wrap-distance-right:9.05pt;mso-wrap-distance-top:0pt;mso-wrap-distance-bottom:0pt;margin-top:7.85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UNIVERSIDADE FEDERAL RURAL DE PERNAMBUCO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a Dom Manoel de Medeiros, s/n. - Dois Irmãos CEP: 52171-900         Recife - PE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ne: 0xx-81-3320-6000            www.ufrpe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rFonts w:cs="Century Gothic" w:ascii="Century Gothic" w:hAnsi="Century Gothic"/>
          <w:b/>
          <w:sz w:val="20"/>
        </w:rPr>
        <w:t>PROGRAMA DE DISCIPLIN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241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IPLINA:</w:t>
      </w:r>
      <w:r>
        <w:rPr>
          <w:rFonts w:cs="Verdana" w:ascii="Verdana" w:hAnsi="Verdana"/>
          <w:b/>
          <w:sz w:val="18"/>
          <w:szCs w:val="18"/>
        </w:rPr>
        <w:t xml:space="preserve"> Web Services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CÓDIGO: </w:t>
      </w:r>
      <w:r>
        <w:rPr>
          <w:rFonts w:cs="Verdana" w:ascii="Verdana" w:hAnsi="Verdana"/>
          <w:b/>
          <w:sz w:val="18"/>
          <w:szCs w:val="18"/>
        </w:rPr>
        <w:t>1431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ARTAMENTO: </w:t>
      </w:r>
      <w:r>
        <w:rPr>
          <w:rFonts w:cs="Verdana" w:ascii="Verdana" w:hAnsi="Verdana"/>
          <w:b/>
          <w:sz w:val="18"/>
          <w:szCs w:val="18"/>
        </w:rPr>
        <w:t>DEINFO</w:t>
      </w: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ÁREA: </w:t>
      </w:r>
      <w:r>
        <w:rPr>
          <w:rFonts w:cs="Verdana" w:ascii="Verdana" w:hAnsi="Verdana"/>
          <w:b/>
          <w:sz w:val="18"/>
          <w:szCs w:val="18"/>
        </w:rPr>
        <w:t>Informátic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TOTAL: </w:t>
      </w:r>
      <w:r>
        <w:rPr>
          <w:rFonts w:cs="Verdana" w:ascii="Verdana" w:hAnsi="Verdana"/>
          <w:b/>
          <w:sz w:val="18"/>
          <w:szCs w:val="18"/>
        </w:rPr>
        <w:t>60 h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NÚMERO DE CRÉDITOS: </w:t>
      </w:r>
      <w:r>
        <w:rPr>
          <w:rFonts w:cs="Verdana" w:ascii="Verdana" w:hAnsi="Verdana"/>
          <w:b/>
          <w:sz w:val="18"/>
          <w:szCs w:val="18"/>
        </w:rPr>
        <w:t>0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SEMANAL: </w:t>
      </w:r>
      <w:r>
        <w:rPr>
          <w:rFonts w:cs="Verdana" w:ascii="Verdana" w:hAnsi="Verdana"/>
          <w:b/>
          <w:sz w:val="18"/>
          <w:szCs w:val="18"/>
        </w:rPr>
        <w:t xml:space="preserve">4 h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TEÓRICAS: </w:t>
      </w:r>
      <w:r>
        <w:rPr>
          <w:rFonts w:cs="Verdana" w:ascii="Verdana" w:hAnsi="Verdana"/>
          <w:b/>
          <w:sz w:val="18"/>
          <w:szCs w:val="18"/>
        </w:rPr>
        <w:t>2 h</w:t>
        <w:tab/>
        <w:tab/>
      </w:r>
      <w:r>
        <w:rPr>
          <w:rFonts w:cs="Verdana" w:ascii="Verdana" w:hAnsi="Verdana"/>
          <w:sz w:val="18"/>
          <w:szCs w:val="18"/>
        </w:rPr>
        <w:t xml:space="preserve">PRÁTICAS: </w:t>
      </w:r>
      <w:r>
        <w:rPr>
          <w:rFonts w:cs="Verdana" w:ascii="Verdana" w:hAnsi="Verdana"/>
          <w:b/>
          <w:sz w:val="18"/>
          <w:szCs w:val="18"/>
        </w:rPr>
        <w:t>2 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-REQUISITOS: </w:t>
      </w:r>
      <w:r>
        <w:rPr>
          <w:rFonts w:cs="Verdana" w:ascii="Verdana" w:hAnsi="Verdana"/>
          <w:b/>
          <w:sz w:val="18"/>
          <w:szCs w:val="18"/>
        </w:rPr>
        <w:t>Modelagem e Programação Orientada a Objetos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-REQUISITOS: Nenhum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MESTRE/ANO DE APLICA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EM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odução a Sistemas Distribuídos. Tecnologias Web.HTML. XML. Introdução a Web Services. SOAP: Simple Object Acess Protocol. WSDL: Web Services Description Language. UDDI: Universal Description and Integration. Protocolos de Coordenação. Introdução a Protocolos de Coordenação. WS-Coordination. WS-Transaction. Outros Padrões Relacionados a Protocolos de Coordenação. Composiçao de Serviços. WS-BPEL.</w:t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ÚDOS</w:t>
            </w:r>
          </w:p>
        </w:tc>
      </w:tr>
      <w:tr>
        <w:trPr>
          <w:trHeight w:val="25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itos de Sistemas Distribuíd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ddlew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dução à Serviç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quitetura Orientada a Serviç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a Web e XM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dução à Web Serv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Object Access Protocol (SOA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gem de Descrição de Web Services (WSDL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ndo e Descobrindo Serviços (UDD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sição e Coodenação de Web Servi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dução à Computação em Nuv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dade de Web Servic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TICA COMO COMPONENTE CURRICULAR (quando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minários com temas atuais, como por 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oS em Web Servic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agem de processos de negócios ciente de qual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oberta de Web Services ciente de qual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tologia e Web Servic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questração e Coreograf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os e linguagens para especificação de composição de serviç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jeto em grupo: </w:t>
      </w:r>
      <w:r>
        <w:rPr>
          <w:rFonts w:cs="Verdana" w:ascii="Verdana" w:hAnsi="Verdana"/>
          <w:sz w:val="18"/>
          <w:szCs w:val="18"/>
        </w:rPr>
        <w:t>desenvolvimento de um sistema composto por Web services. O sistema deve possuir web services desenvolvidos pelo próprio grupo como também web services desenvolvidos por tercei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Verdana" w:ascii="Verdana" w:hAnsi="Verdana"/>
          <w:b/>
          <w:sz w:val="18"/>
          <w:szCs w:val="18"/>
        </w:rPr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LOURIS, G.; DOLLIMORE, J.; KINDBERG, T. Sistemas distribuídos: conceitos e projeto.   Grupo A, 2007.  ISBN 85778006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NENBAUM, A. S.; STEEN, M. V. Sistemas Distribuídos: Princípios e Paradigmas. 2a. Edição.  Editora Pearson Prentice Hall, 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ENBAUM, A. S.; STEEN, M. V. Distributed systems: plinciples e paradigms.  Editora Pearson Prentice Hall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ELSHAAFI, H.; MCGIBNEY, J.; BOTVICH, D. Business driven optimisation of service compositions. Next Generation Web Services Practices (NWeSP), 2011 7th International Conference on, 2011. IEEE. p.119-1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APAZOGLOU, M.  et al. Service-oriented computing: State of the art and research challenges. Computer, v. 40, n. 11, p. 38-+, NOV 2007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APAZOGLOU, M.; HEUVEL, W.-J. Service-oriented design and development methodology. International Journal of Web Engineering and Technology  v. 2, p. 412 - 442, 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AN, W.  et al. Dynamic Pricing Strategy of Provider with Different QoS Levels in Web Service. Journal of Networks, v. 4, n. 4, p. 228-235, 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3C. SOAP 1.2.  2007.  Disponível em: &lt; http://www.w3.org/TR/soap12/ &gt;. Acesso em: January/2013.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</w:t>
        <w:tab/>
        <w:t>24/09/2013</w:t>
        <w:tab/>
        <w:tab/>
        <w:tab/>
        <w:tab/>
        <w:tab/>
        <w:t xml:space="preserve"> Responsável: Robson Wagner A. de Medeiros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24" w:right="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8:00Z</dcterms:created>
  <dc:creator>UFRPE</dc:creator>
  <dc:description/>
  <dc:language>en-US</dc:language>
  <cp:lastModifiedBy>Jeisa Domingues</cp:lastModifiedBy>
  <cp:lastPrinted>2010-06-17T09:21:00Z</cp:lastPrinted>
  <dcterms:modified xsi:type="dcterms:W3CDTF">2013-09-27T01:47:00Z</dcterms:modified>
  <cp:revision>4</cp:revision>
  <dc:subject/>
  <dc:title/>
</cp:coreProperties>
</file>