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>Computação em Nuvem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CÓDIGO: </w:t>
      </w:r>
      <w:r>
        <w:rPr>
          <w:rFonts w:cs="Verdana" w:ascii="Verdana" w:hAnsi="Verdana"/>
          <w:b/>
          <w:sz w:val="18"/>
          <w:szCs w:val="18"/>
        </w:rPr>
        <w:t>1412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h</w:t>
      </w:r>
      <w:r>
        <w:rPr>
          <w:rFonts w:cs="Verdana" w:ascii="Verdana" w:hAnsi="Verdana"/>
          <w:sz w:val="18"/>
          <w:szCs w:val="18"/>
        </w:rPr>
        <w:tab/>
        <w:tab/>
        <w:tab/>
        <w:t>NÚMERO DE CRÉDITO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>4 h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20 h</w:t>
        <w:tab/>
      </w:r>
      <w:r>
        <w:rPr>
          <w:rFonts w:cs="Verdana" w:ascii="Verdana" w:hAnsi="Verdana"/>
          <w:sz w:val="18"/>
          <w:szCs w:val="18"/>
        </w:rPr>
        <w:t>PRÁTICAS:40</w:t>
      </w:r>
      <w:r>
        <w:rPr>
          <w:rFonts w:cs="Verdana" w:ascii="Verdana" w:hAnsi="Verdana"/>
          <w:b/>
          <w:sz w:val="18"/>
          <w:szCs w:val="18"/>
        </w:rPr>
        <w:t>h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 </w:t>
      </w:r>
      <w:r>
        <w:rPr>
          <w:rFonts w:cs="Verdana" w:ascii="Verdana" w:hAnsi="Verdana"/>
          <w:b/>
          <w:sz w:val="18"/>
          <w:szCs w:val="18"/>
        </w:rPr>
        <w:t>PROJETO DE SITEMAS DISTRIBUÍDO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ESTRE/ANO DE APLICA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ção; Conceitos Fundamentais; Virtualização; Modelos de Distribuição; Modelos de Implantação; Montagem de Nuvem;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;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Fundamentai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tualizaçã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os de Distribuiçã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os de Implantaçã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gem de Nuvem Privada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Uso de plataformas de virtualização/ Montagem de infraestrutura privada; Projeto de desenvolvimento utilizando plataformas para Computação em Nu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ENBAUM, Andrew S. Redes de Computadores. Rio de Janeiro: Campus, 1997. 923 p ISBN 8535201572 (broch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R, Douglas. Redes de Computadores e Internet: abrange transmissão de dados, ligação inter-redes, WEB e aplicações. Porto Alegre: Bookman, 2007. x, 632 p. + 1 CD-ROM ISBN 8560031367 (broch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LOURIS, George F; DOLLIMORE, Jean; KINDBERG, Tim. Sistemas distribuídos: conceitos e projetos. 4. ed. Porto Alegre: Bookman, 2007. viii, 784 p. ISBN 9788560031498 (broch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Rhoton, John. CloudComputingExplained: ImplementationHandbook for Enterprises. Recursive Press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Jeanna N. Mathews et al. Executando o Xen: Um Guia Prático para a Arte da Virtualização. Altabooks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Velte, Anthony T. Computação em Nuvem - Uma Abordagem Prática. Altabook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_GoBack"/>
      <w:r>
        <w:rPr>
          <w:rFonts w:cs="Verdana" w:ascii="Verdana" w:hAnsi="Verdana"/>
          <w:b/>
          <w:sz w:val="18"/>
          <w:szCs w:val="18"/>
        </w:rPr>
        <w:t>Data</w:t>
      </w:r>
      <w:bookmarkEnd w:id="0"/>
      <w:r>
        <w:rPr>
          <w:rFonts w:cs="Verdana" w:ascii="Verdana" w:hAnsi="Verdana"/>
          <w:sz w:val="18"/>
          <w:szCs w:val="18"/>
        </w:rPr>
        <w:t>: 25/09/2013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Responsável</w:t>
      </w:r>
      <w:r>
        <w:rPr>
          <w:rFonts w:cs="Verdana" w:ascii="Verdana" w:hAnsi="Verdana"/>
          <w:sz w:val="18"/>
          <w:szCs w:val="18"/>
        </w:rPr>
        <w:t>:Julio Cesar Damasceno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1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51:00Z</dcterms:modified>
  <cp:revision>2</cp:revision>
  <dc:subject/>
  <dc:title/>
</cp:coreProperties>
</file>