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707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432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CEP: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 0xx-81-3320-6000            www.ufrpe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0.35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a Dom Manoel de Medeiros, s/n. - Dois Irmãos CEP: 52171-900         Recife - PE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e: 0xx-81-3320-6000            www.ufrp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sz w:val="20"/>
        </w:rPr>
        <w:t>PROGRAMA DE DISCIPLIN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A:</w:t>
      </w:r>
      <w:r>
        <w:rPr>
          <w:rFonts w:cs="Verdana" w:ascii="Verdana" w:hAnsi="Verdana"/>
          <w:b/>
          <w:sz w:val="18"/>
          <w:szCs w:val="18"/>
        </w:rPr>
        <w:t xml:space="preserve"> Redes de Computadores Sem Fio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       CÓDIGO: </w:t>
      </w:r>
      <w:r>
        <w:rPr>
          <w:rFonts w:cs="Verdana" w:ascii="Verdana" w:hAnsi="Verdana"/>
          <w:b/>
          <w:sz w:val="18"/>
          <w:szCs w:val="18"/>
        </w:rPr>
        <w:t>14121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O: </w:t>
      </w:r>
      <w:r>
        <w:rPr>
          <w:rFonts w:cs="Verdana" w:ascii="Verdana" w:hAnsi="Verdana"/>
          <w:b/>
          <w:sz w:val="18"/>
          <w:szCs w:val="18"/>
        </w:rPr>
        <w:t>Departamento de Estatística e Informática</w:t>
      </w:r>
      <w:r>
        <w:rPr>
          <w:rFonts w:cs="Verdana" w:ascii="Verdana" w:hAnsi="Verdana"/>
          <w:sz w:val="18"/>
          <w:szCs w:val="18"/>
        </w:rPr>
        <w:t xml:space="preserve">                ÁREA: </w:t>
      </w:r>
      <w:r>
        <w:rPr>
          <w:rFonts w:cs="Verdana" w:ascii="Verdana" w:hAnsi="Verdana"/>
          <w:b/>
          <w:sz w:val="18"/>
          <w:szCs w:val="18"/>
        </w:rPr>
        <w:t>Informátic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TOTAL: </w:t>
      </w:r>
      <w:r>
        <w:rPr>
          <w:rFonts w:cs="Verdana" w:ascii="Verdana" w:hAnsi="Verdana"/>
          <w:b/>
          <w:sz w:val="18"/>
          <w:szCs w:val="18"/>
        </w:rPr>
        <w:t>60 h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NÚMERO DE CRÉDITOS: </w:t>
      </w:r>
      <w:r>
        <w:rPr>
          <w:rFonts w:cs="Verdana" w:ascii="Verdana" w:hAnsi="Verdana"/>
          <w:b/>
          <w:sz w:val="18"/>
          <w:szCs w:val="18"/>
        </w:rPr>
        <w:t>0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A HORÁRIA SEMANAL: 04</w:t>
      </w:r>
      <w:r>
        <w:rPr>
          <w:rFonts w:cs="Verdana" w:ascii="Verdana" w:hAnsi="Verdana"/>
          <w:b/>
          <w:sz w:val="18"/>
          <w:szCs w:val="18"/>
        </w:rPr>
        <w:t xml:space="preserve"> h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>TEÓRICAS: 03</w:t>
      </w:r>
      <w:r>
        <w:rPr>
          <w:rFonts w:cs="Verdana" w:ascii="Verdana" w:hAnsi="Verdana"/>
          <w:b/>
          <w:sz w:val="18"/>
          <w:szCs w:val="18"/>
        </w:rPr>
        <w:t xml:space="preserve"> h</w:t>
        <w:tab/>
      </w:r>
      <w:r>
        <w:rPr>
          <w:rFonts w:cs="Verdana" w:ascii="Verdana" w:hAnsi="Verdana"/>
          <w:sz w:val="18"/>
          <w:szCs w:val="18"/>
        </w:rPr>
        <w:t>PRÁTICAS: 01</w:t>
      </w:r>
      <w:r>
        <w:rPr>
          <w:rFonts w:cs="Verdana" w:ascii="Verdana" w:hAnsi="Verdana"/>
          <w:b/>
          <w:sz w:val="18"/>
          <w:szCs w:val="18"/>
        </w:rPr>
        <w:t xml:space="preserve"> 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-REQUISITOS: </w:t>
      </w:r>
      <w:r>
        <w:rPr>
          <w:rFonts w:cs="Verdana" w:ascii="Verdana" w:hAnsi="Verdana"/>
          <w:b/>
          <w:sz w:val="18"/>
          <w:szCs w:val="18"/>
        </w:rPr>
        <w:t>Redes e Sistemas de Intern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-REQUISITOS: nenhu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ESTRE/ANO DE APLICA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des sem fio: introdução, conceitos básicos, padrões. Redes celulares: arquitetura e conceitos básicos, gerações (características e tecnologias), gerenciamento de recurs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Redes móveis ad hoc: características, complexidades, roteamento. Redes de sensores sem fio: aplicações, arquitetura da rede e dos nós sensores, roteamento. Simulador de redes: introdução, utilização, aplicação para avaliação dos conceitos vistos na discipl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</w:p>
        </w:tc>
      </w:tr>
      <w:tr>
        <w:trPr>
          <w:trHeight w:val="25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REDES SEM FIO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– Introdução e conceitos iniciai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 – Redes infra-estruturadas x redes independente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– Vantagens e desvantagen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– Tipos de redes sem fio (características e padrões)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.1 – Redes de pequeno alcance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.2 – Redes de médio alcance</w:t>
            </w:r>
          </w:p>
          <w:p>
            <w:pPr>
              <w:pStyle w:val="Normal"/>
              <w:spacing w:before="0" w:after="8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.3 – Redes de grande alcance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REDES CELULARE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 – Introdução e conceitos inicia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 – Arquitetura básica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1 – Elementos principai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2 – Reuso de frequência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3 – Interferência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4 – Roaming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3 – Gerações de redes celulares (características e tecnologias) 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 –  Gerenciamento de recursos de rádio (RRM)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4.1 – Seleção de célula 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4.2 – Handoff 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.3 – Controle de admissão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.4 – Balanceamento de carga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.5 – Alocação de canai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EDES MÓVEIS AD HOC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 – Características das Redes Ad Hoc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 – Aplicabilidade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 – Complexidade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1 – Localização de um terminal</w:t>
            </w:r>
          </w:p>
          <w:p>
            <w:pPr>
              <w:pStyle w:val="Normal"/>
              <w:spacing w:before="0" w:after="8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2 – Roteamento (características e protocolos)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REDES DE SENSORES SEM FIO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 – Introdução e aplicaçõe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 – Arquitetura das rede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3 – Nós sensores 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.1 – Arquitetura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.2 – Limitaçõe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.3 – Sistemas operacionai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 – Protocolos das camadas de enlace e roteamento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SIMULADOR DE REDE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 – Introdução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 – Arquitetura do simulador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 – Como utilizar o simulador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 – Dados de saída do simulador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 – Avaliação dos resultado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6 – Aplicação dos conceitos apresentados nos tópicos anteriore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TICA COMO COMPONENTE CURRICULAR (quando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Utilização de simulador de redes para melhor compreensão do funcionamento das redes de computadores sem f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Verdana" w:ascii="Verdana" w:hAnsi="Verdana"/>
          <w:b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TANENBAUM, A. S. Redes de computadores. trad. 4. ed. original. Rio de Janeiro: Campus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KUROSE, J.; ROSS, K. Redes de Computadores e a Internet. 5a Ed. Rio de Janeiro: Addison Wesley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FOROUZAN, Behrouz A. Comunicação de dados e redes de computadores : Behrouz A. Forouzan ; tradução: Glayson Eduardo de Figueiredo, Pollyanna Miranda de Abreu. Porto Alegre: Bookman, 2006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1.</w:t>
        <w:tab/>
        <w:t>RAPPAPORT, T.S. Comunicações sem fio: Princípios e práticas. 2a. ed. São Paulo: Pearson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</w:t>
      </w:r>
      <w:r>
        <w:rPr/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VASCONCELOS, Leandro Caldeiras. Fundamentos de redes: passo a passo. 1. ed. Goiânia: Terra, 200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.</w:t>
        <w:tab/>
        <w:t>MEDEIROS, J.C.O.  Princípios de Telecomunicações: Teoria e Prática. São Paulo: Érica,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4.</w:t>
        <w:tab/>
        <w:t xml:space="preserve">FERRARI, A.M. Telecomunicações: Evolução e Revolução. 9.ed. São Paulo: Érica, 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.</w:t>
        <w:tab/>
        <w:t>FIORESE, V.  Wireless: Introdução às Redes de Telecomunicações Móveis Celulares. Rio de Janeiro: Brasport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</w:t>
        <w:tab/>
        <w:tab/>
        <w:tab/>
        <w:tab/>
        <w:tab/>
        <w:tab/>
        <w:t xml:space="preserve"> Responsável: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24" w:right="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2:00Z</dcterms:created>
  <dc:creator>UFRPE</dc:creator>
  <dc:description/>
  <dc:language>en-US</dc:language>
  <cp:lastModifiedBy>Jeisa Domingues</cp:lastModifiedBy>
  <cp:lastPrinted>2010-06-17T09:21:00Z</cp:lastPrinted>
  <dcterms:modified xsi:type="dcterms:W3CDTF">2013-09-27T01:36:00Z</dcterms:modified>
  <cp:revision>4</cp:revision>
  <dc:subject/>
  <dc:title/>
</cp:coreProperties>
</file>