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Análise de Desempenh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CÓDIGO: </w:t>
      </w:r>
      <w:r>
        <w:rPr>
          <w:rFonts w:cs="Verdana" w:ascii="Verdana" w:hAnsi="Verdana"/>
          <w:b/>
          <w:sz w:val="18"/>
          <w:szCs w:val="18"/>
        </w:rPr>
        <w:t>14099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Estatística e Informática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ÁREA: </w:t>
      </w:r>
      <w:r>
        <w:rPr>
          <w:rFonts w:cs="Verdana" w:ascii="Verdana" w:hAnsi="Verdana"/>
          <w:b/>
          <w:sz w:val="18"/>
          <w:szCs w:val="18"/>
        </w:rPr>
        <w:t>Computaçã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2 h</w:t>
        <w:tab/>
        <w:tab/>
      </w:r>
      <w:r>
        <w:rPr>
          <w:rFonts w:cs="Verdana" w:ascii="Verdana" w:hAnsi="Verdana"/>
          <w:sz w:val="18"/>
          <w:szCs w:val="18"/>
        </w:rPr>
        <w:t>PRÁTICAS: 2</w:t>
      </w:r>
      <w:r>
        <w:rPr>
          <w:rFonts w:cs="Verdana" w:ascii="Verdana" w:hAnsi="Verdana"/>
          <w:b/>
          <w:sz w:val="18"/>
          <w:szCs w:val="18"/>
        </w:rPr>
        <w:t xml:space="preserve">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Estatística Exploratór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 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ESTRE/ANO DE APLICAÇÃO: 2013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Conceitos sobre avaliação de desempenho de um sistema de computação. Métodos de avaliação quantitativa de desempenho: monitoração, simulação e modelagem estocástica. Introdução à Teoria das Filas, Redes de Petri e Cadeia de Markov. Estudo de ca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ão geral sobre desempenh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todos de avaliação quantitativa de desempenho: monitoração, simulação, e métodos analític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colo de Medi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Básicos e Erros em Medi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as de Medição e Ferramenta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ção direta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ção indireta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ing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chmark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ção baseada em amostrag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rodução à Teoria das Filas.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básicos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mentos de uma fila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s de uma fila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fila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rocessos de chegada e de atendimento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órmulas do modelos de sistema de um canal e uma fila com população infinita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s de nascimento e mor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 às Redes de Petri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itos bás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es Elementare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agem de processo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priedades comportamentais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riedades estrutur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álise das redes de Petri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es de Petri Estocást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eias de Markov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eias de Markov de tempo discreto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eias de Markov de tempo contínuo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Introdução a simulação estocástica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s práticas com a ferramenta estatística Statdisk e as ferramentas de modelagem Sharp  e TimeNET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</w:t>
        <w:tab/>
        <w:t xml:space="preserve">Performance by Design: Computer Capacity Planning by Example, Daniel A. Menasce, Virgilio A. F. Almeida, Larry W. Dowdy, Prentice Hall, 200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.</w:t>
        <w:tab/>
        <w:t>Jain, Raj, “The Art of Computer Systems Performance Analysis”, John Wiley &amp; Sons,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.</w:t>
        <w:tab/>
        <w:t xml:space="preserve">D.J. Lilja. Measuring computer performance: a practitioner’s guide. Cambridge Univ Pr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1.</w:t>
        <w:tab/>
        <w:t>Kant, K., “Introduction to Computer Systems Performance Evaluation”, McGraw-Hill,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2.</w:t>
        <w:tab/>
        <w:t xml:space="preserve">K. Goseva-Popstojanova and K. Trivedi. Stochastic Modeling Formalisms for Dependability, Performance and Performability. </w:t>
      </w:r>
      <w:r>
        <w:rPr>
          <w:rFonts w:cs="Verdana" w:ascii="Verdana" w:hAnsi="Verdana"/>
          <w:bCs/>
          <w:color w:val="000000"/>
          <w:sz w:val="18"/>
          <w:szCs w:val="18"/>
        </w:rPr>
        <w:t>Lecture Notes in Computer Science, pages 403–422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e Melo e Silva Mesquita Johnson, Thienne; Margalho Coutinho, Mauro. Avaliação de Desempenho de Sistemas Computacionais.  Editora: L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4.</w:t>
        <w:tab/>
        <w:t xml:space="preserve">G. Bolch, S. Greiner, H. de Meer, and K.S. Trivedi. Queueing Networks and Markov Chains: Modeling and Performance Evaluation with Computer Science Applications. </w:t>
      </w:r>
      <w:r>
        <w:rPr>
          <w:rFonts w:cs="Arial" w:ascii="Arial" w:hAnsi="Arial"/>
          <w:sz w:val="18"/>
          <w:szCs w:val="18"/>
        </w:rPr>
        <w:t>Wiley-Interscience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5. B.R. Haverkort, R. Marie, G. Rubino, and K.S. Trivedi. Performability Modelling: Techniques and Tools. </w:t>
      </w:r>
      <w:r>
        <w:rPr>
          <w:rFonts w:cs="Arial" w:ascii="Arial" w:hAnsi="Arial"/>
          <w:sz w:val="18"/>
          <w:szCs w:val="18"/>
        </w:rPr>
        <w:t>John Wiley &amp; Sons Inc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23/09/2013</w:t>
        <w:tab/>
        <w:tab/>
        <w:tab/>
        <w:tab/>
        <w:tab/>
        <w:t>Responsável:Erica Teixeira Gomes de Sousa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9:00Z</dcterms:created>
  <dc:creator>UFRPE</dc:creator>
  <dc:description/>
  <dc:language>en-US</dc:language>
  <cp:lastModifiedBy>Erica Sousa</cp:lastModifiedBy>
  <cp:lastPrinted>2010-06-17T09:21:00Z</cp:lastPrinted>
  <dcterms:modified xsi:type="dcterms:W3CDTF">2013-09-24T01:20:00Z</dcterms:modified>
  <cp:revision>19</cp:revision>
  <dc:subject/>
  <dc:title/>
</cp:coreProperties>
</file>