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070" cy="88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32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0.35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Verdana" w:ascii="Verdana" w:hAnsi="Verdana"/>
          <w:b/>
          <w:sz w:val="18"/>
          <w:szCs w:val="18"/>
        </w:rPr>
        <w:t xml:space="preserve"> CIRCUITOS DIGITAIS</w:t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CÓDIGO: </w:t>
      </w:r>
      <w:r>
        <w:rPr>
          <w:rFonts w:cs="Verdana" w:ascii="Verdana" w:hAnsi="Verdana"/>
          <w:b/>
          <w:sz w:val="18"/>
          <w:szCs w:val="18"/>
        </w:rPr>
        <w:t>1406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>30 h</w:t>
        <w:tab/>
      </w:r>
      <w:r>
        <w:rPr>
          <w:rFonts w:cs="Verdana" w:ascii="Verdana" w:hAnsi="Verdana"/>
          <w:sz w:val="18"/>
          <w:szCs w:val="18"/>
        </w:rPr>
        <w:t xml:space="preserve">PRÁTICAS: </w:t>
      </w:r>
      <w:r>
        <w:rPr>
          <w:rFonts w:cs="Verdana" w:ascii="Verdana" w:hAnsi="Verdana"/>
          <w:b/>
          <w:sz w:val="18"/>
          <w:szCs w:val="18"/>
        </w:rPr>
        <w:t>30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Física para  Computaçã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-REQUISITOS: </w:t>
      </w:r>
      <w:r>
        <w:rPr>
          <w:rFonts w:cs="Verdana" w:ascii="Verdana" w:hAnsi="Verdana"/>
          <w:b/>
          <w:sz w:val="18"/>
          <w:szCs w:val="18"/>
        </w:rPr>
        <w:t>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Eletrônica básica: circuitos elétricos e circuitos eletrônicos básicos. Implementação de portas lógicas com transistores e diodos. Famílias lógicas. Flip-flops, registradores, contadores e memórias. Osciladores e relógios. Circuitos combinacionais: análise e síntese. Dispositivos lógicos programáveis. Circuitos seqüenciais: análise e síntese. Introdução aos sistemas digit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s de Numeraçã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es binária, octal e hexadecimal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ão de bases numéric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çõ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ção de números reais em ponto fixo e ponto flutua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ção a circuitos eletrônic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 de Ohm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condutores: Junção PN, Diodo e Transisto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uitos lógicos combinacion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lgebra boolean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 lógicas básic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ela verda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sões Boolean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emas Boolean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ema de deMorga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alidade das portas NAND e NO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 e implementação de circuitos lógicos combinacion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 e simplificação de circuitos lógicos combinacion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uitos lógicos sequenci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ch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s dos Pulsos digitais e sinais de clock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p-flops SR, JK, D e 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adas síncronas e assíncronas dos flip-flop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as de temporização e sincronismo com flip-flop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ações com flip-flop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uitos oscilador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sitivos Schmitt-trigge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 e análise de circuitos sequencia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ílias Lógicas e Circuitos Integrad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ília lógica TTL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ília lógica CM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s de acoplam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 de transmissão CM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faceamento de C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uitos lógicos M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em de Descrição de Hardware (HDL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taxe básic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agem circuitos combinacion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agem circuitos sequencia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 de sistemas digitais utilizando HDL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ulas práticas serão realizadas em sala de aula, com a utilização de softwares de projeto e simulação de circuitos digitais, a serem apresentados pelo professor e posteriormente pelos alunos no desenvolvimento de exercícios práticos e confecção de um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CCI, Ronald J.; WIDMER, Neal S. Sistemas digitais: princípios e aplicações. 11ed. São Paulo: Pearson Prentice Hall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OETA, Ivan V; CAPUANO, Francisco G. Elementos de eletrônica digital. 40. ed. São Paulo: Érica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O, Luigi. Projeto e prototipação de sistemas digitais. Porto Alegre: Editora da Universidade Federal do Rio Grande do Sul,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D'AMORE, Roberto. VHDL: descrição e síntese de circuitos digitais. Rio de Janeiro: LTC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UFFO, João Antônio. </w:t>
        <w:tab/>
        <w:t>Sistemas eletrônicos digitais : organização interna e projeto. 2 ed. São Paulo: E. Blucher, 19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ROBBINS, Allan H.; MILLER, Wilhelm. Análise de circuitos: teoria e prática. vol.2. São Paulo: Cengage Learning, 2010. xvi-609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FLOYD,  Thomas  L.  Sistemas  Digitais  Fundamentos  e  Aplicações.  9ed..Porto  Alegre:Bookman Companhia Editora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VAHID, Frank. Sistemas Digitais Projetos, Otimização e HDL. 1 ed. Porto Alegre: BookmanCompanhia Editora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right="0" w:hanging="18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  <w:tab/>
        <w:t xml:space="preserve">25/09/2013   </w:t>
        <w:tab/>
        <w:tab/>
        <w:tab/>
        <w:t xml:space="preserve"> Responsável: Millena de Andrade A. G. Cavalcanti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right="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6:00Z</dcterms:created>
  <dc:creator>UFRPE</dc:creator>
  <dc:description/>
  <dc:language>en-US</dc:language>
  <cp:lastModifiedBy>Jeisa Domingues</cp:lastModifiedBy>
  <cp:lastPrinted>2010-06-17T09:21:00Z</cp:lastPrinted>
  <dcterms:modified xsi:type="dcterms:W3CDTF">2013-09-27T01:40:00Z</dcterms:modified>
  <cp:revision>3</cp:revision>
  <dc:subject/>
  <dc:title/>
</cp:coreProperties>
</file>