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SCIPLINA: </w:t>
      </w:r>
      <w:r>
        <w:rPr>
          <w:rFonts w:cs="Verdana" w:ascii="Verdana" w:hAnsi="Verdana"/>
          <w:b/>
          <w:sz w:val="18"/>
          <w:szCs w:val="18"/>
        </w:rPr>
        <w:t>Tópicos Avançados em Sistemas Distribuídos I</w:t>
      </w:r>
      <w:r>
        <w:rPr>
          <w:rFonts w:cs="Verdana" w:ascii="Verdana" w:hAnsi="Verdana"/>
          <w:sz w:val="18"/>
          <w:szCs w:val="18"/>
        </w:rPr>
        <w:t xml:space="preserve">   CÓDIGO: </w:t>
      </w:r>
      <w:r>
        <w:rPr>
          <w:rFonts w:cs="Verdana" w:ascii="Verdana" w:hAnsi="Verdana"/>
          <w:b/>
          <w:sz w:val="18"/>
          <w:szCs w:val="18"/>
        </w:rPr>
        <w:t>1406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INFO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04 h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30 h</w:t>
        <w:tab/>
        <w:tab/>
      </w:r>
      <w:r>
        <w:rPr>
          <w:rFonts w:cs="Verdana" w:ascii="Verdana" w:hAnsi="Verdana"/>
          <w:sz w:val="18"/>
          <w:szCs w:val="18"/>
        </w:rPr>
        <w:t>PRÁTICAS: 30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</w:rPr>
        <w:t>Projeto de  Sistemas Distribuído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-REQUISITOS: </w:t>
      </w:r>
      <w:r>
        <w:rPr>
          <w:rFonts w:cs="Verdana" w:ascii="Verdana" w:hAnsi="Verdana"/>
          <w:b/>
          <w:sz w:val="18"/>
          <w:szCs w:val="18"/>
        </w:rPr>
        <w:t>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  <w:r>
        <w:rPr>
          <w:rFonts w:cs="Verdana" w:ascii="Verdana" w:hAnsi="Verdana"/>
          <w:b/>
          <w:sz w:val="18"/>
          <w:szCs w:val="18"/>
        </w:rPr>
        <w:t>2013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Levantamento, análise e desenvolvimento de conceitos e técnicas avançadas em Redes de Computadores, permitindo ao aluno conhecer o estado da arte nesta área de pesqu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ópicos avançados na área de sistemas distribuídos, que incluem: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 Computação orientada a serviço (SOC/SOA);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 Computação em nuvem;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 Computação móvel;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 Requisitos não-funcionais (segurança, performance) em sistemas distribuídos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Coulouris, G. and Dollimore, J. and Kindberg, T, "Sistemas Distribuídos, 4a Ed.", Book</w:t>
      </w:r>
      <w:r>
        <w:rPr>
          <w:rFonts w:cs="Arial" w:ascii="Arial" w:hAnsi="Arial"/>
          <w:sz w:val="18"/>
          <w:szCs w:val="18"/>
          <w:lang w:val="en-US"/>
        </w:rPr>
        <w:t>ma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enbaum, A. S.; Van Steen, M. “Sistemas Distribuidos: Principios E Paradigmas”. Prentice Hall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embaum, Andrew S. “Redes de Computadores”. Rio de Janeiro: Elsevier, 2003. 945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Goetz, Brian; Guimarães, Petula. Java concorrente na prática. Rio de Janeiro, RJ: Alta Books, c2008. xx, 278 p. ISBN 97885760820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Tanembaum, Andrew S. Sistemas operacionais modernos. 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3. ed. São Paulo: Pearson Prentice Hall, 2009. xvi, 653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Tanembaum, Andrew S. “Sistemas operacionais modernos”. 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3. ed. São Paulo: Pearson Prentice Hall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Carvalho, Luciano Gonçalves de. Segurança de redes. Rio de Janeiro: Ciência Moderna, 2005. 79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Deitel, Harvey M.; Deitel, Paul J. Java: como programar. 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São Paulo: Prentice Hall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: 24/09/2013 </w:t>
        <w:tab/>
        <w:tab/>
        <w:tab/>
        <w:tab/>
        <w:t xml:space="preserve"> Responsável:  Fernando Antonio Aires Lins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7:00Z</dcterms:created>
  <dc:creator>UFRPE</dc:creator>
  <dc:description/>
  <dc:language>en-US</dc:language>
  <cp:lastModifiedBy>Fernando Aires</cp:lastModifiedBy>
  <cp:lastPrinted>2010-06-17T09:21:00Z</cp:lastPrinted>
  <dcterms:modified xsi:type="dcterms:W3CDTF">2013-09-24T21:11:00Z</dcterms:modified>
  <cp:revision>5</cp:revision>
  <dc:subject/>
  <dc:title/>
</cp:coreProperties>
</file>