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7705" cy="89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49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CEP: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one: 0xx-81-3320-6000            www.ufrpe.b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Rua Dom Manoel de Medeiros, s/n. - Dois Irmãos CEP: 52171-900         Recife - PE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one: 0xx-81-3320-6000            www.ufrp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GRAMA DE DISCIPLINA</w:t>
      </w:r>
    </w:p>
    <w:p>
      <w:pPr>
        <w:pStyle w:val="Heading1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tabs>
          <w:tab w:val="clear" w:pos="708"/>
          <w:tab w:val="left" w:pos="241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IPLIN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ocessamento de Imagens</w:t>
        <w:tab/>
      </w:r>
      <w:r>
        <w:rPr>
          <w:rFonts w:cs="Verdana" w:ascii="Verdana" w:hAnsi="Verdana"/>
          <w:sz w:val="18"/>
          <w:szCs w:val="18"/>
        </w:rPr>
        <w:tab/>
        <w:tab/>
        <w:t xml:space="preserve">CÓDIGO: </w:t>
      </w:r>
      <w:r>
        <w:rPr>
          <w:rFonts w:cs="Verdana" w:ascii="Verdana" w:hAnsi="Verdana"/>
          <w:b/>
          <w:sz w:val="18"/>
          <w:szCs w:val="18"/>
        </w:rPr>
        <w:t>14051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ARTAMENTO: </w:t>
      </w:r>
      <w:r>
        <w:rPr>
          <w:rFonts w:cs="Verdana" w:ascii="Verdana" w:hAnsi="Verdana"/>
          <w:b/>
          <w:sz w:val="18"/>
          <w:szCs w:val="18"/>
        </w:rPr>
        <w:t>Deinfo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ÁREA: </w:t>
      </w:r>
      <w:r>
        <w:rPr>
          <w:rFonts w:cs="Verdana" w:ascii="Verdana" w:hAnsi="Verdana"/>
          <w:b/>
          <w:sz w:val="18"/>
          <w:szCs w:val="18"/>
        </w:rPr>
        <w:t>Informátic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TOTAL: </w:t>
      </w:r>
      <w:r>
        <w:rPr>
          <w:rFonts w:cs="Verdana" w:ascii="Verdana" w:hAnsi="Verdana"/>
          <w:b/>
          <w:sz w:val="18"/>
          <w:szCs w:val="18"/>
        </w:rPr>
        <w:t>60 h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NÚMERO DE CRÉDITOS: </w:t>
      </w:r>
      <w:r>
        <w:rPr>
          <w:rFonts w:cs="Verdana" w:ascii="Verdana" w:hAnsi="Verdana"/>
          <w:b/>
          <w:sz w:val="18"/>
          <w:szCs w:val="18"/>
        </w:rPr>
        <w:t>0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GA HORÁRIA SEMANAL: </w:t>
      </w:r>
      <w:r>
        <w:rPr>
          <w:rFonts w:cs="Verdana" w:ascii="Verdana" w:hAnsi="Verdana"/>
          <w:b/>
          <w:sz w:val="18"/>
          <w:szCs w:val="18"/>
        </w:rPr>
        <w:t xml:space="preserve">04 h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TEÓRICAS: </w:t>
      </w:r>
      <w:r>
        <w:rPr>
          <w:rFonts w:cs="Verdana" w:ascii="Verdana" w:hAnsi="Verdana"/>
          <w:b/>
          <w:sz w:val="18"/>
          <w:szCs w:val="18"/>
        </w:rPr>
        <w:t xml:space="preserve">03 h      </w:t>
      </w:r>
      <w:r>
        <w:rPr>
          <w:rFonts w:cs="Verdana" w:ascii="Verdana" w:hAnsi="Verdana"/>
          <w:sz w:val="18"/>
          <w:szCs w:val="18"/>
        </w:rPr>
        <w:t xml:space="preserve">PRÁTICAS: </w:t>
      </w:r>
      <w:r>
        <w:rPr>
          <w:rFonts w:cs="Verdana" w:ascii="Verdana" w:hAnsi="Verdana"/>
          <w:b/>
          <w:sz w:val="18"/>
          <w:szCs w:val="18"/>
        </w:rPr>
        <w:t>01 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É-REQUISITOS: </w:t>
      </w:r>
      <w:r>
        <w:rPr>
          <w:rFonts w:cs="Verdana" w:ascii="Verdana" w:hAnsi="Verdana"/>
          <w:b/>
          <w:sz w:val="18"/>
          <w:szCs w:val="18"/>
        </w:rPr>
        <w:t>Álgebra Linear e Vetorial para Computaçã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-REQUISITOS: Nenhu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ESTRE/ANO DE APLICAÇÃ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blemas, aplicações, fases de processamento, sistemas de imageamento. Noções de Percepção visual: sistema visual humano, brilho, contraste, cor, Sistema RGB, equipamento de visualização, tabela de cores. Digitalização: Amostragem e Quantização. Transformadas: Fourier, wavelet. Restauração de imagens: Modelos de degradação, filtragem inversa e filtragem Wiener. Registro de imagens: transformações geométricas, métodos de interpolação. Realce de Imagens: processamento pontual, filtragem espacial e no domínio da frequência e filtros não lineares. Componentes Principais. Realce de Cores: IHS, pseudocor, falsa cor. Segmentação. Extração de atributos. Modelo Linear de Mistura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</w:p>
        </w:tc>
      </w:tr>
      <w:tr>
        <w:trPr>
          <w:trHeight w:val="259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        Conceitos básicos e terminologia.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1.1.</w:t>
              <w:tab/>
              <w:t>Visão humana x visão computacional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1.2</w:t>
              <w:tab/>
              <w:t>Luz e cores e o sistema visual humano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1.3</w:t>
              <w:tab/>
              <w:t>A imagem digital e suas características (resolução, profundidade de cor)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  <w:tab/>
              <w:t>Digitalização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2.1</w:t>
              <w:tab/>
              <w:t>Amostragem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2.2</w:t>
              <w:tab/>
              <w:t>Quantização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        Sistema de Cores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>3.1       Sistemas de cores aditivas. Modelo RGB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>3.2       Sistemas de cores subtrativas. Modelo CMY/CMYK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  <w:tab/>
              <w:t>Realce de Imagens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4.1</w:t>
              <w:tab/>
              <w:t>Processamento pontual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4.2</w:t>
              <w:tab/>
              <w:t>Filtros lineares e não lineares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>4.3</w:t>
              <w:tab/>
              <w:t>Filtragem de imagens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  <w:tab/>
              <w:t>Restauração de imagens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>5.1</w:t>
              <w:tab/>
              <w:t>Modelos de degradação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  <w:t>5.2</w:t>
              <w:tab/>
              <w:t>Filtragem de imagens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6. </w:t>
              <w:tab/>
              <w:t xml:space="preserve">Transformadas de Imagens.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  <w:t>6.1</w:t>
              <w:tab/>
              <w:t>Transformadas de Fourier (Discreta e Rápida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  <w:t>6.2</w:t>
              <w:tab/>
              <w:t>Wavelet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  <w:tab/>
              <w:t>Morfologia Matemátic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  <w:t>7.1</w:t>
              <w:tab/>
              <w:t>Dilatação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>7.2</w:t>
              <w:tab/>
              <w:t>Erosão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>7.3</w:t>
              <w:tab/>
              <w:t>Outras operações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  <w:tab/>
              <w:t>Detecção de Borda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  <w:t>8.1</w:t>
              <w:tab/>
              <w:t>Derivada de Primeira Ordem</w:t>
              <w:tab/>
              <w:tab/>
              <w:t>Segmentação por regiões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>8.2</w:t>
              <w:tab/>
              <w:t>Derivada de Segunda Ordem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>8.3</w:t>
              <w:tab/>
              <w:t>Detecção de Bordas Ótima</w:t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  <w:tab/>
              <w:t>Segmentaçã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9.1</w:t>
              <w:tab/>
              <w:t>Segmentação por regiõ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>9.2</w:t>
              <w:tab/>
              <w:t>Segmentação por agrupamen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</w:t>
              <w:tab/>
              <w:t>Extração de Atributo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10.1</w:t>
              <w:tab/>
              <w:t>Avaliação de característica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>10.2</w:t>
              <w:tab/>
              <w:t>Características de amplitud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</w:t>
              <w:tab/>
              <w:t>Registro de imagen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11.1</w:t>
              <w:tab/>
              <w:t>Transformações geométrica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428" w:leader="none"/>
              </w:tabs>
              <w:spacing w:before="0" w:after="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1.2     Métodos de interpolação 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TICA COMO COMPONENTE CURRICULAR (quando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 Implementação de algoritmos processamento de imagens utilizando o software Oct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cs="Arial" w:ascii="Verdana" w:hAnsi="Verdana"/>
          <w:sz w:val="18"/>
          <w:szCs w:val="18"/>
        </w:rPr>
        <w:t>2) Desenvolvimento de projetos utilizando os softwares ImageJ e Octave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/>
      </w:pPr>
      <w:r>
        <w:rPr>
          <w:rFonts w:cs="Arial" w:ascii="Verdana" w:hAnsi="Verdana"/>
          <w:sz w:val="18"/>
          <w:szCs w:val="18"/>
        </w:rPr>
        <w:t>1)GONZALEZ, Rafael C; WOODS, Richard E. Processamento de imagens digitais. São Paulo: E. Blücher,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2)THEODORIDIS, Sergios; KONSTANTINOS, Koutroumbas. Pattern recognition. 4th ed. Burlington, Mass.: Elsevier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)GONZALEZ, Rafael C; WOODS, Richard E. Processamento digital de imagens. São Paulo: Pearson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>
          <w:rFonts w:ascii="Verdana" w:hAnsi="Verdana" w:cs="Arial"/>
          <w:bCs/>
          <w:color w:val="000000"/>
          <w:sz w:val="18"/>
          <w:szCs w:val="18"/>
          <w:lang w:val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/>
        </w:rPr>
        <w:t>1)C. Solomon e T. Breckon. Fundamentals of Digital Image Processing: A Practical Approach with Examples in Matlab, John Wiley &amp; Son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>
          <w:rFonts w:ascii="Verdana" w:hAnsi="Verdana" w:cs="Arial"/>
          <w:bCs/>
          <w:color w:val="000000"/>
          <w:sz w:val="18"/>
          <w:szCs w:val="18"/>
          <w:lang w:val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/>
        </w:rPr>
        <w:t>2)</w:t>
      </w:r>
      <w:r>
        <w:rPr>
          <w:rFonts w:cs="Arial" w:ascii="Verdana" w:hAnsi="Verdana"/>
          <w:sz w:val="18"/>
          <w:szCs w:val="18"/>
          <w:lang w:val="en-US"/>
        </w:rPr>
        <w:t>Marques, Oge; Practical Image and Video Processing Using MATLAB. Wiley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/>
        </w:rPr>
        <w:t xml:space="preserve">3)R. Szeliski. Computer Vision: Algorithms and Applications. </w:t>
      </w:r>
      <w:r>
        <w:rPr>
          <w:rFonts w:cs="Arial" w:ascii="Verdana" w:hAnsi="Verdana"/>
          <w:bCs/>
          <w:color w:val="000000"/>
          <w:sz w:val="18"/>
          <w:szCs w:val="18"/>
        </w:rPr>
        <w:t>Springer, 2010. Disponível em: http://szeliski.org/Book/ Acesso em: 25/09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/>
      </w:pPr>
      <w:r>
        <w:rPr>
          <w:rFonts w:cs="Verdana" w:ascii="Verdana" w:hAnsi="Verdana"/>
          <w:lang w:val="en-US"/>
        </w:rPr>
        <w:t>4) J. R. Parker. Algorithms for Image Processing and Computer Vision, Wiley, 2nd ed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180" w:hanging="18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  <w:lang w:val="en-US"/>
        </w:rPr>
        <w:t xml:space="preserve">5) </w:t>
      </w:r>
      <w:r>
        <w:rPr>
          <w:rFonts w:cs="Arial" w:ascii="Verdana" w:hAnsi="Verdana"/>
          <w:sz w:val="18"/>
          <w:szCs w:val="18"/>
          <w:lang w:val="en-US"/>
        </w:rPr>
        <w:t>W.K. Pratt, Digital Image Processing, 2nd ed, John Wiley, 1991.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iss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Data: 25/09/2013</w:t>
        <w:tab/>
        <w:tab/>
        <w:tab/>
        <w:tab/>
        <w:tab/>
        <w:tab/>
        <w:t xml:space="preserve"> R</w:t>
      </w:r>
      <w:r>
        <w:rPr>
          <w:rFonts w:cs="Verdana" w:ascii="Verdana" w:hAnsi="Verdana"/>
          <w:sz w:val="18"/>
          <w:szCs w:val="18"/>
        </w:rPr>
        <w:t>esponsável:Valmir Macário Filho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24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1:00Z</dcterms:created>
  <dc:creator>UFRPE</dc:creator>
  <dc:description/>
  <cp:keywords/>
  <dc:language>en-US</dc:language>
  <cp:lastModifiedBy>Jeisa Domingues</cp:lastModifiedBy>
  <cp:lastPrinted>2010-06-17T09:21:00Z</cp:lastPrinted>
  <dcterms:modified xsi:type="dcterms:W3CDTF">2013-09-27T01:46:00Z</dcterms:modified>
  <cp:revision>66</cp:revision>
  <dc:subject/>
  <dc:title/>
</cp:coreProperties>
</file>