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6040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1730" cy="802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CIPLINA:</w:t>
            </w:r>
            <w:r>
              <w:rPr>
                <w:sz w:val="24"/>
              </w:rPr>
              <w:t xml:space="preserve">Segurança e Auditoria de Sistemas de Informação     </w:t>
            </w:r>
            <w:r>
              <w:rPr>
                <w:b/>
                <w:sz w:val="24"/>
              </w:rPr>
              <w:t xml:space="preserve">CÓDIGO: </w:t>
            </w:r>
            <w:r>
              <w:rPr>
                <w:b w:val="false"/>
                <w:bCs w:val="false"/>
                <w:sz w:val="24"/>
              </w:rPr>
              <w:t>06299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Estatística e Informática</w:t>
            </w:r>
            <w:r>
              <w:rPr>
                <w:b/>
                <w:sz w:val="24"/>
              </w:rPr>
              <w:t xml:space="preserve">   ÁREA: </w:t>
            </w:r>
            <w:r>
              <w:rPr>
                <w:b w:val="false"/>
                <w:bCs w:val="false"/>
                <w:sz w:val="24"/>
              </w:rPr>
              <w:t>Sistemas Computacionai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TOTAL 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03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    PRÁT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É-REQUISITOS: </w:t>
            </w:r>
            <w:r>
              <w:rPr>
                <w:sz w:val="24"/>
              </w:rPr>
              <w:t>Infra-Estrutura de Softwa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Histórico da Segurança da Informação. Evolução, Fatos e eventos históricos, Tipos de hackers, Engenharia social.Virologia Computacional. Malwares, Anti-vírus e anti-spywares. Criptograa. Criptograa x criptoanálise. Algoritmos simétricos e assimétricos.Infra-estrutura de chave pública e privada. Educação, Tecnologia e Segurança da Informação § Cartilha Diálogo Virtual. Internet, E-mail, Broswer, Lan House, Redes de Relacionamento, P2P, Justiceiros. Mensageiro Instantâneo, Chat, Roubo de Dados, Blogs, Vírus e Pragas Virtuais. Crime Digital, Invasão, Denúncia, Responsabilidade Social, Software Livre, VoIP. Segurança para Internet - Cartilha Cert.br.Conceitos de Segurança, Análise de Malwares, Avaliação de sites suspeitos e fraudes on-line, Denúncias na Web. Segurança em Códigos. Bugs, exploits e vulnerabilidades. Depuração de aplicações.Sql Injection, Cross Site Scripting. Auditoria de vulnerabilidades em sites Internet. Firewalls. Conceitos e arquiteturas. Projeto de rewall em camadas. Zonas Desmilitarizadas. Redes Privadas Virtuais § VPN.Segurança em Redes sem Fio. Norma Internacional: ISO/IEC 17799:2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tividades de gerenciamento de seguranç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egurança de dados (conceitos de criptografia, assinatura digital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egurança de sistemas operacionais (acesso a equipamentos, arquivos, recursos do sistema, usuários privilegiados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egurança de redes de computadores (firewalls) e outros meios de comunicação de dad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m todos os tópicos acima: estudos de caso, tipos de ataque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3Font_0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0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BÁSIC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Nakamura Emilio &amp; Geus, Paulo, Segurança de Redes em Ambientes Corporativos , 291p, Novatec, Berkeley, 2002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Sêmola, Marcos, Gestão da Segurança da Informação § Uma Visão Executiva, 156 p., Ed. Campus, 2003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0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Kurtz, George; Scambray, Joel; McLure, Stuart, Hackers Expostos , 832 p., Ed. Campus, 200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3Font_0" w:cs="Times New Roman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sz w:val="24"/>
                <w:szCs w:val="24"/>
              </w:rPr>
              <w:t xml:space="preserve">COMPLEMENTAR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CARUSO, Carlos A. A., STEFFEN, Flávio D. Segurança em Informática e de Informações. São Paulo: Senac, 199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PELTIER, T. R. Information Security Policies, Procedures and Standards: Guidelines for Efective Information Security Management; Boca Raton: Auerbach, 2002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Martins, José Carlos Cordeiro, Gestão de Projetos de Segurança da Informação , 384 p., Ed. Brasport, 2003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Ulbrich, Henrique Cesar; Della Valle, James, Universidade Hacker § 2a. Edição , 348 p., Ed. Digerati, 2003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CARVALHO, Daniel B. Segurança de Dados com Criptografia. Rio de Janeiro: Book Express, 2001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3Font_0" w:hAnsi="T3Font_0" w:eastAsia="T3Font_0" w:cs="T3Font_0"/>
          <w:sz w:val="22"/>
          <w:szCs w:val="22"/>
        </w:rPr>
      </w:pPr>
      <w:r>
        <w:rPr>
          <w:rFonts w:eastAsia="T3Font_0" w:cs="T3Font_0" w:ascii="T3Font_0" w:hAnsi="T3Font_0"/>
          <w:sz w:val="22"/>
          <w:szCs w:val="22"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default"/>
  </w:font>
  <w:font w:name="T3Font_0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23:00Z</dcterms:created>
  <dc:creator>LAB-MAT-039</dc:creator>
  <dc:description/>
  <dc:language>en-US</dc:language>
  <cp:lastModifiedBy>joa</cp:lastModifiedBy>
  <cp:lastPrinted>2001-03-30T13:48:00Z</cp:lastPrinted>
  <dcterms:modified xsi:type="dcterms:W3CDTF">2008-10-31T04:46:00Z</dcterms:modified>
  <cp:revision>38</cp:revision>
  <dc:subject/>
  <dc:title>             UNIVERSIDADE  FEDERAL  RURAL  DE  PERNAMBUCO</dc:title>
</cp:coreProperties>
</file>