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540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095" cy="80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Análise Organizacional e de Processos      </w:t>
            </w:r>
            <w:r>
              <w:rPr>
                <w:b/>
                <w:sz w:val="24"/>
              </w:rPr>
              <w:t xml:space="preserve">  CÓDIGO: </w:t>
            </w:r>
            <w:r>
              <w:rPr>
                <w:b w:val="false"/>
                <w:bCs w:val="false"/>
                <w:sz w:val="24"/>
              </w:rPr>
              <w:t>04202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Administração                     </w:t>
            </w:r>
            <w:r>
              <w:rPr>
                <w:b/>
                <w:sz w:val="24"/>
              </w:rPr>
              <w:t xml:space="preserve">                ÁREA: </w:t>
            </w:r>
            <w:r>
              <w:rPr>
                <w:sz w:val="24"/>
              </w:rPr>
              <w:t>Administração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olução e posição do órgão de Organização e Métodos na estrutura organizacional; meios de levantamento de dados; análises da distribuição do trabalho, do processo de funcionamento e de formulários; a estrutura organizacional, análise e elaboração de manuais; estudo da distribuição do espaço físico, tempos e movimentos; problemas de implantação do sistema de Organização e Méto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volução e posição do órgão de Organização e Métodos na estrutura organizacion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ios de levantamento de d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álises da distribuição do trabalho, do processo de funcionamento e de formulári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estrutura organizacional, análise e elaboração de manuai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tudo da distribuição do espaço físico, tempos e moviment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blemas de implantação do sistema de Organização e Méto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ásic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AUJO, Luis Cesar G. de (Luis Cesar Gonçalves de). Organização, sistemas e métodos: e as tecnologias de gestão organizacional. 4. ed. São Paulo: Atlas, 2009. 334 p. ISBN 978852244998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IAVENATO, Idalberto. Iniciação a sistemas, organização e métodos: SO&amp;M Barueri, SP: Manole, 2010. xiv, 230 p. ISBN 97885204308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LEGG, Stewart; KORNBERGER, Martin; PITSIS, Tyrone. Administração e organizações: uma introdução à teoria e à prática. Porto Alegre: Bookman, 2011. 669 p. ISBN 97885778078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ARAUJO, Luis Cesar G. de (Luis Cesar Gonçalves de). Organização, sistemas e métodos: e as tecnologias de gestão organizacional. 4. ed. São Paulo: Atlas, 2009. 334 p. ISBN 9788522449989 (broch.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CHINELATO FILHO, João. O&amp;M  Integrado à Informática: uma obra de alto impacto na modernidade das organizações. 13. ed. Rio de Janeiro: LTC, 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AMPTON, David R. Administração: processos administrativos. São Paulo: Makron Books, McGraw-Hill, c1991. 494p. ISBN 007450192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LIVEIRA, Djalma de Pinho Rebouças de. Sistemas de informações gerenciais: estratégias, táticas, operacionais. 4. ed. São Paulo: Atlas, 1997. 274p. ISBN 852241787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GALHAES, Antonio de Deus Farias; LUNKES, Irtes Cristina; MULLER, Aderbal Nicolas. Auditoria das organizações: metodologias alternativas ao planejamento e a operacionalização dos metodos e das tecnicas. São Paulo: Atlas, 2001. 234p. ISBN 85224275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ta de atualização na bibliogra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a. Responsável: Fabiana Ferreira Silva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45:00Z</dcterms:modified>
  <cp:revision>36</cp:revision>
  <dc:subject/>
  <dc:title>             UNIVERSIDADE  FEDERAL  RURAL  DE  PERNAMBUCO</dc:title>
</cp:coreProperties>
</file>