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70815</wp:posOffset>
            </wp:positionV>
            <wp:extent cx="1335405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74625</wp:posOffset>
            </wp:positionV>
            <wp:extent cx="1141095" cy="802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</w:rPr>
        <w:t>UNIVERSIDADE FEDERAL RURAL DE PERNAMBUC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Pró-Reitoria de Ensino de Graduaçã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ordenação do Curso de Bacharelado em Sistemas de Informação 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 xml:space="preserve">Site: </w:t>
      </w:r>
      <w:hyperlink r:id="rId4">
        <w:r>
          <w:rPr>
            <w:rStyle w:val="InternetLink"/>
            <w:rFonts w:cs="Arial Narrow" w:ascii="Arial Narrow" w:hAnsi="Arial Narrow"/>
          </w:rPr>
          <w:t>http://www.bsi.ufrpe.br</w:t>
        </w:r>
      </w:hyperlink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 xml:space="preserve">E-mail: </w:t>
      </w:r>
      <w:hyperlink r:id="rId5">
        <w:r>
          <w:rPr>
            <w:rStyle w:val="InternetLink"/>
            <w:rFonts w:cs="Arial Narrow" w:ascii="Arial Narrow" w:hAnsi="Arial Narrow"/>
          </w:rPr>
          <w:t>coordenacao@bsi.ufrpe.br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DISCIPL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ENTIFICAÇÃO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ISCIPLINA: </w:t>
            </w:r>
            <w:r>
              <w:rPr>
                <w:sz w:val="24"/>
              </w:rPr>
              <w:t xml:space="preserve">Paradigmas de Programação                           </w:t>
            </w:r>
            <w:r>
              <w:rPr>
                <w:b/>
                <w:sz w:val="24"/>
              </w:rPr>
              <w:t xml:space="preserve">  CÓDIGO:</w:t>
            </w:r>
            <w:r>
              <w:rPr>
                <w:b w:val="false"/>
                <w:bCs w:val="false"/>
                <w:sz w:val="24"/>
              </w:rPr>
              <w:t xml:space="preserve"> 06252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:</w:t>
            </w:r>
            <w:r>
              <w:rPr>
                <w:sz w:val="24"/>
              </w:rPr>
              <w:t xml:space="preserve"> Estatística e Informática</w:t>
            </w:r>
            <w:r>
              <w:rPr>
                <w:b/>
                <w:sz w:val="24"/>
              </w:rPr>
              <w:t xml:space="preserve">    ÁREA: </w:t>
            </w:r>
            <w:r>
              <w:rPr>
                <w:b w:val="false"/>
                <w:bCs w:val="false"/>
                <w:sz w:val="24"/>
              </w:rPr>
              <w:t>Sistemas Computacionais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RGA HORÁRIA TOTAL: </w:t>
            </w: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ÚMERO DE CRÉDITOS:</w:t>
            </w:r>
            <w:r>
              <w:rPr>
                <w:sz w:val="24"/>
              </w:rPr>
              <w:t xml:space="preserve"> 03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RGA HORÁRIA SEMANAL: </w:t>
            </w:r>
            <w:r>
              <w:rPr>
                <w:sz w:val="24"/>
              </w:rPr>
              <w:t>4</w:t>
            </w:r>
            <w:r>
              <w:rPr>
                <w:b/>
                <w:sz w:val="24"/>
              </w:rPr>
              <w:t xml:space="preserve">       TEÓRICAS: </w:t>
            </w: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 xml:space="preserve">         PRÁTICAS: </w:t>
            </w: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 xml:space="preserve">     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RÉ-REQUISITOS: </w:t>
            </w:r>
            <w:r>
              <w:rPr>
                <w:sz w:val="24"/>
              </w:rPr>
              <w:t>Modelagem e Programação Orientada a Obje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EMENTA</w:t>
            </w:r>
          </w:p>
        </w:tc>
      </w:tr>
      <w:tr>
        <w:trPr>
          <w:trHeight w:val="1837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ceitos gerais. Programação orientada a objetos. Programação orientada a aspectos. Programação funcional. Programação lógica. Projetos com diferentes paradigmas de program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CONTEÚDOS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DADES E ASSUNTOS</w:t>
            </w:r>
          </w:p>
        </w:tc>
      </w:tr>
      <w:tr>
        <w:trPr>
          <w:trHeight w:val="3356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ceitos gerai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Histórico e evolução das linguagens de programaçã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isão geral dos paradigm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erificação de tipos e escop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xpressões de atribuição e contro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gramação orientada a objet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isão gera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evisão da linguagem Jav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je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gramação orientada a aspect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isão gera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ntrodução à linguagem AspectJ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je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gramação lógic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isão gera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ntrodução à linguagem Prolo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je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gramação funciona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isão gera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ntrodução à linguagem Haskel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je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3Font_0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BIBLIOGRAFIA</w:t>
            </w:r>
          </w:p>
        </w:tc>
      </w:tr>
      <w:tr>
        <w:trPr>
          <w:trHeight w:val="1488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T3Font_0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BÁS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Tucker, A.; Noonan, R. Linguagens de Programação: Princípios e Paradigmas, 2a ed. McGraw-Hill, 200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Melo, A.; Silva, F. Princípios de Linguagens de Programação. Edgard Blücher, 200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Sebesta, R. Conceitos de Linguagens de Programação, 9a ed. Bookman, 201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0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COMPLEMENTA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Thompson, S. Haskell: The craft of Functional Programming, 3a ed. Addison- Wesley, 2011. (</w:t>
            </w:r>
            <w:r>
              <w:rPr>
                <w:rFonts w:cs="arial;sans" w:ascii="arial;sans" w:hAnsi="arial;sans"/>
                <w:color w:val="000000"/>
                <w:sz w:val="20"/>
              </w:rPr>
              <w:t xml:space="preserve">Documentação online do Haskell. Disponível em: </w:t>
            </w:r>
            <w:r>
              <w:rPr>
                <w:rFonts w:cs="arial;sans" w:ascii="arial;sans" w:hAnsi="arial;sans"/>
                <w:color w:val="0000FF"/>
                <w:sz w:val="20"/>
              </w:rPr>
              <w:t>http://www.haskell.org/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Menezes, N. Introdução a Programação com Python: Algoritmos e Lógica de Programação para Iniciantes. Novatec, 201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Clocksin, W.; Mellish, C. Programming in Prolog: Using the ISO Standard, 5a ed. Springer, 2003. (</w:t>
            </w:r>
            <w:r>
              <w:rPr>
                <w:rFonts w:cs="arial;sans" w:ascii="arial;sans" w:hAnsi="arial;sans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 xml:space="preserve">Documentação online do SWI-Prolog. Disponível em: </w:t>
            </w:r>
            <w:r>
              <w:rPr>
                <w:rFonts w:cs="arial;sans" w:ascii="arial;sans" w:hAnsi="arial;sans"/>
                <w:b w:val="false"/>
                <w:i w:val="false"/>
                <w:caps w:val="false"/>
                <w:smallCaps w:val="false"/>
                <w:color w:val="0000FF"/>
                <w:spacing w:val="0"/>
                <w:sz w:val="20"/>
              </w:rPr>
              <w:t>http://www.swi-prolog.org/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Deitel, P.; Deitel, H. Java § Como Programar, 8 ed. Prentice Hall, 2010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Laddad, R. Aspectj in Action: Practical Aspect-Oriented Programming. Manning Publications, 2003. (</w:t>
            </w:r>
            <w:r>
              <w:rPr>
                <w:rFonts w:cs="arial;sans" w:ascii="arial;sans" w:hAnsi="arial;sans"/>
                <w:color w:val="000000"/>
                <w:sz w:val="20"/>
              </w:rPr>
              <w:t xml:space="preserve">Documentaçao online do AspectJ. Disponível em: </w:t>
            </w:r>
            <w:r>
              <w:rPr>
                <w:rFonts w:cs="arial;sans" w:ascii="arial;sans" w:hAnsi="arial;sans"/>
                <w:color w:val="0000FF"/>
                <w:sz w:val="20"/>
              </w:rPr>
              <w:t>http://eclipse.org/aspectj/</w:t>
            </w:r>
            <w:r>
              <w:rPr>
                <w:rFonts w:cs="arial;sans" w:ascii="arial;sans" w:hAnsi="arial;sans"/>
                <w:color w:val="000000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ualizado,</w:t>
      </w:r>
    </w:p>
    <w:p>
      <w:pPr>
        <w:pStyle w:val="Normal"/>
        <w:rPr/>
      </w:pPr>
      <w:r>
        <w:rPr/>
        <w:t>Prof. Responsável:  Gabriel Alves</w:t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  <w:font w:name="arial">
    <w:altName w:val="san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si.ufrpe.br/" TargetMode="External"/><Relationship Id="rId5" Type="http://schemas.openxmlformats.org/officeDocument/2006/relationships/hyperlink" Target="mailto:coordenacao@bsi.ufrpe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1:23:00Z</dcterms:created>
  <dc:creator>LAB-MAT-039</dc:creator>
  <dc:description/>
  <dc:language>en-US</dc:language>
  <cp:lastModifiedBy>gabriel alves</cp:lastModifiedBy>
  <cp:lastPrinted>2001-03-30T13:48:00Z</cp:lastPrinted>
  <dcterms:modified xsi:type="dcterms:W3CDTF">2013-05-02T10:20:00Z</dcterms:modified>
  <cp:revision>44</cp:revision>
  <dc:subject/>
  <dc:title>             UNIVERSIDADE  FEDERAL  RURAL  DE  PERNAMBUCO</dc:title>
</cp:coreProperties>
</file>