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Interfaces Homem-Máquina                           </w:t>
            </w:r>
            <w:r>
              <w:rPr>
                <w:b/>
                <w:sz w:val="24"/>
              </w:rPr>
              <w:t xml:space="preserve">  CÓDIGO:</w:t>
            </w:r>
            <w:r>
              <w:rPr>
                <w:b w:val="false"/>
                <w:bCs w:val="false"/>
                <w:sz w:val="24"/>
              </w:rPr>
              <w:t xml:space="preserve"> 06253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ores humanos em software interativo: princípios e problemática. Psicologia Cognitiva Aplicada. Psicologia do usuário: aspectos perceptivos e cognitivos. Estilos interativos. Linguagens de comandos. Manipulação direta. Dispositivos de interação. Padrões de interface. Classificação de sistemas e interfaces associadas. Projeto de Interface. Projeto do Diálogo. Implementação. Recursos de hardware e software de interface. Usabilidade e avaliação de interfaces. Psicologia cognitiva aplicad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tores humanos em software interativo: princípios e problemát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icologia Cognitiva Aplicad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icologia do usuário: aspectos perceptivos e cognitiv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ilos interativ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guagens de coman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ipulação diret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spositivos de inter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drões de interfac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assificação de sistemas e interfaces associad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e Interfac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o Diálog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Interfaces Homem-Máquina                              </w:t>
            </w:r>
            <w:r>
              <w:rPr>
                <w:b/>
                <w:sz w:val="24"/>
              </w:rPr>
              <w:t xml:space="preserve">      CÓDIGO: </w:t>
            </w: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plement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cursos de hardware e software de interfac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abilidade e avaliação de interfac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icologia cognitiva aplicad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rquiteturas para sistemas altamente interativos PAC, MVC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UIMS - Ambientes para desenvolvimento de interfaces com o usuário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BÁS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  <w:lang w:val="en-US"/>
              </w:rPr>
              <w:t xml:space="preserve">BARBOSA, S.D.J.; SILVA, B.S. Interação Humano-Computador. Editora Campus-Elsevier,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201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BENYON, David. lnteração Humano-Computador. 2</w:t>
            </w:r>
            <w:r>
              <w:rPr>
                <w:rFonts w:eastAsia="T3Font_7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Edição. Pearson.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ROCHA, Heloisa Vieira da; BARANAUSKAS, Maria Cecilia Calani. Design e avaliação de interfaces humano-computador. Campinas: NIED/UNICAMP, 200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TONE, Deborah L; JARRETT, Caroline; WOODROFFE, Mark; MINOCHA, Shailey. User interface design and evaluation. Boston: Morgan Kaufmann, 2005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GALITZ, Wilbert O. The essential guide to user interface design: an introduction to GUI design principles and techniques. 3rd ed. United States Of America: Wiley, 2007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HNEIDERMAN, Ben; PLAISANT, Catherine. Designing the user interface: Strategies for efective humam-computer interation. 5th ed. Boston: Addison-Wesley, 2010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DIAS, Cláudia. Usabilidade na WEB: criando portais mais acessíveis. Rio de Janeiro: Alta books,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4:00Z</dcterms:modified>
  <cp:revision>36</cp:revision>
  <dc:subject/>
  <dc:title>             UNIVERSIDADE  FEDERAL  RURAL  DE  PERNAMBUCO</dc:title>
</cp:coreProperties>
</file>