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643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UNIVERSIDADE FEDERAL RURAL DE PERNAMBUCO</w:t>
      </w:r>
    </w:p>
    <w:p>
      <w:pPr>
        <w:pStyle w:val="Ttulo"/>
        <w:spacing w:lineRule="auto" w:line="240"/>
        <w:rPr>
          <w:rFonts w:eastAsia="Arial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EPARTAMENTO DE ESTATÍSTICA E INFORMÁTIC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</w:t>
      </w:r>
      <w:r>
        <w:rPr/>
        <w:t>Rua Dom Manoel de Medeiros, s/n – Dois Irmãos  52171-900   Recife- PE</w:t>
      </w:r>
    </w:p>
    <w:p>
      <w:pPr>
        <w:pStyle w:val="Normal"/>
        <w:jc w:val="center"/>
        <w:rPr/>
      </w:pPr>
      <w:r>
        <w:rPr/>
        <w:t xml:space="preserve">Fone: 0xx-81-3302-1000    </w:t>
      </w:r>
      <w:hyperlink r:id="rId3">
        <w:r>
          <w:rPr>
            <w:rStyle w:val="InternetLink"/>
          </w:rPr>
          <w:t>www.ufrpe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ISCIPLINA: </w:t>
            </w:r>
            <w:r>
              <w:rPr>
                <w:rFonts w:cs="Times New Roman" w:ascii="Times New Roman" w:hAnsi="Times New Roman"/>
                <w:bCs/>
              </w:rPr>
              <w:t>Redes e Sistemas Internet</w:t>
            </w:r>
            <w:r>
              <w:rPr>
                <w:rFonts w:cs="Times New Roman" w:ascii="Times New Roman" w:hAnsi="Times New Roman"/>
                <w:b/>
              </w:rPr>
              <w:t xml:space="preserve">                 CÓDIGO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062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  <w:r>
              <w:rPr>
                <w:rFonts w:cs="Times New Roman" w:ascii="Times New Roman" w:hAnsi="Times New Roman"/>
                <w:bCs/>
              </w:rPr>
              <w:t>Estatística e Informática</w:t>
            </w:r>
            <w:r>
              <w:rPr>
                <w:rFonts w:cs="Times New Roman" w:ascii="Times New Roman" w:hAnsi="Times New Roman"/>
                <w:b/>
              </w:rPr>
              <w:t xml:space="preserve">         ÁREA:</w:t>
            </w:r>
            <w:r>
              <w:rPr>
                <w:rFonts w:cs="Times New Roman" w:ascii="Times New Roman" w:hAnsi="Times New Roman"/>
              </w:rPr>
              <w:t xml:space="preserve"> Sistemas Computacionai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/>
              <w:t>CARGA HORÁRIA TOTAL : 60h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4h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            TEÓRICAS: 2             PRÁTICAS: 2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É-REQUISITOS:</w:t>
            </w:r>
            <w:r>
              <w:rPr>
                <w:rFonts w:cs="Times New Roman" w:ascii="Times New Roman" w:hAnsi="Times New Roman"/>
                <w:bCs/>
              </w:rPr>
              <w:t xml:space="preserve"> Infra-Estrutura de Hardw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OBJETIVOS</w:t>
            </w:r>
          </w:p>
        </w:tc>
      </w:tr>
      <w:tr>
        <w:trPr>
          <w:trHeight w:val="1104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cer ao aluno os fundamentos e a prática com os protocolos e serviços que possibilitam o funcionamento da Internet e dos sistemas conectados à Internet. Espera-se que o aluno, ao final da disciplina, compreenda a organização da Internet e do modelo de referência TCP/IP. Além disso, o aluno deverá conhecer os protocolos das principais aplicações da Internet, bem como, os protocolos auxiliares oferecidos na pilha TCP/I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 e suas características. A Internet: estrutura, princípios, história e modelos de referência. Camada de Aplicação Internet: Web, E-mail e DNS. Camada de Transporte: princípios e protocolos. TCP e UDP. Camada de rede. Roteamento inter-domínio e intra-domínio. IPv4 e IPv6. Camada de enlace. Padrão Ethernet. Visão geral da Camada fís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140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UNIDADE 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Internet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onceitos básicos de redes de computadores. 2. Arquitetura da internet: borda e núcleo. 3. Comutação de circuitos vs. Comutação de pacotes. 4. Conceitos: protocolos, serviços e conexão. 5. Medidas de desempenho em redes. 6. Entidades reguladoras. 7. A internet no brasil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odelo OS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odel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TCP/IP.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ação entre os model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UNIDADE 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ada de Aplicação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incípios da Camada de Aplicaçã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o Cliente-Servidor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cação Web e o HTT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ferência de Arquivo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cação de Correio Eletrônic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6. DNS.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o par-a-par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(P2P).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mplos de Rede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P2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UNIDADE I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ada de Transporte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incípios da Camada de Transport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cção e Correção de Erro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ência Confiável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colo UD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colo TCP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ole de Congestionamento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UNIDADE IV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ada de Rede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s da camada de rede. 2. Protocolo IPv4. 3. Roteamento. 4. Roteamento na internet. 5. Protocolo IPv6. 6. ICMP. 7. N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UNIDADE V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ções das Camadas de Enlace e Física</w:t>
            </w:r>
          </w:p>
          <w:p>
            <w:pPr>
              <w:pStyle w:val="Normal"/>
              <w:ind w:left="360" w:right="0" w:hanging="0"/>
              <w:jc w:val="both"/>
              <w:rPr>
                <w:rFonts w:ascii="Timesn New Roman" w:hAnsi="Timesn New Roman" w:cs="Timesn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to da camada de enlace: serviços e funções. 2. Protocolos de acesso ao meio. 3. Padrão Ethernet. 4. Enlaces físicos. 5. Redes de acesso e meios físicos. 6. Transmissão de dados: sentidos, modos e cadência. 7. Topologias de redes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n New Roman" w:hAnsi="Timesn New Roman" w:cs="Timesn New Roman"/>
                <w:caps/>
                <w:sz w:val="24"/>
                <w:szCs w:val="24"/>
              </w:rPr>
            </w:pPr>
            <w:r>
              <w:rPr>
                <w:rFonts w:cs="Timesn New Roman" w:ascii="Timesn New Roman" w:hAnsi="Timesn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BLIOGRAFIA</w:t>
            </w:r>
          </w:p>
        </w:tc>
      </w:tr>
      <w:tr>
        <w:trPr>
          <w:trHeight w:val="136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Bás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SE, J.; ROSS, K. Redes de Computadores e a Internet: uma abordagem top-down. São Paulo: Addison-Wesley, 3ª ed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NBAUM, A. S. Redes de Computadores, editora Campus, 4ª ed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, D. E. Redes de Computadores e Internet, editora Bookman, 4ª ed,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men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 xml:space="preserve">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SSIMI, A. S.; ROCHOL, J.; e GRANVILLE, L. Z. Redes de computadores. Série de livros didáticos da UFRGS. Volume 20, Editora Bookman, 1ª ed,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LOURIS, GEORGE; KINDBERG, TIM; e DOLLIMORE, JEA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s Distribuídos: Conceitos e Projeto, Editora Bookman, 4ª edição,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TAS, M. Redes de Comunicação e Computadores: Abordagem Quantitativa, Editora Visual Books, 1ª ed,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OUZAN, B. A.; Comunicação de Dados e Redes de Computadores, Editora Mcgraw-hill Interamericana, 4ª ed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SON, L. L.; e DAVIE, B. S. Redes de Computadores: Uma Abordagem de Sistemas, 3ª ed, 2004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ualizado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>Prof. Responsável-  Glauco Gonçalve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n New 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rp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55:00Z</dcterms:created>
  <dc:creator>QUI05</dc:creator>
  <dc:description/>
  <dc:language>en-US</dc:language>
  <cp:lastModifiedBy>Usuário do Windows</cp:lastModifiedBy>
  <cp:lastPrinted>2000-10-28T09:00:00Z</cp:lastPrinted>
  <dcterms:modified xsi:type="dcterms:W3CDTF">2013-05-03T12:24:00Z</dcterms:modified>
  <cp:revision>31</cp:revision>
  <dc:subject/>
  <dc:title>UNIVERSIDADE  FEDERAL  RURAL  DE  PERNAMBUCO</dc:title>
</cp:coreProperties>
</file>