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604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1730" cy="80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Projeto de Banco de Dados</w:t>
            </w:r>
            <w:r>
              <w:rPr>
                <w:b/>
                <w:sz w:val="24"/>
              </w:rPr>
              <w:t xml:space="preserve">                       CÓDIGO: </w:t>
            </w:r>
            <w:r>
              <w:rPr>
                <w:b w:val="false"/>
                <w:bCs w:val="false"/>
                <w:sz w:val="24"/>
              </w:rPr>
              <w:t>06297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Estatística e Informática</w:t>
            </w:r>
            <w:r>
              <w:rPr>
                <w:b/>
                <w:sz w:val="24"/>
              </w:rPr>
              <w:t xml:space="preserve">    ÁREA: </w:t>
            </w:r>
            <w:r>
              <w:rPr>
                <w:b w:val="false"/>
                <w:bCs w:val="false"/>
                <w:sz w:val="24"/>
              </w:rPr>
              <w:t>Sistemas Computacionai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TOTAL 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3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Fundamentos de Banco de Dad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183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damentos e Processo do Projeto de Banco de Dados. Projeto e desenvolvimento prático de um sistema de banco de da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stemas de Informação nas organizaçõ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iclo de vida das aplicações de B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jeto conceitu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colha do SGB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agem lóg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delagem fís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mplementação e evolu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3Font_0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Navathe, S.hamkant B. e Elmasri, Ramez E. Sistemas de Banco de Dados. Pearson Brasil,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Graves, Mark. Projeto de Banco de Dados com XML. Makron Books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Machado, Felipe Nery Rodrigues. Banco de Dados § Projeto e Implementação. Erica, 20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3Font_4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0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arlos Heuser, Projeto de Banco de Dados,  Série Livros Didáticos II-UFRGS, Editora Sagra Luzzatto, 200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ilberschatz, Abraham; Korth, Henry F.; Sudarshan, S. Sistema de banco de dados. Pearson Makron Books, 200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Rob, P. e Coronel, C. Sistemas de Banco de Dados § Projeto, Implementação e Gerenciamento. Cengage Learning, 8 ed. 201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Date, C. J. Introdução a sistemas de banco de dados. 8</w:t>
            </w:r>
            <w:r>
              <w:rPr>
                <w:rFonts w:eastAsia="T3Font_7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 </w:t>
            </w: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dição, Editora Campus. 2004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Springer, The VLDB Journ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3Font_4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3Font_4" w:cs="Times New Roman" w:ascii="Times New Roman" w:hAnsi="Times New Roman"/>
                <w:i w:val="false"/>
                <w:iCs w:val="false"/>
                <w:sz w:val="24"/>
                <w:szCs w:val="24"/>
              </w:rPr>
              <w:t>ACM. Transactions on Database Systems (TODS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1:23:00Z</dcterms:created>
  <dc:creator>LAB-MAT-039</dc:creator>
  <dc:description/>
  <dc:language>en-US</dc:language>
  <cp:lastModifiedBy>joa</cp:lastModifiedBy>
  <cp:lastPrinted>2001-03-30T13:48:00Z</cp:lastPrinted>
  <dcterms:modified xsi:type="dcterms:W3CDTF">2008-10-31T04:42:00Z</dcterms:modified>
  <cp:revision>32</cp:revision>
  <dc:subject/>
  <dc:title>             UNIVERSIDADE  FEDERAL  RURAL  DE  PERNAMBUCO</dc:title>
</cp:coreProperties>
</file>