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70815</wp:posOffset>
            </wp:positionV>
            <wp:extent cx="1336040" cy="667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74625</wp:posOffset>
            </wp:positionV>
            <wp:extent cx="1141730" cy="802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</w:rPr>
        <w:t>UNIVERSIDADE FEDERAL RURAL DE PERNAMBUC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Pró-Reitoria de Ensino de Graduaçã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ordenação do Curso de Bacharelado em Sistemas de Informação </w:t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 xml:space="preserve">Site: </w:t>
      </w:r>
      <w:hyperlink r:id="rId4">
        <w:r>
          <w:rPr>
            <w:rStyle w:val="InternetLink"/>
            <w:rFonts w:cs="Arial Narrow" w:ascii="Arial Narrow" w:hAnsi="Arial Narrow"/>
          </w:rPr>
          <w:t>http://www.bsi.ufrpe.br</w:t>
        </w:r>
      </w:hyperlink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 xml:space="preserve">E-mail: </w:t>
      </w:r>
      <w:hyperlink r:id="rId5">
        <w:r>
          <w:rPr>
            <w:rStyle w:val="InternetLink"/>
            <w:rFonts w:cs="Arial Narrow" w:ascii="Arial Narrow" w:hAnsi="Arial Narrow"/>
          </w:rPr>
          <w:t>coordenacao@bsi.ufrpe.br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DE DISCIPL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DENTIFICAÇÃO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DISCIPLINA: </w:t>
            </w:r>
            <w:r>
              <w:rPr>
                <w:sz w:val="24"/>
              </w:rPr>
              <w:t>Metodologia de Expressão Técnica e Científica</w:t>
            </w:r>
            <w:r>
              <w:rPr>
                <w:b/>
                <w:sz w:val="24"/>
              </w:rPr>
              <w:t xml:space="preserve"> CÓDIGO:</w:t>
            </w:r>
            <w:r>
              <w:rPr>
                <w:b w:val="false"/>
                <w:bCs w:val="false"/>
                <w:sz w:val="24"/>
              </w:rPr>
              <w:t xml:space="preserve"> 06295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:</w:t>
            </w:r>
            <w:r>
              <w:rPr>
                <w:sz w:val="24"/>
              </w:rPr>
              <w:t xml:space="preserve"> Estatística e Informática</w:t>
            </w:r>
            <w:r>
              <w:rPr>
                <w:b/>
                <w:sz w:val="24"/>
              </w:rPr>
              <w:t xml:space="preserve">     ÁREA: </w:t>
            </w:r>
            <w:r>
              <w:rPr>
                <w:b w:val="false"/>
                <w:bCs w:val="false"/>
                <w:sz w:val="24"/>
              </w:rPr>
              <w:t>Sistemas Computacionais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RGA HORÁRIA TOTAL : </w:t>
            </w: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ÚMERO DE CRÉDITOS:</w:t>
            </w:r>
            <w:r>
              <w:rPr>
                <w:sz w:val="24"/>
              </w:rPr>
              <w:t xml:space="preserve"> 03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RGA HORÁRIA SEMANAL: </w:t>
            </w:r>
            <w:r>
              <w:rPr>
                <w:sz w:val="24"/>
              </w:rPr>
              <w:t>4</w:t>
            </w:r>
            <w:r>
              <w:rPr>
                <w:b/>
                <w:sz w:val="24"/>
              </w:rPr>
              <w:t xml:space="preserve">       TEÓRICAS: </w:t>
            </w: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 xml:space="preserve">         PRÁTICAS: </w:t>
            </w: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 xml:space="preserve">     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PRÉ-REQUISITOS: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EMENTA</w:t>
            </w:r>
          </w:p>
        </w:tc>
      </w:tr>
      <w:tr>
        <w:trPr>
          <w:trHeight w:val="1837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ncípios filosóficos e epistemológicos da pesquisa científica. Estruturação e escrita de trabalhos técnico-científicos em Ciência da Computação. Normas ABNT. Apresentação de Trabalhos Técnicos e Científicos. Elaboração de Projetos Técnicos e Científicos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CONTEÚDOS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DADES E ASSUNTOS</w:t>
            </w:r>
          </w:p>
        </w:tc>
      </w:tr>
      <w:tr>
        <w:trPr>
          <w:trHeight w:val="3356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incípios filosóficos e epistemológicos da pesquisa científic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struturação e escrita de trabalhos técnico-científicos em Ciência da Computaçã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ormas ABN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presentação de Trabalhos Técnicos e Científico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laboração de Projetos Técnicos e Científico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3Font_0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BIBLIOGRAFIA</w:t>
            </w:r>
          </w:p>
        </w:tc>
      </w:tr>
      <w:tr>
        <w:trPr>
          <w:trHeight w:val="1488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0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BÁS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LAKATOS, Eva Maria; MARCONI, Marina de Andrade. Metodologia científica. 5. ed. São Paulo: Atlas, 2010. 312 p. ISBN 9788522447626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>MÁTTAR NETO, João Augusto. Metodologia científica na era da informática. São Paulo, SP: Saraiva, 2010. xxviii, 308 p. ISBN 978850206447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>OLIVEIRA, Maria Marly de; OLIVEIRA, Maria Marly de. Projetos, relatórios e textos na educação básica: como fazer. Petrópolis, RJ: Vozes, 2008. 210 p. ISBN 9788532636096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0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COMPLEMENTAR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>SEVERINO, Antônio Joaquim. Metodologia do trabalho científico. 23. ed. rev. e atual. São Paulo: Cortez, 2007. 334 p. ISBN 97885249005 0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>CERVO, Amado Luiz; BERVIAN, Pedro Alcino; SILVA, Roberto da. Metodologia científica. 6. ed. -. São Paulo, SP: Prentice Hall, 2007. xii, 159 p.ISBN 978857605047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>RUIZ, João Álvaro; RUIZ, João Álvaro. Metodologia científica: guia para eficiência nos estudos. 6. ed. São Paulo: Atlas, 2006. 180 p. ISBN978852244482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>APOLINÁRIO, Fabio . Metodologia da Ciência. Cengage Learning, 201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>PARRA FILHO, Domingos; SANTOS, João Almeida.  Metodologia Científica. Cengage Learning, 201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Normal"/>
    <w:next w:val="Subtitle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si.ufrpe.br/" TargetMode="External"/><Relationship Id="rId5" Type="http://schemas.openxmlformats.org/officeDocument/2006/relationships/hyperlink" Target="mailto:coordenacao@bsi.ufrpe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0:46:00Z</dcterms:created>
  <dc:creator>LAB-MAT-039</dc:creator>
  <dc:description/>
  <dc:language>en-US</dc:language>
  <cp:lastModifiedBy>joa</cp:lastModifiedBy>
  <cp:lastPrinted>2001-03-30T13:48:00Z</cp:lastPrinted>
  <dcterms:modified xsi:type="dcterms:W3CDTF">2008-10-31T04:42:00Z</dcterms:modified>
  <cp:revision>5</cp:revision>
  <dc:subject/>
  <dc:title>             UNIVERSIDADE  FEDERAL  RURAL  DE  PERNAMBUCO</dc:title>
</cp:coreProperties>
</file>