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0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730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Infra-Estrutura de Hardware  </w:t>
            </w:r>
            <w:r>
              <w:rPr>
                <w:b/>
                <w:sz w:val="24"/>
              </w:rPr>
              <w:t xml:space="preserve">                       CÓDIGO: </w:t>
            </w:r>
            <w:r>
              <w:rPr>
                <w:b w:val="false"/>
                <w:bCs w:val="false"/>
                <w:sz w:val="24"/>
              </w:rPr>
              <w:t>06246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Física para Compu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3Font_0" w:cs="Times New Roman" w:ascii="Times New Roman" w:hAnsi="Times New Roman"/>
                <w:sz w:val="24"/>
                <w:szCs w:val="24"/>
              </w:rPr>
              <w:t xml:space="preserve">Ementa: 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Modelo de um sistema computacional. Histórico dos processadores e arquiteturas. Operações aritméticas. Conjunto de instruções. Processador: controle e caminho de dados. Pipeline. Hierarquia de memória. Interfaces entre processadores e periféricos. Funcionamento de periféricos. Processadores multi-core. Arquiteturas não convencionai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o de um sistema de computa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istórico de Processadores e Arquitetur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perações Aritmétic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junto de Instruçõ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cessador: Controle e D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ipelin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ierarquia de Memór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rface entre Processadores e Perféric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damentos de Sistemas Operacionai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ntinuaçã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Infra-Estrutura de Hardware         </w:t>
            </w:r>
            <w:r>
              <w:rPr>
                <w:b/>
                <w:sz w:val="24"/>
              </w:rPr>
              <w:t xml:space="preserve">                     CÓDIGO: </w:t>
            </w:r>
            <w:r>
              <w:rPr>
                <w:b w:val="false"/>
                <w:bCs w:val="false"/>
                <w:sz w:val="24"/>
              </w:rPr>
              <w:t>0624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stemas Operacionais em Camad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stemas Multiprocess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rquiteturas Avançad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PATTERSON, D. A.; HENNESSY, J. L. Organização e projeto de computadores: a interface hardware/software. Editora Campus, 3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dição, 2005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TALLINGS, W. Arquitetura e organização de computadores. Editora Prentice Hall Brasil, 8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edição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TANENBAUM, A. S. Organização estruturada de computadores. Editora Prentice Hall Brasil, 5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dição, 2007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  <w:r>
              <w:rPr>
                <w:rFonts w:eastAsia="T3Font_0" w:cs="T3Font_0" w:ascii="T3Font_0" w:hAnsi="T3Font_0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HENNESSY, J. L.; PATTERSON, D. A. Arquitetura de computadores: uma abordagem quantitativa. Editora Campus, 4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edição, 200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TOKES, J. Inside The Machine: An Illustrated Introduction to Microprocessors and Computer Architecture. Editora No Starch Press, 1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edição, 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WEBER, R. F. Fundamentos de arquitetura de computadores. Editora Bookman, 3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dição, 2008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D'AMORE, R. VHDL: Descrição e Síntese de Circuitos Digitais. Editora LTC, 1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edição, 200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TOCCI, R. J.; WIDMER, N. S.; et.al. Sistemas Digitais: Princípios e Aplicações. Editora Pearson Brasil, 11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edição, 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T3Font_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42:00Z</dcterms:modified>
  <cp:revision>34</cp:revision>
  <dc:subject/>
  <dc:title>             UNIVERSIDADE  FEDERAL  RURAL  DE  PERNAMBUCO</dc:title>
</cp:coreProperties>
</file>