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Gerência de Projetos de Software</w:t>
            </w:r>
            <w:r>
              <w:rPr>
                <w:b/>
                <w:sz w:val="24"/>
              </w:rPr>
              <w:t xml:space="preserve">                       CÓDIGO: </w:t>
            </w:r>
            <w:r>
              <w:rPr>
                <w:b w:val="false"/>
                <w:bCs w:val="false"/>
                <w:sz w:val="24"/>
              </w:rPr>
              <w:t>06296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Fundamentos de Engenharia de Softwa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ção por projeto. Função gerencial. Planejamento de projetos. Negociação. Recursos. Cronogramas. Plano de projeto. Métricas e Estimativas. Análise de Riscos. Acompanhamento de projetos. Prática de Gestão de Projetos de Softw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por proje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s de Gerência de Proje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 gerenci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 de proje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oci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nogram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 de proje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Gerência de Projetos de Software</w:t>
            </w:r>
            <w:r>
              <w:rPr>
                <w:b/>
                <w:sz w:val="24"/>
              </w:rPr>
              <w:t xml:space="preserve">                      CÓDIGO: </w:t>
            </w:r>
            <w:r>
              <w:rPr>
                <w:b w:val="false"/>
                <w:bCs w:val="false"/>
                <w:sz w:val="24"/>
              </w:rPr>
              <w:t>0629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ricas e Estimativ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Ris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companhamento de proje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ática de Gestão de Projetos de Softw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  <w:lang w:val="en-US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  <w:lang w:val="en-US"/>
              </w:rPr>
              <w:t>CARNEGIE MELLON. Software Engineering Institute. CMMI for Development, Version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1.3. Hanscom AFB, MA, 2010. Disponível em: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ei.cmu.edu/reports/10tr033.pdf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OFTEX. Guia Geral MPS de Software. 2012, ISBN 978-85-99334-42-3. Disponível em: </w:t>
            </w:r>
            <w:hyperlink r:id="rId7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oftex.br/mpsbr/guias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PMI. Um Guia do Conhecimento em Gerenciamento de Projetos. Guia PMBOK 4a. ed. - EUA: Project Management Institute, 2008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right="0" w:hanging="36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OFTEX. Guia de Implementação § Parte 1: Fundamentação para Implementação do Nível G do MR-MPS. 2011, ISBN 978-85-99334-24-9. Disponível em: </w:t>
            </w:r>
            <w:hyperlink r:id="rId8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OFTEX. Guia de Implementação § Parte 2: Fundamentação para Implementação doNível F do MR-MPS, 2011, ISBN 978-85-99334-25-6. Disponível em: </w:t>
            </w:r>
            <w:hyperlink r:id="rId9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OFTEX. Guia de Implementação § Parte 4: Fundamentação para Implementação do Nível D do MR-MPS, 2011, ISBN 978-85-99334-27-0. Disponível em: </w:t>
            </w:r>
            <w:hyperlink r:id="rId10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oftex.br/mpsbr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PHILLIPS, Joseph. Gerência de Projetos de Tecnologia da Informação. Campus,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CARNEGIE MELLON. Software Engineering Institute. CMMI para Desenvolvimento § Versão 1.2. Pittsburgh, PA, 2006. Disponível em: </w:t>
            </w:r>
            <w:hyperlink r:id="rId11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www.sei.cmu.edu/library/assets/whitepapers/cmmi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www.sei.cmu.edu/reports/10tr033.pdf" TargetMode="External"/><Relationship Id="rId7" Type="http://schemas.openxmlformats.org/officeDocument/2006/relationships/hyperlink" Target="http://www.softex.br/mpsbr/guias" TargetMode="External"/><Relationship Id="rId8" Type="http://schemas.openxmlformats.org/officeDocument/2006/relationships/hyperlink" Target="http://www.softex.br/mpsbr" TargetMode="External"/><Relationship Id="rId9" Type="http://schemas.openxmlformats.org/officeDocument/2006/relationships/hyperlink" Target="http://www.softex.br/mpsbr" TargetMode="External"/><Relationship Id="rId10" Type="http://schemas.openxmlformats.org/officeDocument/2006/relationships/hyperlink" Target="http://www.softex.br/mpsbr" TargetMode="External"/><Relationship Id="rId11" Type="http://schemas.openxmlformats.org/officeDocument/2006/relationships/hyperlink" Target="http://www.sei.cmu.edu/library/assets/whitepapers/cmm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1:00Z</dcterms:modified>
  <cp:revision>32</cp:revision>
  <dc:subject/>
  <dc:title>             UNIVERSIDADE  FEDERAL  RURAL  DE  PERNAMBUCO</dc:title>
</cp:coreProperties>
</file>