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6040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1730" cy="802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>Análise de Projeto de Sistemas de Informação</w:t>
            </w:r>
            <w:r>
              <w:rPr>
                <w:b/>
                <w:sz w:val="24"/>
              </w:rPr>
              <w:t xml:space="preserve">    CÓDIGO: </w:t>
            </w:r>
            <w:r>
              <w:rPr>
                <w:b w:val="false"/>
                <w:bCs w:val="false"/>
                <w:sz w:val="24"/>
              </w:rPr>
              <w:t>14310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Estatística e Informática</w:t>
            </w:r>
            <w:r>
              <w:rPr>
                <w:b/>
                <w:sz w:val="24"/>
              </w:rPr>
              <w:t xml:space="preserve">   ÁREA: </w:t>
            </w:r>
            <w:r>
              <w:rPr>
                <w:b w:val="false"/>
                <w:bCs w:val="false"/>
                <w:sz w:val="24"/>
              </w:rPr>
              <w:t>Sistemas Computacionai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TOTAL 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03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    PRÁT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É-REQUISITOS: </w:t>
            </w:r>
            <w:r>
              <w:rPr>
                <w:sz w:val="24"/>
              </w:rPr>
              <w:t>Modelagem e Programação Orientada a Objetos e Fundamentos de Sistemas de Inform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ciclo de vida de um sistema. Levantamento, modelagem e análise de sistemas legados. Modelo lógico de novos sistemas. Metodologias e técnicas de análise: análise orientada a objetos, diagramas de transição de estados, árvores e tabelas de decisão, Projeto de sistemas de informação. Uso de técnicas de projeto na implementação de sistemas de informaçã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 ciclo de vida de um sistem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evantamento, modelagem e análise de sistemas legad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delo lógico de novos sistema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todologias e técnicas de análise: análise orientada a objetos, diagramas de transição de estados, árvores e tabelas de decisã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to de sistemas de informaçã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so de técnicas de projeto na implementação de sistemas de inform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3Font_0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Wazlawick, Raul Sidnei. Análise e Projetos de Sistemas de Informação Orientados a  Objetos - 2</w:t>
            </w:r>
            <w:r>
              <w:rPr>
                <w:rFonts w:eastAsia="T3Font_7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Ed. 2010, Editora Campu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Shitsuka, Dorlivete M. Sistemas de Informação § Um Enfoque Computacional. Ciência Moderna, 2005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0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Oliveira, Jayr Figueiredo de. Sistemas de Informação versus Tecnologias. Érica, 2004.</w:t>
            </w:r>
            <w:r>
              <w:rPr>
                <w:rFonts w:eastAsia="T3Font_4" w:cs="T3Font_4" w:ascii="T3Font_4" w:hAnsi="T3Font_4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COMPLEMENTAR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Pritchard, Pessanha et al. Use a Cabeça - Análise e Projeto Orientado ao Objeto. Editora Alta Books, Ed. 1, 2007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Freeman, Elisabeth; Freeman, Eric. Use a Cabeça ! Padrões de Projetos (design Patterns) - 2</w:t>
            </w:r>
            <w:r>
              <w:rPr>
                <w:rFonts w:eastAsia="T3Font_7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Ed 2. Revisada. Editora Alta Books, 200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Gamma, Erich, Padrões de Projeto - Soluções Reutilizaveis de Software Orientado a Objetos. Editora Bookman, Ed. 1, 2000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Bezerra, Eduardo, Princípio de Análise e Projetos de Sistemas com Uml. Editora Elsevier Campus, Ed. 1, 2006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Dennis, Alan; Wixom, Barbara Haley. Análise e Projeto de Sistemas - Ed. 2. 2012. Editora Lt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3Font_4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23:00Z</dcterms:created>
  <dc:creator>LAB-MAT-039</dc:creator>
  <dc:description/>
  <dc:language>en-US</dc:language>
  <cp:lastModifiedBy>joa</cp:lastModifiedBy>
  <cp:lastPrinted>2001-03-30T13:48:00Z</cp:lastPrinted>
  <dcterms:modified xsi:type="dcterms:W3CDTF">2008-10-31T04:41:00Z</dcterms:modified>
  <cp:revision>33</cp:revision>
  <dc:subject/>
  <dc:title>             UNIVERSIDADE  FEDERAL  RURAL  DE  PERNAMBUCO</dc:title>
</cp:coreProperties>
</file>