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6675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2365" cy="803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CIPLINA: </w:t>
            </w:r>
            <w:r>
              <w:rPr/>
              <w:t xml:space="preserve">Psicologia Aplicada às Organizações                  </w:t>
            </w:r>
            <w:r>
              <w:rPr>
                <w:b/>
              </w:rPr>
              <w:t xml:space="preserve">CÓDIGO:  </w:t>
            </w:r>
            <w:r>
              <w:rPr>
                <w:b w:val="false"/>
                <w:bCs w:val="false"/>
              </w:rPr>
              <w:t>05345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:</w:t>
            </w:r>
            <w:r>
              <w:rPr/>
              <w:t xml:space="preserve"> Educação                                      </w:t>
            </w:r>
            <w:r>
              <w:rPr>
                <w:b/>
              </w:rPr>
              <w:t xml:space="preserve">                  ÁREA: 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TOTAL : </w:t>
            </w:r>
            <w:r>
              <w:rPr/>
              <w:t>60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E CRÉDITOS:</w:t>
            </w:r>
            <w:r>
              <w:rPr/>
              <w:t xml:space="preserve"> 4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SEMANAL:  </w:t>
            </w:r>
            <w:r>
              <w:rPr/>
              <w:t>4</w:t>
            </w:r>
            <w:r>
              <w:rPr>
                <w:b/>
              </w:rPr>
              <w:t xml:space="preserve">          TEÓRICAS: </w:t>
            </w:r>
            <w:r>
              <w:rPr/>
              <w:t>4</w:t>
            </w:r>
            <w:r>
              <w:rPr>
                <w:b/>
              </w:rPr>
              <w:t xml:space="preserve">           PRÁTICAS: </w:t>
            </w:r>
            <w:r>
              <w:rPr/>
              <w:t>0</w:t>
            </w:r>
            <w:r>
              <w:rPr>
                <w:b/>
              </w:rPr>
              <w:t xml:space="preserve">               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É-REQUISITOS: </w:t>
            </w:r>
            <w:r>
              <w:rPr/>
              <w:t>Não h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25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ituação da Psicologia e seus preocessos psicológicos básicos. Introduzir-se no novo modelo organizacional do século XXI, voltado para o homem e a empresa sustentável, explorando seus campos. Análise organizacional e situacional, diagnóstico e levantamento de necessidades em diferentes contextos, visando à elaboração de projetos. Promoção da qualidade de vida, ética, saúde, bem-estar e realização humana. Manejo de técnicas de intervenção, incluindo facilitação de processos individuais e grupais, situações de conflito e projetos de responsabilidade social. Compreensão sobre o modo de ser humano a fim de favorecer a formação de vínculos interpessoais e a competência administrativ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ceitos Introdutórios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1 Conceito da Psicologi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2 Conhecimento científico x senso comum</w:t>
            </w:r>
          </w:p>
          <w:p>
            <w:pPr>
              <w:pStyle w:val="Normal"/>
              <w:rPr/>
            </w:pPr>
            <w:r>
              <w:rPr/>
              <w:tab/>
              <w:t>1.3.Campos de atuação da Psicologia</w:t>
            </w:r>
          </w:p>
          <w:p>
            <w:pPr>
              <w:pStyle w:val="Normal"/>
              <w:rPr/>
            </w:pPr>
            <w:r>
              <w:rPr/>
              <w:tab/>
              <w:t>1.4. Importância da Psicologia na Administração de Organizaçõ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rabalho, Ética e Saú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O Fenômeno Humano na Organiz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Dinâmica de Grupo e Jogos Cooperati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Comunicação e Relacionamento Interpesso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Couching: Redescoberta e Desenvolvimento de Talentos e Potenci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Responsabilidade Social Empresar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Transformação Organizac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Solução Criativa de Problema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szCs w:val="24"/>
              </w:rPr>
            </w:pPr>
            <w:r>
              <w:rPr>
                <w:b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AGUIAR, Maria Aparecida Ferreira de, Psicologia aplicada à administração: uma abordagem interdisciplinar. São Paulo: Saraiva. 2005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DAVIDOFF, L. Introdução à Psicologia. São Paulo: Makron. 2004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IORELLI, José Osmir. Psicologia para administradores: integrando teoria e prática. 5.ed. São Paulo: Atlas. 2008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/>
                <w:bCs/>
                <w:szCs w:val="24"/>
              </w:rPr>
              <w:t>COMPLEMENTAR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PECTOR, P. E.. Psicologia nas organizações. São Paulo: Saraiva. 2006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IQUEIRA, M. M. M.. Medidas do comportamento organizacional, Ferramentas de Diagnóstico e de Gestão. São Paulo: Artmed.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ZANELLI, Jose Carlos; BORGES-ANDRADE, Jairo Eduardo; BASTOS, Antonio Virgílio Bittencourt (Org). Psicologia, organizações e trabalho no Brasil. Porto Alegre: Artmed.2004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GOODWIN, C. James. História da psicologia moderna. São Paulo: Cultrix. 2007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NOV, Márcia Regina. Psicologia no gerenciamento de pessoas. São Paulo, SP: Atlas, 2008.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24:00Z</dcterms:created>
  <dc:creator>xxxx</dc:creator>
  <dc:description/>
  <dc:language>en-US</dc:language>
  <cp:lastModifiedBy>joa</cp:lastModifiedBy>
  <cp:lastPrinted>2003-04-04T06:25:00Z</cp:lastPrinted>
  <dcterms:modified xsi:type="dcterms:W3CDTF">2008-10-31T04:40:00Z</dcterms:modified>
  <cp:revision>7</cp:revision>
  <dc:subject/>
  <dc:title>             UNIVERSIDADE  FEDERAL  RURAL  DE  PERNAMBUCO</dc:title>
</cp:coreProperties>
</file>