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540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095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Processo de Desenvolvimento de Software</w:t>
            </w:r>
            <w:r>
              <w:rPr>
                <w:b/>
                <w:sz w:val="24"/>
              </w:rPr>
              <w:t xml:space="preserve">        CÓDIGO: </w:t>
            </w:r>
            <w:r>
              <w:rPr>
                <w:b w:val="false"/>
                <w:bCs w:val="false"/>
                <w:sz w:val="24"/>
              </w:rPr>
              <w:t>06289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Fundamentos de Engenharia de Soft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os de Processo de Desenvolvimento de Software. Metodologias Ágeis de Desenvolvimento de Software. Projeto e execução com implementação de sistemas seguindo processos. Modelos de Qualidade de Softw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os de Processo de Desenvolvimento de Softw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todologias Ágeis de Desenvolvimento de Softw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e execução com implementação de sistemas seguindo process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os de Qualidade de Softw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BÁS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 xml:space="preserve">CARNEGIE MELLON. Software Engineering Institute. CMMI 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CMSY10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 xml:space="preserve">for Development, Version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.3. Hanscom AFB, MA, 2010. Disponível em: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color w:val="0000FF"/>
                <w:sz w:val="24"/>
                <w:szCs w:val="24"/>
              </w:rPr>
              <w:t xml:space="preserve">http://www.sei.cmu.edu/reports/10tr033.pdf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OFTEX. Guia Geral MPS de Software. 2012, ISBN 978-85-99334-42-3. Disponível em: </w:t>
            </w:r>
            <w:hyperlink r:id="rId6">
              <w:r>
                <w:rPr>
                  <w:rStyle w:val="InternetLink"/>
                  <w:rFonts w:eastAsia="T3Font_4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://www.softex.br/mpsbr/guias</w:t>
              </w:r>
            </w:hyperlink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3Font_4"/>
                <w:i w:val="false"/>
                <w:i w:val="false"/>
                <w:iCs w:val="false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Guide to the Software Engineering Body of Knowledge (SWEBOK(R)), IEEE Computer Society Press,2005. Disponível gratuitamente em: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color w:val="0000FF"/>
                <w:sz w:val="24"/>
                <w:szCs w:val="24"/>
              </w:rPr>
              <w:t>http://www.computer.org/portal/web/swebok/ htmlformat.</w:t>
            </w:r>
            <w:r>
              <w:rPr>
                <w:rFonts w:eastAsia="T3Font_4" w:cs="T3Font_4" w:ascii="T3Font_4" w:hAnsi="T3Font_4"/>
                <w:i w:val="false"/>
                <w:iCs w:val="false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3Font_4"/>
                <w:i w:val="false"/>
                <w:i w:val="false"/>
                <w:iCs w:val="false"/>
              </w:rPr>
            </w:pPr>
            <w:r>
              <w:rPr>
                <w:rFonts w:eastAsia="T3Font_4"/>
                <w:i w:val="false"/>
                <w:i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COMPLEMENTA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OFTEX. Guia de Implementação § Parte 1: Fundamentação para Implementação do Nível G do MR-MPS. 2011, ISBN 978-85-99334-24-9. Disponível em: </w:t>
            </w:r>
            <w:hyperlink r:id="rId7">
              <w:r>
                <w:rPr>
                  <w:rStyle w:val="InternetLink"/>
                  <w:rFonts w:eastAsia="T3Font_4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://www.softex.br/mpsbr</w:t>
              </w:r>
            </w:hyperlink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OFTEX. Guia de Implementação § Parte 2: Fundamentação para Implementação do Nível F do MR-MPS, 2011, ISBN 978-85-99334-25-6. Disponível em: </w:t>
            </w:r>
            <w:hyperlink r:id="rId8">
              <w:r>
                <w:rPr>
                  <w:rStyle w:val="InternetLink"/>
                  <w:rFonts w:eastAsia="T3Font_4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://www.softex.br/mpsbr</w:t>
              </w:r>
            </w:hyperlink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OFTEX. Guia de Implementação § Parte 4: Fundamentação para Implementação do Nível D do MR-MPS, 2011, ISBN 978-85-99334-27-0. Disponível em: </w:t>
            </w:r>
            <w:hyperlink r:id="rId9">
              <w:r>
                <w:rPr>
                  <w:rStyle w:val="InternetLink"/>
                  <w:rFonts w:eastAsia="T3Font_4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://www.softex.br/mpsbr</w:t>
              </w:r>
            </w:hyperlink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CHWABER, Ken; SUTHERLAND, Je. Um guia definitivo para o Scrum: As regras do jogo. Guia do Scrum. Scrum.org, 2013. Disponível em: </w:t>
            </w:r>
            <w:hyperlink r:id="rId10">
              <w:r>
                <w:rPr>
                  <w:rStyle w:val="InternetLink"/>
                  <w:rFonts w:eastAsia="T3Font_4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://www.scrum.org/Portals/0/</w:t>
              </w:r>
            </w:hyperlink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color w:val="0000FF"/>
                <w:sz w:val="24"/>
                <w:szCs w:val="24"/>
                <w:u w:val="single"/>
              </w:rPr>
              <w:t xml:space="preserve">Documents/Scrum%20Guides/Scrum%20Guide%20%20Portuguese%20BR.pdf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PRESSMAN, Roger S. Engenharia de software. São Paulo: Makron Books, 2005. xxxiii, 1056 p ISBN 8534602379 (broch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OMMERVILLE, Ian. Engenharia de software. 8. ed. São Paulo: Pearson Prentice Hall, 2008. xiv, 552 p. ISBN 9788588639287 (broch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3Font_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hyperlink" Target="http://www.softex.br/mpsbr/guias" TargetMode="External"/><Relationship Id="rId7" Type="http://schemas.openxmlformats.org/officeDocument/2006/relationships/hyperlink" Target="http://www.softex.br/mpsbr" TargetMode="External"/><Relationship Id="rId8" Type="http://schemas.openxmlformats.org/officeDocument/2006/relationships/hyperlink" Target="http://www.softex.br/mpsbr" TargetMode="External"/><Relationship Id="rId9" Type="http://schemas.openxmlformats.org/officeDocument/2006/relationships/hyperlink" Target="http://www.softex.br/mpsbr" TargetMode="External"/><Relationship Id="rId10" Type="http://schemas.openxmlformats.org/officeDocument/2006/relationships/hyperlink" Target="http://www.scrum.org/Portals/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0:00Z</dcterms:modified>
  <cp:revision>29</cp:revision>
  <dc:subject/>
  <dc:title>             UNIVERSIDADE  FEDERAL  RURAL  DE  PERNAMBUCO</dc:title>
</cp:coreProperties>
</file>