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540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1095" cy="802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DISCIPLINA: </w:t>
            </w:r>
            <w:r>
              <w:rPr/>
              <w:t xml:space="preserve">Administração Financeira                           </w:t>
            </w:r>
            <w:r>
              <w:rPr>
                <w:b/>
              </w:rPr>
              <w:t>CÓDIGO:</w:t>
            </w:r>
            <w:r>
              <w:rPr>
                <w:b w:val="false"/>
                <w:bCs w:val="false"/>
              </w:rPr>
              <w:t xml:space="preserve"> 04163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:</w:t>
            </w:r>
            <w:r>
              <w:rPr/>
              <w:t xml:space="preserve"> Administração                  </w:t>
            </w:r>
            <w:r>
              <w:rPr>
                <w:b/>
              </w:rPr>
              <w:t xml:space="preserve">          ÁREA: </w:t>
            </w:r>
            <w:r>
              <w:rPr/>
              <w:t>Administração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TOTAL : </w:t>
            </w:r>
            <w:r>
              <w:rPr/>
              <w:t>6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CRÉDITOS:</w:t>
            </w:r>
            <w:r>
              <w:rPr/>
              <w:t xml:space="preserve"> 4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SEMANAL: </w:t>
            </w:r>
            <w:r>
              <w:rPr/>
              <w:t>4</w:t>
            </w:r>
            <w:r>
              <w:rPr>
                <w:b/>
              </w:rPr>
              <w:t xml:space="preserve">          TEÓRICAS: </w:t>
            </w:r>
            <w:r>
              <w:rPr/>
              <w:t>4</w:t>
            </w:r>
            <w:r>
              <w:rPr>
                <w:b/>
              </w:rPr>
              <w:t xml:space="preserve">           PRÁTICAS: </w:t>
            </w:r>
            <w:r>
              <w:rPr/>
              <w:t>0</w:t>
            </w: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É-REQUISITOS: </w:t>
            </w:r>
            <w:r>
              <w:rPr/>
              <w:t>Introdução a Econ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259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ção à administração financeira.  Demonstrações contábeis e enfoque informativo. Estudo das contas patrimoniais. Técnicas de análise: análise horizontal, vertical, de liquidez, de  endividamento, de rentabilidade, de giro (prazos) e de lucratividade. Análise avançada do capital de giro. Estrutura de capital/ Custo de oportunidade e custo de capital / EVA, MVA. EBITDA. Planejamento financeiro e relatórios de análise, visando estudo de viabilidade econômica. Administração do ativo e passivo circulantes. Administração de capital de giro. Estudo da alavancagem operacional e financeira. Estudo de políticas: dividendo, financiamento e inves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strutura patrimonial.</w:t>
            </w:r>
          </w:p>
          <w:p>
            <w:pPr>
              <w:pStyle w:val="Normal"/>
              <w:rPr/>
            </w:pPr>
            <w:r>
              <w:rPr/>
              <w:t>2. Análise financeira.</w:t>
            </w:r>
          </w:p>
          <w:p>
            <w:pPr>
              <w:pStyle w:val="Normal"/>
              <w:rPr/>
            </w:pPr>
            <w:r>
              <w:rPr/>
              <w:t>3. Análise avançada de capital de giro.</w:t>
            </w:r>
          </w:p>
          <w:p>
            <w:pPr>
              <w:pStyle w:val="Normal"/>
              <w:rPr/>
            </w:pPr>
            <w:r>
              <w:rPr/>
              <w:t>4. Administração do ativo circulante (capital de giro).</w:t>
            </w:r>
          </w:p>
          <w:p>
            <w:pPr>
              <w:pStyle w:val="Normal"/>
              <w:rPr/>
            </w:pPr>
            <w:r>
              <w:rPr/>
              <w:t>5. Fluxo de caixa.</w:t>
            </w:r>
          </w:p>
          <w:p>
            <w:pPr>
              <w:pStyle w:val="Normal"/>
              <w:rPr/>
            </w:pPr>
            <w:r>
              <w:rPr/>
              <w:t>6. Estrutura de capital/ Custo de oportunidade e custo de capital / EVA, MVA.</w:t>
            </w:r>
          </w:p>
          <w:p>
            <w:pPr>
              <w:pStyle w:val="Normal"/>
              <w:rPr/>
            </w:pPr>
            <w:r>
              <w:rPr/>
              <w:t>7. Fundamentos da avaliação e gestão baseada em valor:</w:t>
            </w:r>
          </w:p>
          <w:p>
            <w:pPr>
              <w:pStyle w:val="Normal"/>
              <w:rPr/>
            </w:pPr>
            <w:r>
              <w:rPr/>
              <w:t>8. Estudo da alavancagem operacional e financeira.</w:t>
            </w:r>
          </w:p>
          <w:p>
            <w:pPr>
              <w:pStyle w:val="Normal"/>
              <w:rPr/>
            </w:pPr>
            <w:r>
              <w:rPr/>
              <w:t>9. Decisões financeiras de curto prazo.</w:t>
            </w:r>
          </w:p>
          <w:p>
            <w:pPr>
              <w:pStyle w:val="Normal"/>
              <w:rPr/>
            </w:pPr>
            <w:r>
              <w:rPr/>
              <w:t>10. Planejamento financeiro.</w:t>
            </w:r>
          </w:p>
          <w:p>
            <w:pPr>
              <w:pStyle w:val="Normal"/>
              <w:rPr/>
            </w:pPr>
            <w:r>
              <w:rPr/>
              <w:t>11. Projetos e estudos de viabilidade financeira.</w:t>
            </w:r>
          </w:p>
          <w:p>
            <w:pPr>
              <w:pStyle w:val="Normal"/>
              <w:rPr/>
            </w:pPr>
            <w:r>
              <w:rPr/>
              <w:t>12. Estudo de políticas: dividendo, financiamento e investimento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FIPECAFI. Manual de Contabilidade das Sociedades por Ações. São Paulo: Atlas, 20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ASSAF NETO, Alexandre. Estrutura e análise de balanços. 8. ed. São Paulo: Atlas, 2006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ATARAZZO, Dante Comini. Análise financeira de balanços. 6. ed. São Paulo: Atlas, 2006.</w:t>
            </w:r>
          </w:p>
          <w:p>
            <w:pPr>
              <w:pStyle w:val="Normal"/>
              <w:spacing w:before="100" w:after="100"/>
              <w:ind w:left="0" w:right="0" w:hanging="36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/>
                <w:lang w:val="en-US"/>
              </w:rPr>
              <w:t>C      COMPLEMENTAR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UDÍCIBUS, Sérgio de. Análise de balanços: a análise de liquidez e do endividamento; a análise do giro; a análise da rentabilidade; a análise da alavancagem financeira. 7.ed. São Paulo: Atlas, 1998.  ISBN 8522418713. Sérgio de. Análise de balanços. 7. ed. São Paulo: Atlas, 1998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ARION, José Carlos. Contabilidade empresarial. 8. ed. São Paulo: Atlas, 1998. 514p. ISBN 8522420602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HIAVENATO, Idalberto. Administração financeira: uma abordagem introdutória. Rio de Janeiro: Elsevier, 2005. 116 p. ISBN 9788535219357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ARTI FILHO, Armando de, OLINCHEVITCH, José Leônidas. Análise de balanço para controle gerencial. São Paulo: Atlas, 1995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ILAV,José Pereira. Analise financeira das empresas. 8. ed. São Paulo: Atlas, 2007.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  <w:t xml:space="preserve">     </w:t>
      </w:r>
      <w:r>
        <w:rPr/>
        <w:t>Proposta de atualização: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Ementa e Bibliografia</w:t>
      </w:r>
    </w:p>
    <w:p>
      <w:pPr>
        <w:pStyle w:val="Normal"/>
        <w:spacing w:lineRule="auto" w:line="276" w:before="0" w:after="0"/>
        <w:ind w:left="0" w:right="0" w:firstLine="2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OFESSOR RESPONSÁVEL: YUMARA LÚCIA VASCONCELOS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24:00Z</dcterms:created>
  <dc:creator>xxxx</dc:creator>
  <dc:description/>
  <dc:language>en-US</dc:language>
  <cp:lastModifiedBy>joa</cp:lastModifiedBy>
  <cp:lastPrinted>2003-04-04T06:25:00Z</cp:lastPrinted>
  <dcterms:modified xsi:type="dcterms:W3CDTF">2008-10-31T04:39:00Z</dcterms:modified>
  <cp:revision>9</cp:revision>
  <dc:subject/>
  <dc:title>             UNIVERSIDADE  FEDERAL  RURAL  DE  PERNAMBUCO</dc:title>
</cp:coreProperties>
</file>