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477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0460" cy="801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Fundamentos de Engenharia de Software</w:t>
            </w:r>
            <w:r>
              <w:rPr>
                <w:b/>
                <w:sz w:val="24"/>
              </w:rPr>
              <w:t xml:space="preserve">        CÓDIGO: </w:t>
            </w:r>
            <w:r>
              <w:rPr>
                <w:b w:val="false"/>
                <w:bCs w:val="false"/>
                <w:sz w:val="24"/>
              </w:rPr>
              <w:t>06287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4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3Font_4" w:cs="Times New Roman" w:ascii="Times New Roman" w:hAnsi="Times New Roman"/>
                <w:sz w:val="24"/>
                <w:szCs w:val="24"/>
              </w:rPr>
              <w:t>Evolução da Engenharia de Software. Visão Geral das áreas de conhecimento da  engenharia de software (IEEE SWEBOK). Levantamento, especicação e análise de Requisitos de Software. Planejamento, projeto, execução e análise de Teste de Software. Planejamento e implementação do Gerenciamento da Conguração de Software. Introdução a métricas de software. Metodologias ágeis de desenvolvimento aplicado a projeto real. Estado da arte na Engenharia de Softw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duto e Processo de Softw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os de Ciclo de V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stão de Projetos de Softw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– PMBO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tric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nej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álise de Ris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ronograma e Acompanh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rantia da Qualid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stão de Configuração de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álise e Modelagem Orientada a Objet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guage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M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e Arquite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e Interf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de Te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de Fábrica de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e Implement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  <w:r>
              <w:rPr>
                <w:rFonts w:eastAsia="T3Font_0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PRESSMAN, R. S., Engenharia de Software. Makron Books, 19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Guide to the Software Engineering Body of Knowledge (SWEBOK(R)), IEEE Computer Society Press,2005. Disponível gratuitamente em: </w:t>
            </w:r>
            <w:hyperlink r:id="rId6">
              <w:r>
                <w:rPr>
                  <w:rStyle w:val="InternetLink"/>
                  <w:rFonts w:eastAsia="T3Font_4"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://www.computer.org/portal/web/swebok/htmlformat</w:t>
              </w:r>
            </w:hyperlink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ommerville, Ian, Engenharia de Software. 9</w:t>
            </w:r>
            <w:r>
              <w:rPr>
                <w:rFonts w:eastAsia="T3Font_6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o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ição, PEARSON EDUCATION. 201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COMPLEMENTA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arlo Ghezzi, Mehdi Jazayeri and Dino Mandrioli, Fundamentals of Software Engineering.Prentice Hall (2 ed.). 200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Dean Lengwell, Agile Software Requirements: Lean Requirements Practices for Teams, Programs, and the Enterprise, Addison-Wesley Professional; 1 Ed, 2011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Mike Cohn, User Stories Applied: For Agile Software Development, Addison-Wesley Professional.1 ed. 2004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ric J. Braude and Michael E.Bernstein. Software Engineering: Modern Approaches.Wiley.2 ed. 201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Capers Jones, Software Engineering Best Practices: Lessons from Successful Projects in the Top Companies, McGraw-Hill Osborne Media. 1 ed.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hyperlink" Target="http://www.computer.org/portal/web/swebok/htmlform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37:00Z</dcterms:modified>
  <cp:revision>31</cp:revision>
  <dc:subject/>
  <dc:title>             UNIVERSIDADE  FEDERAL  RURAL  DE  PERNAMBUCO</dc:title>
</cp:coreProperties>
</file>