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Álgebra Vetorial e Linear para Computação</w:t>
            </w:r>
            <w:r>
              <w:rPr>
                <w:b/>
                <w:sz w:val="24"/>
              </w:rPr>
              <w:t xml:space="preserve">          CÓDIGO: </w:t>
            </w:r>
            <w:r>
              <w:rPr>
                <w:b w:val="false"/>
                <w:bCs w:val="false"/>
                <w:sz w:val="24"/>
              </w:rPr>
              <w:t>06418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Matemática</w:t>
            </w:r>
            <w:r>
              <w:rPr>
                <w:b/>
                <w:sz w:val="24"/>
              </w:rPr>
              <w:t xml:space="preserve">                                     ÁREA: </w:t>
            </w:r>
            <w:r>
              <w:rPr>
                <w:sz w:val="24"/>
              </w:rPr>
              <w:t>Matemática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4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0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Cálculo a Várias Variáv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gebra Vetorial. Álgebra Linear. Métodos Numéricos em Álgebra Lin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spaços vetoria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duto escalar/interno, ortogonalid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nsformações lineares e proprieda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rizes e determina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rizes inversa e pseudo-inver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tovetores e autoval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ritmética de ponto flutu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temas de equações linea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.1 Métodos Algébric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9.2 Métodos Numéric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 Resolução de exercíci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OLDRINI, José Luiz et al. Álgebra Linear. São Paulo: Harbra, 198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PSCHUTZ, Seymour. Álgebra linear:: resumo da teoria, 600 problemas resolvidos, 524 problemas propostos. 2.ed. rev. São Paulo: McGraw-Hill, 197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TON, Howard; RORRES, Chris. Álgebra linear com aplicações. Porto Alegre: Bookman, 2005. Makron Boo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Complement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AMPOS Filho, FREDERICO Ferreira. Algoritmos Numéricos. LTC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Y, David C. Álgebra linear e suas aplicações. 2. ed. Rio de Janeiro: LTC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EINBRUCH, Alfredo; WINTERLE, Paulo. Algebra linear. 2. ed. São Paulo: Pearson Education do Brasil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MA, ELON LAGES; INSTITUTO DE MATEMÁTICA PURA E APLICADA (BRASIL). Álgebra linear. 6. ed. Rio de Janeiro: IMPA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WSON, Terry. Álgebra linear. São Paulo: E. Blücher, 199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37:00Z</dcterms:created>
  <dc:creator>LAB-MAT-039</dc:creator>
  <dc:description/>
  <dc:language>en-US</dc:language>
  <cp:lastModifiedBy>joa</cp:lastModifiedBy>
  <cp:lastPrinted>2001-03-30T13:48:00Z</cp:lastPrinted>
  <dcterms:modified xsi:type="dcterms:W3CDTF">2008-10-31T04:37:00Z</dcterms:modified>
  <cp:revision>9</cp:revision>
  <dc:subject/>
  <dc:title>             UNIVERSIDADE  FEDERAL  RURAL  DE  PERNAMBUCO</dc:title>
</cp:coreProperties>
</file>