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350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3919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Teoria Geral de Administração</w:t>
            </w:r>
            <w:r>
              <w:rPr>
                <w:b/>
                <w:sz w:val="24"/>
              </w:rPr>
              <w:t xml:space="preserve">                            CÓDIGO: </w:t>
            </w:r>
            <w:r>
              <w:rPr>
                <w:b w:val="false"/>
                <w:bCs w:val="false"/>
                <w:sz w:val="24"/>
              </w:rPr>
              <w:t>04166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Administração                </w:t>
            </w:r>
            <w:r>
              <w:rPr>
                <w:b/>
                <w:sz w:val="24"/>
              </w:rPr>
              <w:t xml:space="preserve">                          ÁREA: </w:t>
            </w:r>
            <w:r>
              <w:rPr>
                <w:b w:val="false"/>
                <w:bCs w:val="false"/>
                <w:sz w:val="24"/>
              </w:rPr>
              <w:t>Administração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0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 xml:space="preserve"> 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ito de Administração. Evolução da Teoria da Administração e Administração Contemporânea.  Principais contribuições teóricas e práticas para a formação do conhecimento administrativo e sua evolução ao estágio atual; Os fundamentos das Teorias de Administração; Administração Científica; Teorias Clássicas; Teorias Humanas; Teorias Contemporâneas; Novas perspectivas teóric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básicos sobre administr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ção do conhecimento administr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Clássica - Administração científica, Fordismo, Escola do Processo de administração, Burocra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Escola Clássica ao Modelo Japonês - Administração da qualidade, Modelo japonês de administraçã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comportamental da Administração - Escola das Relações Humanas, Motivação, Lideranç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ção do Processo Administrativo – pensamento sistêmico, planejamento estratégico, administração particip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contingen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s contemporâneas e novos paradigmas da administr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ica e responsabilidade social, cultura organizacional, administração na era digi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0" w:right="1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ásica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CHIAVENATO, Idalberto. Introdução a teoria geral da administração. 7. ed. rev. e atual. Rio de Janeiro: Elsevier, c2004. xxvi, 634 p. ISBN 8535213481 (broch.)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MAXIMIANO, Antônio César Amaru. Teoria geral da administração: da revolução urbana à revolução digital. 7ª Ed. São Paulo. Atlas, 2011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MOTTA, Fernando C. Prestes; VASCONCELOS, Isabella F. Gouveia de. Teoria geral da administração. 3. ed. rev. São Paulo: Cengage Learning, 2008. 428p. ISBN 852210381x(Broch.)</w:t>
            </w:r>
          </w:p>
          <w:p>
            <w:pPr>
              <w:pStyle w:val="Bibliografi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Bibliografi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omplementar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XIMIANO, Antonio Cesar Amaru. Introdução à administração. 7. ed. rev. e ampl. São Paulo: Atlas, 2007. xxiii, 404 p. ISBN 9788522446773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AVENATO, Idalberto. Administração: teoria, processo e prática. 4ed. Ed. Campus, 2006.  450p. ISBN 8535218580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MAXIMIANO, Antonio Cesar Amaru. Teoria geral da administração: da escola cientifica a competitividade em economia globalizada. São Paulo: Atlas, 1997. 371p ISBN 8522416109 (broch.)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AVENATO, Idalberto. Teoria geral da administração. 6.ed. rev. e atual. Rio de Janeiro: Elsevier, 2001-2002. 2 v. ISBN 9788535208504.</w:t>
            </w:r>
          </w:p>
          <w:p>
            <w:pPr>
              <w:pStyle w:val="Bibliografi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ONER, James Arthur Finch; FREEMAN, R. Edward. Administração. 5.ed. Rio de Janeiro: LTC, c1999. 533 p ISBN 8521611684 (broch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sta de Atualiz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a responsável: ERICA PIROS KOVACS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</w:lvl>
    <w:lvl w:ilvl="1">
      <w:start w:val="1"/>
      <w:numFmt w:val="decimal"/>
      <w:lvlText w:val="%2."/>
      <w:lvlJc w:val="left"/>
      <w:pPr>
        <w:tabs>
          <w:tab w:val="num" w:pos="1599"/>
        </w:tabs>
        <w:ind w:left="1599" w:hanging="360"/>
      </w:pPr>
    </w:lvl>
    <w:lvl w:ilvl="2">
      <w:start w:val="1"/>
      <w:numFmt w:val="decimal"/>
      <w:lvlText w:val="%3."/>
      <w:lvlJc w:val="left"/>
      <w:pPr>
        <w:tabs>
          <w:tab w:val="num" w:pos="1959"/>
        </w:tabs>
        <w:ind w:left="1959" w:hanging="360"/>
      </w:pPr>
    </w:lvl>
    <w:lvl w:ilvl="3">
      <w:start w:val="1"/>
      <w:numFmt w:val="decimal"/>
      <w:lvlText w:val="%4."/>
      <w:lvlJc w:val="left"/>
      <w:pPr>
        <w:tabs>
          <w:tab w:val="num" w:pos="2319"/>
        </w:tabs>
        <w:ind w:left="2319" w:hanging="360"/>
      </w:pPr>
    </w:lvl>
    <w:lvl w:ilvl="4">
      <w:start w:val="1"/>
      <w:numFmt w:val="decimal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decimal"/>
      <w:lvlText w:val="%6."/>
      <w:lvlJc w:val="left"/>
      <w:pPr>
        <w:tabs>
          <w:tab w:val="num" w:pos="3039"/>
        </w:tabs>
        <w:ind w:left="3039" w:hanging="360"/>
      </w:pPr>
    </w:lvl>
    <w:lvl w:ilvl="6">
      <w:start w:val="1"/>
      <w:numFmt w:val="decimal"/>
      <w:lvlText w:val="%7."/>
      <w:lvlJc w:val="left"/>
      <w:pPr>
        <w:tabs>
          <w:tab w:val="num" w:pos="3399"/>
        </w:tabs>
        <w:ind w:left="3399" w:hanging="360"/>
      </w:pPr>
    </w:lvl>
    <w:lvl w:ilvl="7">
      <w:start w:val="1"/>
      <w:numFmt w:val="decimal"/>
      <w:lvlText w:val="%8."/>
      <w:lvlJc w:val="left"/>
      <w:pPr>
        <w:tabs>
          <w:tab w:val="num" w:pos="3759"/>
        </w:tabs>
        <w:ind w:left="3759" w:hanging="360"/>
      </w:pPr>
    </w:lvl>
    <w:lvl w:ilvl="8">
      <w:start w:val="1"/>
      <w:numFmt w:val="decimal"/>
      <w:lvlText w:val="%9."/>
      <w:lvlJc w:val="left"/>
      <w:pPr>
        <w:tabs>
          <w:tab w:val="num" w:pos="4119"/>
        </w:tabs>
        <w:ind w:left="41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20" w:right="0" w:hanging="201"/>
    </w:pPr>
    <w:rPr>
      <w:rFonts w:ascii="Arial Narrow" w:hAnsi="Arial Narrow" w:cs="Arial Narrow"/>
      <w:sz w:val="24"/>
      <w:szCs w:val="2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05:00Z</dcterms:created>
  <dc:creator>LAB-MAT-039</dc:creator>
  <dc:description/>
  <dc:language>en-US</dc:language>
  <cp:lastModifiedBy>joa</cp:lastModifiedBy>
  <cp:lastPrinted>2007-05-15T13:47:00Z</cp:lastPrinted>
  <dcterms:modified xsi:type="dcterms:W3CDTF">2008-10-31T04:28:00Z</dcterms:modified>
  <cp:revision>6</cp:revision>
  <dc:subject/>
  <dc:title>             UNIVERSIDADE  FEDERAL  RURAL  DE  PERNAMBUCO</dc:title>
</cp:coreProperties>
</file>