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3500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3919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DISCIPLINA: </w:t>
            </w:r>
            <w:r>
              <w:rPr/>
              <w:t xml:space="preserve">Matemática Discreta     </w:t>
            </w:r>
            <w:r>
              <w:rPr>
                <w:b/>
              </w:rPr>
              <w:t xml:space="preserve">                                      CÓDIGO: </w:t>
            </w:r>
            <w:r>
              <w:rPr>
                <w:b w:val="false"/>
                <w:bCs w:val="false"/>
              </w:rPr>
              <w:t>06203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:</w:t>
            </w:r>
            <w:r>
              <w:rPr/>
              <w:t xml:space="preserve"> Estatística e Informática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4"/>
              </w:rPr>
              <w:t xml:space="preserve">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: </w:t>
            </w:r>
            <w:r>
              <w:rPr/>
              <w:t>60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CRÉDITOS:</w:t>
            </w:r>
            <w:r>
              <w:rPr/>
              <w:t xml:space="preserve"> 4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SEMANAL:   4          TEÓRICAS:  4           PRÁTICAS:  0              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É-REQUISITOS: </w:t>
            </w:r>
            <w:r>
              <w:rPr>
                <w:b w:val="false"/>
                <w:bCs w:val="false"/>
              </w:rPr>
              <w:t>Não h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Noções de Lógica e Técnicas de Demonstração. Teoria dos Conjuntos. Relações e Funções. Indução e Recursão. Introdução a Teoria dos Números. Combinatória. Introdução a Teoria de Graf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ção Matemát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or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a-Exemp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Álgebra de Bo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tor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juntos I: Introdução, Subconjunt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tificado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juntos II: Operaçõ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çõ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ções de Equivalênc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tiçõ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inuaçã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DISCIPLINA: </w:t>
            </w:r>
            <w:r>
              <w:rPr>
                <w:bCs/>
              </w:rPr>
              <w:t>Matemática Discreta</w:t>
            </w:r>
            <w:r>
              <w:rPr>
                <w:b/>
              </w:rPr>
              <w:t xml:space="preserve">                               CÓDIGO: </w:t>
            </w:r>
            <w:r>
              <w:rPr>
                <w:b w:val="false"/>
                <w:bCs w:val="false"/>
              </w:rPr>
              <w:t>0620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DADES E ASSUNTOS</w:t>
            </w:r>
          </w:p>
        </w:tc>
      </w:tr>
      <w:tr>
        <w:trPr>
          <w:trHeight w:val="3945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eficientes Binomia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as por Contradiç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tra-exemplo Mínim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as por Induç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çõ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pos de Notaçã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oria dos Números: divisã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áximo Divisor Com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itmética Modul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damentos de Graf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graf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ex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Árv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fos Eulerian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Color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4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  <w:lang w:val="es-ES_tradnl"/>
              </w:rPr>
            </w:pPr>
            <w:r>
              <w:rPr>
                <w:rFonts w:eastAsia="T3Font_4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s-ES_tradnl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  <w:lang w:val="es-ES_tradnl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  <w:lang w:val="es-ES_tradnl"/>
              </w:rPr>
              <w:t>SCHEINERMAN, Edward R. Matemática discreta: uma introdução. São Paulo, SP: Thomson, 2003. xxiv, 532 p. ISBN 85221029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  <w:lang w:val="es-ES_tradnl"/>
              </w:rPr>
              <w:t>ROSEN, Kenneth H.  Matemática Discreta e suas Aplicações. Editora Bookman, 6 edição.</w:t>
            </w: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2009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GERSTING, Judith L. Fundamentos matemáticos para a ciência da computação: um tratamento moderno de matemática discreta. 5. ed. Rio de Janeiro: LTC - Livros Técnicos e Científicos, 2008. 597 p. ISBN 9788521614227</w:t>
            </w:r>
            <w:r>
              <w:rPr>
                <w:rFonts w:eastAsia="T3Font_4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8" w:righ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LEHMAN, E. , LEIGHTON, F. T, MEYER, A. R. Mathematics for Computer Science. Creative Commons 2011, (ebook - MIT course, disponível em: </w:t>
            </w:r>
            <w:hyperlink r:id="rId6">
              <w:r>
                <w:rPr>
                  <w:rStyle w:val="InternetLink"/>
                  <w:rFonts w:eastAsia="T3Font_4" w:cs="Times New Roman" w:ascii="Times New Roman" w:hAnsi="Times New Roman"/>
                  <w:sz w:val="24"/>
                  <w:szCs w:val="24"/>
                </w:rPr>
                <w:t>http://courses.csail.mit.edu/6.042/spring12/mcs.pdf</w:t>
              </w:r>
            </w:hyperlink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MENEZES, Paulo Blauth. Matemática discreta para computação e informática. 2. ed. Porto Alegre: Sagra Luzzatto, 2005. 258 p. (Livros didáticos;16) ISBN 8524106913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STEIN, Cliff L.; DRYSDALE, Robert; BOGART, Kenneth. Discrete Mathematics for Computer Scientists. Key College Publishing; 1 edition. 2005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GRAHAM, Ronald L.; KMUTH, Donald E.; PATASHNIK, Oren. Matemática concreta: fundamentos para a ciência da computação. Rio de Janeiro: LTC, c1995. 475 p. ISBN 9788521610403 (broch.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3Font_4" w:hAnsi="T3Font_4" w:eastAsia="T3Font_4" w:cs="T3Font_4"/>
                <w:sz w:val="20"/>
                <w:szCs w:val="20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LIPSCHUTZ, Seymour; LIPSON, Mark. Matemática Discreta - Coleção Schaum. Editora Bookman, 3 edição. 2013.</w:t>
            </w:r>
          </w:p>
          <w:p>
            <w:pPr>
              <w:pStyle w:val="Normal"/>
              <w:autoSpaceDE w:val="false"/>
              <w:jc w:val="left"/>
              <w:rPr>
                <w:rFonts w:ascii="T3Font_4" w:hAnsi="T3Font_4" w:eastAsia="T3Font_4" w:cs="T3Font_4"/>
                <w:sz w:val="20"/>
                <w:szCs w:val="20"/>
              </w:rPr>
            </w:pPr>
            <w:r>
              <w:rPr>
                <w:rFonts w:eastAsia="T3Font_4" w:cs="T3Font_4" w:ascii="T3Font_4" w:hAnsi="T3Font_4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s-ES_tradnl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  <w:font w:name="T3Font_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3Font_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3Font_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cs="T3Font_4"/>
    </w:rPr>
  </w:style>
  <w:style w:type="character" w:styleId="WW8Num4z0">
    <w:name w:val="WW8Num4z0"/>
    <w:qFormat/>
    <w:rPr>
      <w:rFonts w:cs="T3Font_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hyperlink" Target="http://courses.csail.mit.edu/6.042/spring12/mc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38:00Z</dcterms:created>
  <dc:creator>UFRPE</dc:creator>
  <dc:description/>
  <dc:language>en-US</dc:language>
  <cp:lastModifiedBy>joa</cp:lastModifiedBy>
  <cp:lastPrinted>2005-08-10T17:59:00Z</cp:lastPrinted>
  <dcterms:modified xsi:type="dcterms:W3CDTF">2008-10-31T04:28:00Z</dcterms:modified>
  <cp:revision>3</cp:revision>
  <dc:subject/>
  <dc:title>             UNIVERSIDADE  FEDERAL  RURAL  DE  PERNAMBUCO</dc:title>
</cp:coreProperties>
</file>