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4135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39825" cy="800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DISCIPLINA: </w:t>
            </w:r>
            <w:r>
              <w:rPr/>
              <w:t xml:space="preserve">Laboratório de Informática                                   </w:t>
            </w:r>
            <w:r>
              <w:rPr>
                <w:b/>
              </w:rPr>
              <w:t xml:space="preserve"> CÓDIGO: </w:t>
            </w:r>
            <w:r>
              <w:rPr>
                <w:b w:val="false"/>
                <w:bCs w:val="false"/>
              </w:rPr>
              <w:t>06283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:</w:t>
            </w:r>
            <w:r>
              <w:rPr/>
              <w:t xml:space="preserve"> Estatística e Informática       </w:t>
            </w:r>
            <w:r>
              <w:rPr>
                <w:b/>
              </w:rPr>
              <w:t xml:space="preserve">   </w:t>
            </w:r>
            <w:r>
              <w:rPr>
                <w:b/>
                <w:sz w:val="24"/>
              </w:rPr>
              <w:t xml:space="preserve">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: </w:t>
            </w:r>
            <w:r>
              <w:rPr/>
              <w:t>30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CRÉDITOS:</w:t>
            </w:r>
            <w:r>
              <w:rPr/>
              <w:t xml:space="preserve"> 1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SEMANAL:  </w:t>
            </w:r>
            <w:r>
              <w:rPr/>
              <w:t xml:space="preserve"> 2</w:t>
            </w:r>
            <w:r>
              <w:rPr>
                <w:b/>
              </w:rPr>
              <w:t xml:space="preserve">          TEÓRICAS: </w:t>
            </w:r>
            <w:r>
              <w:rPr/>
              <w:t>0</w:t>
            </w:r>
            <w:r>
              <w:rPr>
                <w:b/>
              </w:rPr>
              <w:t xml:space="preserve">         PRÁTICAS: </w:t>
            </w:r>
            <w:r>
              <w:rPr/>
              <w:t>2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É-REQUISITOS: </w:t>
            </w:r>
            <w:r>
              <w:rPr/>
              <w:t>Não h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25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a Computação. História. Perfis profissionais: Bacharelado versus Engenharia versus Licenciatura. O computador como ferramenta de ensino. Funcionamento e conceitos fundamentais de hardware e software. Fundamentos de Internet e sistemas distribuídos. Ferramentas WEB: transferência de dados, e-mail, busca, homepages, chat. Ferramentas, aplicativos e organização de arquiv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RODUÇÃO A COMPUTAÇÃO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1.1 História da Computação. 1.2 Áreas da Computação. 1.3 Perfis profissionais em Computação. 1.4 Conceitos INEP/MEC e Sociedade Brasileira de Computação. 1.5 Fundamentos de representação da informação: bases de numeração, máquinas e linguagens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NDAMENTOS DE HARDWARE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2.1 Tipos de computadores. 2.2 Microprocessadores: tipos CPU’s utilizadas em microcomputadores. Fatores que influenciam na velocidade de processamento. 2.3 Dispositivos de entrada e saída: teclado, mouse, monitor de vídeo, impressoras, outros dispositivos de E/S. 2.4 Memória: tipos de dispositivos de armazenamento. Desempenho das unidades. Padrões de interface das unidades de disco. Funcionamento dos diversos drivers de Mídi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NDAMENTOS DE SOFTWARE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3.1 Tipos de software: básico e aplicativo. 3.2 Software básico: sistemas operacionais, compiladores e intepretadores. 3.3 Software aplicativo: tipos e funções 3.4 Software como instrumento educacional: ferramentas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NDAMENTOS DE INTERNET E SISTEMAS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  <w:t>4.1 Histórico. 4.2 Meios de comunicação. 4.3 Tipos de redes: redes locais e redes remotas. 4.4 Topologias de rede: barramento, estrela, anel. 4.5 Acesso a computadores remotos. 4.6 Transferência de arquivos. 4.7 Correio eletrônico. 4.8 Conceitos de Sistemas Operacionais. Gerenciamento de arquivos. Gerenciamento de hardware. Sistemas Ubíquos: Distribuídos e Wireles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/>
              <w:t>SISTEMAS E APLICATIVOS WEB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ansferência de dados. 5.2 HomePages. 5.3 E-mail. 5.4 Blog. 5.5 Flog. 5.6 Ferramentas de Gerência de Conteúdo. 5.7 Ferramentas de trabalho Coorporativo. 5.8 Ferramentas de Edição Distribuída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ind w:left="-6372" w:right="0" w:hanging="0"/>
              <w:jc w:val="center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Fedeli, Ricardo Daniel, et.al.. Introdução à Ciência da Computação. Editora Thomson Learning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Brookshear, J.G. Computer science: an overview. Addison-Wesley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Peres, Fernando Eduardo, et. al.. Introdução À Ciência da Computação - 2</w:t>
            </w:r>
            <w:r>
              <w:rPr>
                <w:rFonts w:eastAsia="T3Font_6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Ed. 2010. Editora Cengage Learni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Abernethy, K. et al. Exploring the digital domain: an introduction to computing with multimidia and networking. Brooks/Cole Pub,1999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Dilligan, R.J. Computing in the web age: a web interactive introduction. Plenum Pub Corp, 1998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Mosharraf, Firouz; Forouzan, Behrouz. Fundamentos da Ciência da Computação,. Editora Cengage, 1 ed., 2011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Almeida, Marcus Garcia, Fundamentos de Informática - Software e Hardware. Editora Brasport, 2 Edição , 2002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3Font_0" w:hAnsi="T3Font_0" w:eastAsia="T3Font_0" w:cs="T3Font_0"/>
                <w:sz w:val="22"/>
                <w:szCs w:val="22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Tanembaum, Andrew S. Redes de Computadores. Editora Prentice Hall Brasil, 5 Edição, 2012.</w:t>
            </w:r>
          </w:p>
          <w:p>
            <w:pPr>
              <w:pStyle w:val="Normal"/>
              <w:jc w:val="center"/>
              <w:rPr>
                <w:rFonts w:ascii="T3Font_0" w:hAnsi="T3Font_0" w:eastAsia="T3Font_0" w:cs="T3Font_0"/>
                <w:sz w:val="22"/>
                <w:szCs w:val="22"/>
              </w:rPr>
            </w:pPr>
            <w:r>
              <w:rPr>
                <w:rFonts w:eastAsia="T3Font_0" w:cs="T3Font_0" w:ascii="T3Font_0" w:hAnsi="T3Font_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3Font_4" w:hAnsi="T3Font_4" w:eastAsia="T3Font_4" w:cs="T3Font_4"/>
                <w:sz w:val="22"/>
                <w:szCs w:val="22"/>
              </w:rPr>
            </w:pPr>
            <w:r>
              <w:rPr>
                <w:rFonts w:eastAsia="T3Font_4" w:cs="T3Font_4" w:ascii="T3Font_4" w:hAnsi="T3Font_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3Font_0" w:hAnsi="T3Font_0" w:eastAsia="T3Font_0" w:cs="T3Font_0"/>
                <w:sz w:val="22"/>
                <w:szCs w:val="22"/>
              </w:rPr>
            </w:pPr>
            <w:r>
              <w:rPr>
                <w:rFonts w:eastAsia="T3Font_0" w:cs="T3Font_0" w:ascii="T3Font_0" w:hAnsi="T3Font_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3Font_0">
    <w:charset w:val="00"/>
    <w:family w:val="swiss"/>
    <w:pitch w:val="default"/>
  </w:font>
  <w:font w:name="T3Font_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25:00Z</dcterms:created>
  <dc:creator>xxxx</dc:creator>
  <dc:description/>
  <dc:language>en-US</dc:language>
  <cp:lastModifiedBy>joa</cp:lastModifiedBy>
  <cp:lastPrinted>2003-04-04T06:25:00Z</cp:lastPrinted>
  <dcterms:modified xsi:type="dcterms:W3CDTF">2008-10-31T04:28:00Z</dcterms:modified>
  <cp:revision>5</cp:revision>
  <dc:subject/>
  <dc:title>             UNIVERSIDADE  FEDERAL  RURAL  DE  PERNAMBUCO</dc:title>
</cp:coreProperties>
</file>