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4135" cy="66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39825" cy="800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86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DISCIPLINA: </w:t>
            </w:r>
            <w:r>
              <w:rPr/>
              <w:t>Introdução a Programação</w:t>
            </w:r>
            <w:r>
              <w:rPr>
                <w:b/>
              </w:rPr>
              <w:t xml:space="preserve">                                      CÓDIGO: </w:t>
            </w:r>
            <w:r>
              <w:rPr>
                <w:b w:val="false"/>
                <w:bCs w:val="false"/>
              </w:rPr>
              <w:t>06236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:</w:t>
            </w:r>
            <w:r>
              <w:rPr/>
              <w:t xml:space="preserve"> Estatística e Informática</w:t>
            </w:r>
            <w:r>
              <w:rPr>
                <w:b/>
              </w:rPr>
              <w:t xml:space="preserve">           </w:t>
            </w:r>
            <w:r>
              <w:rPr>
                <w:b/>
                <w:sz w:val="24"/>
              </w:rPr>
              <w:t xml:space="preserve">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TOTAL : </w:t>
            </w:r>
            <w:r>
              <w:rPr/>
              <w:t>90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CRÉDITOS:</w:t>
            </w:r>
            <w:r>
              <w:rPr/>
              <w:t xml:space="preserve"> 4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SEMANAL:   6          TEÓRICAS:  2           PRÁTICAS:  4              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ITOS: Não h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undamentos da construção de algoritmos e programas. Ambientes de programação: uso de uma linguagem de programação. Conceitos básicos: variáveis, operadores e expressões, estruturas de controle (atribuição, seleção, repetição). Dados estruturados: listas, cadeias, dicionários, tuplas). Subprogramas: funções, procedimentos. Parâmetros locais e globais. Recursão. Ordenação interna: bublesort, inserção, shellsort, heapsort, quicksort. Pesquisa interna: seqüencial, binária. Modularização. Complexidade temporal de algoritmos. Introdução a programação orientada a eventos. Introdução a programação orientada a objetos. Introdução a programação orientada a aspectos. Projeto: desenvolvimento de um programa de porte méd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 Algoritmo e linguagen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1 Algoritmo (fluxograma). 1.2 Instruções de um algoritmo. 1.3 Tipos de linguagens. (máquina, simbólica, abstrata). 1.4 Programa, compilação, interpretação e execuçã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 Ambiente de programaç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2.1 Conceitos básicos de uma linguagem: variáveis, tipos, estruturas de controle. 2.2 Declaração de tipo simples. 2.3 Comandos de entrada e saída. 2.4 Comando de atribuição. 2.5 Operadores e expressões. 2.6 Exercícios em laboratóri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inuaçã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SCIPLINA: </w:t>
            </w:r>
            <w:r>
              <w:rPr>
                <w:bCs/>
              </w:rPr>
              <w:t>Introdução a Programação</w:t>
            </w:r>
            <w:r>
              <w:rPr>
                <w:b/>
              </w:rPr>
              <w:t xml:space="preserve">                               CÓDIGO: </w:t>
            </w:r>
            <w:r>
              <w:rPr>
                <w:bCs/>
              </w:rPr>
              <w:t>XXXXX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DADES E ASSUNTOS</w:t>
            </w:r>
          </w:p>
        </w:tc>
      </w:tr>
      <w:tr>
        <w:trPr>
          <w:trHeight w:val="3945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 Tipos estruturad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1 Listas 3.2 Filas 3.3Array unidimensional (vetor). 3.4 Array bidimensional (matriz). 3.5. Arquivos. 3.6. Exercícios em laboratóri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. Subprogram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.1 Função com parâmetro. 4.2 Subroutine com parâmetro. 4.3 Passagem de parâmetro. 4.4. Exercício em laboratór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. Algoritm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/>
              <w:t xml:space="preserve">5.1 Pesquisa sequencial e binária </w:t>
            </w:r>
            <w:r>
              <w:rPr>
                <w:lang w:val="en-US"/>
              </w:rPr>
              <w:t xml:space="preserve">5.2 bublesort 5.3 inserção 5.4 shellsort 5.5 heapsort 5.6 quicksort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6. Noções de Complexidade e Paradigmas de Programaç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6.1 Notação o, O, Ω e Ө. 6.2  Introdução a programação orientada a eventos. 6.3 Introdução a programação orientada a objetos. 6.4 Introdução a programação orientada a aspect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7. Projeto de Implement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left"/>
              <w:rPr>
                <w:rFonts w:ascii="Times New Roman" w:hAnsi="Times New Roman" w:eastAsia="T3Font_4" w:cs="Times New Roman"/>
                <w:sz w:val="24"/>
                <w:szCs w:val="24"/>
                <w:lang w:val="es-ES_tradnl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BÁS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  <w:lang w:val="es-ES_tradnl"/>
              </w:rPr>
              <w:t>Lopes, Anita e Garcia, Guto. Introdução a Programação. Editora Campus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Cormen, Thomas H. et. al. Algoritmos: Teoria e Prática. Editora Campus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Van Rossum, Guido. Tutorial de Python. Disponível gratuitamente em </w:t>
            </w:r>
            <w:hyperlink r:id="rId6">
              <w:r>
                <w:rPr>
                  <w:rStyle w:val="InternetLink"/>
                  <w:rFonts w:eastAsia="T3Font_4" w:cs="Times New Roman" w:ascii="Times New Roman" w:hAnsi="Times New Roman"/>
                  <w:sz w:val="24"/>
                  <w:szCs w:val="24"/>
                </w:rPr>
                <w:t>http://python.org/,2004</w:t>
              </w:r>
            </w:hyperlink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708" w:right="0" w:hanging="0"/>
              <w:jc w:val="left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OMPLEMENTA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Ziviani, Nivio. Projeto de Algoritmos. Cengage Learning, 2010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Sebesta, Robert W. Conceitos de Linguagens de Programação. Bookman, 2011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Downey, Allen B. Python for Software Design: How to Think Like a Computer Scientist. </w:t>
            </w: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Cambridge University Press, 2009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Nieto, T. R. Internet &amp; World Wide Web. Como Programar. Bookman, 2003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Deitel, Harvey M. et. al. XML Como Programar. Bookman, 2003.</w:t>
            </w:r>
          </w:p>
          <w:p>
            <w:pPr>
              <w:pStyle w:val="Normal"/>
              <w:jc w:val="left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lang w:val="es-ES_tradn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hyperlink" Target="http://python.org/,2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10:00Z</dcterms:created>
  <dc:creator>UFRPE</dc:creator>
  <dc:description/>
  <dc:language>en-US</dc:language>
  <cp:lastModifiedBy>joa</cp:lastModifiedBy>
  <cp:lastPrinted>2005-08-10T17:59:00Z</cp:lastPrinted>
  <dcterms:modified xsi:type="dcterms:W3CDTF">2008-10-31T04:27:00Z</dcterms:modified>
  <cp:revision>11</cp:revision>
  <dc:subject/>
  <dc:title>             UNIVERSIDADE  FEDERAL  RURAL  DE  PERNAMBUCO</dc:title>
</cp:coreProperties>
</file>