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tulo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262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WWTtulo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412" w:type="dxa"/>
        <w:jc w:val="left"/>
        <w:tblInd w:w="-1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CURSO: 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>Bach. em Sistemas de Informação</w:t>
            </w:r>
            <w:r>
              <w:rPr>
                <w:rFonts w:cs="Arial" w:ascii="Arial" w:hAnsi="Arial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MODALIDADE:__</w:t>
            </w:r>
            <w:r>
              <w:rPr>
                <w:rFonts w:cs="Arial" w:ascii="Arial" w:hAnsi="Arial"/>
                <w:sz w:val="24"/>
                <w:u w:val="single"/>
              </w:rPr>
              <w:t>Presencial</w:t>
            </w:r>
            <w:r>
              <w:rPr>
                <w:rFonts w:cs="Arial" w:ascii="Arial" w:hAnsi="Arial"/>
                <w:sz w:val="24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DISCIPLINA: _</w:t>
            </w:r>
            <w:r>
              <w:rPr>
                <w:rFonts w:cs="Arial" w:ascii="Arial" w:hAnsi="Arial"/>
                <w:sz w:val="24"/>
                <w:u w:val="single"/>
              </w:rPr>
              <w:t xml:space="preserve"> Algoritmos e Estruturas de Dados </w:t>
            </w:r>
            <w:r>
              <w:rPr>
                <w:rFonts w:cs="Arial" w:ascii="Arial" w:hAnsi="Arial"/>
                <w:sz w:val="24"/>
              </w:rPr>
              <w:t>_________________________</w:t>
            </w:r>
          </w:p>
          <w:p>
            <w:pPr>
              <w:pStyle w:val="Normal"/>
              <w:spacing w:lineRule="auto" w:line="480"/>
              <w:ind w:left="0" w:right="0"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-REQUISITO:</w:t>
            </w:r>
          </w:p>
          <w:p>
            <w:pPr>
              <w:pStyle w:val="Normal"/>
              <w:spacing w:lineRule="auto" w:line="480"/>
              <w:ind w:left="0" w:right="0"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X ) OBRIGATÓRIA             (   ) OPTATIVA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DEPARTAMENTO: _</w:t>
            </w:r>
            <w:r>
              <w:rPr>
                <w:rFonts w:cs="Arial" w:ascii="Arial" w:hAnsi="Arial"/>
                <w:sz w:val="24"/>
                <w:u w:val="single"/>
              </w:rPr>
              <w:t>DEINFO</w:t>
            </w:r>
            <w:r>
              <w:rPr>
                <w:rFonts w:cs="Arial" w:ascii="Arial" w:hAnsi="Arial"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PROFESSOR RESPONSÁVEL : _</w:t>
            </w:r>
            <w:r>
              <w:rPr>
                <w:rFonts w:cs="Arial" w:ascii="Arial" w:hAnsi="Arial"/>
                <w:sz w:val="24"/>
                <w:u w:val="single"/>
              </w:rPr>
              <w:t>Tiago Alessandro Espínola Ferreira</w:t>
            </w:r>
            <w:r>
              <w:rPr>
                <w:rFonts w:cs="Arial" w:ascii="Arial" w:hAnsi="Arial"/>
                <w:sz w:val="24"/>
              </w:rPr>
              <w:t>_________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Ano: 2013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estre Letivo:                   (   ) Primeiro                    ( X ) Segundo</w:t>
            </w:r>
          </w:p>
          <w:p>
            <w:pPr>
              <w:pStyle w:val="Normal"/>
              <w:spacing w:lineRule="auto" w:line="480"/>
              <w:ind w:left="0" w:right="0" w:firstLine="284"/>
              <w:rPr/>
            </w:pPr>
            <w:r>
              <w:rPr>
                <w:rFonts w:cs="Arial" w:ascii="Arial" w:hAnsi="Arial"/>
                <w:sz w:val="24"/>
              </w:rPr>
              <w:t>Total de Créditos (se for o caso): ____</w:t>
            </w:r>
            <w:r>
              <w:rPr>
                <w:rFonts w:cs="Arial" w:ascii="Arial" w:hAnsi="Arial"/>
                <w:sz w:val="24"/>
                <w:u w:val="single"/>
              </w:rPr>
              <w:t>03</w:t>
            </w:r>
            <w:r>
              <w:rPr>
                <w:rFonts w:cs="Arial" w:ascii="Arial" w:hAnsi="Arial"/>
                <w:sz w:val="24"/>
              </w:rPr>
              <w:t xml:space="preserve">________ 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rga Horária: __</w:t>
            </w:r>
            <w:r>
              <w:rPr>
                <w:rFonts w:cs="Arial" w:ascii="Arial" w:hAnsi="Arial"/>
                <w:sz w:val="24"/>
                <w:u w:val="single"/>
              </w:rPr>
              <w:t xml:space="preserve">60 </w:t>
            </w:r>
            <w:r>
              <w:rPr>
                <w:rFonts w:cs="Arial" w:ascii="Arial" w:hAnsi="Arial"/>
                <w:sz w:val="24"/>
              </w:rPr>
              <w:t>_________</w:t>
            </w:r>
          </w:p>
          <w:p>
            <w:pPr>
              <w:pStyle w:val="Normal"/>
              <w:spacing w:lineRule="auto" w:line="480"/>
              <w:ind w:left="0" w:right="0" w:firstLine="284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-1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e Algoritmos: Notação O e Análise Assintótica. Estruturas de Dados: Listas, Árvores e Grafos. Pesquisa de Dados. NP-Completude. Projeto: desenvolvimento de programa com estruturas de dados avanç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2" w:type="dxa"/>
        <w:jc w:val="left"/>
        <w:tblInd w:w="-1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necer ao aluno os fundamentos do raciocínio algorítmico e determinístico para a resolução de problemas utilizando o computa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-1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IV - CONTEÚDO PROGRAMÁTICO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e Algoritm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 Análise do Pior Caso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 Notação Assintótic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uturas de Dad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Listas ligadas: simples, duplas, circulare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Alocação dinâmica de memóri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ilhas, Filas: alocação estática e dinâmic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Árvores: binária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.4.1. Construção recursiva de árvore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.4.2. Passeio em árvores: préfixo, pósfixo e central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Grafos: orientados e não-orientado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 Aplicaçõ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quisas de Dad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Seqüencial e Binári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Árvores: busca (largura e profundidade), inserção e remoção; balanceamento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 Grafos: busca, árvore gerador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 Aplicaç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os Básicos de NP-Completud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Problemas NP-completo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Redutibilidade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. Aplicaçõ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Projeto de Desenvolvimento com Estruturas de Dados Avanç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-1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 X ) Aula Expositiva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  ) Seminário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  ) Leitura Dirigida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 X ) Demonstração (prática realizada pelo Professor)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 X ) Laboratório (prática realizada pelo aluno)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  ) Trabalho de Campo</w:t>
            </w:r>
          </w:p>
          <w:p>
            <w:pPr>
              <w:pStyle w:val="Normal"/>
              <w:ind w:left="28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(  ) Execução de Pesquisa</w:t>
            </w:r>
          </w:p>
          <w:p>
            <w:pPr>
              <w:pStyle w:val="Normal"/>
              <w:ind w:left="284" w:right="0" w:hanging="0"/>
              <w:jc w:val="both"/>
              <w:rPr/>
            </w:pPr>
            <w:r>
              <w:rPr>
                <w:sz w:val="28"/>
              </w:rPr>
              <w:t>(  ) Outra. Especificar: __________________________________________</w:t>
            </w:r>
            <w:r>
              <w:rPr>
                <w:b/>
                <w:sz w:val="28"/>
              </w:rPr>
              <w:t>__</w:t>
            </w:r>
          </w:p>
        </w:tc>
      </w:tr>
      <w:tr>
        <w:trPr/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valiação por meio de testes teóricos, através das 1º, 2º e 3º V.A.’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 da participação de cada aluno em sala de aula, por meio de questionamentos e de solução de exercícios. Lista de exercícios e/ou testes rápi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 através da execução de projeto prátic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84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à Disciplina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à Linguagem de Programação Pyth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s Básicos da Linguagem Python e com Orientação à Obje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s Básicos de Algoritmos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álise de Algoritmos 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ação Assintótica 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ções padrão e funções comun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ações, Funções Comuns e Recorrência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rênc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mos de Ordenament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ap Sor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mos de Ordenamento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0" w:hanging="35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Quick Sor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e Dados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e Dados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has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ira V. 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/>
            </w:pPr>
            <w:r>
              <w:rPr>
                <w:sz w:val="24"/>
                <w:szCs w:val="24"/>
              </w:rPr>
              <w:t>Tabelas Hash (Parte I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5" w:right="0" w:hanging="355"/>
              <w:rPr/>
            </w:pPr>
            <w:r>
              <w:rPr>
                <w:b w:val="false"/>
                <w:bCs w:val="false"/>
                <w:sz w:val="24"/>
                <w:szCs w:val="24"/>
              </w:rPr>
              <w:t>Tabelas Hash (Perte II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/>
            </w:pPr>
            <w:r>
              <w:rPr>
                <w:sz w:val="24"/>
                <w:szCs w:val="24"/>
              </w:rPr>
              <w:t>Introdução às Estruturas de Dados Tipo Árvo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vores Binári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vore AV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vore Vermolho-Pret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vore Vermelho-Preto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com as Arvores Vermelho-Petr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idade e Completu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Temas com problemas reais para definição de projeto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ção de grupos para implementação de projeto de final do curo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ção de Tema por grup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ompanhamento dos Proje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ompanhamento dos Proje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ompanhamento dos Proje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mento dos Projetos</w:t>
            </w:r>
          </w:p>
          <w:p>
            <w:pPr>
              <w:pStyle w:val="Normal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right="0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ões dos Proje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a  V. 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ceira V. 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Prova Fin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-1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VIII – BIBLIOGRAFIA </w:t>
            </w:r>
            <w:r>
              <w:rPr>
                <w:sz w:val="28"/>
              </w:rPr>
              <w:t>(</w:t>
            </w:r>
            <w:r>
              <w:rPr>
                <w:sz w:val="24"/>
              </w:rPr>
              <w:t>Conforme normas da ABNT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SICA: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sz w:val="24"/>
                <w:lang w:val="en-US"/>
              </w:rPr>
              <w:t xml:space="preserve">Cormen, Thomas H. et. al. </w:t>
            </w:r>
            <w:r>
              <w:rPr>
                <w:sz w:val="24"/>
              </w:rPr>
              <w:t>Algoritmos: Teoria e Prática. Editora Campus, 2002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LEMENTA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enenbaum, A. M.; Langsan, Y.; Augenstein, M. J. Estruturas de Dados Usando C. São Paulo: Makron Books, 199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iviani, Nivio. Projeto de Algoritmos. Editora Nova Fronteira, 200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edgewick, Robert. Algorithms in C++. Addison Wesley, 2000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lang w:val="en-US"/>
              </w:rPr>
              <w:t xml:space="preserve">Manber, Udi. Introduction to Algorithms: A Creative Approach. Addison Wesley, 1989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lang w:val="en-US"/>
              </w:rPr>
              <w:t xml:space="preserve">Sedgewick, Robert. and Flajolet, Philippe. An Introduction to the Analysis of Algorithms. </w:t>
            </w:r>
            <w:r>
              <w:rPr>
                <w:sz w:val="24"/>
              </w:rPr>
              <w:t xml:space="preserve">Addison Wesley, 1996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>
          <w:sz w:val="28"/>
        </w:rPr>
        <w:t>Recife, _</w:t>
      </w:r>
      <w:r>
        <w:rPr>
          <w:sz w:val="28"/>
          <w:u w:val="single"/>
        </w:rPr>
        <w:t>15</w:t>
      </w:r>
      <w:r>
        <w:rPr>
          <w:sz w:val="28"/>
        </w:rPr>
        <w:t>_ de _</w:t>
      </w:r>
      <w:r>
        <w:rPr>
          <w:sz w:val="28"/>
          <w:u w:val="single"/>
        </w:rPr>
        <w:t>outubro</w:t>
      </w:r>
      <w:r>
        <w:rPr>
          <w:sz w:val="28"/>
        </w:rPr>
        <w:t>_ de _</w:t>
      </w:r>
      <w:r>
        <w:rPr>
          <w:sz w:val="28"/>
          <w:u w:val="single"/>
        </w:rPr>
        <w:t>2013</w:t>
      </w:r>
      <w:r>
        <w:rPr>
          <w:sz w:val="28"/>
        </w:rPr>
        <w:t>_</w:t>
      </w:r>
    </w:p>
    <w:p>
      <w:pPr>
        <w:pStyle w:val="Normal"/>
        <w:ind w:left="2835" w:right="0" w:hanging="0"/>
        <w:jc w:val="center"/>
        <w:rPr/>
      </w:pPr>
      <w:r>
        <w:rPr>
          <w:sz w:val="28"/>
        </w:rPr>
        <w:t>____</w:t>
      </w:r>
      <w:r>
        <w:rPr>
          <w:sz w:val="28"/>
          <w:u w:val="single"/>
        </w:rPr>
        <w:t>Tiago A. E. Ferreira</w:t>
      </w:r>
      <w:r>
        <w:rPr>
          <w:sz w:val="28"/>
        </w:rPr>
        <w:t>_____</w:t>
      </w:r>
    </w:p>
    <w:p>
      <w:pPr>
        <w:pStyle w:val="Normal"/>
        <w:ind w:left="2835" w:right="0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32:00Z</dcterms:created>
  <dc:creator>CGCG</dc:creator>
  <dc:description/>
  <dc:language>en-US</dc:language>
  <cp:lastModifiedBy>Supratech</cp:lastModifiedBy>
  <cp:lastPrinted>2009-08-07T16:44:00Z</cp:lastPrinted>
  <dcterms:modified xsi:type="dcterms:W3CDTF">2009-08-07T19:55:00Z</dcterms:modified>
  <cp:revision>5</cp:revision>
  <dc:subject/>
  <dc:title>             UNIVERSIDADE  FEDERAL  RURAL  DE  PERNAMBUCO</dc:title>
</cp:coreProperties>
</file>