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Laboratório de Programaçã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-REQUISITO: </w:t>
            </w:r>
            <w:r>
              <w:rPr>
                <w:rFonts w:cs="Arial" w:ascii="Arial" w:hAnsi="Arial"/>
                <w:b/>
                <w:sz w:val="24"/>
              </w:rPr>
              <w:t>Laboratório de Informática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Giordano Cabra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X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bientes de Programação. Projeto, Implementação e Teste de Software. Projeto de Sistemas de Softwar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principal desta oferta de disciplina é fornecer ao estudante oportunidade de trabalhar em atividades práticas e na resolução de problemas através da programaçã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entes de Programaçã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entes Integrados de Desenvolvime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 em Linguagem de modelagem UM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ção de Projeto de Softw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ção de Softwar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ficaçã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s de Programaçã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s de Documentaç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 de Softw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as de Teste de Softw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e teste de softw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e Projeto de Siste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Outra. Especificar: 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completo acordo com os alunos, podendo estes, inclusive, negociar os pesos das respectivas avaliaçõe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70% + trabalhos escolares práticos-3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70% + trabalhos escolares práticos-3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6912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, Ambientes de Desenvolvimento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s de desenvolvime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enharia de Requisitos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e Requisi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e Requisi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aria de Requisi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Casos de Uso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Casos de Uso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Casos de Uso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Casos de Uso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 CAS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menta CAS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Diagrama de Classe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Diagrama de Classe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L (Diagrama de Classe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ção de projeto (Prática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ção de projeto (Prática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ção de projeto (Prática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ficação e prática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s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es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Ferramenta de tes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Softw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2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to de Software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SIC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Fowler et al. UML Essencial. Editora Bookman. 200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ch, Grady et.al. UML – Guia do Usuário. Campus. 2006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ss, Hans – Gerhard. Component-Based Software Testing with UML. Springer Verlag. 200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Cormen, Thomas H. et. al. </w:t>
            </w:r>
            <w:r>
              <w:rPr>
                <w:sz w:val="28"/>
                <w:szCs w:val="28"/>
              </w:rPr>
              <w:t xml:space="preserve">Algoritmos: Teoria e Prática. Editora Campus, 2002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besta, Robert W. Conceitos de Linguagens de Programação. Bookman, 2001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Rossum, Guido. Tutorial de Python. Disponível gratuitamente em http://python.org/, 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oso, Caíque. UML na Prática. Ciência Moderna.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viani, Nivio. Projeto de Algoritmos. Thomson Learning, 2004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2:00Z</dcterms:created>
  <dc:creator>CGCG</dc:creator>
  <dc:description/>
  <cp:keywords/>
  <dc:language>en-US</dc:language>
  <cp:lastModifiedBy>Giordano</cp:lastModifiedBy>
  <cp:lastPrinted>2010-08-11T19:41:00Z</cp:lastPrinted>
  <dcterms:modified xsi:type="dcterms:W3CDTF">2013-11-20T20:42:00Z</dcterms:modified>
  <cp:revision>2</cp:revision>
  <dc:subject/>
  <dc:title>UNIVERSIDADE  FEDERAL  RURAL  DE  PERNAMBUCO</dc:title>
</cp:coreProperties>
</file>