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Inovação em TIC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-REQUISITO: </w:t>
            </w:r>
            <w:r>
              <w:rPr>
                <w:rFonts w:cs="Arial" w:ascii="Arial" w:hAnsi="Arial"/>
                <w:b/>
                <w:sz w:val="24"/>
              </w:rPr>
              <w:t>Nenhum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  ) OBRIGATÓRIA             ( X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</w:rPr>
              <w:t>Giordano Cabra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3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X 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disciplina trata da inovação nas Tecnologias de Informação e Comunicação (TIC): do conceito ao produto, métodos de concepção de novos produtos, tendências tecnológicas, processos de desenvolvimento e organização do trabalho de forma a relacionar a inovação com a estratégia e o desempenho dos mercados. Sistemas de inovação, trabalho em redes e desenvolvimento de inov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 objetivo principal desta oferta de disciplina é fornecer ao estudante a oportunidad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 aprofundar os conhecimentos em inteligência artificial vistos na disciplina de introdução a inteligência artificial, trabalhando em atividades práticas e na resolução de problem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pera-se que o aluno possa incorporar ao seu potencial a opção de geração do auto-emprego e que persiga tal objetivo durante sua evolução profissional. Dessa forma, pretende-se que o conhecimento seja gerado pelos próprios alunos no processo de elaboração de empresa no que se refere aos aspectos legais, na auto-avaliação do seu comportamento, na construção de seus métodos próprios de aprendizado, na forma pró-ativa de agir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ão de Conceitos Básicos de Inteligência Artifi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aradigma simbólico da inteligência artifi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raciocínio baseado em conhec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prendizagem de máqu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s intelige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multiage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is ferramentas de desenvolvimento disponíve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ões de inteligência artif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) Leitura Dirigi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Laboratório (prática realizada pelo aluno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X) Outra. Especificar: Projeto Práti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rão realizadas avaliações, a serem definidas no 1º. Dia  para compor as notas referentes a 1VA e 2VA. Todas as avaliações são realizadas em completo acordo com os alunos, podendo estes, inclusive, negociar os pesos das respectivas avaliaçõe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práticos -70% + trabalhos escolares escritos-3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práticos -70% + trabalhos escolares escritos-3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6912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ão de conceitos básicos de inteligência artifici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ão de conceitos básicos de inteligência artifici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ligência artificial simbólica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ligência artificial simbólica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iocínio baseado em conhec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iocínio baseado em conhec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isponíveis para o desenvolvimento de sistemas baseados em conhec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isponíveis para o desenvolvimento de sistemas baseados em conhec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e projeto baseado em conhec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ndizagem de máqu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ndizagem de máqu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ndizagem de máqu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isponíveis para a aprendizagem de máqu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isponíveis para a aprendizagem de máqu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s Inteligent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s Inteligent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os Sistemas Multiagent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os Sistemas Multiagent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e projeto de agentes inteligentes ou aprendizagem de máqu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ção de projeto final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o projeto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o projeto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o projeto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o projeto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mpanhamento do projeto da discipli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 proje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SIC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uart Russel and Peter Norvig. Artificial Intelligence. A Modern Approach, 2nd edition. </w:t>
            </w:r>
            <w:r>
              <w:rPr>
                <w:sz w:val="28"/>
                <w:szCs w:val="28"/>
              </w:rPr>
              <w:t>Prentice-Hall, Inc.,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Tom Mitchell. Machine Learning. McGraw-Hill. </w:t>
            </w:r>
            <w:r>
              <w:rPr>
                <w:sz w:val="28"/>
                <w:szCs w:val="28"/>
              </w:rPr>
              <w:t xml:space="preserve">1997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chael Wooldridge. An Introduction to Multiagent Systems. </w:t>
            </w:r>
            <w:r>
              <w:rPr>
                <w:sz w:val="28"/>
                <w:szCs w:val="28"/>
              </w:rPr>
              <w:t>John Wiley &amp; Sons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esto Costa e Anabela Simões. Inteligência Artificial. Fundamentos e Aplicações. FCA, 2004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CGCG</dc:creator>
  <dc:description/>
  <cp:keywords/>
  <dc:language>en-US</dc:language>
  <cp:lastModifiedBy>Giordano</cp:lastModifiedBy>
  <cp:lastPrinted>2010-08-11T19:41:00Z</cp:lastPrinted>
  <dcterms:modified xsi:type="dcterms:W3CDTF">2013-11-20T20:40:00Z</dcterms:modified>
  <cp:revision>2</cp:revision>
  <dc:subject/>
  <dc:title>UNIVERSIDADE  FEDERAL  RURAL  DE  PERNAMBUCO</dc:title>
</cp:coreProperties>
</file>